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g\:\\data nicole\\memoriaviva/g\:/data nicole/memoriaviva:TR|10 May 2008 17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9 19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 Limache, a veinticuatro de noviembre de dos mil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Nov 2010 17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09 14:4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27 Feb 2009 19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A/ald-var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ata nicole\\memoriaviva/e\:/data nicole/memoriaviva:TR|10 May 2008 17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1 Nov 2010 17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1 Nov 2010 17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1 Nov 2010 17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new memoria 30-7-13/c\:/new memoria 30-7-13:TR|21 Nov 2010 17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9 19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 Limache, a veinticuatro de noviembre de dos mil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ALD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