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16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16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dieciocho de diciembre de dos mil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16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16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A/aillo-ja.htm Desaparecidos/D-A/arriagadajerezmari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dieciocho de diciembre de dos mil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DERECH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