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trés de dic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illo-ja.htm Desaparecidos/D-A/arriagadajerezmari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trés de dic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ORET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