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17:3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17:3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nueve de noviembre de dos mil n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17:3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17:3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C/cuevas\\ cuevas\\ jose\\ emiliano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nueve de noviembre de dos mil n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 DERECHOS HUMANOS CORTE SUP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