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uco,  uno de septiembre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C/cur-lin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uco,  uno de septiembre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DD.HH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