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5 Oct 2012 15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5 Oct 2012 15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5 Oct 2012 15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Oct 2012 15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C/cur-lin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