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4 Oct 2012 19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4 Oct 2012 19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  veintiuno   de marzo de dos mil c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4 Oct 2012 19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Oct 2012 19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E/elizondo_ormaechea_antonio.htm Desaparecidos/D-M/juan_bosco_maino_canales.htm Desaparecidos/D-R/rek-urr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  veintiuno   de marzo de dos mil c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