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07 Nov 2012 15:2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07 Nov 2012 15:2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catorce de julio 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07 Nov 2012 15:2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Nov 2012 15:2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E/esp-sep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catorce de julio 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aniela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resta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dromerof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