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ocho de agost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F/farina\\ oyarce\\ carlos\\ patrici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ocho de agosto de dos mil cin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