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documents and settings\\jbell\\my documents\\my websites/c\:/documents and settings/jbell/my documents/my websites:TR|22 Oct 2012 00:31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roberto\\documents\\my web sites/c\:/users/roberto/documents/my web sites:TR|22 Oct 2012 00:31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Aug 2013 18:33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Santiago, quince  de octubre de dos mil o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drouilly\\desktop\\memoriaviva/c\:/users/drouilly/desktop/memoriaviva:TR|22 Oct 2012 00:31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ISD\\J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Coolmaster\\Droui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2 Oct 2012 00:31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Aug 2013 13:33:2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memoriaviva.com\:80:TR|03 Aug 2013 18:33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Desaparecidos/D-F/farina\\ oyarce\\ carlos\\ patricio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Aug 2013 18:33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Santiago, quince  de octubre de dos mil o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Hector Cruz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FALLO CASO FARIÑA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hcruzatt@pjud.cl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AuthorEmailDisplayName _EmailSubject _AuthorEmail _AdHocReviewCycleI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