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5 Oct 2012 14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5 Oct 2012 14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dieciocho de agosto de dos mil 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5 Oct 2012 14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Oct 2012 14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F/farina\\ oyarce\\ carlos\\ patricio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dieciocho de agosto de dos mil di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