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F/fernandez_fernandez_julio_cesar.htm Desaparecidos/D-G/gad-gal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