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16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16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cinco de marz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16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16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F/figueroa_gonzales__eliodor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cinco de marzo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