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2 Oct 2012 00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2 Oct 2012 00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2 Oct 2012 00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Oct 2012 00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aparecidos/D-F/flo-ara.htm fall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ctor Cruz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f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cruzatt@pjud.c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