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iago, dos de dic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G/garcia\\ franco\\ jose\\ felix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iago, dos de dic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CORTE SU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