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ocho de Noviembre del año dos mil 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G/gonzalez\\ calfulef\\ teofilo.htm Desaparecidos/D-V/vega_gonzalez_arturo.htm Desaparecidos/D-A/ancacura_manquian_cardenio.htm Desaparecidos/D-H/hernandez\\ inostroza\\ manuel\\ jesus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ocho de Noviembre del año dos mil 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aniela Romero Fariñ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Suprema Lago R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romerof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