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Narrow"/>
          <w:sz w:val="27"/>
          <w:szCs w:val="27"/>
        </w:rPr>
      </w:pPr>
      <w:r>
        <w:rPr>
          <w:rFonts w:cs="Arial Narrow" w:ascii="Arial Narrow" w:hAnsi="Arial Narrow"/>
          <w:sz w:val="27"/>
          <w:szCs w:val="27"/>
        </w:rPr>
        <w:t xml:space="preserve">Osorno, seis de marzo de dos mil ocho.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w:t>
      </w:r>
      <w:r>
        <w:rPr>
          <w:rFonts w:cs="Arial Narrow" w:ascii="Arial Narrow" w:hAnsi="Arial Narrow"/>
          <w:b/>
          <w:bCs/>
          <w:sz w:val="27"/>
          <w:szCs w:val="27"/>
          <w:u w:val="single"/>
        </w:rPr>
        <w:t xml:space="preserve">VISTOS: </w:t>
      </w:r>
    </w:p>
    <w:p>
      <w:pPr>
        <w:pStyle w:val="NormalWeb"/>
        <w:jc w:val="both"/>
        <w:rPr/>
      </w:pPr>
      <w:r>
        <w:rPr/>
        <w:t>      </w:t>
      </w:r>
      <w:r>
        <w:rPr>
          <w:rFonts w:cs="Arial Narrow" w:ascii="Arial Narrow" w:hAnsi="Arial Narrow"/>
          <w:sz w:val="27"/>
          <w:szCs w:val="27"/>
        </w:rPr>
        <w:t xml:space="preserve">Se instruyó causa Rol Nº 1.673-(2.003), a la que se acumularon las roles 23.379-(01) y 25-(03) del Juzgado del Crimen de San José de la Mariquina, 361-(01) del Segundo Juzgado del Crimen de Osorno, fotocopia de causa Rol N° 24.492-(80) del Primer Juzgado de Letras de Osorno, fotocopia del expediente Rol N° 62-(79) de la Corte de Apelaciones de Valdivia;  causa Rol N° 1.340-(02) del ex Cuarto Juzgado del Crimen de Osorno, copias autorizadas de causa Rol N° 855-(80) del Cuarto Juzgado Militar de Valdivia que incide en causas Rol N° 52.103-(79) y 23.406 del Segundo y Primer Juzgado de Letras de Osorno, fotocopia de causa Rol N° 1.036-(80) del Cuarto Juzgado Militar de Valdivia, que incide en causa Rol N° 23.862-(79) del Primer Juzgado del Crimen de Osorno, copias autorizadas de causa Rol N° 853-(80) del Cuarto Juzgado Militar de Valdivia que incide en causa Rol N° 22.750-(79) del Primer Juzgado del Crimen de Osorno, compulsas de causas Rol N° 17.066-(76), 24.212-(80) y 24.309-(80) del Primer Juzgado de Letras de Osorno, copias autorizadas de causa Rol N° 4.420-(87) sobre muerte presunta de Marcelino Cárdenas Villegas del Segundo Juzgado de Letras de Osorno, copias autorizadas de causa Rol N° 45.813-(96) del Primer Juzgado de Letras de Osorno, causa Rol N° 30.599-(90) del Juzgado del Crimen de Río Bueno, copias autorizadas de causa Rol N° 43.035-(74) del Segundo Juzgado de Letras de Osorno, copias autorizadas de causas Rol N° 39.911-(93),  Rol N° 39.361-(90),Rol N° 39.361-(90), Rol N° 40.060-(91), Rol N° 39.615-(90) del Primer Juzgado de Letras de Osorno, causa Rol N° 19.068-(73) del Juzgado del Crimen de Río Bueno, causas Rol N° 15.479-(74), Rol N° 87-(04) del Primer Juzgado de Letras de Osorno, fotocopia de causa Rol N° 510-95 del Cuarto Juzgado Militar de Valdivia que incide en causa Rol N°33.366-(94) del Juzgado del Crimen de Río Bueno, para investigar los delitos de secuestro, homicidios y torturas, y la responsabilidad que correspondería a </w:t>
      </w:r>
      <w:r>
        <w:rPr>
          <w:rFonts w:cs="Arial Narrow" w:ascii="Arial Narrow" w:hAnsi="Arial Narrow"/>
          <w:b/>
          <w:bCs/>
          <w:sz w:val="27"/>
          <w:szCs w:val="27"/>
        </w:rPr>
        <w:t>ADRIÁN JOSÉ FERNÁNDEZ HERNÁNDEZ</w:t>
      </w:r>
      <w:r>
        <w:rPr>
          <w:rFonts w:cs="Arial Narrow" w:ascii="Arial Narrow" w:hAnsi="Arial Narrow"/>
          <w:sz w:val="27"/>
          <w:szCs w:val="27"/>
        </w:rPr>
        <w:t xml:space="preserve">, Cédula Nacional de Identidad Nº 4.275.671-7, 66 años de edad, casado, Coronel de Carabineros en retiro, fono 396210, domiciliado en calle Los Avellanos N° 46, Las Cascadas, Puerto Octay; </w:t>
      </w:r>
      <w:r>
        <w:rPr>
          <w:rFonts w:cs="Arial Narrow" w:ascii="Arial Narrow" w:hAnsi="Arial Narrow"/>
          <w:b/>
          <w:bCs/>
          <w:sz w:val="27"/>
          <w:szCs w:val="27"/>
        </w:rPr>
        <w:t>ROLANDO BÉCKER SOLIZ</w:t>
      </w:r>
      <w:r>
        <w:rPr>
          <w:rFonts w:cs="Arial Narrow" w:ascii="Arial Narrow" w:hAnsi="Arial Narrow"/>
          <w:sz w:val="27"/>
          <w:szCs w:val="27"/>
        </w:rPr>
        <w:t xml:space="preserve">, Cédula  Nacional de Identidad N° 4.780.918-5, 4.780.918-5, casado, Sargento Segundo de Carabineros en retiro, empresario de transporte, fono 313311, domiciliado en Los Carrera N° 2305, Osorno; </w:t>
      </w:r>
      <w:r>
        <w:rPr>
          <w:rFonts w:cs="Arial Narrow" w:ascii="Arial Narrow" w:hAnsi="Arial Narrow"/>
          <w:b/>
          <w:bCs/>
          <w:sz w:val="27"/>
          <w:szCs w:val="27"/>
        </w:rPr>
        <w:t>RAFAEL PÉREZ TORRES,</w:t>
      </w:r>
      <w:r>
        <w:rPr>
          <w:rFonts w:cs="Arial Narrow" w:ascii="Arial Narrow" w:hAnsi="Arial Narrow"/>
          <w:sz w:val="27"/>
          <w:szCs w:val="27"/>
        </w:rPr>
        <w:t xml:space="preserve"> Cédula Nacional de Identidad Nº 4.357.311-K, casado, Sargento Primero de Carabineros en retiro, empresario de locomoción colectiva, fono 423787, domiciliado en calle Victoria N° 171, Rahue dos, Osorno; </w:t>
      </w:r>
      <w:r>
        <w:rPr>
          <w:rFonts w:cs="Arial Narrow" w:ascii="Arial Narrow" w:hAnsi="Arial Narrow"/>
          <w:b/>
          <w:bCs/>
          <w:sz w:val="27"/>
          <w:szCs w:val="27"/>
        </w:rPr>
        <w:t>GUSTAVO DEL CARMEN MUÑOZ ALBORNOZ</w:t>
      </w:r>
      <w:r>
        <w:rPr>
          <w:rFonts w:cs="Arial Narrow" w:ascii="Arial Narrow" w:hAnsi="Arial Narrow"/>
          <w:sz w:val="27"/>
          <w:szCs w:val="27"/>
        </w:rPr>
        <w:t xml:space="preserve">, Cédula Nacional de Identidad N° 4.581.286-3, casado, Sargento Primero de Carabineros en retiro, fono 311671, domiciliado en Arturo Prat N° 851, Osorno; </w:t>
      </w:r>
      <w:r>
        <w:rPr>
          <w:rFonts w:cs="Arial Narrow" w:ascii="Arial Narrow" w:hAnsi="Arial Narrow"/>
          <w:b/>
          <w:bCs/>
          <w:sz w:val="27"/>
          <w:szCs w:val="27"/>
        </w:rPr>
        <w:t>GERMÁN GARCÍA</w:t>
      </w:r>
      <w:r>
        <w:rPr>
          <w:rFonts w:cs="Arial Narrow" w:ascii="Arial Narrow" w:hAnsi="Arial Narrow"/>
          <w:sz w:val="27"/>
          <w:szCs w:val="27"/>
        </w:rPr>
        <w:t xml:space="preserve">, Cédula Nacional de Identidad N° 2.514.196-2, casado, Suboficial de Carabineros en Retiro, fono 313448, domiciliado en calle León Henríquez N° 998, Población García Hurtado, Rahue Alto, Osorno; </w:t>
      </w:r>
      <w:r>
        <w:rPr>
          <w:rFonts w:cs="Arial Narrow" w:ascii="Arial Narrow" w:hAnsi="Arial Narrow"/>
          <w:b/>
          <w:bCs/>
          <w:sz w:val="27"/>
          <w:szCs w:val="27"/>
        </w:rPr>
        <w:t>ABELARDO ROJAS ZUÑIGA</w:t>
      </w:r>
      <w:r>
        <w:rPr>
          <w:rFonts w:cs="Arial Narrow" w:ascii="Arial Narrow" w:hAnsi="Arial Narrow"/>
          <w:sz w:val="27"/>
          <w:szCs w:val="27"/>
        </w:rPr>
        <w:t xml:space="preserve">, Cédula Nacional de Identidad N° 4.936.488-1, casado, Carabinero en retiro, celular 090078895, domiciliado en calle Carlos Condell N° 307, Puerto Octay; </w:t>
      </w:r>
      <w:r>
        <w:rPr>
          <w:rFonts w:cs="Arial Narrow" w:ascii="Arial Narrow" w:hAnsi="Arial Narrow"/>
          <w:b/>
          <w:bCs/>
          <w:sz w:val="27"/>
          <w:szCs w:val="27"/>
        </w:rPr>
        <w:t>ARMANDO RUBÉN ANGULO FUCHSLOCHER</w:t>
      </w:r>
      <w:r>
        <w:rPr>
          <w:rFonts w:cs="Arial Narrow" w:ascii="Arial Narrow" w:hAnsi="Arial Narrow"/>
          <w:sz w:val="27"/>
          <w:szCs w:val="27"/>
        </w:rPr>
        <w:t xml:space="preserve">, Cédula Nacional de Identidad N° 5.628.465-6, casado, Cabo Segundo de Carabineros en retiro, celular 095381898, domiciliado en Tepual N° 8660, La Granja; </w:t>
      </w:r>
      <w:r>
        <w:rPr>
          <w:rFonts w:cs="Arial Narrow" w:ascii="Arial Narrow" w:hAnsi="Arial Narrow"/>
          <w:b/>
          <w:bCs/>
          <w:sz w:val="27"/>
          <w:szCs w:val="27"/>
        </w:rPr>
        <w:t>RENATO SEBASTIAN PADILLA ETTER</w:t>
      </w:r>
      <w:r>
        <w:rPr>
          <w:rFonts w:cs="Arial Narrow" w:ascii="Arial Narrow" w:hAnsi="Arial Narrow"/>
          <w:sz w:val="27"/>
          <w:szCs w:val="27"/>
        </w:rPr>
        <w:t xml:space="preserve">, Cédula Nacional de Identidad  N° 4.631.306-2, casado, Cabo Primero de Carabineros en retiro, celular 098819132,  domiciliado en Las Torcazas N° 563, Ovejería Alto, Osorno; </w:t>
      </w:r>
      <w:r>
        <w:rPr>
          <w:rFonts w:cs="Arial Narrow" w:ascii="Arial Narrow" w:hAnsi="Arial Narrow"/>
          <w:b/>
          <w:bCs/>
          <w:sz w:val="27"/>
          <w:szCs w:val="27"/>
        </w:rPr>
        <w:t>JORGE MARCELO BARRIENTOS CAMADRO</w:t>
      </w:r>
      <w:r>
        <w:rPr>
          <w:rFonts w:cs="Arial Narrow" w:ascii="Arial Narrow" w:hAnsi="Arial Narrow"/>
          <w:sz w:val="27"/>
          <w:szCs w:val="27"/>
        </w:rPr>
        <w:t xml:space="preserve">, Cédula Nacional de Identidad N° 5.406.142-0, casado, agricultor y escritor, fono 1974510, domiciliado en Fundo Las Vertientes, Puerto Octay; </w:t>
      </w:r>
      <w:r>
        <w:rPr>
          <w:rFonts w:cs="Arial Narrow" w:ascii="Arial Narrow" w:hAnsi="Arial Narrow"/>
          <w:b/>
          <w:bCs/>
          <w:sz w:val="27"/>
          <w:szCs w:val="27"/>
        </w:rPr>
        <w:t>HECTOR GUIDO MATUS MARTINEZ</w:t>
      </w:r>
      <w:r>
        <w:rPr>
          <w:rFonts w:cs="Arial Narrow" w:ascii="Arial Narrow" w:hAnsi="Arial Narrow"/>
          <w:sz w:val="27"/>
          <w:szCs w:val="27"/>
        </w:rPr>
        <w:t xml:space="preserve">, Cédula Nacional de Identidad N° 5.039.482-4, nacido en Osorno, 61 años de edad, casado, lee y escribe, jubilado, fono 242153, domiciliado en calle Las Achiras N° 1451, Población Bernardo O”Higgins, Osorno;  </w:t>
      </w:r>
      <w:r>
        <w:rPr>
          <w:rFonts w:cs="Arial Narrow" w:ascii="Arial Narrow" w:hAnsi="Arial Narrow"/>
          <w:b/>
          <w:bCs/>
          <w:sz w:val="27"/>
          <w:szCs w:val="27"/>
        </w:rPr>
        <w:t>FRANCISCO OVANDO CARCAMO</w:t>
      </w:r>
      <w:r>
        <w:rPr>
          <w:rFonts w:cs="Arial Narrow" w:ascii="Arial Narrow" w:hAnsi="Arial Narrow"/>
          <w:sz w:val="27"/>
          <w:szCs w:val="27"/>
        </w:rPr>
        <w:t xml:space="preserve">, Cédula Nacional de Identidad N° 4.427.098-6, casado, jubilado de Carabineros, fono 311753, domiciliado en calle Tocopilla N° 1439, Osorno; </w:t>
      </w:r>
      <w:r>
        <w:rPr>
          <w:rFonts w:cs="Arial Narrow" w:ascii="Arial Narrow" w:hAnsi="Arial Narrow"/>
          <w:b/>
          <w:bCs/>
          <w:sz w:val="27"/>
          <w:szCs w:val="27"/>
        </w:rPr>
        <w:t>GUIDO ALMONACID ALMONACID</w:t>
      </w:r>
      <w:r>
        <w:rPr>
          <w:rFonts w:cs="Arial Narrow" w:ascii="Arial Narrow" w:hAnsi="Arial Narrow"/>
          <w:sz w:val="27"/>
          <w:szCs w:val="27"/>
        </w:rPr>
        <w:t xml:space="preserve">, Cédula Nacional de Identidad N° 4.266.487-1, casado, jubilado de Carabineros, fono 312726, domiciliado en calle Real N° 1197 Osorno; </w:t>
      </w:r>
      <w:r>
        <w:rPr>
          <w:rFonts w:cs="Arial Narrow" w:ascii="Arial Narrow" w:hAnsi="Arial Narrow"/>
          <w:b/>
          <w:bCs/>
          <w:sz w:val="27"/>
          <w:szCs w:val="27"/>
        </w:rPr>
        <w:t>SERGIO CONEJEROS ORTEGA,</w:t>
      </w:r>
      <w:r>
        <w:rPr>
          <w:rFonts w:cs="Arial Narrow" w:ascii="Arial Narrow" w:hAnsi="Arial Narrow"/>
          <w:sz w:val="27"/>
          <w:szCs w:val="27"/>
        </w:rPr>
        <w:t xml:space="preserve"> Cédula Nacional de Identidad N° 1.713.027-7, jubilado, fono 243368, domiciliado en calle León Henríquez N° 998, Población García Hurtado de Mendoza, Primer Sector, Rahue Alto, Osorno; </w:t>
      </w:r>
      <w:r>
        <w:rPr>
          <w:rFonts w:cs="Arial Narrow" w:ascii="Arial Narrow" w:hAnsi="Arial Narrow"/>
          <w:b/>
          <w:bCs/>
          <w:sz w:val="27"/>
          <w:szCs w:val="27"/>
        </w:rPr>
        <w:t>NELSON EUGENIO RODRÍGUEZ GUERRERO</w:t>
      </w:r>
      <w:r>
        <w:rPr>
          <w:rFonts w:cs="Arial Narrow" w:ascii="Arial Narrow" w:hAnsi="Arial Narrow"/>
          <w:sz w:val="27"/>
          <w:szCs w:val="27"/>
        </w:rPr>
        <w:t xml:space="preserve">, Cédula Nacional de Identidad N° 4.585.021-8, casado, General de Carabineros en retiro, fono 2364705, domiciliado en Hernaldo de Magallanes N° 1117, departamento 301, Las Condes, Santiago; </w:t>
      </w:r>
      <w:r>
        <w:rPr>
          <w:rFonts w:cs="Arial Narrow" w:ascii="Arial Narrow" w:hAnsi="Arial Narrow"/>
          <w:b/>
          <w:bCs/>
          <w:sz w:val="27"/>
          <w:szCs w:val="27"/>
        </w:rPr>
        <w:t>PABLO HERNAN MANSILLA BÓRQUEZ,</w:t>
      </w:r>
      <w:r>
        <w:rPr>
          <w:rFonts w:cs="Arial Narrow" w:ascii="Arial Narrow" w:hAnsi="Arial Narrow"/>
          <w:sz w:val="27"/>
          <w:szCs w:val="27"/>
        </w:rPr>
        <w:t xml:space="preserve"> Cédula Nacional de Identidad N° 5.265.825-K, casado, jubilado, fono 282044, domiciliado en Plutón 02145, Galicia Uno, Temuco; </w:t>
      </w:r>
      <w:r>
        <w:rPr>
          <w:rFonts w:cs="Arial Narrow" w:ascii="Arial Narrow" w:hAnsi="Arial Narrow"/>
          <w:b/>
          <w:bCs/>
          <w:sz w:val="27"/>
          <w:szCs w:val="27"/>
        </w:rPr>
        <w:t>DAGOBERTO GAJARDO CERON</w:t>
      </w:r>
      <w:r>
        <w:rPr>
          <w:rFonts w:cs="Arial Narrow" w:ascii="Arial Narrow" w:hAnsi="Arial Narrow"/>
          <w:sz w:val="27"/>
          <w:szCs w:val="27"/>
        </w:rPr>
        <w:t xml:space="preserve">, Cédula Nacional de Identidad N° 4.803.119-6, casado, jubilado, fono 201319, domiciliado en Avenida Argentina N° 1550, Población Carlos Ibáñez del Campo, Rahue Alto, Osorno; </w:t>
      </w:r>
      <w:r>
        <w:rPr>
          <w:rFonts w:cs="Arial Narrow" w:ascii="Arial Narrow" w:hAnsi="Arial Narrow"/>
          <w:b/>
          <w:bCs/>
          <w:sz w:val="27"/>
          <w:szCs w:val="27"/>
        </w:rPr>
        <w:t>NELSON ROLANDO SOTO RUBILAR</w:t>
      </w:r>
      <w:r>
        <w:rPr>
          <w:rFonts w:cs="Arial Narrow" w:ascii="Arial Narrow" w:hAnsi="Arial Narrow"/>
          <w:sz w:val="27"/>
          <w:szCs w:val="27"/>
        </w:rPr>
        <w:t xml:space="preserve">, Cédula nacional de Identidad N° 6.500.920-K, casado, fono 611018, domiciliado en calle Torreblanca N° 534, Tal Tal; </w:t>
      </w:r>
      <w:r>
        <w:rPr>
          <w:rFonts w:cs="Arial Narrow" w:ascii="Arial Narrow" w:hAnsi="Arial Narrow"/>
          <w:b/>
          <w:bCs/>
          <w:sz w:val="27"/>
          <w:szCs w:val="27"/>
        </w:rPr>
        <w:t>RENATO LEZANA LEZANA</w:t>
      </w:r>
      <w:r>
        <w:rPr>
          <w:rFonts w:cs="Arial Narrow" w:ascii="Arial Narrow" w:hAnsi="Arial Narrow"/>
          <w:sz w:val="27"/>
          <w:szCs w:val="27"/>
        </w:rPr>
        <w:t xml:space="preserve">, Cédula Nacional de Identidad N° 4.508.570-8, casado, jubilado, fono 1975179, domiciliado en calle Manuel Rodríguez 190, Riachuelo, Río Negro; </w:t>
      </w:r>
      <w:r>
        <w:rPr>
          <w:rFonts w:cs="Arial Narrow" w:ascii="Arial Narrow" w:hAnsi="Arial Narrow"/>
          <w:b/>
          <w:bCs/>
          <w:sz w:val="27"/>
          <w:szCs w:val="27"/>
        </w:rPr>
        <w:t>AMADO BECK HERNÁNDEZ RIVAS</w:t>
      </w:r>
      <w:r>
        <w:rPr>
          <w:rFonts w:cs="Arial Narrow" w:ascii="Arial Narrow" w:hAnsi="Arial Narrow"/>
          <w:sz w:val="27"/>
          <w:szCs w:val="27"/>
        </w:rPr>
        <w:t xml:space="preserve">, Cédula Nacional de Identidad N° 7.085.380-9, casado, jubilado de Carabineros, comerciante, fono 231378, domiciliado en Pasaje Lago Atravesado N° 1272, Villa Trapananda, Coyhaique; </w:t>
      </w:r>
      <w:r>
        <w:rPr>
          <w:rFonts w:cs="Arial Narrow" w:ascii="Arial Narrow" w:hAnsi="Arial Narrow"/>
          <w:b/>
          <w:bCs/>
          <w:sz w:val="27"/>
          <w:szCs w:val="27"/>
        </w:rPr>
        <w:t>ANTONIO BAROS MUÑOZ</w:t>
      </w:r>
      <w:r>
        <w:rPr>
          <w:rFonts w:cs="Arial Narrow" w:ascii="Arial Narrow" w:hAnsi="Arial Narrow"/>
          <w:sz w:val="27"/>
          <w:szCs w:val="27"/>
        </w:rPr>
        <w:t xml:space="preserve">, Cédula Nacional de Identidad N° 2.822.511-3, casado, Teniente Coronel en retiro, fono 097813021, domiciliado en Alonso de Camargo N° 7540, Las Condes, Santiago; </w:t>
      </w:r>
      <w:r>
        <w:rPr>
          <w:rFonts w:cs="Arial Narrow" w:ascii="Arial Narrow" w:hAnsi="Arial Narrow"/>
          <w:b/>
          <w:bCs/>
          <w:sz w:val="27"/>
          <w:szCs w:val="27"/>
        </w:rPr>
        <w:t>RAÚL ENRIQUE ZAPATA</w:t>
      </w:r>
      <w:r>
        <w:rPr>
          <w:rFonts w:cs="Arial Narrow" w:ascii="Arial Narrow" w:hAnsi="Arial Narrow"/>
          <w:sz w:val="27"/>
          <w:szCs w:val="27"/>
        </w:rPr>
        <w:t xml:space="preserve">, Cédula Nacional de Identidad N° 3.291.620-1, casado, pensionado, fono 093416701, domiciliado en Villa Pedro Lira, Pasaje Buchard N° 4188, departamento 23, segundo piso, comuna de Puente Alto, Santiago; </w:t>
      </w:r>
      <w:r>
        <w:rPr>
          <w:rFonts w:cs="Arial Narrow" w:ascii="Arial Narrow" w:hAnsi="Arial Narrow"/>
          <w:b/>
          <w:bCs/>
          <w:sz w:val="27"/>
          <w:szCs w:val="27"/>
        </w:rPr>
        <w:t>CARLOS JORGE OBANDO RODRÍGUEZ</w:t>
      </w:r>
      <w:r>
        <w:rPr>
          <w:rFonts w:cs="Arial Narrow" w:ascii="Arial Narrow" w:hAnsi="Arial Narrow"/>
          <w:sz w:val="27"/>
          <w:szCs w:val="27"/>
        </w:rPr>
        <w:t xml:space="preserve">, Cédula Nacional de identidad N° 6.076.211-2, casado, guardia de seguridad, fono 228621, domiciliado en Malaquias Concha N° 308, Las Animas, Valdivia; </w:t>
      </w:r>
      <w:r>
        <w:rPr>
          <w:rFonts w:cs="Arial Narrow" w:ascii="Arial Narrow" w:hAnsi="Arial Narrow"/>
          <w:b/>
          <w:bCs/>
          <w:sz w:val="27"/>
          <w:szCs w:val="27"/>
        </w:rPr>
        <w:t>MARIO DEL CARMEN CABELLO YAÑEZ</w:t>
      </w:r>
      <w:r>
        <w:rPr>
          <w:rFonts w:cs="Arial Narrow" w:ascii="Arial Narrow" w:hAnsi="Arial Narrow"/>
          <w:sz w:val="27"/>
          <w:szCs w:val="27"/>
        </w:rPr>
        <w:t xml:space="preserve">, Cédula Nacional de Identidad N° 3.514.243-6, viudo, pensionado, celular 095742983, domiciliado en calle Mármol N° 10.448, Villa Los Sauces Dos, La Florida, Santiago; </w:t>
      </w:r>
      <w:r>
        <w:rPr>
          <w:rFonts w:cs="Arial Narrow" w:ascii="Arial Narrow" w:hAnsi="Arial Narrow"/>
          <w:b/>
          <w:bCs/>
          <w:sz w:val="27"/>
          <w:szCs w:val="27"/>
        </w:rPr>
        <w:t>RENÉ BÓRQUEZ ANGULO</w:t>
      </w:r>
      <w:r>
        <w:rPr>
          <w:rFonts w:cs="Arial Narrow" w:ascii="Arial Narrow" w:hAnsi="Arial Narrow"/>
          <w:sz w:val="27"/>
          <w:szCs w:val="27"/>
        </w:rPr>
        <w:t xml:space="preserve">, Cédula Nacional de Identidad N° 4.218.181-1, casado, jubilado, fono 341726, domiciliado en calle Ejército Libertador N° 955, Río Bueno; y </w:t>
      </w:r>
      <w:r>
        <w:rPr>
          <w:rFonts w:cs="Arial Narrow" w:ascii="Arial Narrow" w:hAnsi="Arial Narrow"/>
          <w:b/>
          <w:bCs/>
          <w:sz w:val="27"/>
          <w:szCs w:val="27"/>
        </w:rPr>
        <w:t>OROZIMBO SEGUNDO SEPÚLVEDA IGNAO</w:t>
      </w:r>
      <w:r>
        <w:rPr>
          <w:rFonts w:cs="Arial Narrow" w:ascii="Arial Narrow" w:hAnsi="Arial Narrow"/>
          <w:sz w:val="27"/>
          <w:szCs w:val="27"/>
        </w:rPr>
        <w:t>, Cédula Nacional de Identidad N° 6.035.648-3, casado, nochero, fono 242030, domiciliado en calle Santa Beatriz N° 4018, Valdivia.</w:t>
      </w:r>
    </w:p>
    <w:p>
      <w:pPr>
        <w:pStyle w:val="NormalWeb"/>
        <w:jc w:val="both"/>
        <w:rPr/>
      </w:pPr>
      <w:r>
        <w:rPr/>
        <w:t>     </w:t>
      </w:r>
      <w:r>
        <w:rPr>
          <w:rFonts w:cs="Arial Narrow" w:ascii="Arial Narrow" w:hAnsi="Arial Narrow"/>
          <w:sz w:val="27"/>
          <w:szCs w:val="27"/>
        </w:rPr>
        <w:t>Los hechos que dieron motivo a la instrucción de esta causa se exponen en la querella interpuesta a fs. 4 y que originó la causa Rol N° 361-(2.001) en el Segundo Juzgado del Crimen de Osorno.</w:t>
      </w:r>
    </w:p>
    <w:p>
      <w:pPr>
        <w:pStyle w:val="NormalWeb"/>
        <w:jc w:val="both"/>
        <w:rPr/>
      </w:pPr>
      <w:r>
        <w:rPr/>
        <w:t>     </w:t>
      </w:r>
      <w:r>
        <w:rPr>
          <w:rFonts w:cs="Arial Narrow" w:ascii="Arial Narrow" w:hAnsi="Arial Narrow"/>
          <w:sz w:val="27"/>
          <w:szCs w:val="27"/>
        </w:rPr>
        <w:t xml:space="preserve">A fs.  739 se procesó a </w:t>
      </w:r>
      <w:r>
        <w:rPr>
          <w:rFonts w:cs="Arial Narrow" w:ascii="Arial Narrow" w:hAnsi="Arial Narrow"/>
          <w:b/>
          <w:bCs/>
          <w:sz w:val="27"/>
          <w:szCs w:val="27"/>
        </w:rPr>
        <w:t>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 directo e instigador</w:t>
      </w:r>
      <w:r>
        <w:rPr>
          <w:rFonts w:cs="Arial Narrow" w:ascii="Arial Narrow" w:hAnsi="Arial Narrow"/>
          <w:sz w:val="27"/>
          <w:szCs w:val="27"/>
        </w:rPr>
        <w:t xml:space="preserve"> y a </w:t>
      </w:r>
      <w:r>
        <w:rPr>
          <w:rFonts w:cs="Arial Narrow" w:ascii="Arial Narrow" w:hAnsi="Arial Narrow"/>
          <w:b/>
          <w:bCs/>
          <w:sz w:val="27"/>
          <w:szCs w:val="27"/>
        </w:rPr>
        <w:t>Rolando Bécker Solíz, Rafael Pérez Torres, y Gustavo del Carmen Muñoz Albornoz</w:t>
      </w:r>
      <w:r>
        <w:rPr>
          <w:rFonts w:cs="Arial Narrow" w:ascii="Arial Narrow" w:hAnsi="Arial Narrow"/>
          <w:sz w:val="27"/>
          <w:szCs w:val="27"/>
        </w:rPr>
        <w:t xml:space="preserve"> en calidad de </w:t>
      </w:r>
      <w:r>
        <w:rPr>
          <w:rFonts w:cs="Arial Narrow" w:ascii="Arial Narrow" w:hAnsi="Arial Narrow"/>
          <w:b/>
          <w:bCs/>
          <w:sz w:val="27"/>
          <w:szCs w:val="27"/>
        </w:rPr>
        <w:t>coautores</w:t>
      </w:r>
      <w:r>
        <w:rPr>
          <w:rFonts w:cs="Arial Narrow" w:ascii="Arial Narrow" w:hAnsi="Arial Narrow"/>
          <w:sz w:val="27"/>
          <w:szCs w:val="27"/>
        </w:rPr>
        <w:t xml:space="preserve">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Santiago Domingo Aguilar Duhau y de Cesar Osvaldo del Carmen Avila Lara, cuya perpetración se dio inicio en la ciudad de Osorno el 17 y 27 de septiembre de 1.973, respectivamente, delitos descritos y sancionados en el artículo 141 inciso 4° del Código Penal.</w:t>
      </w:r>
    </w:p>
    <w:p>
      <w:pPr>
        <w:pStyle w:val="NormalWeb"/>
        <w:jc w:val="both"/>
        <w:rPr/>
      </w:pPr>
      <w:r>
        <w:rPr>
          <w:rFonts w:cs="Arial Narrow" w:ascii="Arial Narrow" w:hAnsi="Arial Narrow"/>
          <w:sz w:val="27"/>
          <w:szCs w:val="27"/>
        </w:rPr>
        <w:t> </w:t>
      </w:r>
      <w:r>
        <w:rPr>
          <w:rFonts w:cs="Arial Narrow" w:ascii="Arial Narrow" w:hAnsi="Arial Narrow"/>
          <w:sz w:val="27"/>
          <w:szCs w:val="27"/>
        </w:rPr>
        <w:t>A fs. 2.316, se procesó a</w:t>
      </w:r>
      <w:r>
        <w:rPr>
          <w:rFonts w:cs="Arial Narrow" w:ascii="Arial Narrow" w:hAnsi="Arial Narrow"/>
          <w:b/>
          <w:bCs/>
          <w:sz w:val="27"/>
          <w:szCs w:val="27"/>
        </w:rPr>
        <w:t xml:space="preserve"> Adrián José Fernández Hernández</w:t>
      </w:r>
      <w:r>
        <w:rPr>
          <w:rFonts w:cs="Arial Narrow" w:ascii="Arial Narrow" w:hAnsi="Arial Narrow"/>
          <w:sz w:val="27"/>
          <w:szCs w:val="27"/>
        </w:rPr>
        <w:t xml:space="preserve"> en calidad de </w:t>
      </w:r>
      <w:r>
        <w:rPr>
          <w:rFonts w:cs="Arial Narrow" w:ascii="Arial Narrow" w:hAnsi="Arial Narrow"/>
          <w:b/>
          <w:bCs/>
          <w:sz w:val="27"/>
          <w:szCs w:val="27"/>
        </w:rPr>
        <w:t>autor directo e instigador</w:t>
      </w:r>
      <w:r>
        <w:rPr>
          <w:rFonts w:cs="Arial Narrow" w:ascii="Arial Narrow" w:hAnsi="Arial Narrow"/>
          <w:sz w:val="27"/>
          <w:szCs w:val="27"/>
        </w:rPr>
        <w:t xml:space="preserve"> de los delitos de </w:t>
      </w:r>
      <w:r>
        <w:rPr>
          <w:rFonts w:cs="Arial Narrow" w:ascii="Arial Narrow" w:hAnsi="Arial Narrow"/>
          <w:b/>
          <w:bCs/>
          <w:sz w:val="27"/>
          <w:szCs w:val="27"/>
        </w:rPr>
        <w:t>homicidio</w:t>
      </w:r>
      <w:r>
        <w:rPr>
          <w:rFonts w:cs="Arial Narrow" w:ascii="Arial Narrow" w:hAnsi="Arial Narrow"/>
          <w:sz w:val="27"/>
          <w:szCs w:val="27"/>
        </w:rPr>
        <w:t xml:space="preserve"> de Raúl Santana Alarcón y Gustavo Bernardo Igor Sporman; y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José Mateo Segundo Vidal Panguilef, José Ligorio Neicúl Paisil y de Flavio Heriberto Valderas Mancilla, perpetrados e iniciada su perpetración, respectivamente, en Osorno, El Encanto y Futacuín (Puyehue) en diferentes días del mes de septiembre de 1.973; a </w:t>
      </w:r>
      <w:r>
        <w:rPr>
          <w:rFonts w:cs="Arial Narrow" w:ascii="Arial Narrow" w:hAnsi="Arial Narrow"/>
          <w:b/>
          <w:bCs/>
          <w:sz w:val="27"/>
          <w:szCs w:val="27"/>
        </w:rPr>
        <w:t>Rolando Bécker Solíz, Rafael Pérez Torres, Gustavo del Carmen Muñoz Albornoz</w:t>
      </w:r>
      <w:r>
        <w:rPr>
          <w:rFonts w:cs="Arial Narrow" w:ascii="Arial Narrow" w:hAnsi="Arial Narrow"/>
          <w:sz w:val="27"/>
          <w:szCs w:val="27"/>
        </w:rPr>
        <w:t xml:space="preserve"> como </w:t>
      </w:r>
      <w:r>
        <w:rPr>
          <w:rFonts w:cs="Arial Narrow" w:ascii="Arial Narrow" w:hAnsi="Arial Narrow"/>
          <w:b/>
          <w:bCs/>
          <w:sz w:val="27"/>
          <w:szCs w:val="27"/>
        </w:rPr>
        <w:t>autores del delito de homicidio</w:t>
      </w:r>
      <w:r>
        <w:rPr>
          <w:rFonts w:cs="Arial Narrow" w:ascii="Arial Narrow" w:hAnsi="Arial Narrow"/>
          <w:sz w:val="27"/>
          <w:szCs w:val="27"/>
        </w:rPr>
        <w:t xml:space="preserve"> de Raúl Santana Alarcón y de Gustavo Bernardo Igor Sporman y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José Mateo Segundo Vidal Panguilef, José Ligorio Neicúl Paisil y de Flavio Heriberto Valderas Mancilla; a </w:t>
      </w:r>
      <w:r>
        <w:rPr>
          <w:rFonts w:cs="Arial Narrow" w:ascii="Arial Narrow" w:hAnsi="Arial Narrow"/>
          <w:b/>
          <w:bCs/>
          <w:sz w:val="27"/>
          <w:szCs w:val="27"/>
        </w:rPr>
        <w:t>Germán García</w:t>
      </w:r>
      <w:r>
        <w:rPr>
          <w:rFonts w:cs="Arial Narrow" w:ascii="Arial Narrow" w:hAnsi="Arial Narrow"/>
          <w:sz w:val="27"/>
          <w:szCs w:val="27"/>
        </w:rPr>
        <w:t xml:space="preserve"> como </w:t>
      </w:r>
      <w:r>
        <w:rPr>
          <w:rFonts w:cs="Arial Narrow" w:ascii="Arial Narrow" w:hAnsi="Arial Narrow"/>
          <w:b/>
          <w:bCs/>
          <w:sz w:val="27"/>
          <w:szCs w:val="27"/>
        </w:rPr>
        <w:t>autor</w:t>
      </w:r>
      <w:r>
        <w:rPr>
          <w:rFonts w:cs="Arial Narrow" w:ascii="Arial Narrow" w:hAnsi="Arial Narrow"/>
          <w:sz w:val="27"/>
          <w:szCs w:val="27"/>
        </w:rPr>
        <w:t xml:space="preserve">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José Ligorio Neicúl Paisil y de Flavio Heriberto Valderas Mancilla; a </w:t>
      </w:r>
      <w:r>
        <w:rPr>
          <w:rFonts w:cs="Arial Narrow" w:ascii="Arial Narrow" w:hAnsi="Arial Narrow"/>
          <w:b/>
          <w:bCs/>
          <w:sz w:val="27"/>
          <w:szCs w:val="27"/>
        </w:rPr>
        <w:t>Abelardo Rojas Zúñiga</w:t>
      </w:r>
      <w:r>
        <w:rPr>
          <w:rFonts w:cs="Arial Narrow" w:ascii="Arial Narrow" w:hAnsi="Arial Narrow"/>
          <w:sz w:val="27"/>
          <w:szCs w:val="27"/>
        </w:rPr>
        <w:t xml:space="preserve"> y </w:t>
      </w:r>
      <w:r>
        <w:rPr>
          <w:rFonts w:cs="Arial Narrow" w:ascii="Arial Narrow" w:hAnsi="Arial Narrow"/>
          <w:b/>
          <w:bCs/>
          <w:sz w:val="27"/>
          <w:szCs w:val="27"/>
        </w:rPr>
        <w:t>Armando Rubén Angulo Fuchslocher</w:t>
      </w:r>
      <w:r>
        <w:rPr>
          <w:rFonts w:cs="Arial Narrow" w:ascii="Arial Narrow" w:hAnsi="Arial Narrow"/>
          <w:sz w:val="27"/>
          <w:szCs w:val="27"/>
        </w:rPr>
        <w:t xml:space="preserve">, </w:t>
      </w:r>
      <w:r>
        <w:rPr>
          <w:rFonts w:cs="Arial Narrow" w:ascii="Arial Narrow" w:hAnsi="Arial Narrow"/>
          <w:b/>
          <w:bCs/>
          <w:sz w:val="27"/>
          <w:szCs w:val="27"/>
        </w:rPr>
        <w:t>ambos</w:t>
      </w:r>
      <w:r>
        <w:rPr>
          <w:rFonts w:cs="Arial Narrow" w:ascii="Arial Narrow" w:hAnsi="Arial Narrow"/>
          <w:sz w:val="27"/>
          <w:szCs w:val="27"/>
        </w:rPr>
        <w:t xml:space="preserve">, en calidad de </w:t>
      </w:r>
      <w:r>
        <w:rPr>
          <w:rFonts w:cs="Arial Narrow" w:ascii="Arial Narrow" w:hAnsi="Arial Narrow"/>
          <w:b/>
          <w:bCs/>
          <w:sz w:val="27"/>
          <w:szCs w:val="27"/>
        </w:rPr>
        <w:t>coautores</w:t>
      </w:r>
      <w:r>
        <w:rPr>
          <w:rFonts w:cs="Arial Narrow" w:ascii="Arial Narrow" w:hAnsi="Arial Narrow"/>
          <w:sz w:val="27"/>
          <w:szCs w:val="27"/>
        </w:rPr>
        <w:t xml:space="preserve">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José Ligorio Neicúl Paisil y de Flavio Heriberto Valderas Mancilla; a </w:t>
      </w:r>
      <w:r>
        <w:rPr>
          <w:rFonts w:cs="Arial Narrow" w:ascii="Arial Narrow" w:hAnsi="Arial Narrow"/>
          <w:b/>
          <w:bCs/>
          <w:sz w:val="27"/>
          <w:szCs w:val="27"/>
        </w:rPr>
        <w:t>Jorge Marcelo Barrientos Camadro</w:t>
      </w:r>
      <w:r>
        <w:rPr>
          <w:rFonts w:cs="Arial Narrow" w:ascii="Arial Narrow" w:hAnsi="Arial Narrow"/>
          <w:sz w:val="27"/>
          <w:szCs w:val="27"/>
        </w:rPr>
        <w:t xml:space="preserve"> en calidad de </w:t>
      </w:r>
      <w:r>
        <w:rPr>
          <w:rFonts w:cs="Arial Narrow" w:ascii="Arial Narrow" w:hAnsi="Arial Narrow"/>
          <w:b/>
          <w:bCs/>
          <w:sz w:val="27"/>
          <w:szCs w:val="27"/>
        </w:rPr>
        <w:t>coautor</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Flavio Heriberto Valderas Mancilla, y a </w:t>
      </w:r>
      <w:r>
        <w:rPr>
          <w:rFonts w:cs="Arial Narrow" w:ascii="Arial Narrow" w:hAnsi="Arial Narrow"/>
          <w:b/>
          <w:bCs/>
          <w:sz w:val="27"/>
          <w:szCs w:val="27"/>
        </w:rPr>
        <w:t>Renato Sebastián Padilla Etter</w:t>
      </w:r>
      <w:r>
        <w:rPr>
          <w:rFonts w:cs="Arial Narrow" w:ascii="Arial Narrow" w:hAnsi="Arial Narrow"/>
          <w:sz w:val="27"/>
          <w:szCs w:val="27"/>
        </w:rPr>
        <w:t xml:space="preserve"> como </w:t>
      </w:r>
      <w:r>
        <w:rPr>
          <w:rFonts w:cs="Arial Narrow" w:ascii="Arial Narrow" w:hAnsi="Arial Narrow"/>
          <w:b/>
          <w:bCs/>
          <w:sz w:val="27"/>
          <w:szCs w:val="27"/>
        </w:rPr>
        <w:t>autor directo</w:t>
      </w:r>
      <w:r>
        <w:rPr>
          <w:rFonts w:cs="Arial Narrow" w:ascii="Arial Narrow" w:hAnsi="Arial Narrow"/>
          <w:sz w:val="27"/>
          <w:szCs w:val="27"/>
        </w:rPr>
        <w:t xml:space="preserve"> del delito de </w:t>
      </w:r>
      <w:r>
        <w:rPr>
          <w:rFonts w:cs="Arial Narrow" w:ascii="Arial Narrow" w:hAnsi="Arial Narrow"/>
          <w:b/>
          <w:bCs/>
          <w:sz w:val="27"/>
          <w:szCs w:val="27"/>
        </w:rPr>
        <w:t>falso testimonio en causa criminal</w:t>
      </w:r>
      <w:r>
        <w:rPr>
          <w:rFonts w:cs="Arial Narrow" w:ascii="Arial Narrow" w:hAnsi="Arial Narrow"/>
          <w:sz w:val="27"/>
          <w:szCs w:val="27"/>
        </w:rPr>
        <w:t>, perpetrado en Osorno el 11 de julio de 2.003.</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6.148 se procesó a </w:t>
      </w:r>
      <w:r>
        <w:rPr>
          <w:rFonts w:cs="Arial Narrow" w:ascii="Arial Narrow" w:hAnsi="Arial Narrow"/>
          <w:b/>
          <w:bCs/>
          <w:sz w:val="27"/>
          <w:szCs w:val="27"/>
        </w:rPr>
        <w:t>Héctor Guido Matus Martínez, Francisco Ovando Cárcamo, Guido Almonacid Almonacid, Rolando Bécker Solíz, Rafael Pérez Torres, Gustavo del Carmen Muñoz Albornoz y 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 los delitos de </w:t>
      </w:r>
      <w:r>
        <w:rPr>
          <w:rFonts w:cs="Arial Narrow" w:ascii="Arial Narrow" w:hAnsi="Arial Narrow"/>
          <w:b/>
          <w:bCs/>
          <w:sz w:val="27"/>
          <w:szCs w:val="27"/>
        </w:rPr>
        <w:t>secuestro</w:t>
      </w:r>
      <w:r>
        <w:rPr>
          <w:rFonts w:cs="Arial Narrow" w:ascii="Arial Narrow" w:hAnsi="Arial Narrow"/>
          <w:sz w:val="27"/>
          <w:szCs w:val="27"/>
        </w:rPr>
        <w:t xml:space="preserve"> </w:t>
      </w:r>
      <w:r>
        <w:rPr>
          <w:rFonts w:cs="Arial Narrow" w:ascii="Arial Narrow" w:hAnsi="Arial Narrow"/>
          <w:b/>
          <w:bCs/>
          <w:sz w:val="27"/>
          <w:szCs w:val="27"/>
        </w:rPr>
        <w:t>calificado</w:t>
      </w:r>
      <w:r>
        <w:rPr>
          <w:rFonts w:cs="Arial Narrow" w:ascii="Arial Narrow" w:hAnsi="Arial Narrow"/>
          <w:sz w:val="27"/>
          <w:szCs w:val="27"/>
        </w:rPr>
        <w:t xml:space="preserve"> de Lucio Hernán Angulo Carrillo, Jorge Ladio Altamirano Vargas  y René Burdiles Almonacid, cuya perpetración se inició en Puerto Octay los días 15 y 16 de septiembre de 1.973, descritos y sancionados en el artículo 141 inciso 4° del Código Penal.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6.163 se procesó a </w:t>
      </w:r>
      <w:r>
        <w:rPr>
          <w:rFonts w:cs="Arial Narrow" w:ascii="Arial Narrow" w:hAnsi="Arial Narrow"/>
          <w:b/>
          <w:bCs/>
          <w:sz w:val="27"/>
          <w:szCs w:val="27"/>
        </w:rPr>
        <w:t>Abelardo Rojas Zúñiga,  Germán García, Rolando Bécker Solíz, Rafael Pérez Torres, Gustavo del Carmen Muñoz Albornoz y 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 los delitos de </w:t>
      </w:r>
      <w:r>
        <w:rPr>
          <w:rFonts w:cs="Arial Narrow" w:ascii="Arial Narrow" w:hAnsi="Arial Narrow"/>
          <w:b/>
          <w:bCs/>
          <w:sz w:val="27"/>
          <w:szCs w:val="27"/>
        </w:rPr>
        <w:t>homicidio calificado</w:t>
      </w:r>
      <w:r>
        <w:rPr>
          <w:rFonts w:cs="Arial Narrow" w:ascii="Arial Narrow" w:hAnsi="Arial Narrow"/>
          <w:sz w:val="27"/>
          <w:szCs w:val="27"/>
        </w:rPr>
        <w:t xml:space="preserve"> de Martín Núñez Rosas y de </w:t>
      </w:r>
      <w:r>
        <w:rPr>
          <w:rFonts w:cs="Arial Narrow" w:ascii="Arial Narrow" w:hAnsi="Arial Narrow"/>
          <w:b/>
          <w:bCs/>
          <w:sz w:val="27"/>
          <w:szCs w:val="27"/>
        </w:rPr>
        <w:t>homicidio calificado frustrado</w:t>
      </w:r>
      <w:r>
        <w:rPr>
          <w:rFonts w:cs="Arial Narrow" w:ascii="Arial Narrow" w:hAnsi="Arial Narrow"/>
          <w:sz w:val="27"/>
          <w:szCs w:val="27"/>
        </w:rPr>
        <w:t xml:space="preserve"> de Blanca Ester Valderas Garrido, previstos y sancionados en el artículo 391 número 1, en relación con el artículo 7, ambos del Código Penal; y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Joel Fierro Inostroza, José Ricardo Huenumán Huenumán y Luis Sergio Aros Huichacán; previstos y sancionados en el artículo 141 inciso cuarto del Código Penal; y a </w:t>
      </w:r>
      <w:r>
        <w:rPr>
          <w:rFonts w:cs="Arial Narrow" w:ascii="Arial Narrow" w:hAnsi="Arial Narrow"/>
          <w:b/>
          <w:bCs/>
          <w:sz w:val="27"/>
          <w:szCs w:val="27"/>
        </w:rPr>
        <w:t>Germán García, Rolando Bécker Solíz, Rafael Pérez Torres, Gustavo del Carmen Muñoz Albornoz y 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 xml:space="preserve">autores </w:t>
      </w:r>
      <w:r>
        <w:rPr>
          <w:rFonts w:cs="Arial Narrow" w:ascii="Arial Narrow" w:hAnsi="Arial Narrow"/>
          <w:sz w:val="27"/>
          <w:szCs w:val="27"/>
        </w:rPr>
        <w:t xml:space="preserve">del delito de </w:t>
      </w:r>
      <w:r>
        <w:rPr>
          <w:rFonts w:cs="Arial Narrow" w:ascii="Arial Narrow" w:hAnsi="Arial Narrow"/>
          <w:b/>
          <w:bCs/>
          <w:sz w:val="27"/>
          <w:szCs w:val="27"/>
        </w:rPr>
        <w:t>secuestro calificado</w:t>
      </w:r>
      <w:r>
        <w:rPr>
          <w:rFonts w:cs="Arial Narrow" w:ascii="Arial Narrow" w:hAnsi="Arial Narrow"/>
          <w:sz w:val="27"/>
          <w:szCs w:val="27"/>
        </w:rPr>
        <w:t xml:space="preserve"> de Arturo Jesús Valderas Angulo, previsto y sancionado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6.180 se procesó a </w:t>
      </w:r>
      <w:r>
        <w:rPr>
          <w:rFonts w:cs="Arial Narrow" w:ascii="Arial Narrow" w:hAnsi="Arial Narrow"/>
          <w:b/>
          <w:bCs/>
          <w:sz w:val="27"/>
          <w:szCs w:val="27"/>
        </w:rPr>
        <w:t>Sergio Conejeros Ortega, Rolando Bécker Solíz, Rafael Pérez Torres, Gustavo del Carmen Muñoz Albornoz y 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José Rosario Segundo Panguinamún Ailef, cuya perpetración se inició el 9 de octubre de 1.973; previsto y sancionado en el artículo 141 inciso 4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6.466 se procesó a </w:t>
      </w:r>
      <w:r>
        <w:rPr>
          <w:rFonts w:cs="Arial Narrow" w:ascii="Arial Narrow" w:hAnsi="Arial Narrow"/>
          <w:b/>
          <w:bCs/>
          <w:sz w:val="27"/>
          <w:szCs w:val="27"/>
        </w:rPr>
        <w:t>Nelson Eugenio Rodríguez Guerrero, Renato Lezana Lezana y Amado Beck Hernández Rivas</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Mario Armando Opazo Guarda, cuya perpetración se inició en Trumao, San Pablo, entre el 11 y 13 de septiembre de 1.973, previsto y sancionado en el artículo 141 inciso cuarto del Código Penal; a </w:t>
      </w:r>
      <w:r>
        <w:rPr>
          <w:rFonts w:cs="Arial Narrow" w:ascii="Arial Narrow" w:hAnsi="Arial Narrow"/>
          <w:b/>
          <w:bCs/>
          <w:sz w:val="27"/>
          <w:szCs w:val="27"/>
        </w:rPr>
        <w:t>Nelson Eugenio Rodríguez Guerrero</w:t>
      </w:r>
      <w:r>
        <w:rPr>
          <w:rFonts w:cs="Arial Narrow" w:ascii="Arial Narrow" w:hAnsi="Arial Narrow"/>
          <w:sz w:val="27"/>
          <w:szCs w:val="27"/>
        </w:rPr>
        <w:t xml:space="preserve"> como </w:t>
      </w:r>
      <w:r>
        <w:rPr>
          <w:rFonts w:cs="Arial Narrow" w:ascii="Arial Narrow" w:hAnsi="Arial Narrow"/>
          <w:b/>
          <w:bCs/>
          <w:sz w:val="27"/>
          <w:szCs w:val="27"/>
        </w:rPr>
        <w:t xml:space="preserve">autor </w:t>
      </w:r>
      <w:r>
        <w:rPr>
          <w:rFonts w:cs="Arial Narrow" w:ascii="Arial Narrow" w:hAnsi="Arial Narrow"/>
          <w:sz w:val="27"/>
          <w:szCs w:val="27"/>
        </w:rPr>
        <w:t xml:space="preserve">del delito de </w:t>
      </w:r>
      <w:r>
        <w:rPr>
          <w:rFonts w:cs="Arial Narrow" w:ascii="Arial Narrow" w:hAnsi="Arial Narrow"/>
          <w:b/>
          <w:bCs/>
          <w:sz w:val="27"/>
          <w:szCs w:val="27"/>
        </w:rPr>
        <w:t>secuestro calificado</w:t>
      </w:r>
      <w:r>
        <w:rPr>
          <w:rFonts w:cs="Arial Narrow" w:ascii="Arial Narrow" w:hAnsi="Arial Narrow"/>
          <w:sz w:val="27"/>
          <w:szCs w:val="27"/>
        </w:rPr>
        <w:t xml:space="preserve"> de Arturo Chacón Salgado, cuya perpetración se inició en San Pablo, Osorno el 17 de septiembre de 1.973, previsto y sancionado en el artículo 141 inciso cuarto del Código Penal; a </w:t>
      </w:r>
      <w:r>
        <w:rPr>
          <w:rFonts w:cs="Arial Narrow" w:ascii="Arial Narrow" w:hAnsi="Arial Narrow"/>
          <w:b/>
          <w:bCs/>
          <w:sz w:val="27"/>
          <w:szCs w:val="27"/>
        </w:rPr>
        <w:t>Nelson Eugenio Rodríguez Guerrero</w:t>
      </w:r>
      <w:r>
        <w:rPr>
          <w:rFonts w:cs="Arial Narrow" w:ascii="Arial Narrow" w:hAnsi="Arial Narrow"/>
          <w:sz w:val="27"/>
          <w:szCs w:val="27"/>
        </w:rPr>
        <w:t xml:space="preserve"> como </w:t>
      </w:r>
      <w:r>
        <w:rPr>
          <w:rFonts w:cs="Arial Narrow" w:ascii="Arial Narrow" w:hAnsi="Arial Narrow"/>
          <w:b/>
          <w:bCs/>
          <w:sz w:val="27"/>
          <w:szCs w:val="27"/>
        </w:rPr>
        <w:t>autor</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Nolberto Salgado Salgado, cuya perpetración se inició en El Monte, Maile, San Pablo, Osorno, el 17 de septiembre de 1.973, previsto y sancionado en el artículo 141 inciso cuarto del Código Penal; y a </w:t>
      </w:r>
      <w:r>
        <w:rPr>
          <w:rFonts w:cs="Arial Narrow" w:ascii="Arial Narrow" w:hAnsi="Arial Narrow"/>
          <w:b/>
          <w:bCs/>
          <w:sz w:val="27"/>
          <w:szCs w:val="27"/>
        </w:rPr>
        <w:t>Nelson Eugenio Rodríguez Guerrero, Pablo Hernán Mansilla Bórquez, Dagoberto Gajardo Cerón y Nelson Rolando Soto Rubilar</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Carlos Zapata Aguila, cuya perpetración se inició en Chifca, San Pablo, Osorno, el 17 de septiembre de 1.973, previsto y sancionado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7.431 se proceso a </w:t>
      </w:r>
      <w:r>
        <w:rPr>
          <w:rFonts w:cs="Arial Narrow" w:ascii="Arial Narrow" w:hAnsi="Arial Narrow"/>
          <w:b/>
          <w:bCs/>
          <w:sz w:val="27"/>
          <w:szCs w:val="27"/>
        </w:rPr>
        <w:t>Raúl Enrique Zapata y Carlos Jorge Obando Rodríguez</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l delito de </w:t>
      </w:r>
      <w:r>
        <w:rPr>
          <w:rFonts w:cs="Arial Narrow" w:ascii="Arial Narrow" w:hAnsi="Arial Narrow"/>
          <w:b/>
          <w:bCs/>
          <w:sz w:val="27"/>
          <w:szCs w:val="27"/>
        </w:rPr>
        <w:t>homicidio calificado</w:t>
      </w:r>
      <w:r>
        <w:rPr>
          <w:rFonts w:cs="Arial Narrow" w:ascii="Arial Narrow" w:hAnsi="Arial Narrow"/>
          <w:sz w:val="27"/>
          <w:szCs w:val="27"/>
        </w:rPr>
        <w:t xml:space="preserve"> de José Gilberto González de La Torre, y a </w:t>
      </w:r>
      <w:r>
        <w:rPr>
          <w:rFonts w:cs="Arial Narrow" w:ascii="Arial Narrow" w:hAnsi="Arial Narrow"/>
          <w:b/>
          <w:bCs/>
          <w:sz w:val="27"/>
          <w:szCs w:val="27"/>
        </w:rPr>
        <w:t>Antonio Baros Muñoz y Camilo Astete Cáceres</w:t>
      </w:r>
      <w:r>
        <w:rPr>
          <w:rFonts w:cs="Arial Narrow" w:ascii="Arial Narrow" w:hAnsi="Arial Narrow"/>
          <w:sz w:val="27"/>
          <w:szCs w:val="27"/>
        </w:rPr>
        <w:t xml:space="preserve"> como </w:t>
      </w:r>
      <w:r>
        <w:rPr>
          <w:rFonts w:cs="Arial Narrow" w:ascii="Arial Narrow" w:hAnsi="Arial Narrow"/>
          <w:b/>
          <w:bCs/>
          <w:sz w:val="27"/>
          <w:szCs w:val="27"/>
        </w:rPr>
        <w:t xml:space="preserve">encubridores </w:t>
      </w:r>
      <w:r>
        <w:rPr>
          <w:rFonts w:cs="Arial Narrow" w:ascii="Arial Narrow" w:hAnsi="Arial Narrow"/>
          <w:sz w:val="27"/>
          <w:szCs w:val="27"/>
        </w:rPr>
        <w:t xml:space="preserve">del </w:t>
      </w:r>
      <w:r>
        <w:rPr>
          <w:rFonts w:cs="Arial Narrow" w:ascii="Arial Narrow" w:hAnsi="Arial Narrow"/>
          <w:b/>
          <w:bCs/>
          <w:sz w:val="27"/>
          <w:szCs w:val="27"/>
        </w:rPr>
        <w:t>mismo ilícito</w:t>
      </w:r>
      <w:r>
        <w:rPr>
          <w:rFonts w:cs="Arial Narrow" w:ascii="Arial Narrow" w:hAnsi="Arial Narrow"/>
          <w:sz w:val="27"/>
          <w:szCs w:val="27"/>
        </w:rPr>
        <w:t xml:space="preserve">, cometido en El Salto de Pilmaiquén, Río Bueno, una noche de septiembre u octubre de 1.973, previsto y sancionado en el artículo 391 N° 1 del Código Penal; a </w:t>
      </w:r>
      <w:r>
        <w:rPr>
          <w:rFonts w:cs="Arial Narrow" w:ascii="Arial Narrow" w:hAnsi="Arial Narrow"/>
          <w:b/>
          <w:bCs/>
          <w:sz w:val="27"/>
          <w:szCs w:val="27"/>
        </w:rPr>
        <w:t>Antonio Baros Muñoz, Raúl Enrique Zapata, Camilo Astete Cáceres y Carlos Jorge Obando Rodríguez</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Alfredo Segundo y Eduardo Pacheco Molina, Juan Segundo Mancilla Delgado, Teobaldo José Paillacheo Catalán, Valentín Cárdenas Arriagada y Enrique González Angulo, cuya perpetración se inició en Río Bueno, Mantilhue, Chiscaihue y Salto de Pilmaiquén  el 3 de octubre de 1.973, previstos y sancionados en el artículo 141 inciso cuarto del Código Penal; y a </w:t>
      </w:r>
      <w:r>
        <w:rPr>
          <w:rFonts w:cs="Arial Narrow" w:ascii="Arial Narrow" w:hAnsi="Arial Narrow"/>
          <w:b/>
          <w:bCs/>
          <w:sz w:val="27"/>
          <w:szCs w:val="27"/>
        </w:rPr>
        <w:t>Camilo Astete Cáceres</w:t>
      </w:r>
      <w:r>
        <w:rPr>
          <w:rFonts w:cs="Arial Narrow" w:ascii="Arial Narrow" w:hAnsi="Arial Narrow"/>
          <w:sz w:val="27"/>
          <w:szCs w:val="27"/>
        </w:rPr>
        <w:t xml:space="preserve"> como </w:t>
      </w:r>
      <w:r>
        <w:rPr>
          <w:rFonts w:cs="Arial Narrow" w:ascii="Arial Narrow" w:hAnsi="Arial Narrow"/>
          <w:b/>
          <w:bCs/>
          <w:sz w:val="27"/>
          <w:szCs w:val="27"/>
        </w:rPr>
        <w:t>autor</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Marcelino Cárdenas Villegas, cuya perpetración se inició el 30 o 31 de diciembre de 1.973 en El Salto de Pilmaiquén, Río Bueno, previsto y sancionado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7.452 se procesó a </w:t>
      </w:r>
      <w:r>
        <w:rPr>
          <w:rFonts w:cs="Arial Narrow" w:ascii="Arial Narrow" w:hAnsi="Arial Narrow"/>
          <w:b/>
          <w:bCs/>
          <w:sz w:val="27"/>
          <w:szCs w:val="27"/>
        </w:rPr>
        <w:t>Antonio Baros Muñoz, Mario del Carmen Cabello Yáñez, Sergio Alamiro Jaramillo Solís, René Bórquez Angulo y Orozimbo Segundo Sepúlveda Ignao</w:t>
      </w:r>
      <w:r>
        <w:rPr>
          <w:rFonts w:cs="Arial Narrow" w:ascii="Arial Narrow" w:hAnsi="Arial Narrow"/>
          <w:sz w:val="27"/>
          <w:szCs w:val="27"/>
        </w:rPr>
        <w:t xml:space="preserve">  como </w:t>
      </w:r>
      <w:r>
        <w:rPr>
          <w:rFonts w:cs="Arial Narrow" w:ascii="Arial Narrow" w:hAnsi="Arial Narrow"/>
          <w:b/>
          <w:bCs/>
          <w:sz w:val="27"/>
          <w:szCs w:val="27"/>
        </w:rPr>
        <w:t xml:space="preserve">autores </w:t>
      </w:r>
      <w:r>
        <w:rPr>
          <w:rFonts w:cs="Arial Narrow" w:ascii="Arial Narrow" w:hAnsi="Arial Narrow"/>
          <w:sz w:val="27"/>
          <w:szCs w:val="27"/>
        </w:rPr>
        <w:t xml:space="preserve">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Francisco Herminio Martínez Noches y de Reinaldo Segundo Huentequeo Almonacid, cuya perpetración se inició en Mantilhue, Río Bueno, el 6 de octubre de 1.973, previstos y sancionados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7.470 se procesó a </w:t>
      </w:r>
      <w:r>
        <w:rPr>
          <w:rFonts w:cs="Arial Narrow" w:ascii="Arial Narrow" w:hAnsi="Arial Narrow"/>
          <w:b/>
          <w:bCs/>
          <w:sz w:val="27"/>
          <w:szCs w:val="27"/>
        </w:rPr>
        <w:t>Adrián José Fernández Hernández, Rolando Bécker Solíz, Rafael Pérez Torres, Gustavo del Carmen Cabello Yáñez, Sergio Alamiro Jaramillo Solís, René Bórquez Angulo y Orozimbo Segundo Sepúlveda Ignao</w:t>
      </w:r>
      <w:r>
        <w:rPr>
          <w:rFonts w:cs="Arial Narrow" w:ascii="Arial Narrow" w:hAnsi="Arial Narrow"/>
          <w:sz w:val="27"/>
          <w:szCs w:val="27"/>
        </w:rPr>
        <w:t xml:space="preserve">  como </w:t>
      </w:r>
      <w:r>
        <w:rPr>
          <w:rFonts w:cs="Arial Narrow" w:ascii="Arial Narrow" w:hAnsi="Arial Narrow"/>
          <w:b/>
          <w:bCs/>
          <w:sz w:val="27"/>
          <w:szCs w:val="27"/>
        </w:rPr>
        <w:t xml:space="preserve">autores </w:t>
      </w:r>
      <w:r>
        <w:rPr>
          <w:rFonts w:cs="Arial Narrow" w:ascii="Arial Narrow" w:hAnsi="Arial Narrow"/>
          <w:sz w:val="27"/>
          <w:szCs w:val="27"/>
        </w:rPr>
        <w:t xml:space="preserve">de los delitos de </w:t>
      </w:r>
      <w:r>
        <w:rPr>
          <w:rFonts w:cs="Arial Narrow" w:ascii="Arial Narrow" w:hAnsi="Arial Narrow"/>
          <w:b/>
          <w:bCs/>
          <w:sz w:val="27"/>
          <w:szCs w:val="27"/>
        </w:rPr>
        <w:t>secuestro calificado</w:t>
      </w:r>
      <w:r>
        <w:rPr>
          <w:rFonts w:cs="Arial Narrow" w:ascii="Arial Narrow" w:hAnsi="Arial Narrow"/>
          <w:sz w:val="27"/>
          <w:szCs w:val="27"/>
        </w:rPr>
        <w:t xml:space="preserve"> de Francisco Herminio Martínez Noches y de Reinaldo Segundo Huentequeo Almonacid, cuya perpetración se inició en Mantilhue, Río Bueno, el 6 de octubre de 1.973, previstos y sancionados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7.470 se procesó a </w:t>
      </w:r>
      <w:r>
        <w:rPr>
          <w:rFonts w:cs="Arial Narrow" w:ascii="Arial Narrow" w:hAnsi="Arial Narrow"/>
          <w:b/>
          <w:bCs/>
          <w:sz w:val="27"/>
          <w:szCs w:val="27"/>
        </w:rPr>
        <w:t>Adrián José Fernández Hernández, Rolando Bécker Solíz, Rafael Pérez Torres, Gustavo del Carmen Muñoz Albornoz y Sergio Conejeros Ortega</w:t>
      </w:r>
      <w:r>
        <w:rPr>
          <w:rFonts w:cs="Arial Narrow" w:ascii="Arial Narrow" w:hAnsi="Arial Narrow"/>
          <w:sz w:val="27"/>
          <w:szCs w:val="27"/>
        </w:rPr>
        <w:t xml:space="preserve"> como </w:t>
      </w:r>
      <w:r>
        <w:rPr>
          <w:rFonts w:cs="Arial Narrow" w:ascii="Arial Narrow" w:hAnsi="Arial Narrow"/>
          <w:b/>
          <w:bCs/>
          <w:sz w:val="27"/>
          <w:szCs w:val="27"/>
        </w:rPr>
        <w:t>autores</w:t>
      </w:r>
      <w:r>
        <w:rPr>
          <w:rFonts w:cs="Arial Narrow" w:ascii="Arial Narrow" w:hAnsi="Arial Narrow"/>
          <w:sz w:val="27"/>
          <w:szCs w:val="27"/>
        </w:rPr>
        <w:t xml:space="preserve"> de los delitos de </w:t>
      </w:r>
      <w:r>
        <w:rPr>
          <w:rFonts w:cs="Arial Narrow" w:ascii="Arial Narrow" w:hAnsi="Arial Narrow"/>
          <w:b/>
          <w:bCs/>
          <w:sz w:val="27"/>
          <w:szCs w:val="27"/>
        </w:rPr>
        <w:t>homicidio calificado</w:t>
      </w:r>
      <w:r>
        <w:rPr>
          <w:rFonts w:cs="Arial Narrow" w:ascii="Arial Narrow" w:hAnsi="Arial Narrow"/>
          <w:sz w:val="27"/>
          <w:szCs w:val="27"/>
        </w:rPr>
        <w:t xml:space="preserve"> de Jorge Ricardo Aguilar Cubillos, Edgard Eugenio Cárdenas Gómez y Ester Bustamante Llancamín, cometidos el 6 de octubre de 1.973 en Pucomo, San Juan de La Costa, Osorno; previstos y sancionados en el artículo 391 N° 1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8.334 se procesó a </w:t>
      </w:r>
      <w:r>
        <w:rPr>
          <w:rFonts w:cs="Arial Narrow" w:ascii="Arial Narrow" w:hAnsi="Arial Narrow"/>
          <w:b/>
          <w:bCs/>
          <w:sz w:val="27"/>
          <w:szCs w:val="27"/>
        </w:rPr>
        <w:t>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Guillermo Ernesto Peters Casas, cuya perpetración se inició en  Chahuilco, comuna de Río Negro el 17 de septiembre de 1.973, previsto y sancionado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8.338 se procesó a </w:t>
      </w:r>
      <w:r>
        <w:rPr>
          <w:rFonts w:cs="Arial Narrow" w:ascii="Arial Narrow" w:hAnsi="Arial Narrow"/>
          <w:b/>
          <w:bCs/>
          <w:sz w:val="27"/>
          <w:szCs w:val="27"/>
        </w:rPr>
        <w:t>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w:t>
      </w:r>
      <w:r>
        <w:rPr>
          <w:rFonts w:cs="Arial Narrow" w:ascii="Arial Narrow" w:hAnsi="Arial Narrow"/>
          <w:sz w:val="27"/>
          <w:szCs w:val="27"/>
        </w:rPr>
        <w:t xml:space="preserve"> del delito de </w:t>
      </w:r>
      <w:r>
        <w:rPr>
          <w:rFonts w:cs="Arial Narrow" w:ascii="Arial Narrow" w:hAnsi="Arial Narrow"/>
          <w:b/>
          <w:bCs/>
          <w:sz w:val="27"/>
          <w:szCs w:val="27"/>
        </w:rPr>
        <w:t>secuestro calificado</w:t>
      </w:r>
      <w:r>
        <w:rPr>
          <w:rFonts w:cs="Arial Narrow" w:ascii="Arial Narrow" w:hAnsi="Arial Narrow"/>
          <w:sz w:val="27"/>
          <w:szCs w:val="27"/>
        </w:rPr>
        <w:t xml:space="preserve"> de Mario Fernández Acúm, cuya perpetración se inició en calle Concepción, Rahue Bajo de esta ciudad, el 18 de septiembre de 1.973, previsto y sancionado en el artículo 141 inciso cuarto del Códig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fs. 8.423 se procesó a </w:t>
      </w:r>
      <w:r>
        <w:rPr>
          <w:rFonts w:cs="Arial Narrow" w:ascii="Arial Narrow" w:hAnsi="Arial Narrow"/>
          <w:b/>
          <w:bCs/>
          <w:sz w:val="27"/>
          <w:szCs w:val="27"/>
        </w:rPr>
        <w:t>Adrián José Fernández Hernández</w:t>
      </w:r>
      <w:r>
        <w:rPr>
          <w:rFonts w:cs="Arial Narrow" w:ascii="Arial Narrow" w:hAnsi="Arial Narrow"/>
          <w:sz w:val="27"/>
          <w:szCs w:val="27"/>
        </w:rPr>
        <w:t xml:space="preserve"> como </w:t>
      </w:r>
      <w:r>
        <w:rPr>
          <w:rFonts w:cs="Arial Narrow" w:ascii="Arial Narrow" w:hAnsi="Arial Narrow"/>
          <w:b/>
          <w:bCs/>
          <w:sz w:val="27"/>
          <w:szCs w:val="27"/>
        </w:rPr>
        <w:t>autor</w:t>
      </w:r>
      <w:r>
        <w:rPr>
          <w:rFonts w:cs="Arial Narrow" w:ascii="Arial Narrow" w:hAnsi="Arial Narrow"/>
          <w:sz w:val="27"/>
          <w:szCs w:val="27"/>
        </w:rPr>
        <w:t xml:space="preserve"> de los delitos de </w:t>
      </w:r>
      <w:r>
        <w:rPr>
          <w:rFonts w:cs="Arial Narrow" w:ascii="Arial Narrow" w:hAnsi="Arial Narrow"/>
          <w:b/>
          <w:bCs/>
          <w:sz w:val="27"/>
          <w:szCs w:val="27"/>
        </w:rPr>
        <w:t>torturas</w:t>
      </w:r>
      <w:r>
        <w:rPr>
          <w:rFonts w:cs="Arial Narrow" w:ascii="Arial Narrow" w:hAnsi="Arial Narrow"/>
          <w:sz w:val="27"/>
          <w:szCs w:val="27"/>
        </w:rPr>
        <w:t xml:space="preserve"> en las personas de Carlos Hurtado Gallardo, Juan Bernabé Igor Sporman, Luis Orlando Oliveros Angulo, René Orlando Llanquilef Llanquilef, Eliecer Rolando Reyes Gallardo, Ida Ester Torres Santana y Leandro Sanhueza Flores, cometidas en Osorno, en distintas fechas del mes de septiembre de 1.973, 7 de octubre y 24 de diciembre de 1.973 y 2 de abril de 1.974, previstos y sancionados en el artículo 391 número 1 del Código Penal.     </w:t>
      </w:r>
    </w:p>
    <w:p>
      <w:pPr>
        <w:pStyle w:val="NormalWeb"/>
        <w:jc w:val="both"/>
        <w:rPr>
          <w:rFonts w:ascii="Arial Narrow" w:hAnsi="Arial Narrow" w:cs="Arial Narrow"/>
          <w:sz w:val="27"/>
          <w:szCs w:val="27"/>
        </w:rPr>
      </w:pPr>
      <w:r>
        <w:rPr>
          <w:rFonts w:cs="Arial Narrow" w:ascii="Arial Narrow" w:hAnsi="Arial Narrow"/>
          <w:sz w:val="27"/>
          <w:szCs w:val="27"/>
        </w:rPr>
        <w:t> </w:t>
      </w:r>
      <w:r>
        <w:rPr>
          <w:rFonts w:cs="Arial Narrow" w:ascii="Arial Narrow" w:hAnsi="Arial Narrow"/>
          <w:sz w:val="27"/>
          <w:szCs w:val="27"/>
        </w:rPr>
        <w:t>A fs. 8.631 se declaro cerrado el sumario.</w:t>
      </w:r>
    </w:p>
    <w:p>
      <w:pPr>
        <w:pStyle w:val="NormalWeb"/>
        <w:jc w:val="both"/>
        <w:rPr/>
      </w:pPr>
      <w:r>
        <w:rPr/>
        <w:t>     </w:t>
      </w:r>
      <w:r>
        <w:rPr>
          <w:rFonts w:cs="Arial Narrow" w:ascii="Arial Narrow" w:hAnsi="Arial Narrow"/>
          <w:sz w:val="27"/>
          <w:szCs w:val="27"/>
        </w:rPr>
        <w:t>A fs. 8.685 se acusó a los procesados ya individualizados de los delitos materia de los procesamientos dictados a fs. 739, fs. 2.316, fs..6.148, fs. 6.163, fs. 6.180, fs. 6.466, fs. 7.431, fs. 7.452, fs. 7.470, fs. 8.334, fs. 8.338, y fs. 8.423</w:t>
      </w:r>
    </w:p>
    <w:p>
      <w:pPr>
        <w:pStyle w:val="NormalWeb"/>
        <w:jc w:val="both"/>
        <w:rPr/>
      </w:pPr>
      <w:r>
        <w:rPr/>
        <w:t>     </w:t>
      </w:r>
      <w:r>
        <w:rPr>
          <w:rFonts w:cs="Arial Narrow" w:ascii="Arial Narrow" w:hAnsi="Arial Narrow"/>
          <w:sz w:val="27"/>
          <w:szCs w:val="27"/>
        </w:rPr>
        <w:t>A fs 8731 y 8734, se adhirió a la acusación el abogado de los querellantes don Vladimir Riesco Bahamondes.</w:t>
      </w:r>
    </w:p>
    <w:p>
      <w:pPr>
        <w:pStyle w:val="NormalWeb"/>
        <w:jc w:val="both"/>
        <w:rPr>
          <w:rFonts w:ascii="Arial Narrow" w:hAnsi="Arial Narrow" w:cs="Arial Narrow"/>
          <w:sz w:val="27"/>
          <w:szCs w:val="27"/>
        </w:rPr>
      </w:pPr>
      <w:r>
        <w:rPr>
          <w:rFonts w:cs="Arial Narrow" w:ascii="Arial Narrow" w:hAnsi="Arial Narrow"/>
          <w:sz w:val="27"/>
          <w:szCs w:val="27"/>
        </w:rPr>
        <w:t> </w:t>
      </w:r>
      <w:r>
        <w:rPr>
          <w:rFonts w:cs="Arial Narrow" w:ascii="Arial Narrow" w:hAnsi="Arial Narrow"/>
          <w:sz w:val="27"/>
          <w:szCs w:val="27"/>
        </w:rPr>
        <w:t>A fs. 8830, 8847,  8861 y 8897  el abogado don César Ercilla Santibáñez contestó la acusación por sus representados.</w:t>
      </w:r>
    </w:p>
    <w:p>
      <w:pPr>
        <w:pStyle w:val="NormalWeb"/>
        <w:jc w:val="both"/>
        <w:rPr/>
      </w:pPr>
      <w:r>
        <w:rPr/>
        <w:t>     </w:t>
      </w:r>
      <w:r>
        <w:rPr>
          <w:rFonts w:cs="Arial Narrow" w:ascii="Arial Narrow" w:hAnsi="Arial Narrow"/>
          <w:sz w:val="27"/>
          <w:szCs w:val="27"/>
        </w:rPr>
        <w:t>A fs. 8980 el abogado don Arturo Baeza Allende por Rolando Bécker Solíz contesta la acusación.</w:t>
      </w:r>
    </w:p>
    <w:p>
      <w:pPr>
        <w:pStyle w:val="NormalWeb"/>
        <w:jc w:val="both"/>
        <w:rPr/>
      </w:pPr>
      <w:r>
        <w:rPr/>
        <w:t>     </w:t>
      </w:r>
      <w:r>
        <w:rPr>
          <w:rFonts w:cs="Arial Narrow" w:ascii="Arial Narrow" w:hAnsi="Arial Narrow"/>
          <w:sz w:val="27"/>
          <w:szCs w:val="27"/>
        </w:rPr>
        <w:t>A fs. 9030 y 9469 se contesta la acusación por la abogada Luisbeth Martínez Mundaca en representación de Rafael Pérez Torres y Carlos Jorge Obando Rodríguez.</w:t>
      </w:r>
    </w:p>
    <w:p>
      <w:pPr>
        <w:pStyle w:val="NormalWeb"/>
        <w:jc w:val="both"/>
        <w:rPr/>
      </w:pPr>
      <w:r>
        <w:rPr/>
        <w:t>     </w:t>
      </w:r>
      <w:r>
        <w:rPr>
          <w:rFonts w:cs="Arial Narrow" w:ascii="Arial Narrow" w:hAnsi="Arial Narrow"/>
          <w:sz w:val="27"/>
          <w:szCs w:val="27"/>
        </w:rPr>
        <w:t>A fs. 9108, 9120, 9153, 9184, 9221, 9458 el abogado don Ricardo Morales Guarda contesta la acusación por sus representados.</w:t>
      </w:r>
    </w:p>
    <w:p>
      <w:pPr>
        <w:pStyle w:val="NormalWeb"/>
        <w:jc w:val="both"/>
        <w:rPr/>
      </w:pPr>
      <w:r>
        <w:rPr/>
        <w:t>     </w:t>
      </w:r>
      <w:r>
        <w:rPr>
          <w:rFonts w:cs="Arial Narrow" w:ascii="Arial Narrow" w:hAnsi="Arial Narrow"/>
          <w:sz w:val="27"/>
          <w:szCs w:val="27"/>
        </w:rPr>
        <w:t>A fs. 9288 el abogado Luis Felipe Galdames Buhler contesta la acusación Sergio Conejeros Ortega.</w:t>
      </w:r>
    </w:p>
    <w:p>
      <w:pPr>
        <w:pStyle w:val="NormalWeb"/>
        <w:jc w:val="both"/>
        <w:rPr/>
      </w:pPr>
      <w:r>
        <w:rPr/>
        <w:t>     </w:t>
      </w:r>
      <w:r>
        <w:rPr>
          <w:rFonts w:cs="Arial Narrow" w:ascii="Arial Narrow" w:hAnsi="Arial Narrow"/>
          <w:sz w:val="27"/>
          <w:szCs w:val="27"/>
        </w:rPr>
        <w:t>A fs. 9300 contesta la acusación el abogado don Arturo Ruiz Symmes por Camilo Astete Cáceres.</w:t>
      </w:r>
    </w:p>
    <w:p>
      <w:pPr>
        <w:pStyle w:val="NormalWeb"/>
        <w:jc w:val="both"/>
        <w:rPr/>
      </w:pPr>
      <w:r>
        <w:rPr/>
        <w:t>     </w:t>
      </w:r>
      <w:r>
        <w:rPr>
          <w:rFonts w:cs="Arial Narrow" w:ascii="Arial Narrow" w:hAnsi="Arial Narrow"/>
          <w:sz w:val="27"/>
          <w:szCs w:val="27"/>
        </w:rPr>
        <w:t>A fs. 9372 contesta la acusación el abogado don René Martínez Umaña por su defendido Abelardo Rojas Zúñiga.</w:t>
      </w:r>
    </w:p>
    <w:p>
      <w:pPr>
        <w:pStyle w:val="NormalWeb"/>
        <w:jc w:val="both"/>
        <w:rPr/>
      </w:pPr>
      <w:r>
        <w:rPr/>
        <w:t>     </w:t>
      </w:r>
      <w:r>
        <w:rPr>
          <w:rFonts w:cs="Arial Narrow" w:ascii="Arial Narrow" w:hAnsi="Arial Narrow"/>
          <w:sz w:val="27"/>
          <w:szCs w:val="27"/>
        </w:rPr>
        <w:t>A fs. 9412 el abogado don Jorge Balmaceda Morales por su representado Nelson Eugenio Rodríguez Guerrero, contesta la acusación.</w:t>
      </w:r>
    </w:p>
    <w:p>
      <w:pPr>
        <w:pStyle w:val="NormalWeb"/>
        <w:jc w:val="both"/>
        <w:rPr/>
      </w:pPr>
      <w:r>
        <w:rPr/>
        <w:t>     </w:t>
      </w:r>
      <w:r>
        <w:rPr>
          <w:rFonts w:cs="Arial Narrow" w:ascii="Arial Narrow" w:hAnsi="Arial Narrow"/>
          <w:sz w:val="27"/>
          <w:szCs w:val="27"/>
        </w:rPr>
        <w:t>A fs. 9566 se recibió la causa a prueba.</w:t>
      </w:r>
    </w:p>
    <w:p>
      <w:pPr>
        <w:pStyle w:val="NormalWeb"/>
        <w:jc w:val="both"/>
        <w:rPr/>
      </w:pPr>
      <w:r>
        <w:rPr/>
        <w:t>     </w:t>
      </w:r>
      <w:r>
        <w:rPr>
          <w:rFonts w:cs="Arial Narrow" w:ascii="Arial Narrow" w:hAnsi="Arial Narrow"/>
          <w:sz w:val="27"/>
          <w:szCs w:val="27"/>
        </w:rPr>
        <w:t xml:space="preserve">A fs. 9699 se certificó el vencimiento del término probatorio.   </w:t>
      </w:r>
    </w:p>
    <w:p>
      <w:pPr>
        <w:pStyle w:val="NormalWeb"/>
        <w:jc w:val="both"/>
        <w:rPr/>
      </w:pPr>
      <w:r>
        <w:rPr/>
        <w:t>     </w:t>
      </w:r>
      <w:r>
        <w:rPr>
          <w:rFonts w:cs="Arial Narrow" w:ascii="Arial Narrow" w:hAnsi="Arial Narrow"/>
          <w:sz w:val="27"/>
          <w:szCs w:val="27"/>
        </w:rPr>
        <w:t>A fs. 9700 se trajeron los autos para los fines del artículo 499 del Código de Procedimiento Penal.</w:t>
      </w:r>
    </w:p>
    <w:p>
      <w:pPr>
        <w:pStyle w:val="NormalWeb"/>
        <w:jc w:val="both"/>
        <w:rPr/>
      </w:pPr>
      <w:r>
        <w:rPr/>
        <w:t>     </w:t>
      </w:r>
      <w:r>
        <w:rPr>
          <w:rFonts w:cs="Arial Narrow" w:ascii="Arial Narrow" w:hAnsi="Arial Narrow"/>
          <w:sz w:val="27"/>
          <w:szCs w:val="27"/>
        </w:rPr>
        <w:t>A fs. 9701se dictaron medidas para mejor resolver.</w:t>
      </w:r>
    </w:p>
    <w:p>
      <w:pPr>
        <w:pStyle w:val="NormalWeb"/>
        <w:jc w:val="both"/>
        <w:rPr/>
      </w:pPr>
      <w:r>
        <w:rPr/>
        <w:t>     </w:t>
      </w:r>
      <w:r>
        <w:rPr>
          <w:rFonts w:cs="Arial Narrow" w:ascii="Arial Narrow" w:hAnsi="Arial Narrow"/>
          <w:sz w:val="27"/>
          <w:szCs w:val="27"/>
        </w:rPr>
        <w:t xml:space="preserve">A fs. 9780 se tuvieron por cumplidas las medidas para mejor resolver y se trajeron los autos para fallo con fecha 22 de enero de 2008.              </w:t>
      </w:r>
      <w:r>
        <w:rPr>
          <w:rFonts w:cs="Arial Narrow" w:ascii="Arial Narrow" w:hAnsi="Arial Narrow"/>
          <w:i/>
          <w:iCs/>
          <w:sz w:val="27"/>
          <w:szCs w:val="27"/>
        </w:rPr>
        <w:t xml:space="preserve">    </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ONSIDERANDO:</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EN CUANTO A LAS TACHAS:</w:t>
      </w:r>
    </w:p>
    <w:p>
      <w:pPr>
        <w:pStyle w:val="NormalWeb"/>
        <w:jc w:val="both"/>
        <w:rPr/>
      </w:pPr>
      <w:r>
        <w:rPr/>
        <w:t>     </w:t>
      </w:r>
      <w:r>
        <w:rPr>
          <w:rFonts w:cs="Arial Narrow" w:ascii="Arial Narrow" w:hAnsi="Arial Narrow"/>
          <w:b/>
          <w:bCs/>
          <w:sz w:val="27"/>
          <w:szCs w:val="27"/>
        </w:rPr>
        <w:t>PRIMERO:</w:t>
      </w:r>
      <w:r>
        <w:rPr>
          <w:rFonts w:cs="Arial Narrow" w:ascii="Arial Narrow" w:hAnsi="Arial Narrow"/>
          <w:sz w:val="27"/>
          <w:szCs w:val="27"/>
        </w:rPr>
        <w:t xml:space="preserve"> Que el abogado Cesar Ercilla Santibáñez por Jorge Barrientos Camadro en el cuarto otrosí de su escrito de fs. 8861 deduce tacha en contra de los testigos Luis Alberto Valderas Mansilla, Luzmarina del Carmen Valderas Mansilla, Carlos Enrique Valderas Mansilla y Sergio Antonio Valderas Mansilla por tener la calidad de hermanos de la víctima, tener la calidad de querellantes por lo que les afecta la inhabilidad establecida en el artículo 460 Nº 1,  8 y 10 del Código de Procedimiento Penal, esto es ser menores de 16 años, tener en el proceso interés directo o indirecto, tener parentesco de consanguinidad, la que dicen encontrarse acreditadas con certificados de nacimiento de dichos testigos y por haber demostrado resentimiento en contra de su defendido al imputarle la calidad de denunciante ante Carabineros de la calidad de partidario de la Unidad Popular de la víctima  Flavio Valderas Mansilla, tachas que serán acogidas por efectivamente encontrarse establecidas en autos el fundamento de tales inhabilidades, sin perjuicio de que tales declaraciones puedan constituir presunciones judiciales. </w:t>
      </w:r>
    </w:p>
    <w:p>
      <w:pPr>
        <w:pStyle w:val="NormalWeb"/>
        <w:jc w:val="both"/>
        <w:rPr/>
      </w:pPr>
      <w:r>
        <w:rPr/>
        <w:t>     </w:t>
      </w:r>
      <w:r>
        <w:rPr>
          <w:rFonts w:cs="Arial Narrow" w:ascii="Arial Narrow" w:hAnsi="Arial Narrow"/>
          <w:b/>
          <w:bCs/>
          <w:sz w:val="27"/>
          <w:szCs w:val="27"/>
        </w:rPr>
        <w:t>SEGUNDO:</w:t>
      </w:r>
      <w:r>
        <w:rPr>
          <w:rFonts w:cs="Arial Narrow" w:ascii="Arial Narrow" w:hAnsi="Arial Narrow"/>
          <w:sz w:val="27"/>
          <w:szCs w:val="27"/>
        </w:rPr>
        <w:t xml:space="preserve"> Que el abogado Vladimir Riesco Bahamondes en representación de los querellantes y por el tercer otrosí de escrito de fs.8876 deduce tachas en contra del testigo Jorge Hidalgo Arancibia presentado por el acusado la tacha establecida en el artículo 460 Nº 8 en relación al artículo 493 del Código de Procedimiento Penal fundado en que en la minuta de interrogatorio presentado por la defensa en el año 1973 el testigo se desempeñó como chofer de una camioneta del SAG puesta a disposición de la Tercera Comisaría de Rahue para el traslado de prisioneros y por tanto la actividad que desarrollaba para la mencionada Comisaría se relaciona en forma directa con los ilícitos investigados, tacha que será desestimada porque a juicio del tribunal las circunstancias alegadas por el abogado Riesco no privan de la imparcialidad necesaria para declarar.</w:t>
      </w:r>
    </w:p>
    <w:p>
      <w:pPr>
        <w:pStyle w:val="NormalWeb"/>
        <w:jc w:val="both"/>
        <w:rPr/>
      </w:pPr>
      <w:r>
        <w:rPr/>
        <w:t>     </w:t>
      </w:r>
      <w:r>
        <w:rPr>
          <w:rFonts w:cs="Arial Narrow" w:ascii="Arial Narrow" w:hAnsi="Arial Narrow"/>
          <w:b/>
          <w:bCs/>
          <w:sz w:val="27"/>
          <w:szCs w:val="27"/>
        </w:rPr>
        <w:t>TERCERO:</w:t>
      </w:r>
      <w:r>
        <w:rPr>
          <w:rFonts w:cs="Arial Narrow" w:ascii="Arial Narrow" w:hAnsi="Arial Narrow"/>
          <w:sz w:val="27"/>
          <w:szCs w:val="27"/>
        </w:rPr>
        <w:t xml:space="preserve"> Que el abogado don Jorge Balmaceda Morales por su defendido Nelson Rodríguez Guerrero en el segundo otrosí de escrito de fs. 9412 deduce tachas en contra de los siguientes testigos Filiberto Cárdenas Rubio, Odlanier Mena Salinas, José Rodemil Ríos Vergara, Juan Moreira Garcés, Luis Alberto Cid Méndez, Santiago Cárcamo Aguilar, María Fuentes Cruces, Raúl Turra Turra, Raúl Cárcamo Azócar, Silvia Inayao Cárcamo, Carlos Stein Viertel, Pedro Solís Estriloff, René Catalán Catalán, María del Carmen Aguila Aguila, María Zapata Aguila, Rosario Cid Méndez, Olga Zapata Catalán, Gabriela Mohr Von Bischhoffshausen,  Isaías Vargas Icarte, Lucila Rodríguez Miranda, Dagoberto Cárdenas Flores, Edilia González Almonacid, Roberto Ojeda Bernier, María Inés Olivares Opazo, Blanca Salgado Negrón, Sara Salgado Negrón, María Aguila Aguila, Diógenes Carrillo Pérez, Ricardo Elwanger, Schuler, Rigoberto Moraga Fuentealba, Luis Uribe Pérez, Domingo Carrillo  Cárdenas, Manuel Montiél Cárdenas, Hugo Catalán Catalán, Ramón Plaza de Los Reyes Baschmann, Bernardo Becar Quezada, Raquel Opazo Guarda, Patricia Gullinao Carvallo, Luis Toledo Pugins, Edwin Guillinao Carvallo, Gustavo Miguel Jackson Concha, y Luis Torres Pacheco, fundado en la causal del artículo 460 Nº 13 del Código de Procedimiento Penal que expresa que no son testigos hábiles los que declaren de ciencia propia sobre hechos que no pueden apreciar , sea por la carencia de facultades o aptitudes, sea por imposibilidad material que resulte comprobada, la que según expresa se encuentra acreditada con sus propias declaraciones porque ninguno de ellos les consta la participación de su representado en los hechos que se le imputan,  tachas que serán rechazadas porque según aparece de las declaraciones de los testigos mencionados no se encuentra acreditada su carencia de facultades pues declaran sobre hechos que presenciaron y en algunos casos a lo menos es testigos de oídas y finalmente por no existir testigos de nombre Edwin Guillinao.</w:t>
      </w:r>
    </w:p>
    <w:p>
      <w:pPr>
        <w:pStyle w:val="NormalWeb"/>
        <w:jc w:val="both"/>
        <w:rPr/>
      </w:pPr>
      <w:r>
        <w:rPr/>
        <w:t>   </w:t>
      </w:r>
      <w:r>
        <w:rPr>
          <w:rFonts w:cs="Arial Narrow" w:ascii="Arial Narrow" w:hAnsi="Arial Narrow"/>
          <w:b/>
          <w:bCs/>
          <w:sz w:val="27"/>
          <w:szCs w:val="27"/>
        </w:rPr>
        <w:t>EN CUANTO AL FONDO:</w:t>
      </w:r>
    </w:p>
    <w:p>
      <w:pPr>
        <w:pStyle w:val="NormalWeb"/>
        <w:jc w:val="both"/>
        <w:rPr/>
      </w:pPr>
      <w:r>
        <w:rPr/>
        <w:t>   </w:t>
      </w:r>
      <w:r>
        <w:rPr>
          <w:rFonts w:cs="Arial Narrow" w:ascii="Arial Narrow" w:hAnsi="Arial Narrow"/>
          <w:b/>
          <w:bCs/>
          <w:sz w:val="27"/>
          <w:szCs w:val="27"/>
        </w:rPr>
        <w:t>I) Delitos de secuestro calificado en las personas de Santiago Domingo Aguilar Duhau y Cesar Osvaldo del Carmen Avila Lara:</w:t>
      </w:r>
      <w:r>
        <w:rPr>
          <w:rFonts w:cs="Arial Narrow" w:ascii="Arial Narrow" w:hAnsi="Arial Narrow"/>
          <w:b/>
          <w:bCs/>
          <w:sz w:val="27"/>
          <w:szCs w:val="27"/>
          <w:u w:val="single"/>
        </w:rPr>
        <w:t xml:space="preserve"> </w:t>
      </w:r>
    </w:p>
    <w:p>
      <w:pPr>
        <w:pStyle w:val="NormalWeb"/>
        <w:jc w:val="both"/>
        <w:rPr/>
      </w:pPr>
      <w:r>
        <w:rPr/>
        <w:t>   </w:t>
      </w:r>
      <w:r>
        <w:rPr>
          <w:rFonts w:cs="Arial Narrow" w:ascii="Arial Narrow" w:hAnsi="Arial Narrow"/>
          <w:b/>
          <w:bCs/>
          <w:sz w:val="27"/>
          <w:szCs w:val="27"/>
        </w:rPr>
        <w:t>CUART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9734,  y 9756 se han allegado a los autos los siguientes antecedentes:</w:t>
      </w:r>
    </w:p>
    <w:p>
      <w:pPr>
        <w:pStyle w:val="Normal"/>
        <w:numPr>
          <w:ilvl w:val="0"/>
          <w:numId w:val="21"/>
        </w:numPr>
        <w:spacing w:before="0" w:after="0"/>
        <w:jc w:val="both"/>
        <w:rPr/>
      </w:pPr>
      <w:r>
        <w:rPr>
          <w:rFonts w:cs="Arial Narrow" w:ascii="Arial Narrow" w:hAnsi="Arial Narrow"/>
          <w:sz w:val="27"/>
          <w:szCs w:val="27"/>
        </w:rPr>
        <w:t>Querella  de fs. 4, interpuesta por  Luis Alberto Avila Lara por el delito de secuestro de Cesar Avila Lara y Santiago Domingo Aguilar Duhau en contra de Adrián José Fernández Hernández y todas aquellas personas que en el transcurso de la investigación resulten responsables; se mencionaron a las víctimas Mario Fernández Acúm, José Rosario Panguinamún Ailef, Guillermo Ernesto Peters Casas, Venancio Bernabé García Ovando, René Burdiles Almonacid, Lucio Angulo Carrillo, Jorge Ladio Altamirano Vargas, Gustavo Bernardo Igor Sporman y José Luis Ascencio.  Se acompañó fotocopia de libreta de matrimonio de César Avila Lara en la que consta el nacimiento del querellante, y certificado de matrimonio de Santiago Domingo Aguilar Duhau;</w:t>
      </w:r>
      <w:r>
        <w:rPr/>
        <w:t xml:space="preserve"> </w:t>
      </w:r>
    </w:p>
    <w:p>
      <w:pPr>
        <w:pStyle w:val="Normal"/>
        <w:numPr>
          <w:ilvl w:val="0"/>
          <w:numId w:val="21"/>
        </w:numPr>
        <w:spacing w:before="0" w:after="0"/>
        <w:jc w:val="both"/>
        <w:rPr/>
      </w:pPr>
      <w:r>
        <w:rPr>
          <w:rFonts w:cs="Arial Narrow" w:ascii="Arial Narrow" w:hAnsi="Arial Narrow"/>
          <w:sz w:val="27"/>
          <w:szCs w:val="27"/>
        </w:rPr>
        <w:t>Informe del Departamento Quinto de la Policía de Investigaciones de Chile que rola de fs. 26 a fs. 108, que contiene declaraciones de: Luis Alberto Avila Lara, Juan Segundo Rodríguez Hitschfeldn, Juan Dagoberto Sánchez Alvarez, Dina Uribe Uribe, Norberto Adolfo Fulchslocher Hott, Antonio Ewaldo Molina López, Oscar Montecinos Soto, y de algunos imputados;</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Nómina del personal de la Tercera Comisaría de Carabineros de Rahue que rola a fs. 116 y 2.565; </w:t>
      </w:r>
    </w:p>
    <w:p>
      <w:pPr>
        <w:pStyle w:val="Normal"/>
        <w:numPr>
          <w:ilvl w:val="0"/>
          <w:numId w:val="21"/>
        </w:numPr>
        <w:spacing w:before="0" w:after="0"/>
        <w:jc w:val="both"/>
        <w:rPr/>
      </w:pPr>
      <w:r>
        <w:rPr>
          <w:rFonts w:cs="Arial Narrow" w:ascii="Arial Narrow" w:hAnsi="Arial Narrow"/>
          <w:sz w:val="27"/>
          <w:szCs w:val="27"/>
        </w:rPr>
        <w:t>Declaración de Héctor Guido Matus Martínez de fs. 118, que expresó que para septiembre de 1.973 era Cabo Segundo de Carabineros y e se desempeñaba en la Tenencia de Puerto Octay,  su jefe era el Teniente Juan Ríos Villalobos, quién recibía  órdenes directamente del Comisario de la Tercera Comisaría de Osorno, don Adrián Fernández, que consistían en la ubicación y detención de personas; agregó que todos los procedimientos no eran iguales ya que en ocasiones los detenidos eran llevados a Osorno o permanecían en la Unidad;</w:t>
      </w:r>
      <w:r>
        <w:rPr/>
        <w:t xml:space="preserve"> </w:t>
      </w:r>
    </w:p>
    <w:p>
      <w:pPr>
        <w:pStyle w:val="Normal"/>
        <w:numPr>
          <w:ilvl w:val="0"/>
          <w:numId w:val="21"/>
        </w:numPr>
        <w:spacing w:before="0" w:after="0"/>
        <w:jc w:val="both"/>
        <w:rPr/>
      </w:pPr>
      <w:r>
        <w:rPr>
          <w:rFonts w:cs="Arial Narrow" w:ascii="Arial Narrow" w:hAnsi="Arial Narrow"/>
          <w:sz w:val="27"/>
          <w:szCs w:val="27"/>
        </w:rPr>
        <w:t>Deposición de Sergio Conejeros Ortega de fs. 121  que manifestó que para el 11 de septiembre de 1.973 se encontraba en Santiago y que después del Pronunciamiento Militar fue reintegrado en carabineros y su labor específica fue la de custodiar detenidos en el Estadio Español de esta ciudad, para ello volvió a vestir uniforme;</w:t>
      </w:r>
      <w:r>
        <w:rPr/>
        <w:t xml:space="preserve"> </w:t>
      </w:r>
    </w:p>
    <w:p>
      <w:pPr>
        <w:pStyle w:val="Normal"/>
        <w:numPr>
          <w:ilvl w:val="0"/>
          <w:numId w:val="21"/>
        </w:numPr>
        <w:spacing w:before="0" w:after="0"/>
        <w:jc w:val="both"/>
        <w:rPr/>
      </w:pPr>
      <w:r>
        <w:rPr>
          <w:rFonts w:cs="Arial Narrow" w:ascii="Arial Narrow" w:hAnsi="Arial Narrow"/>
          <w:sz w:val="27"/>
          <w:szCs w:val="27"/>
        </w:rPr>
        <w:t>Certificado de defunción de fs. 133 perteneciente a Cesar Osvaldo del Carmen Avila Lara en la que figura como fecha de defunción el 26 de septiembre de 1.975, “muerto presuntivamente”;</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Norberto Adolfo Fulchslocher Hott de fs. 136 y 4.310, que dijo conocer desde la infancia a Santiago Aguilar Duhau, quién militaba por el Partido Comunista y para septiembre de 1.973 era Gobernador de La Unión, lugar donde residía. El día 11 de septiembre a causa del Pronunciamiento Militar fue destituido de su cargo debiendo hacer entrega la casa que ocupaba por lo que le ayudó a trasladar sus cosas hasta un campo ubicado en Cuinco. El día 17 de septiembre de ese mismo año pasó a buscar a Santiago a casa de sus padres en Cuinco y alrededor de las 10:00 horas, lo dejó en la Tercera Comisaría de Rahue Bajo ya que debía solicitar un salvo conducto para trasladar sus cosas desde el campo a Osorno. Quedaron de acuerdo que como las 12:00 horas lo pasaría a buscar a casa de su padre para que almorzaran juntos. Su amigo se bajó del vehículo y lo vio cuando entró al Cuartel y enseguida él se retiró con destino al centro de la ciudad a efectuar trámites. Más tarde fue a buscar a su amigo como habían acordado, pero éste no había vuelto a casa de sus padres, concurriendo más tarde a preguntar por su amigo a la Tercera Comisaría donde no le dieron ninguna explicación sobre su paradero e insistieron que no se encontraba detenido. Buscó a su amigo en el Regimiento Arauco y Morgue sin obtener resultados; </w:t>
      </w:r>
    </w:p>
    <w:p>
      <w:pPr>
        <w:pStyle w:val="Normal"/>
        <w:numPr>
          <w:ilvl w:val="0"/>
          <w:numId w:val="21"/>
        </w:numPr>
        <w:spacing w:before="0" w:after="0"/>
        <w:jc w:val="both"/>
        <w:rPr/>
      </w:pPr>
      <w:r>
        <w:rPr>
          <w:rFonts w:cs="Arial Narrow" w:ascii="Arial Narrow" w:hAnsi="Arial Narrow"/>
          <w:sz w:val="27"/>
          <w:szCs w:val="27"/>
        </w:rPr>
        <w:t>Testimonio de Osvaldo Nelson Rosas Cárdenas de fs. 153 quién señaló que para el mes de septiembre de 1.973 pertenecía al retén de Bahía Mansa y a raíz del Pronunciamiento Militar dicha Unidad fue cerrada momentáneamente y el día 15 o 16 de ese mes el personal fue concentrado en la Tercera Comisaría de Rahue Bajo donde cumplieron funciones por espacio de cinco días. Los pocos días que estuvo en la Tercera Comisaría debió cumplir diferentes funciones, como servicio de patrullajes y hacer guardia; la Comisaría estaba a cargo del Capitán Adrián Fernández, lugar hasta donde vio llegar diversas personas detenidas por diferentes delitos. Dijo que no participó en interrogatorios y que no conoció a Cesar Avila ni Santiago Aguilar Duhau;</w:t>
      </w:r>
      <w:r>
        <w:rPr/>
        <w:t xml:space="preserve"> </w:t>
      </w:r>
    </w:p>
    <w:p>
      <w:pPr>
        <w:pStyle w:val="Normal"/>
        <w:numPr>
          <w:ilvl w:val="0"/>
          <w:numId w:val="21"/>
        </w:numPr>
        <w:spacing w:before="0" w:after="0"/>
        <w:jc w:val="both"/>
        <w:rPr/>
      </w:pPr>
      <w:r>
        <w:rPr>
          <w:rFonts w:cs="Arial Narrow" w:ascii="Arial Narrow" w:hAnsi="Arial Narrow"/>
          <w:sz w:val="27"/>
          <w:szCs w:val="27"/>
        </w:rPr>
        <w:t>Trascripción de video de entrevista practicada a Odlanier Mena de fs. 154, en que  expresó que en el año 1.978 era Director de la CNI y que para esa época los Comandantes en Jefe resolvieron que las unidades, no la CNI, hicieran un catastro de los posibles cementerios ilegales que hubiera en cada zona, con el objeto de  saber que personas podían estar sepultadas y como poder resolver a futuro el problema de la entrega de estos cuerpos, y que le sorprendió la extrema sevicia con que  se procedió en determinado momento, la descripción de crímenes increíbles o pseudo - suicidio;</w:t>
      </w:r>
      <w:r>
        <w:rPr/>
        <w:t xml:space="preserve"> </w:t>
      </w:r>
    </w:p>
    <w:p>
      <w:pPr>
        <w:pStyle w:val="Normal"/>
        <w:numPr>
          <w:ilvl w:val="0"/>
          <w:numId w:val="21"/>
        </w:numPr>
        <w:spacing w:before="0" w:after="0"/>
        <w:jc w:val="both"/>
        <w:rPr/>
      </w:pPr>
      <w:r>
        <w:rPr>
          <w:rFonts w:cs="Arial Narrow" w:ascii="Arial Narrow" w:hAnsi="Arial Narrow"/>
          <w:sz w:val="27"/>
          <w:szCs w:val="27"/>
        </w:rPr>
        <w:t>Testimonio de Florentino Omar Gallardo Gaete de fs. 166, 279 y 399  quién dijo    que para el año 1.973 era profesor en la Penitenciaria de Osorno y que  conoció a Cesar Avila Lara y su esposa Irma Ponce, por haber sido compañeros de curso en la Escuela Normal de Valdivia. Ese mismo año Cesar era Director Provincial de Educación;  después del 11 de septiembre de 1.973 su esposa Irma Ponce se encontraba detenida en la Cárcel Pública y un día que no recuerda, Cesar la fue a visitar y a la salida se juntó con él y otro profesor actualmente fallecido, se dirigieron por calle Justo Gueisse y solamente alcanzaron a atravesar la calle ya que llegó un furgón de Carabineros, preguntando en alta voz un suboficial quién era Cesar Avila, se detuvieron y Cesar volvió al furgón donde fue introducido, enseguida el vehículo se dirigió por calle Amtahuer, ignorando a que parte. No reconoció a ninguno de los Carabineros que andaban en el furgón;</w:t>
      </w:r>
      <w:r>
        <w:rPr/>
        <w:t xml:space="preserve"> </w:t>
      </w:r>
    </w:p>
    <w:p>
      <w:pPr>
        <w:pStyle w:val="Normal"/>
        <w:numPr>
          <w:ilvl w:val="0"/>
          <w:numId w:val="21"/>
        </w:numPr>
        <w:spacing w:before="0" w:after="0"/>
        <w:jc w:val="both"/>
        <w:rPr/>
      </w:pPr>
      <w:r>
        <w:rPr>
          <w:rFonts w:cs="Arial Narrow" w:ascii="Arial Narrow" w:hAnsi="Arial Narrow"/>
          <w:sz w:val="27"/>
          <w:szCs w:val="27"/>
        </w:rPr>
        <w:t>Declaración de Odlanier Mena Salinas de fs. 195 en la que dice haber escuchado una conversación entre los integrantes de la Junta de Gobierno  en que se reconoce la existencia de detenidos desaparecidos y se ordena dar un tipo de solución;</w:t>
      </w:r>
      <w:r>
        <w:rPr/>
        <w:t xml:space="preserve"> </w:t>
      </w:r>
    </w:p>
    <w:p>
      <w:pPr>
        <w:pStyle w:val="Normal"/>
        <w:numPr>
          <w:ilvl w:val="0"/>
          <w:numId w:val="21"/>
        </w:numPr>
        <w:spacing w:before="0" w:after="0"/>
        <w:jc w:val="both"/>
        <w:rPr/>
      </w:pPr>
      <w:r>
        <w:rPr>
          <w:rFonts w:cs="Arial Narrow" w:ascii="Arial Narrow" w:hAnsi="Arial Narrow"/>
          <w:sz w:val="27"/>
          <w:szCs w:val="27"/>
        </w:rPr>
        <w:t>Declaración de Juan Segundo Rodríguez Hitschfeld de fs. 200, 314 y 1.989, quién dijo ser amigo de Cesar Avila quién para el año 1.973 era Director provincial de Educación, mientras que él trabajaba en la Tesorería Provincial y que ambas oficinas estaban en el mismo edificio. Que conoció a Adrián Fernández quién para esa fecha era Teniente y ayudante del Intendente y por lo mismo se veía seguido dentro del edificio. En una ocasión, entre los meses de junio o julio del mismo año en circunstancias que se dirigían a efectuar diligencias personales con Cesar Avila se encontraron con una manifestación de estudiantes y vieron cuando Fernández le propino una cachetada a un estudiante; Avila recriminó al Teniente por su actitud, sosteniendo una discusión airada.  Días antes del 11 de septiembre de 1.973 César viajó a Santiago a un curso y a su regresó lo fue a buscar a la Estación, en el trayecto a su casa le comentó que su esposa Irma estaba detenida por asuntos políticos. Posteriormente como el 27 de septiembre Cesar le pidió le fuera a dejar a la Estación de Ferrocarriles ya que debía regresar a Santiago, ese mismo día le dijo lo llevara a la Cárcel para despedirse de su esposa, lo dejó en el lugar a eso de las 16:30 horas  quedando de acuerdo en regresar por él a las 17:30 horas. Regresó a la Cárcel como acordaron, pasaron los minutos y vio salir a dos profesores , a quienes les preguntó por Cesar y estos le indicaron que unos 15 minutos antes una patrullera de la Tercera Comisaría de Rahue lo había llevado detenido, le mencionaron que la patrulla era la “777”. De inmediato fue a preguntar por su amigo a la Tercera Comisaría donde vio la patrulla  estacionada frente al recinto. En la comisaría no obtuvo información de su amigo, siendo tratado en forma prepotente por un Sargento;</w:t>
      </w:r>
      <w:r>
        <w:rPr/>
        <w:t xml:space="preserve"> </w:t>
      </w:r>
    </w:p>
    <w:p>
      <w:pPr>
        <w:pStyle w:val="Normal"/>
        <w:numPr>
          <w:ilvl w:val="0"/>
          <w:numId w:val="21"/>
        </w:numPr>
        <w:spacing w:before="0" w:after="0"/>
        <w:jc w:val="both"/>
        <w:rPr/>
      </w:pPr>
      <w:r>
        <w:rPr>
          <w:rFonts w:cs="Arial Narrow" w:ascii="Arial Narrow" w:hAnsi="Arial Narrow"/>
          <w:sz w:val="27"/>
          <w:szCs w:val="27"/>
        </w:rPr>
        <w:t>Declaración de Temístocles Waldemar Alvarez Puebla de fs. 236 y 541, quién dijo conocer a Cesar Avila Lara  quién fue profesor de música en la Escuela N° 1 de La Unión. Dijo que él fue detenido el 23 de septiembre de 1.973 y llevado a Puerto Octay donde permaneció una noche. Al día siguiente lo llevaron a la Tercera Comisaría de Rahue, no recuerda cuantos días estuvo en esa unidad policial, pero que si recuerda haber visto llegar a Cesar  Avila Lara a quién instalaron en la celda contigua a la suya. Una mañana, no sabe cuantos días habían transcurrido vio como funcionarios de Carabineros sacaron a Cesar Avila Lara de su celda, quién solo iba vestido con una camisa y desde entonces no lo vio más. Posteriormente a él lo llevaron detenido al Estadio Español de esta ciudad, lugar donde escuchó una conversación entre otros detenidos que decían que cesar Avila fue torturado y durante la misma había muerto;</w:t>
      </w:r>
      <w:r>
        <w:rPr/>
        <w:t xml:space="preserve"> </w:t>
      </w:r>
    </w:p>
    <w:p>
      <w:pPr>
        <w:pStyle w:val="Normal"/>
        <w:numPr>
          <w:ilvl w:val="0"/>
          <w:numId w:val="21"/>
        </w:numPr>
        <w:spacing w:before="0" w:after="0"/>
        <w:jc w:val="both"/>
        <w:rPr/>
      </w:pPr>
      <w:r>
        <w:rPr>
          <w:rFonts w:cs="Arial Narrow" w:ascii="Arial Narrow" w:hAnsi="Arial Narrow"/>
          <w:sz w:val="27"/>
          <w:szCs w:val="27"/>
        </w:rPr>
        <w:t>Listado de la Agrupación de familiares de detenidos desaparecidos de fs. 259 que menciona a responsables de detenciones en Osorno;</w:t>
      </w:r>
      <w:r>
        <w:rPr/>
        <w:t xml:space="preserve"> </w:t>
      </w:r>
    </w:p>
    <w:p>
      <w:pPr>
        <w:pStyle w:val="Normal"/>
        <w:numPr>
          <w:ilvl w:val="0"/>
          <w:numId w:val="21"/>
        </w:numPr>
        <w:spacing w:before="0" w:after="0"/>
        <w:jc w:val="both"/>
        <w:rPr/>
      </w:pPr>
      <w:r>
        <w:rPr>
          <w:rFonts w:cs="Arial Narrow" w:ascii="Arial Narrow" w:hAnsi="Arial Narrow"/>
          <w:sz w:val="27"/>
          <w:szCs w:val="27"/>
        </w:rPr>
        <w:t>Testimonio de Yerty Margarita Vergara Vega de fs. 273, quién señaló ser funcionaria de Gendarmería de Chile. Recuerda que después del Pronunciamiento Militar llegó detenida a la Cárcel Local doña Irma Ponce y en  septiembre de 1.973 fue visitada por su esposo a quién ella saludó y les permitió conversar en la oficina que ella ocupaba. Al cabo de unos minutos un suboficial le ordenó que el matrimonio debía conversar en los pasillos. La conversación duro algo de media hora. Nunca más volvió a ver al señor Avila y por comentarios se enteró que Avila había sido detenido a la salida de la visita. Pasados unos día doña Irma le comentó que suponía que su marido estaba muerto;</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Antonio Ewaldo Molina López de fs. 320, 605 y 4.261, quién dijo conocer a Santiago Aguilar . Agregó que cuando él estuvo detenido reconoció a Santiago Aguilar quién estuvo junto a un señor dueño del Fogón del Arriero, ambos conversaron bastante. Dice haber visto a Santiago Aguilar el 17 y 18 de septiembre de 1.973 en el interior de la Comisaría; </w:t>
      </w:r>
    </w:p>
    <w:p>
      <w:pPr>
        <w:pStyle w:val="Normal"/>
        <w:numPr>
          <w:ilvl w:val="0"/>
          <w:numId w:val="21"/>
        </w:numPr>
        <w:spacing w:before="0" w:after="0"/>
        <w:jc w:val="both"/>
        <w:rPr/>
      </w:pPr>
      <w:r>
        <w:rPr>
          <w:rFonts w:cs="Arial Narrow" w:ascii="Arial Narrow" w:hAnsi="Arial Narrow"/>
          <w:sz w:val="27"/>
          <w:szCs w:val="27"/>
        </w:rPr>
        <w:t>En careo de fs. 321 Antonio Ewaldo Molina López ratifica su declaración en el sentido que don Santiago Aguilar llegó en calidad de detenido a la Tercera Comisaría. Recuerda que él se identificó como Santiago Aguilar, después fue enviado al calabozo e incluso el 18 de septiembre de 1.973 estuvieron juntos en dicho calabozo; también estaba el dueño del Fogón del Arriero con quién conversó bastante. A él lo sacaron del calabozo y lo llevaron a la ribera del río Pilmaiquén y regresó solamente él, ya que los otros Vidal y Santana no volvieron más, escuchó disparos en el lugar.  El día 19 de septiembre de 1.973  entre las 19:00 y 20:00 horas se enteró que al viejo le había dado un ataque cardíaco durante la tortura y después se escuchó un disparó e incluso a él lo mandaron a limpiar el pasillo, había sangre y masa encefálica. De los policías ubicaba a Aguila y Maragaño;</w:t>
      </w:r>
      <w:r>
        <w:rPr/>
        <w:t xml:space="preserve"> </w:t>
      </w:r>
    </w:p>
    <w:p>
      <w:pPr>
        <w:pStyle w:val="Normal"/>
        <w:numPr>
          <w:ilvl w:val="0"/>
          <w:numId w:val="21"/>
        </w:numPr>
        <w:spacing w:before="0" w:after="0"/>
        <w:jc w:val="both"/>
        <w:rPr/>
      </w:pPr>
      <w:r>
        <w:rPr>
          <w:rFonts w:cs="Arial Narrow" w:ascii="Arial Narrow" w:hAnsi="Arial Narrow"/>
          <w:sz w:val="27"/>
          <w:szCs w:val="27"/>
        </w:rPr>
        <w:t>Oficio de la Brigada de Inteligencia policial de Valdivia remitiendo antecedentes respecto de la situación represiva  a Cesar Osvaldo del Carmen Avila Lara de fs. 334,  en la que se señala que el profesor Cesar Avila Lara era casado y tenía cuatro hijos, que era militante del Partido Socialista y que el día 27 de septiembre de 1.973  concurrió hasta la Penitenciaria de Osorno a fin de visitar a su cónyuge que se encontraba procesada por la Justicia Militar y que al momento de retirarse fue detenido por Carabineros y trasladado a la Tercera Comisaría, sin que ha la fecha haya sido habido;</w:t>
      </w:r>
      <w:r>
        <w:rPr/>
        <w:t xml:space="preserve"> </w:t>
      </w:r>
    </w:p>
    <w:p>
      <w:pPr>
        <w:pStyle w:val="Normal"/>
        <w:numPr>
          <w:ilvl w:val="0"/>
          <w:numId w:val="21"/>
        </w:numPr>
        <w:spacing w:before="0" w:after="0"/>
        <w:jc w:val="both"/>
        <w:rPr/>
      </w:pPr>
      <w:r>
        <w:rPr>
          <w:rFonts w:cs="Arial Narrow" w:ascii="Arial Narrow" w:hAnsi="Arial Narrow"/>
          <w:sz w:val="27"/>
          <w:szCs w:val="27"/>
        </w:rPr>
        <w:t>Similar oficio al referido a la letra anterior referente a Santiago Domingo Aguilar Duhau de fs. 340, quién era casado, tres hijos, militante del Partido Comunista, se desempeñó como Gobernador del departamento de La Unión hasta el 11 de septiembre de 1.973. Hizo abandono de la casa fiscal y se trasladó junto a su familia a Osorno. El día 17 de septiembre  Santiago Aguilar se presentó a la Tercera Comisaría a objeto de obtener un salvo conducto para trasladar sus muebles y pertenencias, lo pasó a dejar en su vehículo Norberto Fuschlocher; Aguilar ingresó al recinto y desde esa fecha permanece desaparecido;</w:t>
      </w:r>
      <w:r>
        <w:rPr/>
        <w:t xml:space="preserve"> </w:t>
      </w:r>
    </w:p>
    <w:p>
      <w:pPr>
        <w:pStyle w:val="Normal"/>
        <w:numPr>
          <w:ilvl w:val="0"/>
          <w:numId w:val="21"/>
        </w:numPr>
        <w:spacing w:before="0" w:after="0"/>
        <w:jc w:val="both"/>
        <w:rPr/>
      </w:pPr>
      <w:r>
        <w:rPr>
          <w:rFonts w:cs="Arial Narrow" w:ascii="Arial Narrow" w:hAnsi="Arial Narrow"/>
          <w:sz w:val="27"/>
          <w:szCs w:val="27"/>
        </w:rPr>
        <w:t>Fotocopia de orden de investigar de fs. 344 de la Policía de Investigaciones de Chile;</w:t>
      </w:r>
      <w:r>
        <w:rPr/>
        <w:t xml:space="preserve"> </w:t>
      </w:r>
    </w:p>
    <w:p>
      <w:pPr>
        <w:pStyle w:val="Normal"/>
        <w:numPr>
          <w:ilvl w:val="0"/>
          <w:numId w:val="21"/>
        </w:numPr>
        <w:spacing w:before="0" w:after="0"/>
        <w:jc w:val="both"/>
        <w:rPr/>
      </w:pPr>
      <w:r>
        <w:rPr>
          <w:rFonts w:cs="Arial Narrow" w:ascii="Arial Narrow" w:hAnsi="Arial Narrow"/>
          <w:sz w:val="27"/>
          <w:szCs w:val="27"/>
        </w:rPr>
        <w:t>Autos Rol N° 24.492-(80) (en fotocopia) del Primer Juzgado del Crimen de Osorno, iniciados en virtud de la querella de fs. 378, sobre presunta desgracia de Cesar Avila Lara;</w:t>
      </w:r>
      <w:r>
        <w:rPr/>
        <w:t xml:space="preserve"> </w:t>
      </w:r>
    </w:p>
    <w:p>
      <w:pPr>
        <w:pStyle w:val="Normal"/>
        <w:numPr>
          <w:ilvl w:val="0"/>
          <w:numId w:val="21"/>
        </w:numPr>
        <w:spacing w:before="0" w:after="0"/>
        <w:jc w:val="both"/>
        <w:rPr/>
      </w:pPr>
      <w:r>
        <w:rPr>
          <w:rFonts w:cs="Arial Narrow" w:ascii="Arial Narrow" w:hAnsi="Arial Narrow"/>
          <w:sz w:val="27"/>
          <w:szCs w:val="27"/>
        </w:rPr>
        <w:t>Certificado de nacimiento de Cesar Osvaldo del Carmen Avila Lara agregado a fs. 438;</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Certificado de nacimiento de Santiago Domingo Aguilar Duhau agregado a fs. 439;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Extracto de filiación de Santiago Domingo Aguilar Duhau de fs. 440, sin antecedentes;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María Gladys Avila Rosas de fs. 450, y señala que para el año 1.973 no tenía militancia política pero si era presidenta de un sindicato agrícola y delegada de la CUT de Osorno; el día 17 de septiembre de 1.973 se presentó en el retén de Las cascadas ya que supo era requerida por haber salido su nombre en un bando militar, allí fue torturada y al día siguiente fue llevada a la Tenencia de Puerto Octay y de ahí a la Primera Comisaría de Osorno donde estuvo un rato para enseguida ser llevada a la Tercera Comisaría de Rahue que estaba a cargo de Adrián Fernández, allí permaneció siete días y en un subterráneo fue torturada. Señaló que Fernández no torturaba pero daba las órdenes. En una de las sesiones de torturas en el subterráneo vio a “Chanti” Aguilar Duhau quién era Gobernador de La Unión y lo conocía desde antes. Lo vio en una especie de catrón en el que se aplicaba corriente, aturdido, golpeado, con señas de golpes y sangre, nunca más lo volvió a ver. Dice haber sido detenida en varias oportunidades y que la última fue el 2 de enero de 1.975. En la segunda oportunidad que fue detenida en la Tercera Comisaría de Rahue vio a su primo Cesar Avila, también en el subterráneo donde torturaban, a éste le dio un ataque de asma y pedía su bomba la que se la acercaban a un par de centímetros y se la quitaban como burlándose de él; desde entonces nunca más vio a su primo. Al tiempo después se contactó con el Carabinero José Ríos Vergara quién le comentó que a su primo Cesar Avila lo había matado el carabinero Rafael Pérez degollándolo y con un balazo en la cabeza  y que a Santiago Aguilar lo había matado el Carabinero Rolando Bécker de un disparo en la cabeza;     </w:t>
      </w:r>
    </w:p>
    <w:p>
      <w:pPr>
        <w:pStyle w:val="Normal"/>
        <w:numPr>
          <w:ilvl w:val="0"/>
          <w:numId w:val="21"/>
        </w:numPr>
        <w:spacing w:before="0" w:after="0"/>
        <w:jc w:val="both"/>
        <w:rPr/>
      </w:pPr>
      <w:r>
        <w:rPr>
          <w:rFonts w:cs="Arial Narrow" w:ascii="Arial Narrow" w:hAnsi="Arial Narrow"/>
          <w:sz w:val="27"/>
          <w:szCs w:val="27"/>
        </w:rPr>
        <w:t>Informe de la Comisión Verdad y Reconciliación de fs. 473, 561 y 2.006,  en el que se señala que el día 7 de septiembre de 1.973, Cesar Osvaldo del Carmen Avila Lara fue detenido por Carabineros de la Tercera Comisaría de Rahue, a la salida de la Penitenciaria de Osorno, donde había ido a visitar a su cónyuge detenida;</w:t>
      </w:r>
      <w:r>
        <w:rPr/>
        <w:t xml:space="preserve"> </w:t>
      </w:r>
    </w:p>
    <w:p>
      <w:pPr>
        <w:pStyle w:val="Normal"/>
        <w:numPr>
          <w:ilvl w:val="0"/>
          <w:numId w:val="21"/>
        </w:numPr>
        <w:spacing w:before="0" w:after="0"/>
        <w:jc w:val="both"/>
        <w:rPr/>
      </w:pPr>
      <w:r>
        <w:rPr>
          <w:rFonts w:cs="Arial Narrow" w:ascii="Arial Narrow" w:hAnsi="Arial Narrow"/>
          <w:sz w:val="27"/>
          <w:szCs w:val="27"/>
        </w:rPr>
        <w:t>Informe de la Comisión Verdad y Reconciliación de fs. 506 y 561, en el que se señala que el 19 de septiembre de 1.973, desapareció desde la Tercera Comisaría de Carabineros de Rahue, de la ciudad de Osorno, Santiago Domingo Aguilar Duhau, Gobernador de La Unión. El día 17 de septiembre, el afecto fue a la mencionada Comisaría a obtener un salvoconducto para el traslado de menaje de su domicilio, fue acompañado de otra persona. En dicho lugar quedó detenido y desde entonces nunca más se supo de él;</w:t>
      </w:r>
      <w:r>
        <w:rPr/>
        <w:t xml:space="preserve"> </w:t>
      </w:r>
    </w:p>
    <w:p>
      <w:pPr>
        <w:pStyle w:val="Normal"/>
        <w:numPr>
          <w:ilvl w:val="0"/>
          <w:numId w:val="21"/>
        </w:numPr>
        <w:spacing w:before="0" w:after="0"/>
        <w:jc w:val="both"/>
        <w:rPr/>
      </w:pPr>
      <w:r>
        <w:rPr>
          <w:rFonts w:cs="Arial Narrow" w:ascii="Arial Narrow" w:hAnsi="Arial Narrow"/>
          <w:sz w:val="27"/>
          <w:szCs w:val="27"/>
        </w:rPr>
        <w:t>Informe del Programa Continuación Ley 19.123 referido a Cesar Osvaldo del Carmen Avila Lara de fs. 533;</w:t>
      </w:r>
      <w:r>
        <w:rPr/>
        <w:t xml:space="preserve"> </w:t>
      </w:r>
    </w:p>
    <w:p>
      <w:pPr>
        <w:pStyle w:val="Normal"/>
        <w:numPr>
          <w:ilvl w:val="0"/>
          <w:numId w:val="21"/>
        </w:numPr>
        <w:spacing w:before="0" w:after="0"/>
        <w:jc w:val="both"/>
        <w:rPr/>
      </w:pPr>
      <w:r>
        <w:rPr>
          <w:rFonts w:cs="Arial Narrow" w:ascii="Arial Narrow" w:hAnsi="Arial Narrow"/>
          <w:sz w:val="27"/>
          <w:szCs w:val="27"/>
        </w:rPr>
        <w:t>Informe del Programa Continuación Ley 19.123 referido a Santiago Domingo Aguilar Duhau de fs. 534;</w:t>
      </w:r>
      <w:r>
        <w:rPr/>
        <w:t xml:space="preserve"> </w:t>
      </w:r>
    </w:p>
    <w:p>
      <w:pPr>
        <w:pStyle w:val="Normal"/>
        <w:numPr>
          <w:ilvl w:val="0"/>
          <w:numId w:val="21"/>
        </w:numPr>
        <w:spacing w:before="0" w:after="0"/>
        <w:jc w:val="both"/>
        <w:rPr/>
      </w:pPr>
      <w:r>
        <w:rPr>
          <w:rFonts w:cs="Arial Narrow" w:ascii="Arial Narrow" w:hAnsi="Arial Narrow"/>
          <w:sz w:val="27"/>
          <w:szCs w:val="27"/>
        </w:rPr>
        <w:t>Inscripción de partida de defunción de Cesar Osvaldo del Carmen Avila Lara de fs. 536, en que la causa de la muerte se indica como “muerte presunta”;</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Soledad Patricia Avila Ponce de fs. 544,  hija de Cesar Osvaldo del Carmen Avila Lara quién fue detenido en el año 1.973 y hasta la fecha ignora su paradero. Se enteró de la detención de su padre cuando llegó a su casa luego haber asistido a clases; sus hermanos Ximena del Pilar y Cesar Alberto le contaron que cuando fueron con su padre a la Penitenciaría a visitar a su madre, a la salida se acercó un furgón de Carabineros que tenía el N° 777 donde subieron a su padre;   </w:t>
      </w:r>
    </w:p>
    <w:p>
      <w:pPr>
        <w:pStyle w:val="Normal"/>
        <w:numPr>
          <w:ilvl w:val="0"/>
          <w:numId w:val="21"/>
        </w:numPr>
        <w:spacing w:before="0" w:after="0"/>
        <w:jc w:val="both"/>
        <w:rPr/>
      </w:pPr>
      <w:r>
        <w:rPr>
          <w:rFonts w:cs="Arial Narrow" w:ascii="Arial Narrow" w:hAnsi="Arial Narrow"/>
          <w:sz w:val="27"/>
          <w:szCs w:val="27"/>
        </w:rPr>
        <w:t>Declaración de Dina Uribe Uribe de fs. 546 y 4.364, quién señalo que  el año 1.973 su marido Santiago Domingo Aguilar Duhau era militante del Partido Comunista y era Gobernador de La Unión. A raíz de los hechos ocurridos el 11 de septiembre de 1.973 su esposo fue destituido del cargo y debieron abandonar la casa fiscal que ocupaban. Los muebles los fue a buscar su esposo con su primo Nolberto Fuschlocher, los cuales dejaron en su casa por la cercanía del toque de queda. Al día siguiente, 17 de septiembre,  Fuschlocher pasó a buscar a su marido y lo dejó en la Tercera Comisaría de Osorno para que solicitara un salvoconducto para  trasladar las cosas desde el campo de Nolberto a Osorno, quedaron en juntarse más tarde, pero su esposo nunca regresó. Agrega que su esposo conocía al Adrián Fernández, Comisario de la Tercera Comisaría a quién consideraba su amigo. Dice que después de varios intentos, el día 1 de octubre de 1.973  habló  con Fernández a quién también ella conocía y éste le negó haber hablado con su esposo el día 17 de septiembre. Señaló haber efectuado averiguaciones respecto de su marido y que un testigo le habría señalado haber visto a su esposo luego de una sesión de torturas en un rincón como un “bultito”  y que le reconoció por un chaquetón artesanal grueso muy característico que usaba su marido;</w:t>
      </w:r>
      <w:r>
        <w:rPr/>
        <w:t xml:space="preserve"> </w:t>
      </w:r>
    </w:p>
    <w:p>
      <w:pPr>
        <w:pStyle w:val="Normal"/>
        <w:numPr>
          <w:ilvl w:val="0"/>
          <w:numId w:val="21"/>
        </w:numPr>
        <w:spacing w:before="0" w:after="0"/>
        <w:jc w:val="both"/>
        <w:rPr/>
      </w:pPr>
      <w:r>
        <w:rPr>
          <w:rFonts w:cs="Arial Narrow" w:ascii="Arial Narrow" w:hAnsi="Arial Narrow"/>
          <w:sz w:val="27"/>
          <w:szCs w:val="27"/>
        </w:rPr>
        <w:t>Fotocopia de informe de constancia de detención de Cesar Avila Lara de fs. 568; de este documento se desprende que el día 27 de septiembre de 1.973, a las 16:30 horas fue detenido por sospechoso por personal de esa unidad y que posteriormente el día 28 del mismo mes a las 06:30 horas fue puesto en libertad, por no haber habido reclamos en su contra, ni méritos para prolongar su detención. Firma Adrián Fernández Hernández, Capitán de Carabineros, Comisario;</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José Rodenil Ríos Vergara de fs. 574, 1.600 y 5.008, quién señaló que para el 11 de septiembre de 1.973 se era chofer de  la Tercera Comisaría de Carabineros de Osorno. Durante los días posteriores al 11 de septiembre de 1.973, dicha unidad sirvió como lugar de detención y tortura de diversos ciudadanos vinculados supuestamente con el Gobierno de La Unidad Popular. Las torturas eran aplicadas en el subterráneo de la Comisaría. Había un magneto para aplicar corriente, a las mujeres se les aplicaba en las mamas y a los hombres en los testículos, recuerda haber visto mujeres violadas. A cargo de la Comisaría estaba el Capitán Adrián Fernández quién también ordenaba las torturas y las detenciones. El capitán tenía un grupo de elite conformado por Juan Canales Rodríguez, Eliseo Aguila Salgado, Gustavo Muñoz Albornoz, Rafael Pérez Torres y Rolando Bécker Solís. Agrega haber presenciado el asesinato de don Cesar Avila Lara a quién conocía porque era Director Provincial de Educación ya que su esposa era profesora, y el homicidio de don “Chanti” Aguilar, Gobernador de La Unión. Ese día salieron en tres vehículos, dijeron que diez detenidos debían ser trasladados al Regimiento para  ser interrogados, a cargo de la patrulla iba Rolando Bécker quién les ordenó dirigirse al Puente Pilmaiquén. Una vez en el lugar él se quedó en el vehículo a unos 15 metros del Puente, los Carabineros antes mencionados sacaron a los detenidos de los vehículos, entre los cuales iba Aguilar y Cesar Avila, los detenidos iban amarrados y los colocaron en la baranda del puente mirando al grupo de Carabineros. El Cabo Rafael Pérez Torres se acercó a Cesar Avila, lo tomó por el cuello y lo degolló con un corvo, la sangre saltó en todas direcciones, le sacó el reloj y un anillo y luego lanzó el cuerpo a las aguas del río, vio que se guardo las especies. La noche estaba clara y deben haber sido las 23:30 horas. Luego los Carabineros hicieron uso de sus armamentos, fusiles SIG sobre los detenidos y todos los cuerpos cayeron al río. Dice también haber presenciado otro asesinato que hubo en el Puente Rucatayo, que es un puente colgante que da ingreso a la Comuna de Río Bueno, fue igual que el anterior pero estuvo presente el Capitán Adrián Fernández, se mato como a 10 personas. Recuerda que Adrián Fernández mató con su fusil SIG a un señor Núñez, quién era tío de la Alcaldesa actual de Entrelagos y quién al parecer conocía a Fernández ya que le imploró que no lo matara. También recuerda a un Valderas que también fue muerto; </w:t>
      </w:r>
    </w:p>
    <w:p>
      <w:pPr>
        <w:pStyle w:val="Normal"/>
        <w:numPr>
          <w:ilvl w:val="0"/>
          <w:numId w:val="21"/>
        </w:numPr>
        <w:spacing w:before="0" w:after="0"/>
        <w:jc w:val="both"/>
        <w:rPr/>
      </w:pPr>
      <w:r>
        <w:rPr>
          <w:rFonts w:cs="Arial Narrow" w:ascii="Arial Narrow" w:hAnsi="Arial Narrow"/>
          <w:sz w:val="27"/>
          <w:szCs w:val="27"/>
        </w:rPr>
        <w:t>Declaración de Rubén Molina González de fs. 600, quién señaló que para el 11 de septiembre de 1.973 era paramédico y estaba asimilado al grado de Cabo 1° de carabineros de Osorno, su jefe era don Adrián Fernández Hernández, en razón de su cargo no portaba armas. Dice haber sido cuestionado por el Capitán Fernández quién lo consideraba una persona peligrosa para la institución, sin razón y que él piensa que era por el hecho de la amistad que lo unía con Santiago Aguilar. Señala que nunca participó en detenciones, torturas o ejecuciones y que el Capitán tenía un grupo selecto que conformó para ello, que no eran más de cinco personas, entre ellos Eliseo Aguila, Juan Canales, un tal Loly, Rafael Pérez Torres y Francisco Inostroza. Recuerda que las torturas se realizaban en el subterráneo de la Comisaría, ya que su oficina estaba arriba y en ciertas ocasiones escuchó gritos de personas que eran torturadas. Se comentaba que en una sesión de torturas le pegaron un culatazo a un sujeto en presencia de Fernández Hernández y como no se murió, Rafael Pérez Torres sacó un cuchillo y lo degolló. Este tipo era uno de los más sanguinarios y alcohólico. Señala que un día llegó doña Dina Uribe y le comentó que su esposo Santiago Aguilar había sido detenido, pero que él nunca lo vio. Con respecto a Cesar Avila dice que lo conoció personalmente pero nunca lo vio en la Unidad y nunca escuchó comentarios de su paradero;</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José Miguel Molina Coronado de fs. 603, quién señaló que el día 29 de septiembre de 1.973, el día de su Santo se encontró con don Rafael Avila quién le comentó que venía a Osorno para saber sobre el paradero de su hijo Cesar; como don Rafael era viejito y sabía que le daban ataques se ofreció para traerlo, a éste le acompañaba su hija Nancy. Se fueron directo a la Tercera Comisaría, pero no le fue bien y le pidió lo llevara a la casa de un Mayor de Carabineros que conocía  y que vivía cerca del Cementerio Alemán. Estacionó el vehículo fuera de la casa y quedó a la espera, al rato salió don Rafael con la esposa del Mayor, al viejito le dio un ataque y lo recostaron en una plaza del lugar. En un momento la señora comento que no valía la pena buscar porque “todos esos se fueron a Argentina y ya los tienen que haber muerto”;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Carlos Hurtado Gallardo de fs. 613, quién dijo que el día 18 de septiembre de 1.973 a media cuadra de la Tercera Comisaría fue detenido por Carabineros de esa Unidad, reconoce haber pertenecido al Partido Radical y que ocupaba el cargo de Jefe de Desarrollo Campesino de la CORA de Osorno, fue dejado en libertad el 21 de diciembre de ese mismo año. A los tres días nuevamente fue detenido y llevado a la Tercera Comisaría, fue puesto a disposición de la Fiscalía Militar y sometido a Consejo de Guerra y detenido en Investigaciones, en la Fábrica de Cecinas FELCO, Estadio Español y en la Cárcel de esta ciudad por un total de un año y en definitiva absuelto de los cargos en su contra, en todo caso nunca supo que cargos, supuestamente se le acusó de organizar grupos paramilitares para derrocar el Gobierno legítimamente constituido. La primera vez que estuvo detenido en la Tercera Comisaría de Carabineros de Osorno, habló con Santiago Aguilar a quién conocía porque tuvo una librería en Osorno y por su cargo de Gobernador d e La Unión, hablaron a través de la celda y que se le notaba tranquilo. Habló una sola vez con él y nunca supo de su paradero. Después cuando estuvo detenido en el Estadio español le comentaron que Santiago había sufrido un ataque o que le habían dado un balazo, en todo caso eso no le consta. Por último dice que a cargo de la Tercera Comisaría estaba el Capitán Adrián Fernández a quién él consideraba su amigo hasta esa fecha, y que le sorprendió mucho verlo en dicho lugar con un fusil y con la apariencia de un oficial Nazi, ya que él lo conoció cuando era edecán del Intendente, por lo mismo piensa que con su actitud trató de demostrar que estaba con las nuevas autoridades y de ese modo borrar la imagen que tenía de cercanía con las autoridades del Gobierno de la Unidad Popular; </w:t>
      </w:r>
    </w:p>
    <w:p>
      <w:pPr>
        <w:pStyle w:val="Normal"/>
        <w:numPr>
          <w:ilvl w:val="0"/>
          <w:numId w:val="21"/>
        </w:numPr>
        <w:spacing w:before="0" w:after="0"/>
        <w:jc w:val="both"/>
        <w:rPr/>
      </w:pPr>
      <w:r>
        <w:rPr>
          <w:rFonts w:cs="Arial Narrow" w:ascii="Arial Narrow" w:hAnsi="Arial Narrow"/>
          <w:sz w:val="27"/>
          <w:szCs w:val="27"/>
        </w:rPr>
        <w:t>Correo electrónico de fs. 618 y fs. 987, que contiene declaración de Ximena del Pilar Avila Ponce, quién señaló que a principios del año 1.973  su padre César Avila Lara Director Provincial de Educación fue seleccionado para participar en un concurso  de dos años dictado por la O. E. A, el que se realizó en Santiago. El 17 de septiembre de 1.973 su madre Irma Ponce Directora de una Escuela Básica de Osorno, fue detenida en su lugar de trabajo. El día 27 de septiembre de 1.973 su padre llegó de Santiago y fueron a visitar a su madre a la hora de almuerzo y también en la tarde ya que su padre debía regresar a Santiago. A la salida de la Cárcel su padre fue detenido por Carabineros que andaban en un furgón que tenía el número 777, al subir a dicho vehículo lo único que les alcanzó a decir fue “me llevan a la Tercera Comisaría”, esta fue la última vez que vio a su padre. Hace presente que en ese momento la acompañaba su hermano Cesar Alberto y que la escena fue también presenciada por dos profesores que caminaban junto con su padre;</w:t>
      </w:r>
      <w:r>
        <w:rPr/>
        <w:t xml:space="preserve"> </w:t>
      </w:r>
    </w:p>
    <w:p>
      <w:pPr>
        <w:pStyle w:val="Normal"/>
        <w:numPr>
          <w:ilvl w:val="0"/>
          <w:numId w:val="21"/>
        </w:numPr>
        <w:spacing w:before="0" w:after="0"/>
        <w:jc w:val="both"/>
        <w:rPr/>
      </w:pPr>
      <w:r>
        <w:rPr>
          <w:rFonts w:cs="Arial Narrow" w:ascii="Arial Narrow" w:hAnsi="Arial Narrow"/>
          <w:sz w:val="27"/>
          <w:szCs w:val="27"/>
        </w:rPr>
        <w:t>Testimonio de José Arnoldo Carrasco Duarte de fs. 655, quién dijo que días antes del 18 de septiembre de 1.973 Carabineros lo fue a detener a su campo en Río Bueno, andaban en un furgón del SAG y lo llevaron hasta la Tercera Comisaría, en ese lugar lo dejaron en una celda chica, estaban hacinados unas diez personas, entre las cuales ubicó al ex Gobernador de La Unión, un señor Duhau. Cierto día Duhau fue sacado de la celda mediante engaños por Fernández  y nunca más volvió. Agrega que las torturas las realizaban en el subterráneo por los funcionarios Aguila, Fernández y Rafael Pérez;</w:t>
      </w:r>
      <w:r>
        <w:rPr/>
        <w:t xml:space="preserve"> </w:t>
      </w:r>
    </w:p>
    <w:p>
      <w:pPr>
        <w:pStyle w:val="Normal"/>
        <w:numPr>
          <w:ilvl w:val="0"/>
          <w:numId w:val="21"/>
        </w:numPr>
        <w:spacing w:before="0" w:after="0"/>
        <w:jc w:val="both"/>
        <w:rPr/>
      </w:pPr>
      <w:r>
        <w:rPr>
          <w:rFonts w:cs="Arial Narrow" w:ascii="Arial Narrow" w:hAnsi="Arial Narrow"/>
          <w:sz w:val="27"/>
          <w:szCs w:val="27"/>
        </w:rPr>
        <w:t>En careo de fs. 658, José Arnoldo Carrasco Duarte ratifica su declaración prestada en el Tribunal, insiste conocer a Adrián Fernández, a quién vio en el subterráneo de la Tercera Comisaría donde él fue torturado, junto con otras personas. Recuerda haber visto en esa oportunidad detenido a Duhau a quién también ubicaba;</w:t>
      </w:r>
      <w:r>
        <w:rPr/>
        <w:t xml:space="preserve"> </w:t>
      </w:r>
    </w:p>
    <w:p>
      <w:pPr>
        <w:pStyle w:val="Normal"/>
        <w:numPr>
          <w:ilvl w:val="0"/>
          <w:numId w:val="21"/>
        </w:numPr>
        <w:spacing w:before="0" w:after="0"/>
        <w:jc w:val="both"/>
        <w:rPr/>
      </w:pPr>
      <w:r>
        <w:rPr>
          <w:rFonts w:cs="Arial Narrow" w:ascii="Arial Narrow" w:hAnsi="Arial Narrow"/>
          <w:sz w:val="27"/>
          <w:szCs w:val="27"/>
        </w:rPr>
        <w:t>Testimonio de María Eugenia González de fs. 736, quién señaló que a fines de septiembre de 1.973 llegaron a su Fuente de Soda en un furgón los Carabineros Juan Canales, Francisco Inostroza, Eliseo  Aguila y el Capitán Fernández, quienes desde el primer momento comenzaron a golpear a su esposo Juan Orlando Aguilar Angulo. Transcurrido algo de dos meses pudo ver a su marido en la Cárcel el que estaba irreconocible por los golpes y las heridas, su rostro era como una “prieta”, azul; él le comentó que las heridas eran producto de las torturas que le hicieron en la Tercera Comisaría de Osorno. Agrega que ella trabajó en la Imprenta de don Santiago Aguilar Duhau, quién destituyeron como Gobernador de La Unión, siendo intervenida su Imprenta. Don Santiago fue requerido por la Comandancia de la Guarnición Militar, pero no quiso presentarse ante Lizardo Maggi y prefirió ir donde el capitán Fernández de la Tercera Comisaría porque a éste hombre lo conocía y pensó que podía ser para mejor, sin embargo nunca más se supo de él. Escuchó comentarios de campesinos que el cuerpo de don Santiago se había visto flotando en el Río Pilmaiquén;</w:t>
      </w:r>
      <w:r>
        <w:rPr/>
        <w:t xml:space="preserve"> </w:t>
      </w:r>
    </w:p>
    <w:p>
      <w:pPr>
        <w:pStyle w:val="Normal"/>
        <w:numPr>
          <w:ilvl w:val="0"/>
          <w:numId w:val="21"/>
        </w:numPr>
        <w:spacing w:before="0" w:after="0"/>
        <w:jc w:val="both"/>
        <w:rPr/>
      </w:pPr>
      <w:r>
        <w:rPr>
          <w:rFonts w:cs="Arial Narrow" w:ascii="Arial Narrow" w:hAnsi="Arial Narrow"/>
          <w:sz w:val="27"/>
          <w:szCs w:val="27"/>
        </w:rPr>
        <w:t>Testimonio de Héctor Orlando Ibarra Rojas de fs. 885, quién señaló que para el 11 de septiembre de 1.973 se desempeñaba como jefe de Radio Estación del Regimiento Arauco de Osorno, y  a fines de diciembre de ese mismo año  fue enviado a Santiago hacer un curso de inteligencia. Una vez de vuelta en Osorno ya no pertenecía al regimiento sino a la DINA, su función no era operativa sino de inteligencia, vestían de civil y usaban armamento. No estaban autorizados para detener o interrogar, solo requerir información que si era relevante, era canalizada directamente a la DINA en Santiago. Dijo haber conocido a Cesar Avila Lara, ya que él fue Presidente del centro General de Padres del Colegio Paul Harris y allí conoció a éste profesor. Agrega que le pidieron informe desde Santiago por el desaparecimiento de personas, ellos investigaron y  enviaron la nómina de 6 u 8 personas que no se sabían de su paradero y que comprobaron que habían sido detenidas por Carabineros; estos incluso les mostraron libros donde aparecía que habían quedado en libertad, firmando el respectivo egreso los presuntos desaparecidos, se rumoreaba que estas personas se habían ido a Argentina o que después aparecieron por algún lugar, por supuesto vivas, información que obtuvieron a través de la Prensa y de Carabineros, concretamente de la Prefectura de Osorno y de la Tercera Comisaría de Rahue en el caso concreto de Avila Lara;</w:t>
      </w:r>
      <w:r>
        <w:rPr/>
        <w:t xml:space="preserve"> </w:t>
      </w:r>
    </w:p>
    <w:p>
      <w:pPr>
        <w:pStyle w:val="Normal"/>
        <w:numPr>
          <w:ilvl w:val="0"/>
          <w:numId w:val="21"/>
        </w:numPr>
        <w:spacing w:before="0" w:after="0"/>
        <w:jc w:val="both"/>
        <w:rPr/>
      </w:pPr>
      <w:r>
        <w:rPr>
          <w:rFonts w:cs="Arial Narrow" w:ascii="Arial Narrow" w:hAnsi="Arial Narrow"/>
          <w:sz w:val="27"/>
          <w:szCs w:val="27"/>
        </w:rPr>
        <w:t>Croquis y acta de inspección ocular practicada a la Tercera Comisaría de Rahue, Osorno de fs. 957 a 960;</w:t>
      </w:r>
      <w:r>
        <w:rPr/>
        <w:t xml:space="preserve"> </w:t>
      </w:r>
    </w:p>
    <w:p>
      <w:pPr>
        <w:pStyle w:val="Normal"/>
        <w:numPr>
          <w:ilvl w:val="0"/>
          <w:numId w:val="21"/>
        </w:numPr>
        <w:spacing w:before="0" w:after="0"/>
        <w:jc w:val="both"/>
        <w:rPr/>
      </w:pPr>
      <w:r>
        <w:rPr>
          <w:rFonts w:cs="Arial Narrow" w:ascii="Arial Narrow" w:hAnsi="Arial Narrow"/>
          <w:sz w:val="27"/>
          <w:szCs w:val="27"/>
        </w:rPr>
        <w:t>Correo electrónico  de fs. 992 a fs. 997, que contiene testimonios de Cesar Avila Ponce y de Irma Ponce Silva, en términos semejantes a los señalados por Ximena del Pilar Avila Ponce a fs. 618 y 987;</w:t>
      </w:r>
      <w:r>
        <w:rPr/>
        <w:t xml:space="preserve"> </w:t>
      </w:r>
    </w:p>
    <w:p>
      <w:pPr>
        <w:pStyle w:val="Normal"/>
        <w:numPr>
          <w:ilvl w:val="0"/>
          <w:numId w:val="21"/>
        </w:numPr>
        <w:spacing w:before="0" w:after="0"/>
        <w:jc w:val="both"/>
        <w:rPr/>
      </w:pPr>
      <w:r>
        <w:rPr>
          <w:rFonts w:cs="Arial Narrow" w:ascii="Arial Narrow" w:hAnsi="Arial Narrow"/>
          <w:sz w:val="27"/>
          <w:szCs w:val="27"/>
        </w:rPr>
        <w:t>Informe pericial fotográfico de la Tercera Comisaría de Rahue, Osorno de fs. 1.473 a fs. 1.498;</w:t>
      </w:r>
      <w:r>
        <w:rPr/>
        <w:t xml:space="preserve"> </w:t>
      </w:r>
    </w:p>
    <w:p>
      <w:pPr>
        <w:pStyle w:val="Normal"/>
        <w:numPr>
          <w:ilvl w:val="0"/>
          <w:numId w:val="21"/>
        </w:numPr>
        <w:spacing w:before="0" w:after="0"/>
        <w:jc w:val="both"/>
        <w:rPr/>
      </w:pPr>
      <w:r>
        <w:rPr>
          <w:rFonts w:cs="Arial Narrow" w:ascii="Arial Narrow" w:hAnsi="Arial Narrow"/>
          <w:sz w:val="27"/>
          <w:szCs w:val="27"/>
        </w:rPr>
        <w:t>Informe pericial planimétrico de la Tercera Comisaría de Rahue, Osorno de fs. 1.499 a fs. 1.501;</w:t>
      </w:r>
      <w:r>
        <w:rPr/>
        <w:t xml:space="preserve"> </w:t>
      </w:r>
    </w:p>
    <w:p>
      <w:pPr>
        <w:pStyle w:val="Normal"/>
        <w:numPr>
          <w:ilvl w:val="0"/>
          <w:numId w:val="21"/>
        </w:numPr>
        <w:spacing w:before="0" w:after="0"/>
        <w:jc w:val="both"/>
        <w:rPr/>
      </w:pPr>
      <w:r>
        <w:rPr>
          <w:rFonts w:cs="Arial Narrow" w:ascii="Arial Narrow" w:hAnsi="Arial Narrow"/>
          <w:sz w:val="27"/>
          <w:szCs w:val="27"/>
        </w:rPr>
        <w:t>Documento titulado “La Guerra Privada del Capitán Fernández” de fs. 1.534 a fs. 1.555;</w:t>
      </w:r>
      <w:r>
        <w:rPr/>
        <w:t xml:space="preserve"> </w:t>
      </w:r>
    </w:p>
    <w:p>
      <w:pPr>
        <w:pStyle w:val="Normal"/>
        <w:numPr>
          <w:ilvl w:val="0"/>
          <w:numId w:val="21"/>
        </w:numPr>
        <w:spacing w:before="0" w:after="0"/>
        <w:jc w:val="both"/>
        <w:rPr/>
      </w:pPr>
      <w:r>
        <w:rPr>
          <w:rFonts w:cs="Arial Narrow" w:ascii="Arial Narrow" w:hAnsi="Arial Narrow"/>
          <w:sz w:val="27"/>
          <w:szCs w:val="27"/>
        </w:rPr>
        <w:t>Declaración de Juan  Segundo Moreira Garcés de fs. 1.607 y 7.042, para el 11 de septiembre de 1.973 se desempeñaba en el Retén de San Juan de La Costa y como estos se recogieron pasó a formar parte de la Dotación de la Tercera Comisaría, por ser joven no tuvo participación en operativos relevantes; señala que en la Tercera Comisaría hubo varios detenidos por razones políticas, pero que jamás tuvo intervención en ello. Agrega que los que salían con el Capitán Fernández a detener partidarios de la Unidad Popular eran Muñoz, Canales, Bécker, Rosas Silva, Pérez Torres y Cheo Aguila;</w:t>
      </w:r>
      <w:r>
        <w:rPr/>
        <w:t xml:space="preserve"> </w:t>
      </w:r>
    </w:p>
    <w:p>
      <w:pPr>
        <w:pStyle w:val="Normal"/>
        <w:numPr>
          <w:ilvl w:val="0"/>
          <w:numId w:val="21"/>
        </w:numPr>
        <w:spacing w:before="0" w:after="0"/>
        <w:jc w:val="both"/>
        <w:rPr/>
      </w:pPr>
      <w:r>
        <w:rPr>
          <w:rFonts w:cs="Arial Narrow" w:ascii="Arial Narrow" w:hAnsi="Arial Narrow"/>
          <w:sz w:val="27"/>
          <w:szCs w:val="27"/>
        </w:rPr>
        <w:t>Libro titulado “Consejo de Guerra” de fs. 1.672 a fs. 1.796;</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Presentación Comité Pro Paz de fs. 1.806; </w:t>
      </w:r>
    </w:p>
    <w:p>
      <w:pPr>
        <w:pStyle w:val="Normal"/>
        <w:numPr>
          <w:ilvl w:val="0"/>
          <w:numId w:val="21"/>
        </w:numPr>
        <w:spacing w:before="0" w:after="0"/>
        <w:jc w:val="both"/>
        <w:rPr/>
      </w:pPr>
      <w:r>
        <w:rPr>
          <w:rFonts w:cs="Arial Narrow" w:ascii="Arial Narrow" w:hAnsi="Arial Narrow"/>
          <w:sz w:val="27"/>
          <w:szCs w:val="27"/>
        </w:rPr>
        <w:t>Declaración de Patricio Abelardo Arellano Fonseca de fs. 1.830, quién dijo que en el año 1.973 militaba por el Partido Comunista Revolucionario y que el 14 o 15 de septiembre de 1.973 salió llamado en un bando de la radio “Sago” y el diario “La Prensa”, luego de analizarlo decidió presentarse al regimiento Arauco de esta ciudad donde quedó detenido sin explicaciones. Más tarde lo llevaron en un camión a Investigaciones donde permaneció cinco días para ser trasladado al local de Coopresur, donde estuvo como un mes; fue llevado a la Fiscalía Militar y al Estadio Español. En este último lugar entre unas 400 personas vio que se encontraba don Cesar Avila Lara, Inspector Provincial de Educación, de quién se decía ser una persona muy correcta y a quién conocía desde antes . Cuando salió en libertad fue la última vez que vio a Cesar Avila Lara, sin obtener antecedentes de su paradero. Recuerda que él salió en libertad en el mes de noviembre de ese año;</w:t>
      </w:r>
      <w:r>
        <w:rPr/>
        <w:t xml:space="preserve"> </w:t>
      </w:r>
    </w:p>
    <w:p>
      <w:pPr>
        <w:pStyle w:val="Normal"/>
        <w:numPr>
          <w:ilvl w:val="0"/>
          <w:numId w:val="21"/>
        </w:numPr>
        <w:spacing w:before="0" w:after="0"/>
        <w:jc w:val="both"/>
        <w:rPr/>
      </w:pPr>
      <w:r>
        <w:rPr>
          <w:rFonts w:cs="Arial Narrow" w:ascii="Arial Narrow" w:hAnsi="Arial Narrow"/>
          <w:sz w:val="27"/>
          <w:szCs w:val="27"/>
        </w:rPr>
        <w:t>Fotografías de fs. 1.836 a fs. 1.847, que corresponden a cadáveres de personas que se encontraban en el Instituto Médico Legal de Osorno;</w:t>
      </w:r>
      <w:r>
        <w:rPr/>
        <w:t xml:space="preserve"> </w:t>
      </w:r>
    </w:p>
    <w:p>
      <w:pPr>
        <w:pStyle w:val="Normal"/>
        <w:numPr>
          <w:ilvl w:val="0"/>
          <w:numId w:val="21"/>
        </w:numPr>
        <w:spacing w:before="0" w:after="0"/>
        <w:jc w:val="both"/>
        <w:rPr/>
      </w:pPr>
      <w:r>
        <w:rPr>
          <w:rFonts w:cs="Arial Narrow" w:ascii="Arial Narrow" w:hAnsi="Arial Narrow"/>
          <w:sz w:val="27"/>
          <w:szCs w:val="27"/>
        </w:rPr>
        <w:t>Declaración de Luis Alberto Cid Méndez de fs. 1.849, exiliado político quién acompañó las fotografías tomadas a los cadáveres en la Morgue de esta ciudad y quién señaló que estando en el exilio supo de la desaparición de Cesar Avila Lara . En relación a Santiago Aguilar por comentarios de personas vinculadas al Comité antes mencionado supo de su desaparición</w:t>
      </w:r>
      <w:r>
        <w:rPr/>
        <w:t xml:space="preserve"> </w:t>
      </w:r>
    </w:p>
    <w:p>
      <w:pPr>
        <w:pStyle w:val="Normal"/>
        <w:numPr>
          <w:ilvl w:val="0"/>
          <w:numId w:val="21"/>
        </w:numPr>
        <w:spacing w:before="0" w:after="0"/>
        <w:jc w:val="both"/>
        <w:rPr/>
      </w:pPr>
      <w:r>
        <w:rPr>
          <w:rFonts w:cs="Arial Narrow" w:ascii="Arial Narrow" w:hAnsi="Arial Narrow"/>
          <w:sz w:val="27"/>
          <w:szCs w:val="27"/>
        </w:rPr>
        <w:t>Testimonio de Ximena del Pilar Avila Ponce de fs. 1.856, se refiere a la detención de su padre Cesar Osvaldo del Carmen Avila Lara en los mismos términos que lo hiciera mediante correo electrónico a fs. 618 y 987;</w:t>
      </w:r>
      <w:r>
        <w:rPr/>
        <w:t xml:space="preserve"> </w:t>
      </w:r>
    </w:p>
    <w:p>
      <w:pPr>
        <w:pStyle w:val="Normal"/>
        <w:numPr>
          <w:ilvl w:val="0"/>
          <w:numId w:val="21"/>
        </w:numPr>
        <w:spacing w:before="0" w:after="0"/>
        <w:jc w:val="both"/>
        <w:rPr/>
      </w:pPr>
      <w:r>
        <w:rPr>
          <w:rFonts w:cs="Arial Narrow" w:ascii="Arial Narrow" w:hAnsi="Arial Narrow"/>
          <w:sz w:val="27"/>
          <w:szCs w:val="27"/>
        </w:rPr>
        <w:t>Testimonio de Cesar Alberto Avila Ponce de fs. 1.860, quién se refiere a la detención de su padre Cesar Osvaldo del Carmen Avila Lara tal como lo hiciera por correo electrónico de fs. 992;</w:t>
      </w:r>
      <w:r>
        <w:rPr/>
        <w:t xml:space="preserve"> </w:t>
      </w:r>
    </w:p>
    <w:p>
      <w:pPr>
        <w:pStyle w:val="Normal"/>
        <w:numPr>
          <w:ilvl w:val="0"/>
          <w:numId w:val="21"/>
        </w:numPr>
        <w:spacing w:before="0" w:after="0"/>
        <w:jc w:val="both"/>
        <w:rPr/>
      </w:pPr>
      <w:r>
        <w:rPr>
          <w:rFonts w:cs="Arial Narrow" w:ascii="Arial Narrow" w:hAnsi="Arial Narrow"/>
          <w:sz w:val="27"/>
          <w:szCs w:val="27"/>
        </w:rPr>
        <w:t>Testimonio de Irma Ponce Silva de fs. 1.868, quién se refiere a la detención de su esposo Cesar Osvaldo del Carmen Avila Lara en los mismos términos a que hizo referencia mediante correo electrónico de fs. 992;</w:t>
      </w:r>
      <w:r>
        <w:rPr/>
        <w:t xml:space="preserve"> </w:t>
      </w:r>
    </w:p>
    <w:p>
      <w:pPr>
        <w:pStyle w:val="Normal"/>
        <w:numPr>
          <w:ilvl w:val="0"/>
          <w:numId w:val="21"/>
        </w:numPr>
        <w:spacing w:before="0" w:after="0"/>
        <w:jc w:val="both"/>
        <w:rPr/>
      </w:pPr>
      <w:r>
        <w:rPr>
          <w:rFonts w:cs="Arial Narrow" w:ascii="Arial Narrow" w:hAnsi="Arial Narrow"/>
          <w:sz w:val="27"/>
          <w:szCs w:val="27"/>
        </w:rPr>
        <w:t>Mapa Comuna de Río Bueno de fs. 2.633;</w:t>
      </w:r>
      <w:r>
        <w:rPr/>
        <w:t xml:space="preserve"> </w:t>
      </w:r>
    </w:p>
    <w:p>
      <w:pPr>
        <w:pStyle w:val="Normal"/>
        <w:numPr>
          <w:ilvl w:val="0"/>
          <w:numId w:val="21"/>
        </w:numPr>
        <w:spacing w:before="0" w:after="0"/>
        <w:jc w:val="both"/>
        <w:rPr/>
      </w:pPr>
      <w:r>
        <w:rPr>
          <w:rFonts w:cs="Arial Narrow" w:ascii="Arial Narrow" w:hAnsi="Arial Narrow"/>
          <w:sz w:val="27"/>
          <w:szCs w:val="27"/>
        </w:rPr>
        <w:t>Mapa de la Comuna de San Pablo y Puyehue de fs. 2.633 y 2.634;</w:t>
      </w:r>
      <w:r>
        <w:rPr/>
        <w:t xml:space="preserve"> </w:t>
      </w:r>
    </w:p>
    <w:p>
      <w:pPr>
        <w:pStyle w:val="Normal"/>
        <w:numPr>
          <w:ilvl w:val="0"/>
          <w:numId w:val="21"/>
        </w:numPr>
        <w:spacing w:before="0" w:after="0"/>
        <w:jc w:val="both"/>
        <w:rPr/>
      </w:pPr>
      <w:r>
        <w:rPr>
          <w:rFonts w:cs="Arial Narrow" w:ascii="Arial Narrow" w:hAnsi="Arial Narrow"/>
          <w:sz w:val="27"/>
          <w:szCs w:val="27"/>
        </w:rPr>
        <w:t>Declaración de  Francisco Estanislao Urriaga González de fs. 2.785 y fs. 4.381 vta, quién señalo que el 11 de septiembre de 1.973 vivía en Osorno y trabajaba en la Sede de la Universidad de Chile , ese día la sede fue allanada por carabineros al mando del Capitán Adrián Fernández, buscaban armas. Posteriormente el día 20 de septiembre fue detenido en su domicilio por una patrulla Militar y llevado a la Tercera Comisaría, donde fue torturado. Al quinto día de su detención en la noche llegó a su celda Santiago Aguilar, a quién conocía y era el Gobernador de La Unión y además tenía una librería en esta ciudad, este llegó inconsciente, lo mismo que un tal Silva. Al día siguiente los volvieron a sacar y nuevamente les pegaron, para volverlos a dejar en la celda  donde agonizaron; cree que murieron  ahí mismo. La persona a cargo de la Comisaría era el Capitán Adrián Fernández Hernández y era quién salía a patrullar;</w:t>
      </w:r>
      <w:r>
        <w:rPr/>
        <w:t xml:space="preserve"> </w:t>
      </w:r>
    </w:p>
    <w:p>
      <w:pPr>
        <w:pStyle w:val="Normal"/>
        <w:numPr>
          <w:ilvl w:val="0"/>
          <w:numId w:val="21"/>
        </w:numPr>
        <w:spacing w:before="0" w:after="0"/>
        <w:jc w:val="both"/>
        <w:rPr/>
      </w:pPr>
      <w:r>
        <w:rPr>
          <w:rFonts w:cs="Arial Narrow" w:ascii="Arial Narrow" w:hAnsi="Arial Narrow"/>
          <w:sz w:val="27"/>
          <w:szCs w:val="27"/>
        </w:rPr>
        <w:t>Testimonio de Ángel Efren Oyarzún Alvarez de fs. 2.862, quién dijo que para el 11 de septiembre de 1.973 era el chofer de la ambulancia del Hospital de Puerto Octay. El día 16 de ese mismo mes fue detenido en su domicilio y trasladado a la Tenencia. Al día siguiente fue traslado a la Tercera Comisaría donde el Teniente Adrián Fernández era quién estaba a cargo. Lo dejaron en un calabozo donde estuvo conversando con una persona que dijo llamarse Santiago Aguilar, éste le comentó ser Gobernador de la Unión y que había ido a pedir un salvoconducto para trasladar sus cosas y había quedado detenido. Por último dice que cuando él salió en libertad don Santiago Aguilar quedó detenido en la Tercera Comisaría;</w:t>
      </w:r>
      <w:r>
        <w:rPr/>
        <w:t xml:space="preserve"> </w:t>
      </w:r>
    </w:p>
    <w:p>
      <w:pPr>
        <w:pStyle w:val="Normal"/>
        <w:numPr>
          <w:ilvl w:val="0"/>
          <w:numId w:val="21"/>
        </w:numPr>
        <w:spacing w:before="0" w:after="0"/>
        <w:jc w:val="both"/>
        <w:rPr/>
      </w:pPr>
      <w:r>
        <w:rPr>
          <w:rFonts w:cs="Arial Narrow" w:ascii="Arial Narrow" w:hAnsi="Arial Narrow"/>
          <w:sz w:val="27"/>
          <w:szCs w:val="27"/>
        </w:rPr>
        <w:t>Testimonio de José del Carmen Villanueva Uribe de fs. 2.867, dijo haber acompañado a Norberto Fuschlocher a dejar a Santiago Aguilar a la Tercera Comisaría . Ese día 17 de septiembre de 1.973, a eso de las 9:30 horas dejaron a Aguilar frente a la Comisaría y se retiraron ya que Aguilar manifestó que tenía para largo ya que debía conversar con el Capitán Fernández con quién tenía una amistad;</w:t>
      </w:r>
      <w:r>
        <w:rPr/>
        <w:t xml:space="preserve"> </w:t>
      </w:r>
    </w:p>
    <w:p>
      <w:pPr>
        <w:pStyle w:val="Normal"/>
        <w:numPr>
          <w:ilvl w:val="0"/>
          <w:numId w:val="21"/>
        </w:numPr>
        <w:spacing w:before="0" w:after="0"/>
        <w:jc w:val="both"/>
        <w:rPr/>
      </w:pPr>
      <w:r>
        <w:rPr>
          <w:rFonts w:cs="Arial Narrow" w:ascii="Arial Narrow" w:hAnsi="Arial Narrow"/>
          <w:sz w:val="27"/>
          <w:szCs w:val="27"/>
        </w:rPr>
        <w:t>Testimonio de Nolberto Amable Fuentes Liberona de fs. 2.958, dice que para el año 1.973 se desempeñaba como profesor de la Escuela República de Cuba, siendo la Directora doña Irma Ponce, cuyo esposo era Cesar Avila Director Provincial de Educación. Después del Golpe de Estado, no recuerda fecha exacta llegaron a su casa los hijos de Cesar Avila quienes le manifestaron que a la salida de la Cárcel, luego de la visita, su padre había sido detenido por Carabineros de Rahue y que necesitaban le hicieran entrega de un remedio. Fue a la Tercera Comisaría pero le dijeron que Cesar no estaba, recorrió otros lugares y nuevamente volvió a la Tercera Comisaría donde le dijeron que Avila había estado detenido pero había quedado en libertad porque no tenían nada en su contra. Buscó a Cesar pero por el ambiente que se vivía no siguió haciendo gestiones ya que le dio miedo y tampoco fue a la Cárcel a visitar  a la señora Irma;</w:t>
      </w:r>
      <w:r>
        <w:rPr/>
        <w:t xml:space="preserve"> </w:t>
      </w:r>
    </w:p>
    <w:p>
      <w:pPr>
        <w:pStyle w:val="Normal"/>
        <w:numPr>
          <w:ilvl w:val="0"/>
          <w:numId w:val="21"/>
        </w:numPr>
        <w:spacing w:before="0" w:after="0"/>
        <w:jc w:val="both"/>
        <w:rPr/>
      </w:pPr>
      <w:r>
        <w:rPr>
          <w:rFonts w:cs="Arial Narrow" w:ascii="Arial Narrow" w:hAnsi="Arial Narrow"/>
          <w:sz w:val="27"/>
          <w:szCs w:val="27"/>
        </w:rPr>
        <w:t>Testimonio de José Sergio Miranda Oyarzo de fs. 3.010, quién manifestó haber sido detenido en su domicilio el día 16 de septiembre de 1.973 que fue llevado a la Tenencia de Puerto Octay y finalmente  a la Tercera Comisaría  de Osorno, lugar  donde vio a un señor que le llamó la atención por su vestimenta elegante y además se notaba una persona solidaria; al conversar posteriormente con otros colegas que también estuvieron detenido con él, le manifestaron que ese señor era el Gobernador de la Unión;</w:t>
      </w:r>
      <w:r>
        <w:rPr/>
        <w:t xml:space="preserve"> </w:t>
      </w:r>
    </w:p>
    <w:p>
      <w:pPr>
        <w:pStyle w:val="Normal"/>
        <w:numPr>
          <w:ilvl w:val="0"/>
          <w:numId w:val="21"/>
        </w:numPr>
        <w:spacing w:before="0" w:after="0"/>
        <w:jc w:val="both"/>
        <w:rPr/>
      </w:pPr>
      <w:r>
        <w:rPr>
          <w:rFonts w:cs="Arial Narrow" w:ascii="Arial Narrow" w:hAnsi="Arial Narrow"/>
          <w:sz w:val="27"/>
          <w:szCs w:val="27"/>
        </w:rPr>
        <w:t>Publicación del diario El Mercurio de Talca, titulada “Ubicaron a un desaparecido” de fs. 3.863, que señala que una persona que figura en una lista de desaparecidos dada a conocer por la Vicaría de la Solidaridad, fue sorprendida circulando en las calles de esa ciudad (Talca). Se trata de Cesar Avila Lara, ex Director Provincial de Educación de Osorno;</w:t>
      </w:r>
      <w:r>
        <w:rPr/>
        <w:t xml:space="preserve"> </w:t>
      </w:r>
    </w:p>
    <w:p>
      <w:pPr>
        <w:pStyle w:val="Normal"/>
        <w:numPr>
          <w:ilvl w:val="0"/>
          <w:numId w:val="21"/>
        </w:numPr>
        <w:spacing w:before="0" w:after="0"/>
        <w:jc w:val="both"/>
        <w:rPr/>
      </w:pPr>
      <w:r>
        <w:rPr>
          <w:rFonts w:cs="Arial Narrow" w:ascii="Arial Narrow" w:hAnsi="Arial Narrow"/>
          <w:sz w:val="27"/>
          <w:szCs w:val="27"/>
        </w:rPr>
        <w:t>Fotografía de Santiago Aguilar Duhau de fs. 3.979;</w:t>
      </w:r>
      <w:r>
        <w:rPr/>
        <w:t xml:space="preserve"> </w:t>
      </w:r>
    </w:p>
    <w:p>
      <w:pPr>
        <w:pStyle w:val="Normal"/>
        <w:numPr>
          <w:ilvl w:val="0"/>
          <w:numId w:val="21"/>
        </w:numPr>
        <w:spacing w:before="0" w:after="0"/>
        <w:jc w:val="both"/>
        <w:rPr/>
      </w:pPr>
      <w:r>
        <w:rPr>
          <w:rFonts w:cs="Arial Narrow" w:ascii="Arial Narrow" w:hAnsi="Arial Narrow"/>
          <w:sz w:val="27"/>
          <w:szCs w:val="27"/>
        </w:rPr>
        <w:t>Fotografía de  Cesar Avila Lara de fs. 3.982;</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Listado de familiares de Detenidos Desaparecidos con muestras de ADN de fs. 4.185, en la que figura Santiago Aguilar Duhau;   </w:t>
      </w:r>
    </w:p>
    <w:p>
      <w:pPr>
        <w:pStyle w:val="Normal"/>
        <w:numPr>
          <w:ilvl w:val="0"/>
          <w:numId w:val="21"/>
        </w:numPr>
        <w:spacing w:before="0" w:after="0"/>
        <w:jc w:val="both"/>
        <w:rPr/>
      </w:pPr>
      <w:r>
        <w:rPr>
          <w:rFonts w:cs="Arial Narrow" w:ascii="Arial Narrow" w:hAnsi="Arial Narrow"/>
          <w:sz w:val="27"/>
          <w:szCs w:val="27"/>
        </w:rPr>
        <w:t>Certificado de nacimiento de Santiago Domingo Aguilar Duhau de fs. 4.282;</w:t>
      </w:r>
      <w:r>
        <w:rPr/>
        <w:t xml:space="preserve"> </w:t>
      </w:r>
    </w:p>
    <w:p>
      <w:pPr>
        <w:pStyle w:val="Normal"/>
        <w:numPr>
          <w:ilvl w:val="0"/>
          <w:numId w:val="21"/>
        </w:numPr>
        <w:spacing w:before="0" w:after="0"/>
        <w:jc w:val="both"/>
        <w:rPr/>
      </w:pPr>
      <w:r>
        <w:rPr>
          <w:rFonts w:cs="Arial Narrow" w:ascii="Arial Narrow" w:hAnsi="Arial Narrow"/>
          <w:sz w:val="27"/>
          <w:szCs w:val="27"/>
        </w:rPr>
        <w:t>Certificado de matrimonio de Santiago Aguilar Duhau de fs. 4.283;</w:t>
      </w:r>
      <w:r>
        <w:rPr/>
        <w:t xml:space="preserve"> </w:t>
      </w:r>
    </w:p>
    <w:p>
      <w:pPr>
        <w:pStyle w:val="Normal"/>
        <w:numPr>
          <w:ilvl w:val="0"/>
          <w:numId w:val="21"/>
        </w:numPr>
        <w:spacing w:before="0" w:after="0"/>
        <w:jc w:val="both"/>
        <w:rPr/>
      </w:pPr>
      <w:r>
        <w:rPr>
          <w:rFonts w:cs="Arial Narrow" w:ascii="Arial Narrow" w:hAnsi="Arial Narrow"/>
          <w:sz w:val="27"/>
          <w:szCs w:val="27"/>
        </w:rPr>
        <w:t>Querella de fs. 4.292, interpuesta por Dina Uribe Uribe por secuestro de su esposo Santiago Aguilar Duhau, en contra de Adrián Fernández Hernández y en contra de quienes resulten culpable, hecho ocurrido el 17 de septiembre de 1.973;</w:t>
      </w:r>
      <w:r>
        <w:rPr/>
        <w:t xml:space="preserve"> </w:t>
      </w:r>
    </w:p>
    <w:p>
      <w:pPr>
        <w:pStyle w:val="Normal"/>
        <w:numPr>
          <w:ilvl w:val="0"/>
          <w:numId w:val="21"/>
        </w:numPr>
        <w:spacing w:before="0" w:after="0"/>
        <w:jc w:val="both"/>
        <w:rPr/>
      </w:pPr>
      <w:r>
        <w:rPr>
          <w:rFonts w:cs="Arial Narrow" w:ascii="Arial Narrow" w:hAnsi="Arial Narrow"/>
          <w:sz w:val="27"/>
          <w:szCs w:val="27"/>
        </w:rPr>
        <w:t>En careo de fs. 4.370 vta, Dina Uribe Uribe dice ratificar su querella y lo declarado en el Tribunal con anterioridad a la querella. Agrega que la persona con quién se le carea es Adrián Fernández quién conocía muy bien a su esposo Domingo Aguilar Duhau quién se encuentra actualmente desaparecido. Señaló que el General de Carabineros René Varas, conocido suyo por ser también de La Unión le comentó que el día 17 de septiembre de 1.973 había visto a Santiago Aguilar en la Tercera Comisaría conversando con Fernández;</w:t>
      </w:r>
      <w:r>
        <w:rPr/>
        <w:t xml:space="preserve"> </w:t>
      </w:r>
    </w:p>
    <w:p>
      <w:pPr>
        <w:pStyle w:val="Normal"/>
        <w:numPr>
          <w:ilvl w:val="0"/>
          <w:numId w:val="21"/>
        </w:numPr>
        <w:spacing w:before="0" w:after="0"/>
        <w:jc w:val="both"/>
        <w:rPr/>
      </w:pPr>
      <w:r>
        <w:rPr>
          <w:rFonts w:cs="Arial Narrow" w:ascii="Arial Narrow" w:hAnsi="Arial Narrow"/>
          <w:sz w:val="27"/>
          <w:szCs w:val="27"/>
        </w:rPr>
        <w:t>Testimonio de Héctor Hugo Martínez Vásquez de fs. 4.530 y 6.789, quién señaló que el 13 de septiembre de 1.973 fue llamado a la Tercera  Comisaría de Osorno, donde el Capitán Adrián Fernández Hernández lo interrogó sobre su afinidad con la ideas de la Unidad Popular y le advirtió que lo dejaría en Carabineros en calidad de condicional, para esa fecha formaba parte de la Dotación de la Tenencia de Puerto Octay al mando del Teniente Juan Ríos Villalobos. Hizo presente que las instrucciones sobre detenciones las recibía el Teniente de parte del Capitán Fernández. Señala que luego de un mes de un procedimiento efectuado por el capitán Fernández en el islote Rupanco, le tocó quedar a cuidar vehículos junto con el Carabinero Canales, a quién le reprochó su estado de ebriedad, quién se justificó diciendo que la noche anterior se habían “ido cortado” con varios detenidos en el Puente carretero sobre el Río Pilmaiquén a quienes vendados se les hacía sentar sobre la baranda del puente para enseguida fusilarlos, mencionó a varias personas agregando que de la misma manera había muerto Santiago Aguilar y que el Capitán Fernández era quién comandaba el grupo. Por último señala que cuando el Capitán Fernández hacía operativos, generalmente era acompañado por Francisco Inostroza, Rolando Bécker, Canales, Sergio Conejeros y Muñoz Albornoz, a ese grupo lo denominaban “Duros”;</w:t>
      </w:r>
      <w:r>
        <w:rPr/>
        <w:t xml:space="preserve"> </w:t>
      </w:r>
    </w:p>
    <w:p>
      <w:pPr>
        <w:pStyle w:val="Normal"/>
        <w:numPr>
          <w:ilvl w:val="0"/>
          <w:numId w:val="21"/>
        </w:numPr>
        <w:spacing w:before="0" w:after="0"/>
        <w:jc w:val="both"/>
        <w:rPr/>
      </w:pPr>
      <w:r>
        <w:rPr>
          <w:rFonts w:cs="Arial Narrow" w:ascii="Arial Narrow" w:hAnsi="Arial Narrow"/>
          <w:sz w:val="27"/>
          <w:szCs w:val="27"/>
        </w:rPr>
        <w:t>Publicación titulada “Símbolos del orden” de fs. 4.999 y 6.402, en la que se exhibe una fotografía de donde aparecen siete uniformados con cascos y dos civiles, y se lee que la fotografía corresponde a una de las patrullas policiales, integrada por expertos en guerrillas al mando del Comisario de Rahue, Capitán Adrián Fernández, minutos antes de reemprender una acción en la zona lacustre;</w:t>
      </w:r>
      <w:r>
        <w:rPr/>
        <w:t xml:space="preserve"> </w:t>
      </w:r>
    </w:p>
    <w:p>
      <w:pPr>
        <w:pStyle w:val="Normal"/>
        <w:numPr>
          <w:ilvl w:val="0"/>
          <w:numId w:val="21"/>
        </w:numPr>
        <w:spacing w:before="0" w:after="0"/>
        <w:jc w:val="both"/>
        <w:rPr/>
      </w:pPr>
      <w:r>
        <w:rPr>
          <w:rFonts w:cs="Arial Narrow" w:ascii="Arial Narrow" w:hAnsi="Arial Narrow"/>
          <w:sz w:val="27"/>
          <w:szCs w:val="27"/>
        </w:rPr>
        <w:t>Publicación titulada “Dos sentencias de presidio dictó el Consejo de Guerra” de fs. 5.000, en la que figura el nombre de Irma Ponce Silva, esposa del ex Director Provincial de Educación, Cesar Avila, quién se encontraría desaparecido;</w:t>
      </w:r>
      <w:r>
        <w:rPr/>
        <w:t xml:space="preserve"> </w:t>
      </w:r>
    </w:p>
    <w:p>
      <w:pPr>
        <w:pStyle w:val="Normal"/>
        <w:numPr>
          <w:ilvl w:val="0"/>
          <w:numId w:val="21"/>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Ildefonso Remberto Troncoso Padget de fs. 5.511, para septiembre de 1.973 se desempeñaba en el Retén termas de Puyehue, siendo enviado a la Tenencia de Pajaritos  y en ocasiones le tocó reforzar la Tenencia de Entrelagos, en esos sectores se hicieron operativos pero con funcionarios de la  base de la Tercera Comisaría de Osorno, los que se movilizaban en furgones policiales y camionetas particulares y también había vehículos de servicios públicos de la CORA y SAG, solía andar el Comisario Adrián Fernández, el Sargento Aguila y otros funcionarios, designados por el Comisario de la Tercera Comisaría. Recuerda que en esa patrulla estaba Aguila, Canales, Inostroza, “El Loly Moñoz”, Rosas; </w:t>
      </w:r>
    </w:p>
    <w:p>
      <w:pPr>
        <w:pStyle w:val="Normal"/>
        <w:numPr>
          <w:ilvl w:val="0"/>
          <w:numId w:val="21"/>
        </w:numPr>
        <w:spacing w:before="0" w:after="0"/>
        <w:jc w:val="both"/>
        <w:rPr/>
      </w:pPr>
      <w:r>
        <w:rPr>
          <w:rFonts w:cs="Arial Narrow" w:ascii="Arial Narrow" w:hAnsi="Arial Narrow"/>
          <w:sz w:val="27"/>
          <w:szCs w:val="27"/>
        </w:rPr>
        <w:t>Testimonio de Arturo Arnaldo Rosas Saldivia de fs. 5.645, quién en el año 1.973 se desempeñaba como profesor normalista junto con Cesar Avila en la Dirección Provincial de Educación de Osorno, donde Avila era Director Provincial de educación de Osorno. Más o menos el 14 de octubre de 1.973 llegó a la Dirección Provincial de Educación de Osorno una patrulla de la Tercera Comisaría de Osorno con cinco Carabineros, quienes se llevaron a Cesar Avila, según ellos a efectuar un trámite corto. A los días supo que Cesar había sido flagelado y que hizo crisis por no contar con su inhalador; que fue llevado al Hospital pero demasiado tarde. Se imagina que su cadáver fue llevado a la morgue y de allí retirado por familiares;</w:t>
      </w:r>
      <w:r>
        <w:rPr/>
        <w:t xml:space="preserve"> </w:t>
      </w:r>
    </w:p>
    <w:p>
      <w:pPr>
        <w:pStyle w:val="Normal"/>
        <w:numPr>
          <w:ilvl w:val="0"/>
          <w:numId w:val="21"/>
        </w:numPr>
        <w:spacing w:before="0" w:after="0"/>
        <w:jc w:val="both"/>
        <w:rPr/>
      </w:pPr>
      <w:r>
        <w:rPr>
          <w:rFonts w:cs="Arial Narrow" w:ascii="Arial Narrow" w:hAnsi="Arial Narrow"/>
          <w:sz w:val="27"/>
          <w:szCs w:val="27"/>
        </w:rPr>
        <w:t>Testimonio de Gustavo Miguel Jackson Concha de fs. 6.047, quién para septiembre de 1.973 se desempeñaba como Director de la Escuela 76 de Trinidad de San Juan de La Costa. Después del 18 de septiembre de 1.973 fue detenido y trasladado finalmente a la Tercera Comisaría de Rahue, lo dejaron en un calabozo junto a otros detenidos. Estando en ese lugar vio pasar a Cesar Avila quién era su jefe en la Dirección Provincial de Educación. Quedó solo en un calabozo aledaño y conversaron a través de las rejas y le contó que había sido detenido en la vía pública. En la mañana fue sacado Avila de su calabozo por dos Carabineros y nunca más lo volvió a ver. Por último señaló que él era militante del Partido Comunista;</w:t>
      </w:r>
      <w:r>
        <w:rPr/>
        <w:t xml:space="preserve"> </w:t>
      </w:r>
    </w:p>
    <w:p>
      <w:pPr>
        <w:pStyle w:val="Normal"/>
        <w:numPr>
          <w:ilvl w:val="0"/>
          <w:numId w:val="21"/>
        </w:numPr>
        <w:spacing w:before="0" w:after="0"/>
        <w:jc w:val="both"/>
        <w:rPr/>
      </w:pPr>
      <w:r>
        <w:rPr>
          <w:rFonts w:cs="Arial Narrow" w:ascii="Arial Narrow" w:hAnsi="Arial Narrow"/>
          <w:sz w:val="27"/>
          <w:szCs w:val="27"/>
        </w:rPr>
        <w:t>Ficha antropomórfica de Cesar Osvaldo del Carmen Avila Lara de fs. 6.918;</w:t>
      </w:r>
      <w:r>
        <w:rPr/>
        <w:t xml:space="preserve"> </w:t>
      </w:r>
    </w:p>
    <w:p>
      <w:pPr>
        <w:pStyle w:val="Normal"/>
        <w:numPr>
          <w:ilvl w:val="0"/>
          <w:numId w:val="21"/>
        </w:numPr>
        <w:spacing w:before="0" w:after="280"/>
        <w:jc w:val="both"/>
        <w:rPr>
          <w:rFonts w:ascii="Arial Narrow" w:hAnsi="Arial Narrow" w:cs="Arial Narrow"/>
          <w:sz w:val="27"/>
          <w:szCs w:val="27"/>
        </w:rPr>
      </w:pPr>
      <w:r>
        <w:rPr>
          <w:rFonts w:cs="Arial Narrow" w:ascii="Arial Narrow" w:hAnsi="Arial Narrow"/>
          <w:sz w:val="27"/>
          <w:szCs w:val="27"/>
        </w:rPr>
        <w:t xml:space="preserve">Dichos de Mario Hugo Molina Hernández de fs. 7.921, quién señaló que se presentaba al Tribunal a petición del Coronel Fernández de Osorno, a testificar que el señor Aguilar había ido a solicitar un salvoconducto a la Comisaría de La Unión en el año 1.973. Dijo que cuando fue destinado a La Unión conoció al señor Gobernador de la Unión don Santiago Aguilar, con quién jamás tuvo problemas y además mantenían relaciones muy amistosa. El 11 de septiembre de 1.973 de la Gobernación se le ordenó se hiciera cargo de la Gobernación, se trasladó al lugar le explicó al señor Aguilar, éste se comunicó telefónicamente a la Intendencia de Valdivia, habló con el señor Bravo. Luego Aguilar le indicó que se había declarado zona de emergencia y que él había asumido el cargo en la Provincia. También él habló con el señor Bravo quién le informó que debía asumir el mando y que al señor Aguilar se le debía dar un trato humano y todas las consideraciones. A los días el señor Aguilar le indicó que estaba listo para abandonar la casa y que su pariente a quién conocí como “Chaco Fuschlocher”, lo iría a buscar; le recordó que debía llevar un salvoconducto de mudanza para no tener problemas con carabineros si lo sorprendía trasladando su menaje; </w:t>
      </w:r>
    </w:p>
    <w:p>
      <w:pPr>
        <w:pStyle w:val="NormalWeb"/>
        <w:jc w:val="both"/>
        <w:rPr/>
      </w:pPr>
      <w:r>
        <w:rPr/>
        <w:t>      </w:t>
      </w:r>
      <w:r>
        <w:rPr>
          <w:rFonts w:cs="Arial Narrow" w:ascii="Arial Narrow" w:hAnsi="Arial Narrow"/>
          <w:b/>
          <w:bCs/>
          <w:sz w:val="27"/>
          <w:szCs w:val="27"/>
        </w:rPr>
        <w:t>QUINTO:</w:t>
      </w:r>
      <w:r>
        <w:rPr>
          <w:rFonts w:cs="Arial Narrow" w:ascii="Arial Narrow" w:hAnsi="Arial Narrow"/>
          <w:sz w:val="27"/>
          <w:szCs w:val="27"/>
        </w:rPr>
        <w:t xml:space="preserve"> Que los elementos de juicio precedentemente relacionados   constituyen presunciones judiciales que por reunir los requisitos establecidos en el articulo 488 del Código de Procedimiento Penal, son suficientes para dar por establecido en autos que, con posterioridad al 11 de Septiembre de 1973, un funcionario de Carabineros a cargo de la Tercera Comisaría de Osorno, ordenó a personal subalterno de esa  unidad,  la detención ilegal, y posterior  encierro en celdas  de dicho recinto policial de Santiago Domingo Aguilar Duhau y  Cesar del Carmen Osvaldo Avila Lara, por pertenecer a partidos políticos integrantes de la denominada Unidad Popular, habiendo  sido detenido Aguilar Duhau  el 17 de septiembre de 1973 en la Tercera Comisaría de Carabineros de Osorno, y Avila Lara  en el exterior de la Cárcel Pública de dicha ciudad. Una vez privados de libertad  fueron  sometidas a interrogatorios y apremios ilegítimos de diversa naturaleza por personal de dicha dotación  por instrucciones expresa del  oficial a cargo,  quien en fecha posterior no precisada ordenó trasladar a los detenidos  a un lugar indeterminado,  desapareciendo todo rastro de ellos hasta   esta fech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w:t>
      </w:r>
      <w:r>
        <w:rPr>
          <w:rFonts w:cs="Arial Narrow" w:ascii="Arial Narrow" w:hAnsi="Arial Narrow"/>
          <w:b/>
          <w:bCs/>
          <w:sz w:val="27"/>
          <w:szCs w:val="27"/>
        </w:rPr>
        <w:t>SEXTO</w:t>
      </w:r>
      <w:r>
        <w:rPr>
          <w:rFonts w:cs="Arial Narrow" w:ascii="Arial Narrow" w:hAnsi="Arial Narrow"/>
          <w:sz w:val="27"/>
          <w:szCs w:val="27"/>
        </w:rPr>
        <w:t>: Que el hecho descrito en el motivo anterior es constitutivo de los delito  reiterado de secuestro calificado, previsto y sancionado en el articulo 141 inciso 4 del Código Penal, (en su redacción de la época en que ocurrieron los hechos), con la pena de presidio mayor en cualquiera de sus grados , puesto que el encierro o detención de las víctimas, se ha prolongado por mas de 90 días desconociéndose hasta esta fecha su parader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w:t>
      </w:r>
      <w:r>
        <w:rPr>
          <w:rFonts w:cs="Arial Narrow" w:ascii="Arial Narrow" w:hAnsi="Arial Narrow"/>
          <w:b/>
          <w:bCs/>
          <w:sz w:val="27"/>
          <w:szCs w:val="27"/>
        </w:rPr>
        <w:t xml:space="preserve">DECLARACIONES INDAGATORIAS DE LOS PROCESADOS Y PARTICIPACIÓN: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SEPTIM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xpuso en sus indagatorias de fs. 23, 276, 384, 717, 718, 1.053, 1.252 vta, 1.918, 1.926, 2.298, 3.216, 3.773 vta, 4.311, 4.837, 4.908, 5.854, 5.985, 6.016, 6.092 y 8.292, que en el año 1.973, ejercía  el grado de Capitán de Carabineros, y como Comisario de la Tercera Comisaría de Carabineros de Osorno. En una oportunidad llegó a su oficina un señor  Aguilar, el cual era Gobernador de la ciudad de La Unión, lo atendió personalmente en su oficina y una vez que le informaron que lo que requería esta persona de retiró y jamás volvió a saber de él. Recuerda que éste señor concurrió a la Unidad Policial  para interceder por algunas personas detenidas por la Unidad, no recuerda nombre de estas personas. Respecto de Cesar Avila Lara dice desconocer a esta persona y tampoco conoce o tiene conocimiento que se le haya detenido a él o a su cónyuge, no obstante posteriormente  a fs 276 señala haber jugado básquetbol con  Avila. Todas las personas que se detuvieron y que concurrieron a la Unidad fueron debidamente registrados en el libro de novedades de la  guardia.: Señala que mientras estuvo al mando de esa Unidad Policial jamás ocurrieron torturas  ni detenciones ilegales. Su labor como Unidad Policial era detener a todas las personas que le ordenaba  la superioridad y ponerlas a disposición de la Fiscalía Militar. Sirvió en la ciudad de Osorno como Comisario en la Tercera Comisaría por espacio de dos años y unos pocos meses; durante ese tiempo, jamás se detuvo a alguna persona en forma arbitraria, y si se hubiese hecho, él lo habría sabido por que él era el único Oficial de esa Unidad en ese entonces. No tiene conocimiento alguno de que en alguna Unidad Policial o Militar de esta ciudad en ese entonces se hayan violados los derechos humanos. En cuanto al oficio que el Tribunal exhibe y que dice que Cesar Avila Lara estuvo detenido en la Tercera Comisaría de Carabineros señala: “Si esta firmado es un hecho real pero no lo recuerda y mas que dice que fue por sospechoso y puesto en libertad incondicional por falta de méritos”, en detalle no recuerda por la gran cantidad de oficios que firmaba. Jamás tuvo altercado con Cesar Avila, además, él no veía los detenidos solo firmaba los oficios. Él no salía de la Unidad porque tenía que permanecer las 24 horas ya que no tenía a quién dejar a cargo, se refiere a Capitán o Teniente. Las ordenes de detención eran cumplidas por personal de la Unidad, recuerda como conductor de planta al Cabo Maragaño, un Cabo que era operativo de apellido Canales y otro que le decían “El Cheo” de apellido Avila que integraba la Comisión Civil. La Unidad constaba con un único furgón que tenía el número 777. A fs. 717, dice que no es efectivo que él hubiese mandado a detener a Cesar Osvaldo del Carmen Avila Lara que nunca vio ni escuchó el nombre. Agrega que tenía a cargo como perímetro jurisdiccional alrededor de la mitad del radio urbano de la ciudad de Osorno, además de sectores rurales como San Juan de la Costa, Entre Lagos, Puerto Octay, San Pablo y Pajaritos. A fs 718</w:t>
      </w:r>
      <w:r>
        <w:rPr>
          <w:rFonts w:cs="Arial Narrow" w:ascii="Arial Narrow" w:hAnsi="Arial Narrow"/>
          <w:b/>
          <w:bCs/>
          <w:sz w:val="27"/>
          <w:szCs w:val="27"/>
        </w:rPr>
        <w:t>,</w:t>
      </w:r>
      <w:r>
        <w:rPr>
          <w:rFonts w:cs="Arial Narrow" w:ascii="Arial Narrow" w:hAnsi="Arial Narrow"/>
          <w:sz w:val="27"/>
          <w:szCs w:val="27"/>
        </w:rPr>
        <w:t xml:space="preserve"> agrega que para esos días del 11 septiembre de 1.973 su personal realizó diversas detenciones de personas vinculadas al Gobierno de la Unidad Popular, pero todas ellas siempre fueron en cumplimiento a ordenes escritas emanadas de la Fiscalía Militar de Osorno, no organizó ningún grupo especial destinado al cumplimiento de estas ordene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w:t>
      </w:r>
      <w:r>
        <w:rPr>
          <w:rFonts w:cs="Arial Narrow" w:ascii="Arial Narrow" w:hAnsi="Arial Narrow"/>
          <w:b/>
          <w:bCs/>
          <w:sz w:val="27"/>
          <w:szCs w:val="27"/>
        </w:rPr>
        <w:t>OCTAVO:</w:t>
      </w:r>
      <w:r>
        <w:rPr>
          <w:rFonts w:cs="Arial Narrow" w:ascii="Arial Narrow" w:hAnsi="Arial Narrow"/>
          <w:sz w:val="27"/>
          <w:szCs w:val="27"/>
        </w:rPr>
        <w:t xml:space="preserve">  Que  el acusado </w:t>
      </w:r>
      <w:r>
        <w:rPr>
          <w:rFonts w:cs="Arial Narrow" w:ascii="Arial Narrow" w:hAnsi="Arial Narrow"/>
          <w:b/>
          <w:bCs/>
          <w:sz w:val="27"/>
          <w:szCs w:val="27"/>
        </w:rPr>
        <w:t>Rolando Bécker Solíz</w:t>
      </w:r>
      <w:r>
        <w:rPr>
          <w:rFonts w:cs="Arial Narrow" w:ascii="Arial Narrow" w:hAnsi="Arial Narrow"/>
          <w:sz w:val="27"/>
          <w:szCs w:val="27"/>
        </w:rPr>
        <w:t xml:space="preserve"> en sus indagatorias de fojas 677, 2.303 y 6.081, señala que para el 11 septiembre de 1.973 tenía el grado de Cabo Primero de Carabineros y se desempeñaba cono Jefe de Reten del Hotel Termas de Puyehue, destacamento que se suprimió y por lo mismo se le ordenó evacuarlo el 16 de Septiembre de  ese año; a partir de ese momento paso a formar parte de la dotación de la Tercera Comisaría de Carabineros de Rahue y paso a ocuparse como chofer y mecánico hasta que fue trasladado a la Primera Comisaría en el año 1.974 o 1.975. En la Tercera Comisaría de Osorno el Jefe de Unidad era el Capitán Adrián Fernández Hernández y efectivamente en esta Unidad se procedió a detener a diversas personas por razones de orden político, se refiere a sujetos vinculados a la Unidad Popular. En la Tenencia de San Pablo que dependen de la Tercera Comisaría de Osorno también se procedió del mismo modo. No recuerda nombres de personas detenidas pero fueron hombres y mujeres. El Capitán Fernández organizó un grupo de personas de su exclusiva confianza para cumplir sus ordenes con relación a estos detenidos por razones políticas; operativos que básicamente estaban a cargo de la Comisión Civil de Carabineros de la unidad que operaba en el subterráneo de la Comisaría, en este grupo participaban especialmente Eliceo Aguila, Juan Canales, Sergio Rosas Silva, Francisco Inostroza, Mario Maragaño “chofer” y el Suboficial Oscar Vargas. También eran de su confianza un escribiente de apellido Fernández, Gustavo Muñoz Albornoz, Alias “El Loly”; en cuanto a Rafael Pérez Torres, este hombre trabajaba  como todos haciendo turnos, pero entiende que también habría trabajado en ese grupo. En lo personal le correspondió en muchas oportunidades movilizar a esos funcionarios cuando iban a detener personas o cuando ellos los trasladaban desde la Unidad a otros lugares, pero por el tiempo transcurrido no recuerda nombres. Él no condujo el vehículo que detuvo a Cesar Avila Lara y lo único que recuerda es que a esta persona  sus familiares lo reclamaban en la Comisaría, pero no tiene nada que ver en eso. En el subterráneo de la Comisaría funcionaba la Comisión Civil, donde las personas que eran detenidas por razones políticas eran interrogadas por miembros de esa Comisión, preferentemente Aguila y Canales, también el Capitán Fernández porque además él era el Comisario y como tal todo lo que sucedía era de su conocimiento. Él nunca participó en esos interrogatorios por que solo era el chofer y su función era esa y cumplir ordenes. Puede señalar que los detenidos eran torturados, por que él sentía quejidos y gritos desde el subterráneo. Una vez entró al subterráneo para “copuchar” y había un sillón y varios lazos y cables de electricidad, por lo que supone se les aplicaba corriente a los detenidos. No tiene conocimiento que haya muerto alguien en la Comisaría a causa de esas prácticas. Los detenidos eran sacados de la Comisaría y llevados a diversos lugares como las Fiscalía Militar o la Primera Comisaría de Carabineros, pero no recuerda que se hubiesen llevado al puente Pilmaiquén, no sé si ello sucedió a él no le consta ni estuve presente. Lo que supo es que en ese puente eran los Militares los que ejecutaban a personas metidas en política. Lo otro que puede agregar que es cuando se recibía una orden para detener a alguien por motivos políticos estas ordenes eran emanadas de la Fiscalía Militar de Osorno o provenían del Comisario Fernández que como Jefe de Unidad ordenaba los procedimientos.  En este asunto de detenidos por razones políticas trabajaba personal del Servicio de Inteligencia de Carabineros conjuntamente con personal Militar. Recuerda las siguientes personas que trabajaban en ese Servicio y que en alguna oportunidad fueron la Comisaría: Orozimbo Moll Rosas, Cesar Majin Bastías, Gregorio Pérez Silva y Raúl Oyarzún Blanco. No es efectivo que él haya participado en las ejecuciones de Cesar Avila y Santiago Aguilar. Escuchó comentarios de sus colegas que se ejecutaron a detenido por razones políticas que estuvieron en la Tercera Comisaría por personal de esa misma Unidad, no sabe quienes pero se imagina que fue la gente que trabajaba con el Capitán Fernández, la gente de la Comisión Civil y no sabe donde;  </w:t>
      </w:r>
    </w:p>
    <w:p>
      <w:pPr>
        <w:pStyle w:val="NormalWeb"/>
        <w:jc w:val="both"/>
        <w:rPr/>
      </w:pPr>
      <w:r>
        <w:rPr>
          <w:i/>
          <w:iCs/>
          <w:sz w:val="27"/>
          <w:szCs w:val="27"/>
        </w:rPr>
        <w:t xml:space="preserve">        </w:t>
      </w:r>
      <w:r>
        <w:rPr>
          <w:rFonts w:cs="Arial Narrow" w:ascii="Arial Narrow" w:hAnsi="Arial Narrow"/>
          <w:b/>
          <w:bCs/>
          <w:sz w:val="27"/>
          <w:szCs w:val="27"/>
        </w:rPr>
        <w:t>NOVENO:</w:t>
      </w:r>
      <w:r>
        <w:rPr>
          <w:rFonts w:cs="Arial Narrow" w:ascii="Arial Narrow" w:hAnsi="Arial Narrow"/>
          <w:sz w:val="27"/>
          <w:szCs w:val="27"/>
        </w:rPr>
        <w:t xml:space="preserve">  Que el acusado </w:t>
      </w:r>
      <w:r>
        <w:rPr>
          <w:rFonts w:cs="Arial Narrow" w:ascii="Arial Narrow" w:hAnsi="Arial Narrow"/>
          <w:b/>
          <w:bCs/>
          <w:sz w:val="27"/>
          <w:szCs w:val="27"/>
        </w:rPr>
        <w:t>Rafael Pérez Torres</w:t>
      </w:r>
      <w:r>
        <w:rPr>
          <w:rFonts w:cs="Arial Narrow" w:ascii="Arial Narrow" w:hAnsi="Arial Narrow"/>
          <w:sz w:val="27"/>
          <w:szCs w:val="27"/>
        </w:rPr>
        <w:t xml:space="preserve"> en sus indagatorias de fs. 681, 2.301 y 6.075, señaló que días antes del 11 de septiembre de 1.973 fue trasladado del Retén Las Lumas a la Tercera Comisaría de Carabineros de Osorno; en ese entonces tenía el grado de Cabo Primero. En la Tercera Comisaría hubo varios detenidos por razones políticas, pero no recuerda identidades. Las detenciones eran ordenadas por el jefe de la Unidad el Capitán Adrián Fernández Hernández y el mismo decía cuando la persona quedaba en libertad. Generalmente los detenidos eran por pertenecer a Partidos políticos de la Unidad Popular. Nunca participó en alguna detención de estas personas. No es efectivo que el Capitán Fernández haya formado un Grupo Especial para realizar esas detenciones, cualquier persona que el Capitán designaba podía hacerlo. Efectivamente en el subterráneo de la Comisaría había un lugar donde se interrogaba a los detenidos por razones políticas, a ese lugar solo entraban Eliseo Aguila, Canales, el Suboficial Mayor Oscar Vargas y el propio Capitán Fernández. Nunca escuchó que se torturara. Algunas veces cuando no había nadie bajó al subterráneo y vio unas cajas y unos catres pero no había cables de electricidad o artefactos para torturar a la gente. Tampoco participo en ninguna ejecución ni le consta que le hubiera ido. No es cierto que él hubiese degollado a Cesar Avila Lara, eso es mentira, no lo conoce y nunca oyó hablar de él como tampoco de Santiago Aguilar Duhao.</w:t>
      </w:r>
    </w:p>
    <w:p>
      <w:pPr>
        <w:pStyle w:val="NormalWeb"/>
        <w:jc w:val="both"/>
        <w:rPr/>
      </w:pPr>
      <w:r>
        <w:rPr/>
        <w:t>      </w:t>
      </w:r>
      <w:r>
        <w:rPr>
          <w:rFonts w:cs="Arial Narrow" w:ascii="Arial Narrow" w:hAnsi="Arial Narrow"/>
          <w:b/>
          <w:bCs/>
          <w:sz w:val="27"/>
          <w:szCs w:val="27"/>
        </w:rPr>
        <w:t>DECIMO</w:t>
      </w:r>
      <w:r>
        <w:rPr>
          <w:rFonts w:cs="Arial Narrow" w:ascii="Arial Narrow" w:hAnsi="Arial Narrow"/>
          <w:sz w:val="27"/>
          <w:szCs w:val="27"/>
        </w:rPr>
        <w:t xml:space="preserve">: Que el acusado </w:t>
      </w:r>
      <w:r>
        <w:rPr>
          <w:rFonts w:cs="Arial Narrow" w:ascii="Arial Narrow" w:hAnsi="Arial Narrow"/>
          <w:b/>
          <w:bCs/>
          <w:sz w:val="27"/>
          <w:szCs w:val="27"/>
        </w:rPr>
        <w:t>Gustavo del Carmen Muñoz Albornoz</w:t>
      </w:r>
      <w:r>
        <w:rPr>
          <w:rFonts w:cs="Arial Narrow" w:ascii="Arial Narrow" w:hAnsi="Arial Narrow"/>
          <w:sz w:val="27"/>
          <w:szCs w:val="27"/>
        </w:rPr>
        <w:t xml:space="preserve"> en sus indagatorias de fs. 662, 2.295, 6.066 y 6.088, señaló que para el 11 de septiembre de 1.973 formaba parte de la Dotación de la Tercera Comisaría de Carabineros de Osorno que estaba a cargo del Capitán Adrián Fernández Hernández. Ese día 11 fue acuartelado, pero como su función era estar a cargo de los caballos, MARENGA, de inmediato fue separado y a partir del día 12 se le encargó se ocupara de los caballos de los distintos retenes que fueron recogidos y que se encontraban en el recinto  SAGO FISUR. Así que a partir del 12 de septiembre de 1.973 se presentaba en la Tercera Comisaría y de ahí era trasladado a la SAGO en un furgón verde del SAG  para hacerse cargo de los animales. Por esta razón jamás participó en algún operativo o detención de personas, además nunca fue hombre de confianza del Capitán Fernández e incluso un tiempo el Cabo Canales y el Cheo Aguila lo trataban de Comunista. No tiene idea si hubo detenidos por razones políticas en la Tercera Comisaría, lo único que puede decir es que todos los días cuando llegaba a la Unidad salían desde el interior detenidos y eran subidos a camiones Militares. Se enteró después que había gente de inteligencia de Carabineros y Militares que se movilizaban a diferentes lugares como la Isla de Chiloé. De la Tercera Comisaría estaba Orozimbo Moll que pertenecía a inteligencia. En relación con Adrián Fernández, señala que antes del Pronunciamiento Militar decían que era Socialista e incluso trabajó en la Intendencia; sin embargo después quedó a cargo de la Tercera Comisaría de Osorno lo que le pareció raro, piensa que como se “dio vuelta la tortilla” éste hombre se comportó en forma dura para que las nuevas autoridades le tuvieran confianza. A Fernández le decían “Chupete de fierro” por lo pesado. Jamás trabajó con Rafael Pérez Torres, Eliseo Aguila o Juan Canales en la detención de personas. Después del año 1.980 escuchó comentarios de la gente que en la Tercera Comisaría de Carabineros de Osorno de detuvo a gente y se les torturaba. No sabe si en el subterráneo de la Tercera Comisaría funcionó un lugar de interrogatorios o de torturas. No conoce ni ha oído hablar de Santiago Aguilar Duhau, ni de Cesar Avila Lara, tampoco sabe si fueron detenidas en la Tercera Comisaría. Jamás escuchó que gente detenida en la Tercera Comisaría haya sido fusilada en el Puente Pilmaiquén. En la Unidad solo habían vehículos requisados ya que el vehículo institucional el “777” que le decían “El siete machos” no servía para nada. Como chofer se desempeñaba el Cabo Rolando Bécker. Efectivamente a él lo apodaban “El Loly Muñoz”.</w:t>
      </w:r>
    </w:p>
    <w:p>
      <w:pPr>
        <w:pStyle w:val="NormalWeb"/>
        <w:jc w:val="both"/>
        <w:rPr/>
      </w:pPr>
      <w:r>
        <w:rPr/>
        <w:t>      </w:t>
      </w:r>
      <w:r>
        <w:rPr>
          <w:rFonts w:cs="Arial Narrow" w:ascii="Arial Narrow" w:hAnsi="Arial Narrow"/>
          <w:b/>
          <w:bCs/>
          <w:sz w:val="27"/>
          <w:szCs w:val="27"/>
        </w:rPr>
        <w:t>DECIMO PRIMERO:</w:t>
      </w:r>
      <w:r>
        <w:rPr>
          <w:rFonts w:cs="Arial Narrow" w:ascii="Arial Narrow" w:hAnsi="Arial Narrow"/>
          <w:sz w:val="27"/>
          <w:szCs w:val="27"/>
        </w:rPr>
        <w:t xml:space="preserve">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w:t>
      </w:r>
      <w:r>
        <w:rPr>
          <w:rFonts w:cs="Arial Narrow" w:ascii="Arial Narrow" w:hAnsi="Arial Narrow"/>
          <w:b/>
          <w:bCs/>
          <w:sz w:val="27"/>
          <w:szCs w:val="27"/>
        </w:rPr>
        <w:t xml:space="preserve">: </w:t>
      </w:r>
    </w:p>
    <w:p>
      <w:pPr>
        <w:pStyle w:val="Normal"/>
        <w:numPr>
          <w:ilvl w:val="0"/>
          <w:numId w:val="27"/>
        </w:numPr>
        <w:spacing w:before="0" w:after="0"/>
        <w:jc w:val="both"/>
        <w:rPr/>
      </w:pPr>
      <w:r>
        <w:rPr>
          <w:rFonts w:cs="Arial Narrow" w:ascii="Arial Narrow" w:hAnsi="Arial Narrow"/>
          <w:sz w:val="27"/>
          <w:szCs w:val="27"/>
        </w:rPr>
        <w:t>Testimonio de Sergio Mario Saavedra Olmedo de fs. 228, quién señalo que para el Pronunciamiento Militar del 11 de septiembre se desempeñaba en la Primera Comisaría de esta ciudad y que fue agregado a la Tercera Comisaría, que mientras permaneció en ese lugar nunca vio torturas. Señaló que a cargo de la Comisaría estaba el comisario Adrián Fernández Hernández quién era una persona que le gustaba estar en todos los operativos, él ejercía el mando en todo momento y que no se adoptaba ningún procedimiento sin que él estuviera presente o en conocimiento; era una persona de carácter muy fuerte;</w:t>
      </w:r>
      <w:r>
        <w:rPr/>
        <w:t xml:space="preserve"> </w:t>
      </w:r>
    </w:p>
    <w:p>
      <w:pPr>
        <w:pStyle w:val="Normal"/>
        <w:numPr>
          <w:ilvl w:val="0"/>
          <w:numId w:val="27"/>
        </w:numPr>
        <w:spacing w:before="0" w:after="0"/>
        <w:jc w:val="both"/>
        <w:rPr/>
      </w:pPr>
      <w:r>
        <w:rPr>
          <w:rFonts w:cs="Arial Narrow" w:ascii="Arial Narrow" w:hAnsi="Arial Narrow"/>
          <w:sz w:val="27"/>
          <w:szCs w:val="27"/>
        </w:rPr>
        <w:t>En careo de fs. 6.421, Domingo Eustaquio Carrillo Cárdenas, se mantiene en sus dichos respecto a que el Carabinero de apellido Pérez con quién se le carea es una de las personas que formaba parte del grupo que dependía directamente del Capitán Fernández y que se dedicaba hacer patrullajes para detener a personas por motivos políticos después del 11 de septiembre de 1.973, también se mantiene en haber escuchado que ese grupo es el responsable de la desaparición de personas en esa época. Insiste en haber visto a éste funcionario cumpliendo funciones en la base de la Tercera Comisaría de Rahue en los meses de septiembre, octubre y noviembre de 1.973;</w:t>
      </w:r>
      <w:r>
        <w:rPr/>
        <w:t xml:space="preserve"> </w:t>
      </w:r>
    </w:p>
    <w:p>
      <w:pPr>
        <w:pStyle w:val="Normal"/>
        <w:numPr>
          <w:ilvl w:val="0"/>
          <w:numId w:val="27"/>
        </w:numPr>
        <w:spacing w:before="0" w:after="0"/>
        <w:jc w:val="both"/>
        <w:rPr/>
      </w:pPr>
      <w:r>
        <w:rPr>
          <w:rFonts w:cs="Arial Narrow" w:ascii="Arial Narrow" w:hAnsi="Arial Narrow"/>
          <w:sz w:val="27"/>
          <w:szCs w:val="27"/>
        </w:rPr>
        <w:t>En careo de fs. 6.427, Domingo Eustaquio Carrillo Cárdenas insiste en que Gustavo Muñoz Albornoz, para el año 1.973 era Marenga de la Tercera Comisaría de Osorno y que formaba parte del grupo de la Tercera Comisaría, pues era compinche con el Capitán Fernández, su brazo derecho y estaba destinado a patrullajes junto con las otras personas;</w:t>
      </w:r>
      <w:r>
        <w:rPr/>
        <w:t xml:space="preserve"> </w:t>
      </w:r>
    </w:p>
    <w:p>
      <w:pPr>
        <w:pStyle w:val="Normal"/>
        <w:numPr>
          <w:ilvl w:val="0"/>
          <w:numId w:val="27"/>
        </w:numPr>
        <w:spacing w:before="0" w:after="0"/>
        <w:jc w:val="both"/>
        <w:rPr/>
      </w:pPr>
      <w:r>
        <w:rPr>
          <w:rFonts w:cs="Arial Narrow" w:ascii="Arial Narrow" w:hAnsi="Arial Narrow"/>
          <w:sz w:val="27"/>
          <w:szCs w:val="27"/>
        </w:rPr>
        <w:t>En careo de fs. 6.431, Domingo Eustaquio Carrillo Cárdenas, insiste en que el carabinero Rolando Bécker era uno de los que componía el grupo de la Base de la Tercera Comisaría que dependía directamente del Capitán Fernández y que se encargaba de hacer patrullajes para detener a personas por motivos políticos. Insiste haber visto a Bécker cumpliendo funciones en la base de la Tercera Comisaría;</w:t>
      </w:r>
      <w:r>
        <w:rPr/>
        <w:t xml:space="preserve"> </w:t>
      </w:r>
    </w:p>
    <w:p>
      <w:pPr>
        <w:pStyle w:val="Normal"/>
        <w:numPr>
          <w:ilvl w:val="0"/>
          <w:numId w:val="27"/>
        </w:numPr>
        <w:spacing w:before="0" w:after="0"/>
        <w:jc w:val="both"/>
        <w:rPr/>
      </w:pPr>
      <w:r>
        <w:rPr>
          <w:rFonts w:cs="Arial Narrow" w:ascii="Arial Narrow" w:hAnsi="Arial Narrow"/>
          <w:sz w:val="27"/>
          <w:szCs w:val="27"/>
        </w:rPr>
        <w:t>En  careo de fs. 6.435, Dagoberto Gajardo Ceron,  insiste que la persona con quién se le carea es Rafael Pérez quién iba en la patrulla especial a buscar detenidos a la Tenencia de San Pablo. Dice haber escuchado de colegas que existía esa patrulla en la base y que salía a distintos sectores del radio de la Tercera Comisaría a practicar detenciones por motivos políticos y entre los cuales estaba Pérez;</w:t>
      </w:r>
      <w:r>
        <w:rPr/>
        <w:t xml:space="preserve"> </w:t>
      </w:r>
    </w:p>
    <w:p>
      <w:pPr>
        <w:pStyle w:val="Normal"/>
        <w:numPr>
          <w:ilvl w:val="0"/>
          <w:numId w:val="27"/>
        </w:numPr>
        <w:spacing w:before="0" w:after="0"/>
        <w:jc w:val="both"/>
        <w:rPr/>
      </w:pPr>
      <w:r>
        <w:rPr>
          <w:rFonts w:cs="Arial Narrow" w:ascii="Arial Narrow" w:hAnsi="Arial Narrow"/>
          <w:sz w:val="27"/>
          <w:szCs w:val="27"/>
        </w:rPr>
        <w:t>En careo de fs. 6.667, David René Martínez Arcos, insiste que la persona que esta a su lado es Rolando Bécker  a  quién se refirió en su declaración como uno de los que formaba parte del grupo de confianza del Capitán Fernández o del clan de la Tercera para hacer operativos;</w:t>
      </w:r>
      <w:r>
        <w:rPr/>
        <w:t xml:space="preserve"> </w:t>
      </w:r>
    </w:p>
    <w:p>
      <w:pPr>
        <w:pStyle w:val="Normal"/>
        <w:numPr>
          <w:ilvl w:val="0"/>
          <w:numId w:val="27"/>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660, David René Martínez Arcos, se mantiene en que la persona que esta a su lado es Rafael Pérez Torres, quién a partir de septiembre de 1.973 se encontraba en la Base de la Tercera Comisaría; </w:t>
      </w:r>
    </w:p>
    <w:p>
      <w:pPr>
        <w:pStyle w:val="Normal"/>
        <w:numPr>
          <w:ilvl w:val="0"/>
          <w:numId w:val="27"/>
        </w:numPr>
        <w:spacing w:before="0" w:after="0"/>
        <w:jc w:val="both"/>
        <w:rPr/>
      </w:pPr>
      <w:r>
        <w:rPr>
          <w:rFonts w:cs="Arial Narrow" w:ascii="Arial Narrow" w:hAnsi="Arial Narrow"/>
          <w:sz w:val="27"/>
          <w:szCs w:val="27"/>
        </w:rPr>
        <w:t>En careo de fs. 6.670, David René Martínez Arcos, quién señala que la persona que esta sentado a su lado es Gustavo Muñoz a quién se  refirió en su declaración anterior como que componía el “clan”, pero que es posible que se haya equivocado por los años transcurridos;</w:t>
      </w:r>
      <w:r>
        <w:rPr/>
        <w:t xml:space="preserve"> </w:t>
      </w:r>
    </w:p>
    <w:p>
      <w:pPr>
        <w:pStyle w:val="Normal"/>
        <w:numPr>
          <w:ilvl w:val="0"/>
          <w:numId w:val="27"/>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14, Ademar Catalán Aguilar ratificó su declaración prestada a fs. 5.431 en cuanto a que el Capitán Fernández tenía un grupo de confianza compuesto entre otros por un funcionario de apellido Bécker, quién es la persona que esta a su lado, quién tenía ese único apellido y que trabajaba en la base de la Tercera Comisaría en septiembre, octubre o noviembre de 1.973. El lo conoció como chofer pero no sabe si cumplió esas funciones. El lo vio en la base y bien pudo haber sido a continuación del 11 de septiembre de 1.973 o meses después;  </w:t>
      </w:r>
    </w:p>
    <w:p>
      <w:pPr>
        <w:pStyle w:val="Normal"/>
        <w:numPr>
          <w:ilvl w:val="0"/>
          <w:numId w:val="27"/>
        </w:numPr>
        <w:spacing w:before="0" w:after="0"/>
        <w:jc w:val="both"/>
        <w:rPr/>
      </w:pPr>
      <w:r>
        <w:rPr>
          <w:rFonts w:cs="Arial Narrow" w:ascii="Arial Narrow" w:hAnsi="Arial Narrow"/>
          <w:sz w:val="27"/>
          <w:szCs w:val="27"/>
        </w:rPr>
        <w:t>En careo de fs. 6.723, José Delis Rocha Hormazabal dijo que la persona que esta a su lado es el suboficial Rolando Bécker Solíz con quién hizo junto el servicio militar, y quién formaba parte del grupo del Capitán Fernández que tenía ver de los detenidos políticos, y además era chofer;</w:t>
      </w:r>
      <w:r>
        <w:rPr/>
        <w:t xml:space="preserve"> </w:t>
      </w:r>
    </w:p>
    <w:p>
      <w:pPr>
        <w:pStyle w:val="Normal"/>
        <w:numPr>
          <w:ilvl w:val="0"/>
          <w:numId w:val="27"/>
        </w:numPr>
        <w:spacing w:before="0" w:after="0"/>
        <w:jc w:val="both"/>
        <w:rPr/>
      </w:pPr>
      <w:r>
        <w:rPr>
          <w:rFonts w:cs="Arial Narrow" w:ascii="Arial Narrow" w:hAnsi="Arial Narrow"/>
          <w:sz w:val="27"/>
          <w:szCs w:val="27"/>
        </w:rPr>
        <w:t>En careo de fs. 6.725, José Delis Rocha Hormazabal, insiste que la persona con quién se le carea es Rafael Pérez Torres, quién formaba parte del grupo del Capitán Fernández y que tenía que ver con detenidos políticos;</w:t>
      </w:r>
      <w:r>
        <w:rPr/>
        <w:t xml:space="preserve"> </w:t>
      </w:r>
    </w:p>
    <w:p>
      <w:pPr>
        <w:pStyle w:val="Normal"/>
        <w:numPr>
          <w:ilvl w:val="0"/>
          <w:numId w:val="27"/>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1 con Gustavo del Carmen Muñoz Albornoz; Juan Mayorga Coronado señaló que la persona que esta a su lado fue uno de los funcionarios que lo torturó en la Tercera Comisaría de Osorno en septiembre de 1.973 cuando estuvo detenido, estaba con él, el funcionario de apellido Aguila. Recuerda le vendaron la vista le dieron vueltas el cuerpo para perder la noción de la ubicación y lo hicieron descender por unas escaleras; al llegar a bajo lo sentaron en un sillón con brazos, le amarraron los brazos en ellos, y le aplicaron corriente en los testículos y la sien </w:t>
      </w:r>
    </w:p>
    <w:p>
      <w:pPr>
        <w:pStyle w:val="Normal"/>
        <w:numPr>
          <w:ilvl w:val="0"/>
          <w:numId w:val="27"/>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4, Manuel Alberto Negrón Ojeda, insiste que la persona que esta a su lado es Rolando Bécker y era uno de los que acompañaba al Capitán Fernández en las detenciones e interrogatorios por motivos políticos. No había otro funcionario de apellido Bécker. Eso fue después del 11 de septiembre, semanas tal vez pero la fecha exacta no la recuerda. Los operativos o patrullajes para detenciones se hicieron en días posteriores al 11 de septiembre; </w:t>
      </w:r>
    </w:p>
    <w:p>
      <w:pPr>
        <w:pStyle w:val="Normal"/>
        <w:numPr>
          <w:ilvl w:val="0"/>
          <w:numId w:val="27"/>
        </w:numPr>
        <w:spacing w:before="0" w:after="0"/>
        <w:jc w:val="both"/>
        <w:rPr/>
      </w:pPr>
      <w:r>
        <w:rPr>
          <w:rFonts w:cs="Arial Narrow" w:ascii="Arial Narrow" w:hAnsi="Arial Narrow"/>
          <w:sz w:val="27"/>
          <w:szCs w:val="27"/>
        </w:rPr>
        <w:t>En careo de fs. 6.736, Manuel Alberto Negrón Ojeda insiste que la persona que esta a su lado es Rafael Pérez Torres y es el funcionario” colorado medio gordito y maciso” que mencionó en su declaración de fs. 1.518, como uno de los Carabineros de la Tercera Comisaría de Osorno que participaba en la detención de personas por motivos políticos de acuerdo a las órdenes que daba el señor Comisario, señor Fernández y que esto le consta por haberlo visto en los patrullajes;</w:t>
      </w:r>
      <w:r>
        <w:rPr/>
        <w:t xml:space="preserve"> </w:t>
      </w:r>
    </w:p>
    <w:p>
      <w:pPr>
        <w:pStyle w:val="Normal"/>
        <w:numPr>
          <w:ilvl w:val="0"/>
          <w:numId w:val="27"/>
        </w:numPr>
        <w:spacing w:before="0" w:after="0"/>
        <w:jc w:val="both"/>
        <w:rPr/>
      </w:pPr>
      <w:r>
        <w:rPr>
          <w:rFonts w:cs="Arial Narrow" w:ascii="Arial Narrow" w:hAnsi="Arial Narrow"/>
          <w:sz w:val="27"/>
          <w:szCs w:val="27"/>
        </w:rPr>
        <w:t>En careo de fs. 6.738, Manuel Alberto Negrón Ojeda, dice que la persona que esta a su lado es de apellido Muñoz, a quién apodaban “El Loly”, funcionario de la base de la Tercera Comisaría y a quién vio integrando los patrullajes posterior al 11 de septiembre de 1.973;</w:t>
      </w:r>
      <w:r>
        <w:rPr/>
        <w:t xml:space="preserve"> </w:t>
      </w:r>
    </w:p>
    <w:p>
      <w:pPr>
        <w:pStyle w:val="Normal"/>
        <w:numPr>
          <w:ilvl w:val="0"/>
          <w:numId w:val="27"/>
        </w:numPr>
        <w:spacing w:before="0" w:after="0"/>
        <w:jc w:val="both"/>
        <w:rPr/>
      </w:pPr>
      <w:r>
        <w:rPr>
          <w:rFonts w:cs="Arial Narrow" w:ascii="Arial Narrow" w:hAnsi="Arial Narrow"/>
          <w:sz w:val="27"/>
          <w:szCs w:val="27"/>
        </w:rPr>
        <w:t>En careo de fs. 6.742, Ildefonso Remberto Troncoso Padget,  insiste en que la persona que esta a su lado es el ex funcionario Pérez y que no tiene dudas que participaba en las detenciones por motivos políticos y que pertenecía a la base de la Tercera Comisaría;</w:t>
      </w:r>
      <w:r>
        <w:rPr/>
        <w:t xml:space="preserve"> </w:t>
      </w:r>
    </w:p>
    <w:p>
      <w:pPr>
        <w:pStyle w:val="Normal"/>
        <w:numPr>
          <w:ilvl w:val="0"/>
          <w:numId w:val="27"/>
        </w:numPr>
        <w:spacing w:before="0" w:after="0"/>
        <w:jc w:val="both"/>
        <w:rPr/>
      </w:pPr>
      <w:r>
        <w:rPr>
          <w:rFonts w:cs="Arial Narrow" w:ascii="Arial Narrow" w:hAnsi="Arial Narrow"/>
          <w:sz w:val="27"/>
          <w:szCs w:val="27"/>
        </w:rPr>
        <w:t>En careo de fs. 6.745, Ildefonso Remberto Troncoso Padget, insiste que la persona con quién se le carea lo conoce como “El Loly Muñoz”, que era Marenga y funcionario de la Tercera Comisaría que hacía operativos ordenados por el Comisario para detener a personas por motivos políticos;</w:t>
      </w:r>
      <w:r>
        <w:rPr/>
        <w:t xml:space="preserve"> </w:t>
      </w:r>
    </w:p>
    <w:p>
      <w:pPr>
        <w:pStyle w:val="Normal"/>
        <w:numPr>
          <w:ilvl w:val="0"/>
          <w:numId w:val="27"/>
        </w:numPr>
        <w:spacing w:before="0" w:after="0"/>
        <w:jc w:val="both"/>
        <w:rPr/>
      </w:pPr>
      <w:r>
        <w:rPr>
          <w:rFonts w:cs="Arial Narrow" w:ascii="Arial Narrow" w:hAnsi="Arial Narrow"/>
          <w:sz w:val="27"/>
          <w:szCs w:val="27"/>
        </w:rPr>
        <w:t>En careo de fs. 6.747, Remberto Troncoso Padget, insiste que la persona que esta a su lado es el Cabo Bécker, quién trabajó con él en el Retén Termas de Puyehue a quién para el 11 de septiembre de 1.973 le correspondió presentarse a la Base de la Tercera Comisaría de Osorno y a él a la Tenencia de Entre Lagos ya que su retén se cerró;</w:t>
      </w:r>
      <w:r>
        <w:rPr/>
        <w:t xml:space="preserve"> </w:t>
      </w:r>
    </w:p>
    <w:p>
      <w:pPr>
        <w:pStyle w:val="Normal"/>
        <w:numPr>
          <w:ilvl w:val="0"/>
          <w:numId w:val="27"/>
        </w:numPr>
        <w:spacing w:before="0" w:after="0"/>
        <w:jc w:val="both"/>
        <w:rPr/>
      </w:pPr>
      <w:r>
        <w:rPr>
          <w:rFonts w:cs="Arial Narrow" w:ascii="Arial Narrow" w:hAnsi="Arial Narrow"/>
          <w:sz w:val="27"/>
          <w:szCs w:val="27"/>
        </w:rPr>
        <w:t>En careo de fs. 6.778, Héctor Hugo Martínez Vásquez, quién insiste que la persona que esta a su lado es Gustavo Muñoz, apodado “El Loly”, uno de los “duros” y que acompañaba al Capitán Fernández en los operativos;</w:t>
      </w:r>
      <w:r>
        <w:rPr/>
        <w:t xml:space="preserve"> </w:t>
      </w:r>
    </w:p>
    <w:p>
      <w:pPr>
        <w:pStyle w:val="Normal"/>
        <w:numPr>
          <w:ilvl w:val="0"/>
          <w:numId w:val="27"/>
        </w:numPr>
        <w:spacing w:before="0" w:after="0"/>
        <w:jc w:val="both"/>
        <w:rPr/>
      </w:pPr>
      <w:r>
        <w:rPr>
          <w:rFonts w:cs="Arial Narrow" w:ascii="Arial Narrow" w:hAnsi="Arial Narrow"/>
          <w:sz w:val="27"/>
          <w:szCs w:val="27"/>
        </w:rPr>
        <w:t>En careo de fs. 6.781, Héctor Hugo Martínez Vásquez, insiste que uno de los que acompañaba al Capitán Fernández e integraba el grupo de “los duros”, era Rolando Bécker, persona que esta a su lado;</w:t>
      </w:r>
      <w:r>
        <w:rPr/>
        <w:t xml:space="preserve"> </w:t>
      </w:r>
    </w:p>
    <w:p>
      <w:pPr>
        <w:pStyle w:val="Normal"/>
        <w:numPr>
          <w:ilvl w:val="0"/>
          <w:numId w:val="27"/>
        </w:numPr>
        <w:spacing w:before="0" w:after="0"/>
        <w:jc w:val="both"/>
        <w:rPr/>
      </w:pPr>
      <w:r>
        <w:rPr>
          <w:rFonts w:cs="Arial Narrow" w:ascii="Arial Narrow" w:hAnsi="Arial Narrow"/>
          <w:sz w:val="27"/>
          <w:szCs w:val="27"/>
        </w:rPr>
        <w:t>En careo de fs. 6.790, Héctor Hugo Martínez Vásquez, insiste que la persona que esta a su lado es el señor Fernández quién lo torturó cuando estuvo detenido en la Tercera Comisaría, apuntándolo con su revolver en la sien y le exigía le dijera como había sabido de las atrocidades que se comentaban;</w:t>
      </w:r>
      <w:r>
        <w:rPr/>
        <w:t xml:space="preserve"> </w:t>
      </w:r>
    </w:p>
    <w:p>
      <w:pPr>
        <w:pStyle w:val="Normal"/>
        <w:numPr>
          <w:ilvl w:val="0"/>
          <w:numId w:val="27"/>
        </w:numPr>
        <w:spacing w:before="0" w:after="0"/>
        <w:jc w:val="both"/>
        <w:rPr/>
      </w:pPr>
      <w:r>
        <w:rPr>
          <w:rFonts w:cs="Arial Narrow" w:ascii="Arial Narrow" w:hAnsi="Arial Narrow"/>
          <w:sz w:val="27"/>
          <w:szCs w:val="27"/>
        </w:rPr>
        <w:t>En careo de fs. 6.854, Bernardo Fidel Gaete Alvarado quién señaló que la persona que esta a su lado es Bécker quién era funcionario de carabineros y además mecánico, y es a quién me referí en mi declaración como la persona que estaba a cargo de una de las patrullas que detenían personas por motivos políticos y fue a quién le escuchó decir al Capitán Fernández que si le colocaban oficiales delante sí los mataba pero que a colegas del Personal de Nombramiento Institucional no;</w:t>
      </w:r>
      <w:r>
        <w:rPr/>
        <w:t xml:space="preserve"> </w:t>
      </w:r>
    </w:p>
    <w:p>
      <w:pPr>
        <w:pStyle w:val="Normal"/>
        <w:numPr>
          <w:ilvl w:val="0"/>
          <w:numId w:val="27"/>
        </w:numPr>
        <w:spacing w:before="0" w:after="0"/>
        <w:jc w:val="both"/>
        <w:rPr/>
      </w:pPr>
      <w:r>
        <w:rPr>
          <w:rFonts w:cs="Arial Narrow" w:ascii="Arial Narrow" w:hAnsi="Arial Narrow"/>
          <w:sz w:val="27"/>
          <w:szCs w:val="27"/>
        </w:rPr>
        <w:t>En careo de fs. 7.425 Guillermo Antilef Quintúl dice al ver a la persona que esta a su lado y escuchar su voz piensa que se trata del funcionario Bécker; y al decir en su declaración de fs. 5.654 que los choferes que movilizaban en vehículos institucionales y un furgón verde cerrado de INDAP al grupo que apoyaba al Capitán Fernández en las detenciones por motivos políticos, se refería a la persona que está a su lado, que es el único de apellido Bécker que estaba en la Comisaría;</w:t>
      </w:r>
      <w:r>
        <w:rPr/>
        <w:t xml:space="preserve"> </w:t>
      </w:r>
    </w:p>
    <w:p>
      <w:pPr>
        <w:pStyle w:val="Normal"/>
        <w:numPr>
          <w:ilvl w:val="0"/>
          <w:numId w:val="27"/>
        </w:numPr>
        <w:spacing w:before="0" w:after="280"/>
        <w:jc w:val="both"/>
        <w:rPr/>
      </w:pPr>
      <w:r>
        <w:rPr>
          <w:rFonts w:cs="Arial Narrow" w:ascii="Arial Narrow" w:hAnsi="Arial Narrow"/>
          <w:sz w:val="27"/>
          <w:szCs w:val="27"/>
        </w:rPr>
        <w:t>En careo de fs. 7.426 Guillermo Antilef Quintúl  señala que cuando en su declaración de fs. 5654 dijo que algunos funcionarios reforzaban al grupo con el cual el Capitán Fernández practicaba detenciones políticas y mencionó a Rafael Pérez, se estaba refiriendo a la persona que está a su lado, a quién reconoció por su voz al momento de entrar y saludar. El era un funcionario de orden y seguridad y salía con el Capitán en las detenciones de ex partidarios de la Unidad Popular pero no recuerda un caso especial. Eso lo supo porque se escuchaban comentarios y además él veía que salían con cascos y fusiles en los vehículos que habían en la base y seguramente tiene que haber visto salir también al señor Pérez. El estuvo en la base entre 1968 y diciembre de 1973 y recuerda haber visto al señor Pérez allí después del 11 de septiembre de 1973 y antes de que se fuera trasladado.</w:t>
      </w:r>
      <w:r>
        <w:rPr/>
        <w:t xml:space="preserve"> </w:t>
      </w:r>
    </w:p>
    <w:p>
      <w:pPr>
        <w:pStyle w:val="NormalWeb"/>
        <w:ind w:left="720" w:hanging="0"/>
        <w:jc w:val="both"/>
        <w:rPr/>
      </w:pPr>
      <w:r>
        <w:rPr/>
        <w:t>      </w:t>
      </w: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unido a los antecedentes reunidos precedentemente de los elementos de convicción referidos en el considerando cuarto de esta sentencia, básicamente declaraciones de testigos y presunciones judiciales a quedado establecido que el procesado Adrián Fernández que era el jefe de la Unidad Policial,  junto a Rafael Pérez, Rolando Bécker y Gustavo Muñoz Albornoz, realizaron la detención de numerosas personas entre ellas las víctimas a que se refieren estos delitos y luego procedieron a su traslado a un lugar indeterminado fuera de la Unidad Policial, sin que de tales víctimas se sepa hasta la fecha de su parader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II)</w:t>
      </w:r>
      <w:r>
        <w:rPr>
          <w:rFonts w:cs="Arial Narrow" w:ascii="Arial Narrow" w:hAnsi="Arial Narrow"/>
          <w:sz w:val="27"/>
          <w:szCs w:val="27"/>
        </w:rPr>
        <w:t xml:space="preserve"> </w:t>
      </w:r>
      <w:r>
        <w:rPr>
          <w:rFonts w:cs="Arial Narrow" w:ascii="Arial Narrow" w:hAnsi="Arial Narrow"/>
          <w:b/>
          <w:bCs/>
          <w:sz w:val="27"/>
          <w:szCs w:val="27"/>
        </w:rPr>
        <w:t xml:space="preserve">Delitos de secuestro calificado de José Mateo Segundo Vidal Panguilef, José Ligorio Neicúl Paisil, Flavio Heriberto Valderas Mancilla; homicidio de Raúl Santana Alarcón y Gustavo Bernardo Igor Panguilef, y el delito de Falso Testimonio.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DECIMO SEGUND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w:t>
      </w:r>
    </w:p>
    <w:p>
      <w:pPr>
        <w:pStyle w:val="Normal"/>
        <w:numPr>
          <w:ilvl w:val="0"/>
          <w:numId w:val="34"/>
        </w:numPr>
        <w:spacing w:before="0" w:after="0"/>
        <w:jc w:val="both"/>
        <w:rPr/>
      </w:pPr>
      <w:r>
        <w:rPr>
          <w:rFonts w:cs="Arial Narrow" w:ascii="Arial Narrow" w:hAnsi="Arial Narrow"/>
          <w:sz w:val="27"/>
          <w:szCs w:val="27"/>
        </w:rPr>
        <w:t>Informe del Departamento Quinto de la Policía de Investigaciones de Chile que rola de fs. 26 a fs. 108, que contiene declaraciones de: Antonio Ewaldo Molina López, Omar Santana Cárcamo y de algunos imputados;</w:t>
      </w:r>
      <w:r>
        <w:rPr/>
        <w:t xml:space="preserve"> </w:t>
      </w:r>
    </w:p>
    <w:p>
      <w:pPr>
        <w:pStyle w:val="Normal"/>
        <w:numPr>
          <w:ilvl w:val="0"/>
          <w:numId w:val="34"/>
        </w:numPr>
        <w:spacing w:before="0" w:after="0"/>
        <w:jc w:val="both"/>
        <w:rPr/>
      </w:pPr>
      <w:r>
        <w:rPr>
          <w:rFonts w:cs="Arial Narrow" w:ascii="Arial Narrow" w:hAnsi="Arial Narrow"/>
          <w:sz w:val="27"/>
          <w:szCs w:val="27"/>
        </w:rPr>
        <w:t>Nómina del personal de la Tercera Comisaría de Carabineros de Rahue que rola a fs. 116 y 2.565;</w:t>
      </w:r>
      <w:r>
        <w:rPr/>
        <w:t xml:space="preserve"> </w:t>
      </w:r>
    </w:p>
    <w:p>
      <w:pPr>
        <w:pStyle w:val="Normal"/>
        <w:numPr>
          <w:ilvl w:val="0"/>
          <w:numId w:val="34"/>
        </w:numPr>
        <w:spacing w:before="0" w:after="0"/>
        <w:jc w:val="both"/>
        <w:rPr/>
      </w:pPr>
      <w:r>
        <w:rPr>
          <w:rFonts w:cs="Arial Narrow" w:ascii="Arial Narrow" w:hAnsi="Arial Narrow"/>
          <w:sz w:val="27"/>
          <w:szCs w:val="27"/>
        </w:rPr>
        <w:t>Trascripción de video de entrevista practic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w:t>
      </w:r>
      <w:r>
        <w:rPr/>
        <w:t xml:space="preserve"> </w:t>
      </w:r>
    </w:p>
    <w:p>
      <w:pPr>
        <w:pStyle w:val="Normal"/>
        <w:numPr>
          <w:ilvl w:val="0"/>
          <w:numId w:val="34"/>
        </w:numPr>
        <w:spacing w:before="0" w:after="0"/>
        <w:jc w:val="both"/>
        <w:rPr/>
      </w:pPr>
      <w:r>
        <w:rPr>
          <w:rFonts w:cs="Arial Narrow" w:ascii="Arial Narrow" w:hAnsi="Arial Narrow"/>
          <w:sz w:val="27"/>
          <w:szCs w:val="27"/>
        </w:rPr>
        <w:t>Declaración de Odlanier Mena Salinas de fs. 195 en la que dice haber escuchado una conversación entre los integrantes de la Junta de Gobierno  en que se reconoce la existencia de detenidos desaparecidos y se ordena dar un tipo de solución;</w:t>
      </w:r>
      <w:r>
        <w:rPr/>
        <w:t xml:space="preserve"> </w:t>
      </w:r>
    </w:p>
    <w:p>
      <w:pPr>
        <w:pStyle w:val="Normal"/>
        <w:numPr>
          <w:ilvl w:val="0"/>
          <w:numId w:val="34"/>
        </w:numPr>
        <w:spacing w:before="0" w:after="0"/>
        <w:jc w:val="both"/>
        <w:rPr/>
      </w:pPr>
      <w:r>
        <w:rPr>
          <w:rFonts w:cs="Arial Narrow" w:ascii="Arial Narrow" w:hAnsi="Arial Narrow"/>
          <w:sz w:val="27"/>
          <w:szCs w:val="27"/>
        </w:rPr>
        <w:t>Listado de la Agrupación de familiares de detenidos desaparecidos que menciona responsables de detenciones de fs. 259;</w:t>
      </w:r>
      <w:r>
        <w:rPr/>
        <w:t xml:space="preserve"> </w:t>
      </w:r>
    </w:p>
    <w:p>
      <w:pPr>
        <w:pStyle w:val="Normal"/>
        <w:numPr>
          <w:ilvl w:val="0"/>
          <w:numId w:val="34"/>
        </w:numPr>
        <w:spacing w:before="0" w:after="0"/>
        <w:jc w:val="both"/>
        <w:rPr/>
      </w:pPr>
      <w:r>
        <w:rPr>
          <w:rFonts w:cs="Arial Narrow" w:ascii="Arial Narrow" w:hAnsi="Arial Narrow"/>
          <w:sz w:val="27"/>
          <w:szCs w:val="27"/>
        </w:rPr>
        <w:t>Versión de José Delis Rocha Hormazabal de fs. 596, 1.095, 1.322 vta, 2.037, 5.254 y 6.727, quién señalo que para septiembre de 1.973 se presentó a la tercera Comisaría de Carabineros de Osorno, donde el capitán Fernández le dijo ser simpatizante de la Unidad Popular por el solo hecho de ser amigo del subdelegado de San Pablo y por lo mismo lo tildó de elemento peligroso. Nunca formó parte de la Tercera Comisaría. Agregó que el Capitán Fernández era quién salía personalmente a los operativos y que tenía un grupo de funcionarios para ver las detenciones por motivos políticos y siempre eran los mismos, estos eran el Sargento Aguila, Rafael Pérez Torres, Francisco Inostroza, Rolando Becker, estos dos últimos eran choferes, y otros que no recuerda;</w:t>
      </w:r>
      <w:r>
        <w:rPr/>
        <w:t xml:space="preserve"> </w:t>
      </w:r>
    </w:p>
    <w:p>
      <w:pPr>
        <w:pStyle w:val="Normal"/>
        <w:numPr>
          <w:ilvl w:val="0"/>
          <w:numId w:val="34"/>
        </w:numPr>
        <w:spacing w:before="0" w:after="0"/>
        <w:jc w:val="both"/>
        <w:rPr/>
      </w:pPr>
      <w:r>
        <w:rPr>
          <w:rFonts w:cs="Arial Narrow" w:ascii="Arial Narrow" w:hAnsi="Arial Narrow"/>
          <w:sz w:val="27"/>
          <w:szCs w:val="27"/>
        </w:rPr>
        <w:t>Informe de la Policía de Investigaciones de fs. 337 y 2.005;</w:t>
      </w:r>
      <w:r>
        <w:rPr/>
        <w:t xml:space="preserve"> </w:t>
      </w:r>
    </w:p>
    <w:p>
      <w:pPr>
        <w:pStyle w:val="Normal"/>
        <w:numPr>
          <w:ilvl w:val="0"/>
          <w:numId w:val="34"/>
        </w:numPr>
        <w:spacing w:before="0" w:after="0"/>
        <w:jc w:val="both"/>
        <w:rPr/>
      </w:pPr>
      <w:r>
        <w:rPr>
          <w:rFonts w:cs="Arial Narrow" w:ascii="Arial Narrow" w:hAnsi="Arial Narrow"/>
          <w:sz w:val="27"/>
          <w:szCs w:val="27"/>
        </w:rPr>
        <w:t>Declaración de Antonio Ewaldo Molina López de fs. 605, 606, 2.132 y 4.261, quién señaló que el día 17 de septiembre de 1.973 fue detenido y llevado a la Tercera Comisaría de Rahue que lo dejaron en una celda con unas 20 personas. El día 18 lo cambiaron de celda junto a otras personas y allí estaban dos hombre de apellidos Santana y Vidal; ese día fue torturado en el subterráneo de la Comisaría y llevado nuevamente a la celda donde al rato llegaron Santana y Vidal  muy agredidos por las torturas que les habían aplicado. Reconoce como torturadores al capitán Fernández, al Sargento Aguila, al Cabo Canales y al Cabo Maragaño. Como a las 01:00 horas es sacado junto a Santana y Vidal en un furgón verde del SAG, a la subida vio al Capitán Fernández, habían otros vehículos pero no sabe si habían detenidos, esta seguro que iba con ellos el Sargento Aguila, el Cabo Canales y Maragaño quién conducía; los llevaron al puente Pilmaiquén donde hicieron bajar a Vidal y le decían que se fuera, enseguida sintió gritos de Vidal y luego una ráfaga de fusil. Después bajaron a Santana y casi inmediatamente sintió el sonido de las balas y un silencio; nunca más los volvió a ver. No sabe porque él se salvó;</w:t>
      </w:r>
      <w:r>
        <w:rPr/>
        <w:t xml:space="preserve"> </w:t>
      </w:r>
    </w:p>
    <w:p>
      <w:pPr>
        <w:pStyle w:val="Normal"/>
        <w:numPr>
          <w:ilvl w:val="0"/>
          <w:numId w:val="34"/>
        </w:numPr>
        <w:spacing w:before="0" w:after="0"/>
        <w:jc w:val="both"/>
        <w:rPr/>
      </w:pPr>
      <w:r>
        <w:rPr>
          <w:rFonts w:cs="Arial Narrow" w:ascii="Arial Narrow" w:hAnsi="Arial Narrow"/>
          <w:sz w:val="27"/>
          <w:szCs w:val="27"/>
        </w:rPr>
        <w:t>Dichos de Carlos Hurtado Gallardo de fs. 613, 1.036 y 2.027, quién señaló que el 18 de septiembre de 1.973 fue detenido y llevado a la Tercera Comisaría de Carabineros de Osorno que estaba a cargo del capitán Fernández, quedó en libertad el 21 de septiembre y al tercer día nuevamente fue detenido, permaneciendo un año para ser absuelto. Fue puesto a disposición de la Fiscalía Militar de Osorno, sometido a Consejo de Guerra, detenido en Investigaciones, Fábrica de cecinas FELCO, Estadio Español y en la Cárcel. Dice que cuando estuvo en la Tercera Comisaría no fue torturado, pero que en las noches se sentían gritos y vio que sacaban a otras personas y llegaban muy mal heridos, comentaban de las torturas que eran ejecutadas por Canales, Aguila, Muñoz y el propio Capitán Fernández. A fs. 2.027 agrega que la primera vez que estuvo detenido en la Tercera Comisaría pudo hablar en dos oportunidades a través de las rejas de las celdas  con José Vidal Panguilef a quién conoció personalmente, éste le comentó que había sido castigado duramente y que tenía dudas de su destino, también por sus dichos supo que estaba detenido junto a él Raúl Santana pero no lo vio; también otros detenidos le comentaron que Raúl estaba detenido ahí;</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José Arnoldo Carrasco Duarte de fs. 655 quién señaló que días  antes del 18 de septiembre de 1.973 llegaron hasta su domicilio ubicado en un campo de Río Bueno Carabineros de Osorno quienes andaban en un furgón del SAG y lo trajeron detenido a la Tercera Comisaría. Una vez en la Comisaría preguntó el motivo de su detención pero no le dijeron nada, pero si le dieron de culatazos y lo condujeron a una celda chica de cemento donde estaban hacinados como diez personas, entre los cuales ubicó a Santana. La persona que daba las órdenes era Fernández y Romero, estaba también un tal Eliseo Aguila y Rafael Pérez;   </w:t>
      </w:r>
    </w:p>
    <w:p>
      <w:pPr>
        <w:pStyle w:val="Normal"/>
        <w:numPr>
          <w:ilvl w:val="0"/>
          <w:numId w:val="34"/>
        </w:numPr>
        <w:spacing w:before="0" w:after="0"/>
        <w:jc w:val="both"/>
        <w:rPr/>
      </w:pPr>
      <w:r>
        <w:rPr>
          <w:rFonts w:cs="Arial Narrow" w:ascii="Arial Narrow" w:hAnsi="Arial Narrow"/>
          <w:sz w:val="27"/>
          <w:szCs w:val="27"/>
        </w:rPr>
        <w:t>En careo de fs. 658, José Arnoldo Carrasco Duarte ratifica su declaración prestada en el Tribunal, insiste conocer a Adrián Fernández, a quién vio en el subterráneo de la Tercera Comisaría donde él fue torturado, junto con otras personas. Recuerda haber visto en esa oportunidad detenido a Santana a quién también ubicaba;</w:t>
      </w:r>
      <w:r>
        <w:rPr/>
        <w:t xml:space="preserve"> </w:t>
      </w:r>
    </w:p>
    <w:p>
      <w:pPr>
        <w:pStyle w:val="Normal"/>
        <w:numPr>
          <w:ilvl w:val="0"/>
          <w:numId w:val="34"/>
        </w:numPr>
        <w:spacing w:before="0" w:after="0"/>
        <w:jc w:val="both"/>
        <w:rPr/>
      </w:pPr>
      <w:r>
        <w:rPr>
          <w:rFonts w:cs="Arial Narrow" w:ascii="Arial Narrow" w:hAnsi="Arial Narrow"/>
          <w:sz w:val="27"/>
          <w:szCs w:val="27"/>
        </w:rPr>
        <w:t>Croquis y acta de inspección ocular practicada a la Tercera Comisaría de Rahue de fs. 957;</w:t>
      </w:r>
      <w:r>
        <w:rPr/>
        <w:t xml:space="preserve"> </w:t>
      </w:r>
    </w:p>
    <w:p>
      <w:pPr>
        <w:pStyle w:val="Normal"/>
        <w:numPr>
          <w:ilvl w:val="0"/>
          <w:numId w:val="34"/>
        </w:numPr>
        <w:spacing w:before="0" w:after="0"/>
        <w:jc w:val="both"/>
        <w:rPr/>
      </w:pPr>
      <w:r>
        <w:rPr>
          <w:rFonts w:cs="Arial Narrow" w:ascii="Arial Narrow" w:hAnsi="Arial Narrow"/>
          <w:sz w:val="27"/>
          <w:szCs w:val="27"/>
        </w:rPr>
        <w:t>Versión de Juan Bernabé Igor Sporman de fs. 1.031, 2.012 y 2.142, quién señaló que el día 27 de septiembre de 1.973 alrededor de las 9:00 a 10:00 llegó hasta su domicilio un furgón del SAG, al mando del Capitán Adrián Fernández que se acompañaba de 7 u 8 Carabineros, todos portaban cabinas cortas, allanaron y como no encontraron nada se lo llevaron al furgón. En el trayecto vio que traían a su hermano Gustavo a quién agredían, herido lo subieron al furgón. La paliza duró algo de 15 minutos; en el furgón había otros detenidos apretados como animales, fueron llevados a la Tercera Comisaría de Carabineros de Rahue. Una vez en el lugar al primero que bajaron fue a su hermano Gustavo a quién separaron del resto. A ellos se les preguntaba por armas. Cuando lo iban a agredir, el Capitán Fernández lo impidió. Fue dejado en un calabozo junto a unas 20 personas, este estaba lleno de orina y excremento. Durante los tres días que estuvo detenido lo sacaban a diferentes horas para que presenciara como torturaban a su hermano a quién agredían salvajemente. La última golpiza que presenció de su hermano fue poco antes de quedar en libertad. El día 29 de septiembre de 1.973 fue sacado al patio junto a otros detenidos y se les hizo un simulacro de fusilamiento.  Una vez en libertad se inició una larga búsqueda de su hermano, pudiendo encontrarlo recién el 14 de enero de 1.974. Finalmente dice que después supo que su hermano era Secretario General de la Juventud Socialista de Osorno;</w:t>
      </w:r>
      <w:r>
        <w:rPr/>
        <w:t xml:space="preserve"> </w:t>
      </w:r>
    </w:p>
    <w:p>
      <w:pPr>
        <w:pStyle w:val="Normal"/>
        <w:numPr>
          <w:ilvl w:val="0"/>
          <w:numId w:val="34"/>
        </w:numPr>
        <w:spacing w:before="0" w:after="0"/>
        <w:jc w:val="both"/>
        <w:rPr/>
      </w:pPr>
      <w:r>
        <w:rPr>
          <w:rFonts w:cs="Arial Narrow" w:ascii="Arial Narrow" w:hAnsi="Arial Narrow"/>
          <w:sz w:val="27"/>
          <w:szCs w:val="27"/>
        </w:rPr>
        <w:t>Dotación del personal de la Tenencia de Entre Lagos a septiembre de 1.973 de fs. 1.092 y 1.316;</w:t>
      </w:r>
      <w:r>
        <w:rPr/>
        <w:t xml:space="preserve"> </w:t>
      </w:r>
    </w:p>
    <w:p>
      <w:pPr>
        <w:pStyle w:val="Normal"/>
        <w:numPr>
          <w:ilvl w:val="0"/>
          <w:numId w:val="34"/>
        </w:numPr>
        <w:spacing w:before="0" w:after="0"/>
        <w:jc w:val="both"/>
        <w:rPr/>
      </w:pPr>
      <w:r>
        <w:rPr>
          <w:rFonts w:cs="Arial Narrow" w:ascii="Arial Narrow" w:hAnsi="Arial Narrow"/>
          <w:sz w:val="27"/>
          <w:szCs w:val="27"/>
        </w:rPr>
        <w:t>Informe de la Comisión Nacional de Verdad y Reconciliación de fs. 1.173, 1.895, 2.005, 2.141 y 4.300, que se refieren a las víctimas José Ligorio Neicúl Paisil, José Mateo Vidal Panguilef, Raúl Santana Alarcón, Gustavo Bernardo Igor Sporman;</w:t>
      </w:r>
      <w:r>
        <w:rPr/>
        <w:t xml:space="preserve"> </w:t>
      </w:r>
    </w:p>
    <w:p>
      <w:pPr>
        <w:pStyle w:val="Normal"/>
        <w:numPr>
          <w:ilvl w:val="0"/>
          <w:numId w:val="34"/>
        </w:numPr>
        <w:spacing w:before="0" w:after="0"/>
        <w:jc w:val="both"/>
        <w:rPr/>
      </w:pPr>
      <w:r>
        <w:rPr>
          <w:rFonts w:cs="Arial Narrow" w:ascii="Arial Narrow" w:hAnsi="Arial Narrow"/>
          <w:sz w:val="27"/>
          <w:szCs w:val="27"/>
        </w:rPr>
        <w:t>Orden de investigar de fs. 1.433, que contiene declaraciones de Luz Marina Valderas Mancilla, Ángela Ñancucheo Ancapichún, Alfredo Puñanco Quintupurrai, y otros;</w:t>
      </w:r>
      <w:r>
        <w:rPr/>
        <w:t xml:space="preserve"> </w:t>
      </w:r>
    </w:p>
    <w:p>
      <w:pPr>
        <w:pStyle w:val="Normal"/>
        <w:numPr>
          <w:ilvl w:val="0"/>
          <w:numId w:val="34"/>
        </w:numPr>
        <w:spacing w:before="0" w:after="0"/>
        <w:jc w:val="both"/>
        <w:rPr/>
      </w:pPr>
      <w:r>
        <w:rPr>
          <w:rFonts w:cs="Arial Narrow" w:ascii="Arial Narrow" w:hAnsi="Arial Narrow"/>
          <w:sz w:val="27"/>
          <w:szCs w:val="27"/>
        </w:rPr>
        <w:t>Fotografía perteneciente a José Ligorio Neicúl Paisil de fs. 1.457;</w:t>
      </w:r>
      <w:r>
        <w:rPr/>
        <w:t xml:space="preserve"> </w:t>
      </w:r>
    </w:p>
    <w:p>
      <w:pPr>
        <w:pStyle w:val="Normal"/>
        <w:numPr>
          <w:ilvl w:val="0"/>
          <w:numId w:val="34"/>
        </w:numPr>
        <w:spacing w:before="0" w:after="0"/>
        <w:jc w:val="both"/>
        <w:rPr/>
      </w:pPr>
      <w:r>
        <w:rPr>
          <w:rFonts w:cs="Arial Narrow" w:ascii="Arial Narrow" w:hAnsi="Arial Narrow"/>
          <w:sz w:val="27"/>
          <w:szCs w:val="27"/>
        </w:rPr>
        <w:t>Informe pericial fotográfico de la Tercera Comisaría de Carabineros de Osorno de fs. 1.473;</w:t>
      </w:r>
      <w:r>
        <w:rPr/>
        <w:t xml:space="preserve"> </w:t>
      </w:r>
    </w:p>
    <w:p>
      <w:pPr>
        <w:pStyle w:val="Normal"/>
        <w:numPr>
          <w:ilvl w:val="0"/>
          <w:numId w:val="34"/>
        </w:numPr>
        <w:spacing w:before="0" w:after="0"/>
        <w:jc w:val="both"/>
        <w:rPr/>
      </w:pPr>
      <w:r>
        <w:rPr>
          <w:rFonts w:cs="Arial Narrow" w:ascii="Arial Narrow" w:hAnsi="Arial Narrow"/>
          <w:sz w:val="27"/>
          <w:szCs w:val="27"/>
        </w:rPr>
        <w:t>Informe pericial planimétrico de la Tercera Comisaría de Carabineros de Osorno de fs. 1.499;</w:t>
      </w:r>
      <w:r>
        <w:rPr/>
        <w:t xml:space="preserve"> </w:t>
      </w:r>
    </w:p>
    <w:p>
      <w:pPr>
        <w:pStyle w:val="Normal"/>
        <w:numPr>
          <w:ilvl w:val="0"/>
          <w:numId w:val="34"/>
        </w:numPr>
        <w:spacing w:before="0" w:after="0"/>
        <w:jc w:val="both"/>
        <w:rPr/>
      </w:pPr>
      <w:r>
        <w:rPr>
          <w:rFonts w:cs="Arial Narrow" w:ascii="Arial Narrow" w:hAnsi="Arial Narrow"/>
          <w:sz w:val="27"/>
          <w:szCs w:val="27"/>
        </w:rPr>
        <w:t>Versión de Luis Alberto Valderas Mancilla de fs. 1.523, quién señaló que el día 16 de septiembre de 1.973, alrededor de las 23:00 horas cuando vivía con su familia en Futacuín cerca del Cruce el Sector El Encanto Puyehue su hermano Flavio salió al patio a orinar, al abrir la puerta se encendieron luces, al salir a mirar se percataron que su hermano era golpeado por alrededor de 15 Carabineros de uniforme y de civil, quienes  lo agredieron y con alambre de púas ataron las manos de su hermano a quien arrastrando se llevaron a un lugar desconocido, ignorando a la fecha su paradero. Su hermano, ni nadie de su familia estaba metido en política. A su hermano Flavio apodaban “Cantarito” por ser bajo y moreno. Del grupo señala haber identificado a los Carabineros Angulo Fuschlocher y Abelardo Rojas, persona con quién su hermano días antes de su detención había tenido problemas en el Mercado Municipal de Osorno;</w:t>
      </w:r>
      <w:r>
        <w:rPr/>
        <w:t xml:space="preserve"> </w:t>
      </w:r>
    </w:p>
    <w:p>
      <w:pPr>
        <w:pStyle w:val="Normal"/>
        <w:numPr>
          <w:ilvl w:val="0"/>
          <w:numId w:val="34"/>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34"/>
        </w:numPr>
        <w:spacing w:before="0" w:after="0"/>
        <w:jc w:val="both"/>
        <w:rPr/>
      </w:pPr>
      <w:r>
        <w:rPr>
          <w:rFonts w:cs="Arial Narrow" w:ascii="Arial Narrow" w:hAnsi="Arial Narrow"/>
          <w:sz w:val="27"/>
          <w:szCs w:val="27"/>
        </w:rPr>
        <w:t>Testimonios de Mario Yefi Soto de fs. 1.591 y de Blanca Ema Relmann Montecinos de fs. 1.615, quienes señalan que el 16 de septiembre de 1.973 fueron al sector El Encanto Puyehue a visitar a su amigo Alfredo Puñanco Quintupurrai, luego de tomar once salieron a caminar los tres, llegando a una cancha de fútbol donde varios muchachos empezaron a pichanguear con la pelota. En un momento determinado  llegaron tres furgones con un número aproximado de 10 Carabineros que vestían uniforme verde, posteriormente vieron que los Carabineros sacaron detenido desde su casa a don José Liborio Neicúl Paisil, quién era de izquierda y lo subieron a un furgón. Reconoció al Carabinero José Rocha, Suboficial García y al Capitán Fernández. Nunca más volvieron a ver a Neicúl Paisil. Se comentó también que ese mismo día los Carabineros habían detenido al “Cantarito”;</w:t>
      </w:r>
      <w:r>
        <w:rPr/>
        <w:t xml:space="preserve"> </w:t>
      </w:r>
    </w:p>
    <w:p>
      <w:pPr>
        <w:pStyle w:val="Normal"/>
        <w:numPr>
          <w:ilvl w:val="0"/>
          <w:numId w:val="34"/>
        </w:numPr>
        <w:spacing w:before="0" w:after="0"/>
        <w:jc w:val="both"/>
        <w:rPr/>
      </w:pPr>
      <w:r>
        <w:rPr>
          <w:rFonts w:cs="Arial Narrow" w:ascii="Arial Narrow" w:hAnsi="Arial Narrow"/>
          <w:sz w:val="27"/>
          <w:szCs w:val="27"/>
        </w:rPr>
        <w:t>Testimonio de Juan Segundo Moreira Garcés de fs. 1.607 y 7.042, quién señaló que para el 11 de septiembre de 1.973, debido a que el Retén San Juan de La Costa fue recogido, pasó a formar parte de la Tercera Comisaría de esta ciudad. En la Comisaría hubo varios detenidos por razones políticas, pero jamás tuvo intervención ni conocimiento en esas cosas ya que eran asumidas por personal más antiguo. Agrega que él conducía el furgón 777 pero solamente de día y que aparte estaban  Maragaño, Bécker y Padilla que eran choferes y tenían su distintivo, también manejaban los vehículos Canales y “El Cheo Aguila”. Operativos eran los funcionarios antes mencionados y también Inostroza, Aguila, Rosas, Silva, Melián, Canales y Pérez. En la base habían servicios especiales, se refiere a practicante, veterinario y Marenga, estos no eran operativos salvo el Marenga Gustavo Muñoz. El Comisario Adrián Fernández salía a detener a partidarios de la ex Unidad Popular con el personal antiguo antes mencionado, también efectuaban operativos en los sectores correspondientes a la jurisdicción de la base;</w:t>
      </w:r>
      <w:r>
        <w:rPr/>
        <w:t xml:space="preserve"> </w:t>
      </w:r>
    </w:p>
    <w:p>
      <w:pPr>
        <w:pStyle w:val="Normal"/>
        <w:numPr>
          <w:ilvl w:val="0"/>
          <w:numId w:val="34"/>
        </w:numPr>
        <w:spacing w:before="0" w:after="0"/>
        <w:jc w:val="both"/>
        <w:rPr/>
      </w:pPr>
      <w:r>
        <w:rPr>
          <w:rFonts w:cs="Arial Narrow" w:ascii="Arial Narrow" w:hAnsi="Arial Narrow"/>
          <w:sz w:val="27"/>
          <w:szCs w:val="27"/>
        </w:rPr>
        <w:t>Testimonio de Ángela Ñancucheo Ancapichún de fs. 1.610 y 3.153 quién señaló que su esposo José Liborio Neicúl Paisil era militante del Partido Comunista  y para el año 1.973 era Regidor de la entonces Comuna de Entrelagos. El 16 de septiembre de 1.973, aproximadamente a las 15:30 horas en circunstancias que se encontraban en su domicilio en El Encanto, junto a sus hijos llegaron alrededor de cinco vehículos, entre ellos una camioneta de INDAP y furgones del SAG, con numerosos Carabineros, se fueron a su casa, ella les abrió la puerta y estos ingresaron en forma violenta, revisaron la casa en busca de armas y se llevaron a su esposo diciendo que se quedara tranquila que su esposo regresaría pronto, desde entonces no ha tenido noticias sobre el paradero de su esposo y tampoco reconoció a los que lo detuvieron;</w:t>
      </w:r>
      <w:r>
        <w:rPr/>
        <w:t xml:space="preserve"> </w:t>
      </w:r>
    </w:p>
    <w:p>
      <w:pPr>
        <w:pStyle w:val="Normal"/>
        <w:numPr>
          <w:ilvl w:val="0"/>
          <w:numId w:val="34"/>
        </w:numPr>
        <w:spacing w:before="0" w:after="0"/>
        <w:jc w:val="both"/>
        <w:rPr/>
      </w:pPr>
      <w:r>
        <w:rPr>
          <w:rFonts w:cs="Arial Narrow" w:ascii="Arial Narrow" w:hAnsi="Arial Narrow"/>
          <w:sz w:val="27"/>
          <w:szCs w:val="27"/>
        </w:rPr>
        <w:t>Testimonio de Sergio Benedicto Sandoval Fuentealba de fs. 1.620, quién señaló que poco antes del 11 de septiembre de 1.973 junto con Flavio Valderas Mancilla, a quién apodaban “Cantarito”, viajaron a Osorno donde la contadora para que le pague su sueldo y al regreso en la micro del recorrido Flavio tuvo un altercado con el Carabinero Angulo. Días después del Golpe Militar se sintieron unas balaceras a eso de las 16:00 horas en el sector El Encanto, en el fundo que trabajaba, y ese mismo día supo que los Carabineros se habían llevado detenido a José Neicul Paisil. Ese mismo día ya oscureciendo se sintieron balaceras en el fundo de Pairoa pero a orillas del lago Puyehue, avanzó un poco y a unos 500 metros antes de llegar a la casa del “Cantarito” se detuvo por miedo a los balazos, pudo ver un furgón de Carabineros y algunos vehículos particulares. Al día siguiente fue a la casa de “El Cantarito” donde su padre le contó que los Carabineros se habían llevado a su hijo dándole “la fleta”, y que andaba el Carabinero Angulo Fuschlocher y Rojas, y que también andaba Jorge Barrientos vestido de Carabinero. Nunca más volvió a ver a “el Cantarito”;</w:t>
      </w:r>
      <w:r>
        <w:rPr/>
        <w:t xml:space="preserve"> </w:t>
      </w:r>
    </w:p>
    <w:p>
      <w:pPr>
        <w:pStyle w:val="Normal"/>
        <w:numPr>
          <w:ilvl w:val="0"/>
          <w:numId w:val="34"/>
        </w:numPr>
        <w:spacing w:before="0" w:after="0"/>
        <w:jc w:val="both"/>
        <w:rPr/>
      </w:pPr>
      <w:r>
        <w:rPr>
          <w:rFonts w:cs="Arial Narrow" w:ascii="Arial Narrow" w:hAnsi="Arial Narrow"/>
          <w:sz w:val="27"/>
          <w:szCs w:val="27"/>
        </w:rPr>
        <w:t>Testimonio de Alfredo Puñanco Quintupurrai de fs. 1.623, quién señaló que a mediados de septiembre de 1.973 fue a visitar a su padre en la localidad El Encanto Puyehue. El día 16 de septiembre alrededor de las 17:00 horas en circunstancias que jugaba fútbol en una cancha distante a la casa de José Liborio Neicúl unos 200 metros, quién era Dirigente político y deportivo, llegaron unos vehículos de Carabineros y particulares. Se bajaron unas 30 personas quienes rodearon la casa de Neicúl y Quintramán, efectuaron disparos al aire. Los Carabineros les gritaron para que se quedaran, eran unos 12, luego vieron salir al padre de Quintramán a quién los carabineros golpearon y le preguntaban por su hijo Juan; otros Carabineros sacaron de su casa a José Neicúl y lo subieron a una camioneta. Al grupo que estaba en la cancha los interrogaron e hicieron con ellos un simulacro de ejecución masiva. Recuerda que al mando andaba un Capitán ya que así se dirigían a él. Posteriormente los Carabineros se retiraron del lugar ignorando lo que pasó con Neicúl, quién en todo caso se fue con los Carabineros;</w:t>
      </w:r>
      <w:r>
        <w:rPr/>
        <w:t xml:space="preserve"> </w:t>
      </w:r>
    </w:p>
    <w:p>
      <w:pPr>
        <w:pStyle w:val="Normal"/>
        <w:numPr>
          <w:ilvl w:val="0"/>
          <w:numId w:val="34"/>
        </w:numPr>
        <w:spacing w:before="0" w:after="0"/>
        <w:jc w:val="both"/>
        <w:rPr/>
      </w:pPr>
      <w:r>
        <w:rPr>
          <w:rFonts w:cs="Arial Narrow" w:ascii="Arial Narrow" w:hAnsi="Arial Narrow"/>
          <w:sz w:val="27"/>
          <w:szCs w:val="27"/>
        </w:rPr>
        <w:t>Testimonio de Ernesto Yefi Antillanca de fs. 1.626 Y 8.177, quién señaló que desde el año 1.956 que se desempeña en el fundo de los Pairoa. Recuerda que después del 11 de septiembre de 1.973 concurrió a un funeral que duró dos días y por lo mismo llegó cansado a su casa a dormir. Al día siguiente al presentarse a su trabajo se percató que los Valderas no habían llegado a trabajar. Al día siguiente llegó don Neftalí Valderas y le comentó que a su hijo Flavio, conocido como “El Cantarito, los Carabineros se lo habían llevado detenido. Nunca más volvió a ver a Flavio;</w:t>
      </w:r>
      <w:r>
        <w:rPr/>
        <w:t xml:space="preserve"> </w:t>
      </w:r>
    </w:p>
    <w:p>
      <w:pPr>
        <w:pStyle w:val="Normal"/>
        <w:numPr>
          <w:ilvl w:val="0"/>
          <w:numId w:val="34"/>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34"/>
        </w:numPr>
        <w:spacing w:before="0" w:after="0"/>
        <w:jc w:val="both"/>
        <w:rPr/>
      </w:pPr>
      <w:r>
        <w:rPr>
          <w:rFonts w:cs="Arial Narrow" w:ascii="Arial Narrow" w:hAnsi="Arial Narrow"/>
          <w:sz w:val="27"/>
          <w:szCs w:val="27"/>
        </w:rPr>
        <w:t>Presentación del Comité Pro Paz de fs. 1.806, en los que aparecen mencionados Gustavo Bernardo Igor Sporman, José Vidal Panguilef, Raúl Santana Alarcón, José Neicúl Paisil y Flavio Heriberto Valderas Mansilla;</w:t>
      </w:r>
      <w:r>
        <w:rPr/>
        <w:t xml:space="preserve"> </w:t>
      </w:r>
    </w:p>
    <w:p>
      <w:pPr>
        <w:pStyle w:val="Normal"/>
        <w:numPr>
          <w:ilvl w:val="0"/>
          <w:numId w:val="34"/>
        </w:numPr>
        <w:spacing w:before="0" w:after="0"/>
        <w:jc w:val="both"/>
        <w:rPr/>
      </w:pPr>
      <w:r>
        <w:rPr>
          <w:rFonts w:cs="Arial Narrow" w:ascii="Arial Narrow" w:hAnsi="Arial Narrow"/>
          <w:sz w:val="27"/>
          <w:szCs w:val="27"/>
        </w:rPr>
        <w:t>Fotografías que rolan de fs. 1.836 a fs. 1.847, en la que figuran cadáveres en la Morgue de esta ciudad;</w:t>
      </w:r>
      <w:r>
        <w:rPr/>
        <w:t xml:space="preserve"> </w:t>
      </w:r>
    </w:p>
    <w:p>
      <w:pPr>
        <w:pStyle w:val="Normal"/>
        <w:numPr>
          <w:ilvl w:val="0"/>
          <w:numId w:val="34"/>
        </w:numPr>
        <w:spacing w:before="0" w:after="0"/>
        <w:jc w:val="both"/>
        <w:rPr/>
      </w:pPr>
      <w:r>
        <w:rPr>
          <w:rFonts w:cs="Arial Narrow" w:ascii="Arial Narrow" w:hAnsi="Arial Narrow"/>
          <w:sz w:val="27"/>
          <w:szCs w:val="27"/>
        </w:rPr>
        <w:t>Testimonio de Raúl Orlando Aros Huenchupán de fs. 1.882, quién señaló que no recuerda bien la fecha, pero antes del 18 de septiembre de 1.973, fue a la casa de su cuñado en el Fundo Futacuín, Comuna de Entre Lagos, el caso es que se le pasó la hora y ya cerca del toque de queda se regresó a su casa cuando el sol aún estaba alto, cerca de las 18:00 horas, al pasar frente a la cancha de fútbol que quedaba casi frente a la casa de José Gregorio Neicúl Paisil, se encontró con un operativo de Carabineros quienes tenían a varios muchachos del sector tendidos en el suelo. Dos Carabineros vestían uniforme, portaban fusiles y custodiaban a los jóvenes. Uno de los Carabineros le pidió su carné y le dijo que se quedara junto al grupo a la espera del Capitán que andaba en un procedimiento. Al rato llegaron una camionetas transportando al Capitán junto con unos 10 Carabineros. El Capitán era uno medio alemanado, alto y macizo a quién no conocía. Por comentarios de otras personas que estaban ahí se enteró que antes que él llegara los Carabineros se habían llevado detenido a don José Gregorio Neicúl Paisil, a quién él conoció por vivir cerca de su casa y le parece era Regidor por el Partido Comunista. Por último señala que el Capitán les había preguntado por un chico Valderas Mancilla, a quién conocían por el Cantarito. Al día siguiente se enteró que Carabineros se habían llevado detenido a Flavio Valderas;</w:t>
      </w:r>
      <w:r>
        <w:rPr/>
        <w:t xml:space="preserve"> </w:t>
      </w:r>
    </w:p>
    <w:p>
      <w:pPr>
        <w:pStyle w:val="Normal"/>
        <w:numPr>
          <w:ilvl w:val="0"/>
          <w:numId w:val="34"/>
        </w:numPr>
        <w:spacing w:before="0" w:after="0"/>
        <w:jc w:val="both"/>
        <w:rPr/>
      </w:pPr>
      <w:r>
        <w:rPr>
          <w:rFonts w:cs="Arial Narrow" w:ascii="Arial Narrow" w:hAnsi="Arial Narrow"/>
          <w:sz w:val="27"/>
          <w:szCs w:val="27"/>
        </w:rPr>
        <w:t>Testimonio de Sergio Antonio Valderas Mancilla de fs. 1.886, quién dijo que el 16 de septiembre de 1.973 como a las 22:00 o 23:00 horas, en circunstancias que se encontraba toda la familia reunida en su casa en el Fundo Pairoa ubicado en Futacuín, comuna de Entre Lagos, ya que uno de sus hermanos se iba hacer el Servicio Militar le estaban dando una especie de despedida, en un momento que salió con otros hermanos a un par de metros de su casa se encendieron unas luces de linternas y aparecieron unos doce Carabineros quienes hicieron disparos al aire, en la confusión entró corriendo a su casa, momento que hicieron salir a todas las mujeres de la casa, su madre, hermanas y sobrinas chicas. Un Carabinero se percató que el subió al segundo piso y le disparó, él logro escapar y refugiarse en casa de vecinos. Al día siguiente se enteró que los Carabineros se habían llevado detenido a su hermano Flavio, quién estaba junto al grupo que era agredido por Carabineros. Señala que junto a los Carabineros habían civiles logrando identificar a Jorge Barrientos. El día que se llevaron detenido a su hermano reconoció al Carabinero Angulo;</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Autos Rol N° 853-(80) (en fotocopia) del Cuarto Juzgado Militar de Valdivia que incide en causa Rol N° 22.750-(79) del Primer Juzgado de Letras de Osorno sobre presunta desgracia de José Mateo Vidal Panguilef de fs. 1.894,  </w:t>
      </w:r>
    </w:p>
    <w:p>
      <w:pPr>
        <w:pStyle w:val="Normal"/>
        <w:numPr>
          <w:ilvl w:val="0"/>
          <w:numId w:val="34"/>
        </w:numPr>
        <w:spacing w:before="0" w:after="0"/>
        <w:jc w:val="both"/>
        <w:rPr/>
      </w:pPr>
      <w:r>
        <w:rPr>
          <w:rFonts w:cs="Arial Narrow" w:ascii="Arial Narrow" w:hAnsi="Arial Narrow"/>
          <w:sz w:val="27"/>
          <w:szCs w:val="27"/>
        </w:rPr>
        <w:t>Extracto de filiación de José Mateo Vidal Panguilef de fs. 1.902, en que consta que no tenía antecedentes policiales;</w:t>
      </w:r>
      <w:r>
        <w:rPr/>
        <w:t xml:space="preserve"> </w:t>
      </w:r>
    </w:p>
    <w:p>
      <w:pPr>
        <w:pStyle w:val="Normal"/>
        <w:numPr>
          <w:ilvl w:val="0"/>
          <w:numId w:val="34"/>
        </w:numPr>
        <w:spacing w:before="0" w:after="0"/>
        <w:jc w:val="both"/>
        <w:rPr/>
      </w:pPr>
      <w:r>
        <w:rPr>
          <w:rFonts w:cs="Arial Narrow" w:ascii="Arial Narrow" w:hAnsi="Arial Narrow"/>
          <w:sz w:val="27"/>
          <w:szCs w:val="27"/>
        </w:rPr>
        <w:t>Fotografías pertenecientes a José Mateo Vidal Panguilef de fs. 1.905 y 4.347;</w:t>
      </w:r>
      <w:r>
        <w:rPr/>
        <w:t xml:space="preserve"> </w:t>
      </w:r>
    </w:p>
    <w:p>
      <w:pPr>
        <w:pStyle w:val="Normal"/>
        <w:numPr>
          <w:ilvl w:val="0"/>
          <w:numId w:val="34"/>
        </w:numPr>
        <w:spacing w:before="0" w:after="0"/>
        <w:jc w:val="both"/>
        <w:rPr/>
      </w:pPr>
      <w:r>
        <w:rPr>
          <w:rFonts w:cs="Arial Narrow" w:ascii="Arial Narrow" w:hAnsi="Arial Narrow"/>
          <w:sz w:val="27"/>
          <w:szCs w:val="27"/>
        </w:rPr>
        <w:t>Certificado de nacimiento perteneciente a José Mateo Vidal Panguilef de fs. 1.906 y 2.182;</w:t>
      </w:r>
      <w:r>
        <w:rPr/>
        <w:t xml:space="preserve"> </w:t>
      </w:r>
    </w:p>
    <w:p>
      <w:pPr>
        <w:pStyle w:val="Normal"/>
        <w:numPr>
          <w:ilvl w:val="0"/>
          <w:numId w:val="34"/>
        </w:numPr>
        <w:spacing w:before="0" w:after="0"/>
        <w:jc w:val="both"/>
        <w:rPr/>
      </w:pPr>
      <w:r>
        <w:rPr>
          <w:rFonts w:cs="Arial Narrow" w:ascii="Arial Narrow" w:hAnsi="Arial Narrow"/>
          <w:sz w:val="27"/>
          <w:szCs w:val="27"/>
        </w:rPr>
        <w:t>Querella de fs. 1.908, 2.077, 4.274 y 4.348, interpuesta por Carolina Panguilef Llafquén, en contra del Capitán Adrián Fernández Hernández;</w:t>
      </w:r>
      <w:r>
        <w:rPr/>
        <w:t xml:space="preserve"> </w:t>
      </w:r>
    </w:p>
    <w:p>
      <w:pPr>
        <w:pStyle w:val="Normal"/>
        <w:numPr>
          <w:ilvl w:val="0"/>
          <w:numId w:val="34"/>
        </w:numPr>
        <w:spacing w:before="0" w:after="0"/>
        <w:jc w:val="both"/>
        <w:rPr/>
      </w:pPr>
      <w:r>
        <w:rPr>
          <w:rFonts w:cs="Arial Narrow" w:ascii="Arial Narrow" w:hAnsi="Arial Narrow"/>
          <w:sz w:val="27"/>
          <w:szCs w:val="27"/>
        </w:rPr>
        <w:t>Testimonio de Juana Cárcamo Velásquez de fs. 1.919, 2.023 y 4.383,  quién señaló haber estado presente cuando José Vidal fue detenido junto con su esposo Raúl Santana Alarcón en la casa del Capitán Fernández Hernández. Posteriormente se preocupó de averiguar el paradero de ambos, pero solo el 12 de enero de 1.974 apareció el cadáver de su esposo en el Río Pilmaiquén, oportunidad en que aparecieron dos cadáveres más y uno de ellos lo reconoció como el de José Mateo Vidal ya que vestía la misma ropa que llevaba el día que junto a su esposo se fueron a presentar a la casa del Capitán Fernández;</w:t>
      </w:r>
      <w:r>
        <w:rPr/>
        <w:t xml:space="preserve"> </w:t>
      </w:r>
    </w:p>
    <w:p>
      <w:pPr>
        <w:pStyle w:val="Normal"/>
        <w:numPr>
          <w:ilvl w:val="0"/>
          <w:numId w:val="34"/>
        </w:numPr>
        <w:spacing w:before="0" w:after="0"/>
        <w:jc w:val="both"/>
        <w:rPr/>
      </w:pPr>
      <w:r>
        <w:rPr>
          <w:rFonts w:cs="Arial Narrow" w:ascii="Arial Narrow" w:hAnsi="Arial Narrow"/>
          <w:sz w:val="27"/>
          <w:szCs w:val="27"/>
        </w:rPr>
        <w:t>Testimonio de Carolina Panguilef  Llafquén de fs. 1.919 vta, y 4.259, quién ratificó la querella y agrega que no es efectivo que ella haya visto entrar a su hijo José a la casa del Capitán Adrián Fernández Hernández;</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Informe de autopsia de fs. 1.939 y 5.094, perteneciente a José Mateo Vidal Panguilef, que dice que no se pudo determinar la causa de la muerte; </w:t>
      </w:r>
    </w:p>
    <w:p>
      <w:pPr>
        <w:pStyle w:val="Normal"/>
        <w:numPr>
          <w:ilvl w:val="0"/>
          <w:numId w:val="34"/>
        </w:numPr>
        <w:spacing w:before="0" w:after="0"/>
        <w:jc w:val="both"/>
        <w:rPr/>
      </w:pPr>
      <w:r>
        <w:rPr>
          <w:rFonts w:cs="Arial Narrow" w:ascii="Arial Narrow" w:hAnsi="Arial Narrow"/>
          <w:sz w:val="27"/>
          <w:szCs w:val="27"/>
        </w:rPr>
        <w:t>Certificado de defunción de fs. 1.960, 2.118, 4.352 y 4.389 perteneciente a Raúl Santana Alarcón en el que se señala que se ignoran las causas precisas de su muerte;</w:t>
      </w:r>
      <w:r>
        <w:rPr/>
        <w:t xml:space="preserve"> </w:t>
      </w:r>
    </w:p>
    <w:p>
      <w:pPr>
        <w:pStyle w:val="Normal"/>
        <w:numPr>
          <w:ilvl w:val="0"/>
          <w:numId w:val="34"/>
        </w:numPr>
        <w:spacing w:before="0" w:after="0"/>
        <w:jc w:val="both"/>
        <w:rPr/>
      </w:pPr>
      <w:r>
        <w:rPr>
          <w:rFonts w:cs="Arial Narrow" w:ascii="Arial Narrow" w:hAnsi="Arial Narrow"/>
          <w:sz w:val="27"/>
          <w:szCs w:val="27"/>
        </w:rPr>
        <w:t>Testimonio de María Edelmira Alvarez Vargas de fs. 1.994, quién señaló que el primer Domingo después del 11 de septiembre de 1.973 fue a visitar una amiga cerca de su casa en el Sector El Encanto donde aún vive y al regresar cerca de las 18:00 horas, vio un furgón de Carabineros estacionado frente a la casa de su vecino Juan Quintramán Catricura que en ese tiempo era político. Los Carabineros vestían uniforme y portaban fusiles. Ese día los Carabineros le preguntaron su nombre y le dijeron que se fuera rápido a su casa; vio que tendidos en el suelo en una cancha de fútbol había varias personas quienes eran custodiadas. Después escuchó comentarios que José Neicúl Paisil quién también era político había sido detenido;</w:t>
      </w:r>
      <w:r>
        <w:rPr/>
        <w:t xml:space="preserve"> </w:t>
      </w:r>
    </w:p>
    <w:p>
      <w:pPr>
        <w:pStyle w:val="Normal"/>
        <w:numPr>
          <w:ilvl w:val="0"/>
          <w:numId w:val="34"/>
        </w:numPr>
        <w:spacing w:before="0" w:after="0"/>
        <w:jc w:val="both"/>
        <w:rPr/>
      </w:pPr>
      <w:r>
        <w:rPr>
          <w:rFonts w:cs="Arial Narrow" w:ascii="Arial Narrow" w:hAnsi="Arial Narrow"/>
          <w:sz w:val="27"/>
          <w:szCs w:val="27"/>
        </w:rPr>
        <w:t>Testimonio de José Miguel Neicúl Paisil de fs. 1.996, quién dijo que en septiembre de 1.973 vivía a una distancia de ocho kilómetros de su hermano José Ligorio, por lo mismo no tenían mucho contacto, pero asegura que su hermano era un hombre tranquilo, que no se metía mucho en política. Recuerda que a su casa llegó un hermano de su cuñada a avisarle que tres días antes los Carabineros habían detenido a su hermano, también le hizo saber que andaban en el jeep del Retén de Pajaritos, un auto blanco y un furgón blanco del SAG. Nunca más volvió a ver a su hermano e ignora que pasó con él;</w:t>
      </w:r>
      <w:r>
        <w:rPr/>
        <w:t xml:space="preserve"> </w:t>
      </w:r>
    </w:p>
    <w:p>
      <w:pPr>
        <w:pStyle w:val="Normal"/>
        <w:numPr>
          <w:ilvl w:val="0"/>
          <w:numId w:val="34"/>
        </w:numPr>
        <w:spacing w:before="0" w:after="0"/>
        <w:jc w:val="both"/>
        <w:rPr/>
      </w:pPr>
      <w:r>
        <w:rPr>
          <w:rFonts w:cs="Arial Narrow" w:ascii="Arial Narrow" w:hAnsi="Arial Narrow"/>
          <w:sz w:val="27"/>
          <w:szCs w:val="27"/>
        </w:rPr>
        <w:t>Versión de Juan de Dios Neicúl Paisil de fs. 1.997, quién señaló que para el 11 de septiembre de 1.973 era funcionario del Instituto de Desarrollo Agropecuario de Osorno y vivía en esta misma ciudad. Un día llegó a la oficina un hermano de su cuñada Ángela Ñancucheo Ancapichún para avisarle que a su hermano José Ligorio se lo habían llevado los Carabineros, que ese día andaban en un jeep de la Tenencia de Pajaritos, en un auto blanco y un furgón del SAG. El hizo varias diligencias para averiguar el paradero de su hermano pero no obtuvo resultados. Nunca más supo de su paradero ni lo volvió a ver;</w:t>
      </w:r>
      <w:r>
        <w:rPr/>
        <w:t xml:space="preserve"> </w:t>
      </w:r>
    </w:p>
    <w:p>
      <w:pPr>
        <w:pStyle w:val="Normal"/>
        <w:numPr>
          <w:ilvl w:val="0"/>
          <w:numId w:val="34"/>
        </w:numPr>
        <w:spacing w:before="0" w:after="0"/>
        <w:jc w:val="both"/>
        <w:rPr/>
      </w:pPr>
      <w:r>
        <w:rPr>
          <w:rFonts w:cs="Arial Narrow" w:ascii="Arial Narrow" w:hAnsi="Arial Narrow"/>
          <w:sz w:val="27"/>
          <w:szCs w:val="27"/>
        </w:rPr>
        <w:t>Certificado de nacimiento y de defunción de fs 2.009, perteneciente a Raúl Santana Alarcón;</w:t>
      </w:r>
      <w:r>
        <w:rPr/>
        <w:t xml:space="preserve"> </w:t>
      </w:r>
    </w:p>
    <w:p>
      <w:pPr>
        <w:pStyle w:val="Normal"/>
        <w:numPr>
          <w:ilvl w:val="0"/>
          <w:numId w:val="34"/>
        </w:numPr>
        <w:spacing w:before="0" w:after="0"/>
        <w:jc w:val="both"/>
        <w:rPr/>
      </w:pPr>
      <w:r>
        <w:rPr>
          <w:rFonts w:cs="Arial Narrow" w:ascii="Arial Narrow" w:hAnsi="Arial Narrow"/>
          <w:sz w:val="27"/>
          <w:szCs w:val="27"/>
        </w:rPr>
        <w:t>Certificado de nacimiento y de defunción de fs. 2.010, perteneciente a Gustavo Bernardo Igor Sporman;</w:t>
      </w:r>
      <w:r>
        <w:rPr/>
        <w:t xml:space="preserve"> </w:t>
      </w:r>
    </w:p>
    <w:p>
      <w:pPr>
        <w:pStyle w:val="Normal"/>
        <w:numPr>
          <w:ilvl w:val="0"/>
          <w:numId w:val="34"/>
        </w:numPr>
        <w:spacing w:before="0" w:after="0"/>
        <w:jc w:val="both"/>
        <w:rPr/>
      </w:pPr>
      <w:r>
        <w:rPr>
          <w:rFonts w:cs="Arial Narrow" w:ascii="Arial Narrow" w:hAnsi="Arial Narrow"/>
          <w:sz w:val="27"/>
          <w:szCs w:val="27"/>
        </w:rPr>
        <w:t>Testimonio de Sara Irene Igor Sporman de fs. 2.015 y 3.803, quién señaló que un día Jueves alrededor de las 23:00 horas, sus hermanos Gustavo Bernardo y Juan fueron detenidos por Carabineros de la Tercera Comisaría, quienes llegaron a su casa cuando todos estaban acostados y al momento de retirarse dieron orden de quemar los libros y que si sus hermanos no llegaban al día siguiente les fueran  a dejar frazadas. Reconoció al Carabinero Marrián Carrasco y Nelson Rosas. En enero de 1.974 concurrió a la morgue de esta ciudad donde habían 6 cuerpos, reconociendo uno de ellos como el de su hermano Gustavo;</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Versión de Sabina del Carmen Igor Sporman de fs. 2.018, quién dijo que el día Jueves 28 de septiembre de 1.973 en circunstancias que estaban acostados sintió golpes fuertes en la puerta de calle y enseguida ingresaron Carabineros, de inmediato ella reconoció a uno que trabajaba en la Posta de Bahía Mansa y al Capitán Adrián Fernández, quién era muy característico atendida su gran estatura, además era un hombre conocido en la ciudad y diarios. Se acercó al funcionario que trabajaba en la Posta quién le señaló que se llevarían detenidos a sus hermanos Juan y Gustavo Bernardo a la Tercera Comisaría de Rahue. Los Carabineros revisaron la casa especialmente el dormitorio de sus hermanos y  no encontraron nada. Al día siguiente fueron a la Comisaría para preguntar por sus hermanos y llevarles ropas pero no pudieron pasar ya que el sector estaba acordonado. A los 15 días quedó en libertad su hermano Juan en muy malas condiciones físicas y psíquicas. El 17 de enero de 1.974 al regresar a su trabajo en el Hospital después de haber estado con licencia médica, un colega le manifestó que en su ausencia habían llegado a la morgue varios cuerpos, al concurrir a esta de inmediato reconoció uno de ellos que estaba en el suelo como su hermano, esto por sus vestimentas, que eran las mismas que usaba al momento de su detención;      </w:t>
      </w:r>
    </w:p>
    <w:p>
      <w:pPr>
        <w:pStyle w:val="Normal"/>
        <w:numPr>
          <w:ilvl w:val="0"/>
          <w:numId w:val="34"/>
        </w:numPr>
        <w:spacing w:before="0" w:after="0"/>
        <w:jc w:val="both"/>
        <w:rPr/>
      </w:pPr>
      <w:r>
        <w:rPr>
          <w:rFonts w:cs="Arial Narrow" w:ascii="Arial Narrow" w:hAnsi="Arial Narrow"/>
          <w:sz w:val="27"/>
          <w:szCs w:val="27"/>
        </w:rPr>
        <w:t>Versión de Oscar Montecinos Soto de fs. 2.029, señaló que con fecha posterior al 11 de septiembre de 1.973 fue citado a comparecer al Retén de Carabineros de Ovejería, donde inmediatamente quedó detenido y posteriormente trasladado a la Tercera Comisaría de Rahue la que conocía perfectamente por transitar en forma constante por allí. En ese lugar solo recuerda haber visto la cara del jefe de la Unidad que ordenó personalmente que se le torturara, a ésta persona no lo conocía pero años más tarde en un careo lo conoció y se trata de Adrián Fernández.  Debido a las torturas sufridas quedó en muy malas condiciones físicas y psíquicas. Hace presente que siempre estuvo vendado, por lo mismo no pudo ver otro funcionario excepto el mencionado. No recuerda nombre de personas que  estuvieron detenidas con él, a causa de las condiciones que quedó. Solo hay una imagen  que recuerda con mucha exactitud hasta la fecha, se refiere al día 18 de septiembre o después en un día exacto que no recuerda, abrieron la celda que él estaba y unos Carabineros lanzaron hacia el interior a un muchacho unos años más joven que él, quién estaba en pésimas condiciones de salud. Le impacto mucho porque éste hombre abrió sus manos en dirección suya como pidiendo ayuda o protección ante lo cual su reacción inmediata fue abrazarlo ya que lloraba mucho, tal fue el impacto que se preocupó de averiguar más tarde su nombre, enterándose que ese muchacho era Dirigente Campesino o Poblador, cuyo nombre era José Vidal. No recuerda cuando lo sacaron pero si se enteró posteriormente que esta persona forma parte del grupo de personas desaparecidas. Por último dice que fue dejado en libertad, pero debe haber estado detenido unos doce días;</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Versión de Angélica Gallegos Toledo de fs. 2.032, quién señaló que su marido Rodolfo Leveque fue detenido la tarde del 11 de septiembre de 1.973 conjuntamente con Gustavo Igor Sporman en atención a que eran amigos y miembros de la Juventud Comunista, posteriormente ambos quedaron en libertad, siendo detenido su esposo nuevamente el 15 de septiembre en casa de su madre por personal de la Tercera Comisaría. Nunca más supo del paradero de su marido. Sin embargo Gustavo Igor también fue dejado en libertad ya que en varias oportunidades fue a su casa a dejarle leche para su hijo, en una oportunidad Gustavo le comentó que tenía la sensación que lo seguían; tomó conocimiento que Gustavo junto a su hermano Juan fue detenido en su  domicilio por un grupo al mando del Capitán Adrián Fernández, siendo traslado a la Tercera Comisaría de esta ciudad; </w:t>
      </w:r>
    </w:p>
    <w:p>
      <w:pPr>
        <w:pStyle w:val="Normal"/>
        <w:numPr>
          <w:ilvl w:val="0"/>
          <w:numId w:val="34"/>
        </w:numPr>
        <w:spacing w:before="0" w:after="0"/>
        <w:jc w:val="both"/>
        <w:rPr/>
      </w:pPr>
      <w:r>
        <w:rPr>
          <w:rFonts w:cs="Arial Narrow" w:ascii="Arial Narrow" w:hAnsi="Arial Narrow"/>
          <w:sz w:val="27"/>
          <w:szCs w:val="27"/>
        </w:rPr>
        <w:t>Acta de inscripción de defunción de fs. 2.049, perteneciente a Raúl Santana Alarcón;</w:t>
      </w:r>
      <w:r>
        <w:rPr/>
        <w:t xml:space="preserve"> </w:t>
      </w:r>
    </w:p>
    <w:p>
      <w:pPr>
        <w:pStyle w:val="Normal"/>
        <w:numPr>
          <w:ilvl w:val="0"/>
          <w:numId w:val="34"/>
        </w:numPr>
        <w:spacing w:before="0" w:after="0"/>
        <w:jc w:val="both"/>
        <w:rPr/>
      </w:pPr>
      <w:r>
        <w:rPr>
          <w:rFonts w:cs="Arial Narrow" w:ascii="Arial Narrow" w:hAnsi="Arial Narrow"/>
          <w:sz w:val="27"/>
          <w:szCs w:val="27"/>
        </w:rPr>
        <w:t>Acta de inscripción de defunción de fs. 2.050, perteneciente a Gustavo Bernardo Igor Sporman;</w:t>
      </w:r>
      <w:r>
        <w:rPr/>
        <w:t xml:space="preserve"> </w:t>
      </w:r>
    </w:p>
    <w:p>
      <w:pPr>
        <w:pStyle w:val="Normal"/>
        <w:numPr>
          <w:ilvl w:val="0"/>
          <w:numId w:val="34"/>
        </w:numPr>
        <w:spacing w:before="0" w:after="0"/>
        <w:jc w:val="both"/>
        <w:rPr/>
      </w:pPr>
      <w:r>
        <w:rPr>
          <w:rFonts w:cs="Arial Narrow" w:ascii="Arial Narrow" w:hAnsi="Arial Narrow"/>
          <w:sz w:val="27"/>
          <w:szCs w:val="27"/>
        </w:rPr>
        <w:t>Querella de fs. 2.077 y 3.147, por secuestro de Raúl Santana Alarcón y otros;</w:t>
      </w:r>
      <w:r>
        <w:rPr/>
        <w:t xml:space="preserve"> </w:t>
      </w:r>
    </w:p>
    <w:p>
      <w:pPr>
        <w:pStyle w:val="Normal"/>
        <w:numPr>
          <w:ilvl w:val="0"/>
          <w:numId w:val="34"/>
        </w:numPr>
        <w:spacing w:before="0" w:after="0"/>
        <w:jc w:val="both"/>
        <w:rPr/>
      </w:pPr>
      <w:r>
        <w:rPr>
          <w:rFonts w:cs="Arial Narrow" w:ascii="Arial Narrow" w:hAnsi="Arial Narrow"/>
          <w:sz w:val="27"/>
          <w:szCs w:val="27"/>
        </w:rPr>
        <w:t>Testimonio de Omar Rodrigo Santana Cárcamo de fs. 2.101, quién señaló que respecto de la detención de su padre Raúl Santana Alarcón tuvo conocimiento de ello a través de familiares y particularmente por su madre Juana Cárcamo. El cadáver de su padre fue encontrado en las aguas del Río Pilmaiquén en el mes de enero de 1.974 junto a los cuerpos de José Vidal Panguilef y Gustavo Igor Sporman;</w:t>
      </w:r>
      <w:r>
        <w:rPr/>
        <w:t xml:space="preserve"> </w:t>
      </w:r>
    </w:p>
    <w:p>
      <w:pPr>
        <w:pStyle w:val="Normal"/>
        <w:numPr>
          <w:ilvl w:val="0"/>
          <w:numId w:val="34"/>
        </w:numPr>
        <w:spacing w:before="0" w:after="0"/>
        <w:jc w:val="both"/>
        <w:rPr/>
      </w:pPr>
      <w:r>
        <w:rPr>
          <w:rFonts w:cs="Arial Narrow" w:ascii="Arial Narrow" w:hAnsi="Arial Narrow"/>
          <w:sz w:val="27"/>
          <w:szCs w:val="27"/>
        </w:rPr>
        <w:t>Testimonios de Adelicia del Carmen Cárdenas Aguayo de fs. 2.103 y 2.905 y de Lavignia Aguayo Velásquez de fs. 2.106 y 2.900, quienes señalaron que su padre y esposo respectivamente, don Marcelino Cárdenas Villegas, fue detenido en dos oportunidades, la última vez como hubo testigos que vieron que lo trasladaron vivo hacia el interior de la Central, es por ello que supusieron que su cuerpo lo lanzaron en el sector de las Turbinas, por lo que  doña Lavignia solicitó autorización a la Central para secar el río. En la búsqueda, Adelicia encontró personalmente el cuerpo de un hombre que en un bolsillo de su pantalón tenía unos documentos, los que revisó, pudiendo constatar que se trataba de Raúl Santana, en esa oportunidad sacaron también otro cuerpo y tiene entendido que correspondía a Gustavo Igor Sporman;</w:t>
      </w:r>
      <w:r>
        <w:rPr/>
        <w:t xml:space="preserve"> </w:t>
      </w:r>
    </w:p>
    <w:p>
      <w:pPr>
        <w:pStyle w:val="Normal"/>
        <w:numPr>
          <w:ilvl w:val="0"/>
          <w:numId w:val="34"/>
        </w:numPr>
        <w:spacing w:before="0" w:after="0"/>
        <w:jc w:val="both"/>
        <w:rPr/>
      </w:pPr>
      <w:r>
        <w:rPr>
          <w:rFonts w:cs="Arial Narrow" w:ascii="Arial Narrow" w:hAnsi="Arial Narrow"/>
          <w:sz w:val="27"/>
          <w:szCs w:val="27"/>
        </w:rPr>
        <w:t>Informe de autopsia de fs. 2.114 perteneciente a Raúl Santana Alarcón;</w:t>
      </w:r>
      <w:r>
        <w:rPr/>
        <w:t xml:space="preserve"> </w:t>
      </w:r>
    </w:p>
    <w:p>
      <w:pPr>
        <w:pStyle w:val="Normal"/>
        <w:numPr>
          <w:ilvl w:val="0"/>
          <w:numId w:val="34"/>
        </w:numPr>
        <w:spacing w:before="0" w:after="0"/>
        <w:jc w:val="both"/>
        <w:rPr/>
      </w:pPr>
      <w:r>
        <w:rPr>
          <w:rFonts w:cs="Arial Narrow" w:ascii="Arial Narrow" w:hAnsi="Arial Narrow"/>
          <w:sz w:val="27"/>
          <w:szCs w:val="27"/>
        </w:rPr>
        <w:t>Informe de autopsia de fs. 2.115 y 3.436 perteneciente a Gustavo Igor Sporman;</w:t>
      </w:r>
      <w:r>
        <w:rPr/>
        <w:t xml:space="preserve"> </w:t>
      </w:r>
    </w:p>
    <w:p>
      <w:pPr>
        <w:pStyle w:val="Normal"/>
        <w:numPr>
          <w:ilvl w:val="0"/>
          <w:numId w:val="34"/>
        </w:numPr>
        <w:spacing w:before="0" w:after="0"/>
        <w:jc w:val="both"/>
        <w:rPr/>
      </w:pPr>
      <w:r>
        <w:rPr>
          <w:rFonts w:cs="Arial Narrow" w:ascii="Arial Narrow" w:hAnsi="Arial Narrow"/>
          <w:sz w:val="27"/>
          <w:szCs w:val="27"/>
        </w:rPr>
        <w:t>Certificado de defunción de Gustavo Bernardo Igor Sporman de fs. 2.119 en el que se señala que la causa de la muerte “no precisable”;</w:t>
      </w:r>
      <w:r>
        <w:rPr/>
        <w:t xml:space="preserve"> </w:t>
      </w:r>
    </w:p>
    <w:p>
      <w:pPr>
        <w:pStyle w:val="Normal"/>
        <w:numPr>
          <w:ilvl w:val="0"/>
          <w:numId w:val="34"/>
        </w:numPr>
        <w:spacing w:before="0" w:after="0"/>
        <w:jc w:val="both"/>
        <w:rPr/>
      </w:pPr>
      <w:r>
        <w:rPr>
          <w:rFonts w:cs="Arial Narrow" w:ascii="Arial Narrow" w:hAnsi="Arial Narrow"/>
          <w:sz w:val="27"/>
          <w:szCs w:val="27"/>
        </w:rPr>
        <w:t>Fotografía de fs. 2.121 y 3.975, perteneciente a Gustavo Bernardo Igor Sporman;</w:t>
      </w:r>
      <w:r>
        <w:rPr/>
        <w:t xml:space="preserve"> </w:t>
      </w:r>
    </w:p>
    <w:p>
      <w:pPr>
        <w:pStyle w:val="Normal"/>
        <w:numPr>
          <w:ilvl w:val="0"/>
          <w:numId w:val="34"/>
        </w:numPr>
        <w:spacing w:before="0" w:after="0"/>
        <w:jc w:val="both"/>
        <w:rPr/>
      </w:pPr>
      <w:r>
        <w:rPr>
          <w:rFonts w:cs="Arial Narrow" w:ascii="Arial Narrow" w:hAnsi="Arial Narrow"/>
          <w:sz w:val="27"/>
          <w:szCs w:val="27"/>
        </w:rPr>
        <w:t>Testimonio de Anastelia Santana Santibáñez de fs. 2.154, quién dijo ser prima hermana de Raúl Santana, quién fue detenido después del Golpe Militar de 1.973 por estar metido en política; recuerda también que después de un tiempo Raúl apareció muerto, incluso ayudó a vestirlo en la morgue;</w:t>
      </w:r>
      <w:r>
        <w:rPr/>
        <w:t xml:space="preserve"> </w:t>
      </w:r>
    </w:p>
    <w:p>
      <w:pPr>
        <w:pStyle w:val="Normal"/>
        <w:numPr>
          <w:ilvl w:val="0"/>
          <w:numId w:val="34"/>
        </w:numPr>
        <w:spacing w:before="0" w:after="0"/>
        <w:jc w:val="both"/>
        <w:rPr/>
      </w:pPr>
      <w:r>
        <w:rPr>
          <w:rFonts w:cs="Arial Narrow" w:ascii="Arial Narrow" w:hAnsi="Arial Narrow"/>
          <w:sz w:val="27"/>
          <w:szCs w:val="27"/>
        </w:rPr>
        <w:t>Ficha antropomórfica de fs. 2.187 y 3.100 perteneciente a José Mateo Segundo Vidal Panguilef;</w:t>
      </w:r>
      <w:r>
        <w:rPr/>
        <w:t xml:space="preserve"> </w:t>
      </w:r>
    </w:p>
    <w:p>
      <w:pPr>
        <w:pStyle w:val="Normal"/>
        <w:numPr>
          <w:ilvl w:val="0"/>
          <w:numId w:val="34"/>
        </w:numPr>
        <w:spacing w:before="0" w:after="0"/>
        <w:jc w:val="both"/>
        <w:rPr/>
      </w:pPr>
      <w:r>
        <w:rPr>
          <w:rFonts w:cs="Arial Narrow" w:ascii="Arial Narrow" w:hAnsi="Arial Narrow"/>
          <w:sz w:val="27"/>
          <w:szCs w:val="27"/>
        </w:rPr>
        <w:t>Informe del Programa Continuación Ley 19.123 de fs. 2.203 y 4.300, que se refiere a Raúl Santana Alarcón, Flavio Valderas Mancilla, José Mateo Vidal Panguilef y José Liborio Neicúl Paisil;</w:t>
      </w:r>
      <w:r>
        <w:rPr/>
        <w:t xml:space="preserve"> </w:t>
      </w:r>
    </w:p>
    <w:p>
      <w:pPr>
        <w:pStyle w:val="Normal"/>
        <w:numPr>
          <w:ilvl w:val="0"/>
          <w:numId w:val="34"/>
        </w:numPr>
        <w:spacing w:before="0" w:after="0"/>
        <w:jc w:val="both"/>
        <w:rPr/>
      </w:pPr>
      <w:r>
        <w:rPr>
          <w:rFonts w:cs="Arial Narrow" w:ascii="Arial Narrow" w:hAnsi="Arial Narrow"/>
          <w:sz w:val="27"/>
          <w:szCs w:val="27"/>
        </w:rPr>
        <w:t>Fotografía de fs. 2.441 perteneciente a Raúl Santana Alarcón;</w:t>
      </w:r>
      <w:r>
        <w:rPr/>
        <w:t xml:space="preserve"> </w:t>
      </w:r>
    </w:p>
    <w:p>
      <w:pPr>
        <w:pStyle w:val="Normal"/>
        <w:numPr>
          <w:ilvl w:val="0"/>
          <w:numId w:val="34"/>
        </w:numPr>
        <w:spacing w:before="0" w:after="0"/>
        <w:jc w:val="both"/>
        <w:rPr/>
      </w:pPr>
      <w:r>
        <w:rPr>
          <w:rFonts w:cs="Arial Narrow" w:ascii="Arial Narrow" w:hAnsi="Arial Narrow"/>
          <w:sz w:val="27"/>
          <w:szCs w:val="27"/>
        </w:rPr>
        <w:t>Mapa de la Comuna de Río Bueno de fs. 2.631;</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Mapa de la Comuna de San Pablo y Puyehue de fs. 2.633 y 2.634; </w:t>
      </w:r>
    </w:p>
    <w:p>
      <w:pPr>
        <w:pStyle w:val="Normal"/>
        <w:numPr>
          <w:ilvl w:val="0"/>
          <w:numId w:val="34"/>
        </w:numPr>
        <w:spacing w:before="0" w:after="0"/>
        <w:jc w:val="both"/>
        <w:rPr/>
      </w:pPr>
      <w:r>
        <w:rPr>
          <w:rFonts w:cs="Arial Narrow" w:ascii="Arial Narrow" w:hAnsi="Arial Narrow"/>
          <w:sz w:val="27"/>
          <w:szCs w:val="27"/>
        </w:rPr>
        <w:t>Testimonio de Adolfo Iván Sánchez Ruminot, quién señaló que el día 11 de septiembre de 1.973 se encontró con Raúl Santana quién era funcionario auxiliar de la Sede Osorno de la Universidad de Chile y Militante del Partido Socialista, éste se subió a su auto y juntos se dirigieron hacia el centro de esta ciudad. Al mirar Raúl que en la parte posterior del auto llevaba equipos de imprenta y dos pistolas se sorprendió y manifestó su preocupación por lo que venía y por su familia, decidiendo volver a su casa, motivo por el cual se bajó del auto en el cruce Lynch, siendo esta la última vez que lo vio con vida;</w:t>
      </w:r>
      <w:r>
        <w:rPr/>
        <w:t xml:space="preserve"> </w:t>
      </w:r>
    </w:p>
    <w:p>
      <w:pPr>
        <w:pStyle w:val="Normal"/>
        <w:numPr>
          <w:ilvl w:val="0"/>
          <w:numId w:val="34"/>
        </w:numPr>
        <w:spacing w:before="0" w:after="0"/>
        <w:jc w:val="both"/>
        <w:rPr/>
      </w:pPr>
      <w:r>
        <w:rPr>
          <w:rFonts w:cs="Arial Narrow" w:ascii="Arial Narrow" w:hAnsi="Arial Narrow"/>
          <w:sz w:val="27"/>
          <w:szCs w:val="27"/>
        </w:rPr>
        <w:t>Ficha antropomórfica de fs. 3.058 perteneciente a José Ligorio Neicúl Paisil;</w:t>
      </w:r>
      <w:r>
        <w:rPr/>
        <w:t xml:space="preserve"> </w:t>
      </w:r>
    </w:p>
    <w:p>
      <w:pPr>
        <w:pStyle w:val="Normal"/>
        <w:numPr>
          <w:ilvl w:val="0"/>
          <w:numId w:val="34"/>
        </w:numPr>
        <w:spacing w:before="0" w:after="0"/>
        <w:jc w:val="both"/>
        <w:rPr/>
      </w:pPr>
      <w:r>
        <w:rPr>
          <w:rFonts w:cs="Arial Narrow" w:ascii="Arial Narrow" w:hAnsi="Arial Narrow"/>
          <w:sz w:val="27"/>
          <w:szCs w:val="27"/>
        </w:rPr>
        <w:t>Ficha antropomórfica de fs. 3.093 perteneciente a Flavio Heriberto Valderas Mancilla;</w:t>
      </w:r>
      <w:r>
        <w:rPr/>
        <w:t xml:space="preserve"> </w:t>
      </w:r>
    </w:p>
    <w:p>
      <w:pPr>
        <w:pStyle w:val="Normal"/>
        <w:numPr>
          <w:ilvl w:val="0"/>
          <w:numId w:val="34"/>
        </w:numPr>
        <w:spacing w:before="0" w:after="0"/>
        <w:jc w:val="both"/>
        <w:rPr/>
      </w:pPr>
      <w:r>
        <w:rPr>
          <w:rFonts w:cs="Arial Narrow" w:ascii="Arial Narrow" w:hAnsi="Arial Narrow"/>
          <w:sz w:val="27"/>
          <w:szCs w:val="27"/>
        </w:rPr>
        <w:t>Certificado de nacimiento de fs. 3.144 perteneciente a José Ligorio Neicúl Paisil; que señala haber nacido el 8 de abril de 1.928;</w:t>
      </w:r>
      <w:r>
        <w:rPr/>
        <w:t xml:space="preserve"> </w:t>
      </w:r>
    </w:p>
    <w:p>
      <w:pPr>
        <w:pStyle w:val="Normal"/>
        <w:numPr>
          <w:ilvl w:val="0"/>
          <w:numId w:val="34"/>
        </w:numPr>
        <w:spacing w:before="0" w:after="0"/>
        <w:jc w:val="both"/>
        <w:rPr/>
      </w:pPr>
      <w:r>
        <w:rPr>
          <w:rFonts w:cs="Arial Narrow" w:ascii="Arial Narrow" w:hAnsi="Arial Narrow"/>
          <w:sz w:val="27"/>
          <w:szCs w:val="27"/>
        </w:rPr>
        <w:t>Certificado de matrimonio de fs. 3.145 perteneciente a José Ligorio Neicúl Paisil;</w:t>
      </w:r>
      <w:r>
        <w:rPr/>
        <w:t xml:space="preserve"> </w:t>
      </w:r>
    </w:p>
    <w:p>
      <w:pPr>
        <w:pStyle w:val="Normal"/>
        <w:numPr>
          <w:ilvl w:val="0"/>
          <w:numId w:val="34"/>
        </w:numPr>
        <w:spacing w:before="0" w:after="0"/>
        <w:jc w:val="both"/>
        <w:rPr/>
      </w:pPr>
      <w:r>
        <w:rPr>
          <w:rFonts w:cs="Arial Narrow" w:ascii="Arial Narrow" w:hAnsi="Arial Narrow"/>
          <w:sz w:val="27"/>
          <w:szCs w:val="27"/>
        </w:rPr>
        <w:t>Fotografía de fs. 3.146 perteneciente a José Ligorio Neicúl Paisil;</w:t>
      </w:r>
      <w:r>
        <w:rPr/>
        <w:t xml:space="preserve"> </w:t>
      </w:r>
    </w:p>
    <w:p>
      <w:pPr>
        <w:pStyle w:val="Normal"/>
        <w:numPr>
          <w:ilvl w:val="0"/>
          <w:numId w:val="34"/>
        </w:numPr>
        <w:spacing w:before="0" w:after="0"/>
        <w:jc w:val="both"/>
        <w:rPr/>
      </w:pPr>
      <w:r>
        <w:rPr>
          <w:rFonts w:cs="Arial Narrow" w:ascii="Arial Narrow" w:hAnsi="Arial Narrow"/>
          <w:sz w:val="27"/>
          <w:szCs w:val="27"/>
        </w:rPr>
        <w:t>Querella de fs. 3.147, interpuesta por Angela Ñancucheo Ancapichún, por el delito de secuestro de José Ligorio Neicúl Paisil;</w:t>
      </w:r>
      <w:r>
        <w:rPr/>
        <w:t xml:space="preserve"> </w:t>
      </w:r>
    </w:p>
    <w:p>
      <w:pPr>
        <w:pStyle w:val="Normal"/>
        <w:numPr>
          <w:ilvl w:val="0"/>
          <w:numId w:val="34"/>
        </w:numPr>
        <w:spacing w:before="0" w:after="0"/>
        <w:jc w:val="both"/>
        <w:rPr/>
      </w:pPr>
      <w:r>
        <w:rPr>
          <w:rFonts w:cs="Arial Narrow" w:ascii="Arial Narrow" w:hAnsi="Arial Narrow"/>
          <w:sz w:val="27"/>
          <w:szCs w:val="27"/>
        </w:rPr>
        <w:t>Testimonios de Pedro Quintraman Queulo de fs. 3.153, y Rosario Catricura Neucupán de fs. 3.153 vta, quienes señalaron que el día 16 de septiembre de 1.973 a eso de las 16:30 horas, llegaron a su domicilio alrededor de 30 Carabineros, quienes lo sacaron a la calle a Pedro Quintramán y lo golpearon, le preguntaron por su hijo Juan de Dios. En el lugar pudieron ver que tenían a José Ligorio Neicúl Paisil detenido, botado en el suelo boca a bajo con las manos en la nuca, habían Carabineros que lo golpeaban, y que lo metieron a una camioneta roja y se fueron. En este operativo andan en un furgón, un auto y tres camionetas;</w:t>
      </w:r>
      <w:r>
        <w:rPr/>
        <w:t xml:space="preserve"> </w:t>
      </w:r>
    </w:p>
    <w:p>
      <w:pPr>
        <w:pStyle w:val="Normal"/>
        <w:numPr>
          <w:ilvl w:val="0"/>
          <w:numId w:val="34"/>
        </w:numPr>
        <w:spacing w:before="0" w:after="0"/>
        <w:jc w:val="both"/>
        <w:rPr/>
      </w:pPr>
      <w:r>
        <w:rPr>
          <w:rFonts w:cs="Arial Narrow" w:ascii="Arial Narrow" w:hAnsi="Arial Narrow"/>
          <w:sz w:val="27"/>
          <w:szCs w:val="27"/>
        </w:rPr>
        <w:t>Testimonio de Juan Heriberto Ñancucheo Ancapichún de fs. 3.198, quién señaló que el día 16 de septiembre de 1.973, cerca de las 17:00 horas en El Encanto, fue detenido su cuñado José Ligorio Neicúl por unos veinte Carabineros, no reconociendo a ninguno, pero todos vestían uniforme, estos lo subieron a un furgón del SAG y salieron a la carretera, ignora a que Comisaría o Retén lo llevaron, ignorando su paradero;</w:t>
      </w:r>
      <w:r>
        <w:rPr/>
        <w:t xml:space="preserve"> </w:t>
      </w:r>
    </w:p>
    <w:p>
      <w:pPr>
        <w:pStyle w:val="Normal"/>
        <w:numPr>
          <w:ilvl w:val="0"/>
          <w:numId w:val="34"/>
        </w:numPr>
        <w:spacing w:before="0" w:after="0"/>
        <w:jc w:val="both"/>
        <w:rPr/>
      </w:pPr>
      <w:r>
        <w:rPr>
          <w:rFonts w:cs="Arial Narrow" w:ascii="Arial Narrow" w:hAnsi="Arial Narrow"/>
          <w:sz w:val="27"/>
          <w:szCs w:val="27"/>
        </w:rPr>
        <w:t>Orden de investigar de fs.3.633 y 3.820;</w:t>
      </w:r>
      <w:r>
        <w:rPr/>
        <w:t xml:space="preserve"> </w:t>
      </w:r>
    </w:p>
    <w:p>
      <w:pPr>
        <w:pStyle w:val="Normal"/>
        <w:numPr>
          <w:ilvl w:val="0"/>
          <w:numId w:val="34"/>
        </w:numPr>
        <w:spacing w:before="0" w:after="0"/>
        <w:jc w:val="both"/>
        <w:rPr/>
      </w:pPr>
      <w:r>
        <w:rPr>
          <w:rFonts w:cs="Arial Narrow" w:ascii="Arial Narrow" w:hAnsi="Arial Narrow"/>
          <w:sz w:val="27"/>
          <w:szCs w:val="27"/>
        </w:rPr>
        <w:t>Listado de familiares de Detenidos Desaparecidos con muestras de ADN de fs. 4.185;</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José Julián Vidal Nahuelpán de fs. 4.258, quién señaló ser hijo de José Segundo Vidal Panguilef, quién pertenecía a diversas organizaciones antes del Golpe Militar. Para el 11 de septiembre de 1.973 su padre fue llamado por bando, no quería presentarse, pero como conocía al Capitán Fernández de la Tercera Comisaría de Rahue, pensó que podía interceder por él y se presentó. Desde entonces nunca más se supo de su padre; </w:t>
      </w:r>
    </w:p>
    <w:p>
      <w:pPr>
        <w:pStyle w:val="Normal"/>
        <w:numPr>
          <w:ilvl w:val="0"/>
          <w:numId w:val="34"/>
        </w:numPr>
        <w:spacing w:before="0" w:after="0"/>
        <w:jc w:val="both"/>
        <w:rPr/>
      </w:pPr>
      <w:r>
        <w:rPr>
          <w:rFonts w:cs="Arial Narrow" w:ascii="Arial Narrow" w:hAnsi="Arial Narrow"/>
          <w:sz w:val="27"/>
          <w:szCs w:val="27"/>
        </w:rPr>
        <w:t>Certificado de matrimonio de fs. 4.273, perteneciente a José Mateo Vidal Huenuanca y Carolina Panguilef Llafquén;</w:t>
      </w:r>
      <w:r>
        <w:rPr/>
        <w:t xml:space="preserve"> </w:t>
      </w:r>
    </w:p>
    <w:p>
      <w:pPr>
        <w:pStyle w:val="Normal"/>
        <w:numPr>
          <w:ilvl w:val="0"/>
          <w:numId w:val="34"/>
        </w:numPr>
        <w:spacing w:before="0" w:after="0"/>
        <w:jc w:val="both"/>
        <w:rPr/>
      </w:pPr>
      <w:r>
        <w:rPr>
          <w:rFonts w:cs="Arial Narrow" w:ascii="Arial Narrow" w:hAnsi="Arial Narrow"/>
          <w:sz w:val="27"/>
          <w:szCs w:val="27"/>
        </w:rPr>
        <w:t>Testimonio de Antolín Clemente Vidal Panguilef de fs. 4.342 y 5.003, quién señaló que el 17 de septiembre de 1.973 fue a visitar a su hermano José Vidal Panguilef quién a esa fecha vivía en el Campamento Manuel Rodríguez de esta ciudad, esto con el fin de avisarle que lo estaban llamando por bando. Al llegar a su casa, su hermano se encontraba con su amigo Raúl Santana y ya sabían que tenían que presentarse ante la autoridad del momento. Al día siguiente los tres salieron de la casa de su hermano a las 07:00 horas, él en dirección a su trabajo y su hermano y Santana a donde eran requeridos. Su hermano no quiso que les acompañara y le pidió se fuera tranquilo a su trabajo. Esa fue la última vez que vio a su hermano y a Santana;</w:t>
      </w:r>
      <w:r>
        <w:rPr/>
        <w:t xml:space="preserve"> </w:t>
      </w:r>
    </w:p>
    <w:p>
      <w:pPr>
        <w:pStyle w:val="Normal"/>
        <w:numPr>
          <w:ilvl w:val="0"/>
          <w:numId w:val="34"/>
        </w:numPr>
        <w:spacing w:before="0" w:after="0"/>
        <w:jc w:val="both"/>
        <w:rPr/>
      </w:pPr>
      <w:r>
        <w:rPr>
          <w:rFonts w:cs="Arial Narrow" w:ascii="Arial Narrow" w:hAnsi="Arial Narrow"/>
          <w:sz w:val="27"/>
          <w:szCs w:val="27"/>
        </w:rPr>
        <w:t>Versión de Juana Cárcamo Velásquez de fs. 4.383, quién dijo ser la esposa de Raúl Santana Alarcón, quién para el año 1.973 era militante del Partido Socialista y ejercía el cargo de presidente de los pobladores sin casa. El 17 de septiembre de 1.973, alrededor de las 13:00 horas llegó un furgón de Carabineros a su casa, estos andaban vestidos de verde, ingresaron y la allanaron y preguntaban por su esposo. Por radio escuchó que su esposo era requerido por lo que salió en su búsqueda. Como en esa época su esposo conocía al Carabinero Adrián Fernández que trabajaba en la Gobernación Provincial y decía ser Militante del Partido Socialista, es que confió en esta persona y decidió presentarse ante él. Ese mismo día 17 a eso de las 15:00 horas acompañó a su esposo a la casa de Fernández que se ubicaba en René Soriano, vio cuando éste le abrió la puerta, lo saludó, momento en que ella se retiró. Agrega que cuando iban en dirección al domicilio de Fernández se encontraron con José Vidal Panguilef, a quién ella ubicaba de vista, y que ambos ingresaron a la casa de Fernández. Desde entonces su esposo no regresó más a la casa. A principios del mes de enero de 1.974 concurrió a la morgue de esta ciudad donde reconoció el cuerpo de su esposo, el que había sido encontrado en la rivera del Río Pilmaiquén;</w:t>
      </w:r>
      <w:r>
        <w:rPr/>
        <w:t xml:space="preserve"> </w:t>
      </w:r>
    </w:p>
    <w:p>
      <w:pPr>
        <w:pStyle w:val="Normal"/>
        <w:numPr>
          <w:ilvl w:val="0"/>
          <w:numId w:val="34"/>
        </w:numPr>
        <w:spacing w:before="0" w:after="0"/>
        <w:jc w:val="both"/>
        <w:rPr/>
      </w:pPr>
      <w:r>
        <w:rPr>
          <w:rFonts w:cs="Arial Narrow" w:ascii="Arial Narrow" w:hAnsi="Arial Narrow"/>
          <w:sz w:val="27"/>
          <w:szCs w:val="27"/>
        </w:rPr>
        <w:t>En careo de fs. 4.386, Juana Cárcamo Velásquez insiste que el día 17 de septiembre de 1.973 acompañó a su esposo Raúl Santana Alarcón a la casa del señor Fernández, donde acudió con José Vidal a pedir orientación, ya que Fernández decía ser militante del partido Socialista. Los vio entrar a la casa desde aquel día no los volvió a ver más, solo hasta el mes de enero de 1.974 cuando el cuerpo de su esposo fue encontrado en la ribera del río Pilmaiquén;</w:t>
      </w:r>
      <w:r>
        <w:rPr/>
        <w:t xml:space="preserve"> </w:t>
      </w:r>
    </w:p>
    <w:p>
      <w:pPr>
        <w:pStyle w:val="Normal"/>
        <w:numPr>
          <w:ilvl w:val="0"/>
          <w:numId w:val="34"/>
        </w:numPr>
        <w:spacing w:before="0" w:after="0"/>
        <w:jc w:val="both"/>
        <w:rPr/>
      </w:pPr>
      <w:r>
        <w:rPr>
          <w:rFonts w:cs="Arial Narrow" w:ascii="Arial Narrow" w:hAnsi="Arial Narrow"/>
          <w:sz w:val="27"/>
          <w:szCs w:val="27"/>
        </w:rPr>
        <w:t>Publicación de fs. 4.989, titulada “Nuevas personas llamadas a comparecer al Regimiento”, en cuyo listado figuran José Vidal;</w:t>
      </w:r>
      <w:r>
        <w:rPr/>
        <w:t xml:space="preserve"> </w:t>
      </w:r>
    </w:p>
    <w:p>
      <w:pPr>
        <w:pStyle w:val="Normal"/>
        <w:numPr>
          <w:ilvl w:val="0"/>
          <w:numId w:val="34"/>
        </w:numPr>
        <w:spacing w:before="0" w:after="0"/>
        <w:jc w:val="both"/>
        <w:rPr/>
      </w:pPr>
      <w:r>
        <w:rPr>
          <w:rFonts w:cs="Arial Narrow" w:ascii="Arial Narrow" w:hAnsi="Arial Narrow"/>
          <w:sz w:val="27"/>
          <w:szCs w:val="27"/>
        </w:rPr>
        <w:t>Publicación de fs. 4.999, titulada “Símbolos del orden”, aparece una fotografía con siete uniformados y dos civiles, se lee “una de las patrullas policiales integrada por expertos en guerrillas, al mando del Comisario de Rahue, Capitán Adrián Fernández, minutos antes de reemprender una acción en la zona lacustre”;</w:t>
      </w:r>
      <w:r>
        <w:rPr/>
        <w:t xml:space="preserve"> </w:t>
      </w:r>
    </w:p>
    <w:p>
      <w:pPr>
        <w:pStyle w:val="Normal"/>
        <w:numPr>
          <w:ilvl w:val="0"/>
          <w:numId w:val="34"/>
        </w:numPr>
        <w:spacing w:before="0" w:after="0"/>
        <w:jc w:val="both"/>
        <w:rPr/>
      </w:pPr>
      <w:r>
        <w:rPr>
          <w:rFonts w:cs="Arial Narrow" w:ascii="Arial Narrow" w:hAnsi="Arial Narrow"/>
          <w:sz w:val="27"/>
          <w:szCs w:val="27"/>
        </w:rPr>
        <w:t>Testimonio de José Rodemil Ríos Vergara de fs. 5.008, quién dijo que para septiembre de 1.973 trabajaban como choferes de la Tercera Comisaría de Rahue, él, Rolando Bécker, Gustavo Muñoz Albornoz, quién era Marenga pero también conducía, y Juan Moreira Garcés quién pertenecía a la base. También recuerda que para esa fecha pasó un furgón del SAG color verde, cerrado e incluso el chofer Aníbal Gallardo Lizondo; también hubo particulares que prestaron sus camionetas. Se le exhibió la fotografía de fs. 4.999 y reconoció a la persona que aparece en el centro como el Capitán Fernández, a Gustavo Muñoz Albornoz;</w:t>
      </w:r>
      <w:r>
        <w:rPr/>
        <w:t xml:space="preserve"> </w:t>
      </w:r>
    </w:p>
    <w:p>
      <w:pPr>
        <w:pStyle w:val="Normal"/>
        <w:numPr>
          <w:ilvl w:val="0"/>
          <w:numId w:val="34"/>
        </w:numPr>
        <w:spacing w:before="0" w:after="0"/>
        <w:jc w:val="both"/>
        <w:rPr/>
      </w:pPr>
      <w:r>
        <w:rPr>
          <w:rFonts w:cs="Arial Narrow" w:ascii="Arial Narrow" w:hAnsi="Arial Narrow"/>
          <w:sz w:val="27"/>
          <w:szCs w:val="27"/>
        </w:rPr>
        <w:t>Parte de Carabineros de fs. 5.093, que con fecha 5 de enero de 1.974 se da cuenta de hallazgo de cadáver en el Estero Chin Chin;</w:t>
      </w:r>
      <w:r>
        <w:rPr/>
        <w:t xml:space="preserve"> </w:t>
      </w:r>
    </w:p>
    <w:p>
      <w:pPr>
        <w:pStyle w:val="Normal"/>
        <w:numPr>
          <w:ilvl w:val="0"/>
          <w:numId w:val="34"/>
        </w:numPr>
        <w:spacing w:before="0" w:after="0"/>
        <w:jc w:val="both"/>
        <w:rPr/>
      </w:pPr>
      <w:r>
        <w:rPr>
          <w:rFonts w:cs="Arial Narrow" w:ascii="Arial Narrow" w:hAnsi="Arial Narrow"/>
          <w:sz w:val="27"/>
          <w:szCs w:val="27"/>
        </w:rPr>
        <w:t>Testimonio de Herminia Orieta Angulo Fuchslocher de fs. 5.095, señaló que el día 5 de enero de 1.974 iba a buscar a agua al estero Chin Chin, al bajar una cuesta vio flotando en las aguas un hombre por lo que dio aviso a su padre;</w:t>
      </w:r>
      <w:r>
        <w:rPr/>
        <w:t xml:space="preserve"> </w:t>
      </w:r>
    </w:p>
    <w:p>
      <w:pPr>
        <w:pStyle w:val="Normal"/>
        <w:numPr>
          <w:ilvl w:val="0"/>
          <w:numId w:val="34"/>
        </w:numPr>
        <w:spacing w:before="0" w:after="0"/>
        <w:jc w:val="both"/>
        <w:rPr/>
      </w:pPr>
      <w:r>
        <w:rPr>
          <w:rFonts w:cs="Arial Narrow" w:ascii="Arial Narrow" w:hAnsi="Arial Narrow"/>
          <w:sz w:val="27"/>
          <w:szCs w:val="27"/>
        </w:rPr>
        <w:t>Testimonio de Armando Angulo Jerez de fs. 5.095, quién ratifica lo expuesto por su hija Herminia Orieta;</w:t>
      </w:r>
      <w:r>
        <w:rPr/>
        <w:t xml:space="preserve"> </w:t>
      </w:r>
    </w:p>
    <w:p>
      <w:pPr>
        <w:pStyle w:val="Normal"/>
        <w:numPr>
          <w:ilvl w:val="0"/>
          <w:numId w:val="34"/>
        </w:numPr>
        <w:spacing w:before="0" w:after="0"/>
        <w:jc w:val="both"/>
        <w:rPr/>
      </w:pPr>
      <w:r>
        <w:rPr>
          <w:rFonts w:cs="Arial Narrow" w:ascii="Arial Narrow" w:hAnsi="Arial Narrow"/>
          <w:sz w:val="27"/>
          <w:szCs w:val="27"/>
        </w:rPr>
        <w:t>Orden de investigar de fs. 5.096, que contiene versión del denunciante Armando Angulo Jerez, no aportando nuevos antecedentes;</w:t>
      </w:r>
      <w:r>
        <w:rPr/>
        <w:t xml:space="preserve"> </w:t>
      </w:r>
    </w:p>
    <w:p>
      <w:pPr>
        <w:pStyle w:val="Normal"/>
        <w:numPr>
          <w:ilvl w:val="0"/>
          <w:numId w:val="34"/>
        </w:numPr>
        <w:spacing w:before="0" w:after="0"/>
        <w:jc w:val="both"/>
        <w:rPr/>
      </w:pPr>
      <w:r>
        <w:rPr>
          <w:rFonts w:cs="Arial Narrow" w:ascii="Arial Narrow" w:hAnsi="Arial Narrow"/>
          <w:sz w:val="27"/>
          <w:szCs w:val="27"/>
        </w:rPr>
        <w:t>Oficio del Servicio de Registro Civil e Identificación de fs. 5.098, en que figura inscrita la defunción de un desconocido y señala como causa de la muerte asfixia por sumersión;</w:t>
      </w:r>
      <w:r>
        <w:rPr/>
        <w:t xml:space="preserve"> </w:t>
      </w:r>
    </w:p>
    <w:p>
      <w:pPr>
        <w:pStyle w:val="Normal"/>
        <w:numPr>
          <w:ilvl w:val="0"/>
          <w:numId w:val="34"/>
        </w:numPr>
        <w:spacing w:before="0" w:after="0"/>
        <w:jc w:val="both"/>
        <w:rPr/>
      </w:pPr>
      <w:r>
        <w:rPr>
          <w:rFonts w:cs="Arial Narrow" w:ascii="Arial Narrow" w:hAnsi="Arial Narrow"/>
          <w:sz w:val="27"/>
          <w:szCs w:val="27"/>
        </w:rPr>
        <w:t>Versión de Inés del Rosario Vera Soto de fs. 5.122, que señaló que en el año 1.973 se desempeñaba como auxiliar del Hospital San José de Osorno. Después del 11 de septiembre de 1.973 era común que en las noches llegaran vehículos a dejar cadáveres a la morgue. Al día siguiente acostumbraban a curiosear y fue así como reconoció a José Vidal, con quién se había criado en la Población García Hurtado, y dio aviso a su familia; también recuerda que Sabina Igor colega suyo reconoció el cadáver de su hermano. Dice que en esa oportunidad ella vio cinco o seis cadáveres. Se les exhibió las fotografías del proceso y señala que las N° 15 y 16 de fs. 1.843 le llaman la atención, la primera porque el cadáver que allí aparece esta en la misma posición que vio a Vidal, ya que recuerda lo vio con camisa manga corta y la segunda porque la cara del cadáver se parece a la de Vidal;</w:t>
      </w:r>
      <w:r>
        <w:rPr/>
        <w:t xml:space="preserve"> </w:t>
      </w:r>
    </w:p>
    <w:p>
      <w:pPr>
        <w:pStyle w:val="Normal"/>
        <w:numPr>
          <w:ilvl w:val="0"/>
          <w:numId w:val="34"/>
        </w:numPr>
        <w:spacing w:before="0" w:after="0"/>
        <w:jc w:val="both"/>
        <w:rPr/>
      </w:pPr>
      <w:r>
        <w:rPr>
          <w:rFonts w:cs="Arial Narrow" w:ascii="Arial Narrow" w:hAnsi="Arial Narrow"/>
          <w:sz w:val="27"/>
          <w:szCs w:val="27"/>
        </w:rPr>
        <w:t>Versión de Lorenza Paillahueque de fs. 5.178, señaló que en el año 1.973 vivía con su esposo Juan Catriyao Yefi y sus hijos en el Fundo de don Héctor Pairoa Castro, a unos 60 metros vivían una familia Valderas. Una noches después del 11 de septiembre de 1.973, sintieron gritos y llantos que provenían de la casa de sus vecinos Valderas, y disparos, era la vecina que pedía no golpearan a su hijo Flavio. A su casa llegó un hijo de la familia Valderas de 11 años, quién dijo que los Carabineros habían llegado a su casa y estaban matando a su familia, que él había logrado escapar.  Al otro día fue a casa de sus vecinos a quienes encontró acostados y golpeados, estos le contaron que los Carabineros se habían llevado a su hijo Flavio Heriberto a quién tiraron a un vehículo como un cuerpo muerto y que ellos habían reconocido al Carabinero Angulo de la Tenencia de Entre Lagos. Nunca más volvió a ver a Flavio;</w:t>
      </w:r>
      <w:r>
        <w:rPr/>
        <w:t xml:space="preserve"> </w:t>
      </w:r>
    </w:p>
    <w:p>
      <w:pPr>
        <w:pStyle w:val="Normal"/>
        <w:numPr>
          <w:ilvl w:val="0"/>
          <w:numId w:val="34"/>
        </w:numPr>
        <w:spacing w:before="0" w:after="0"/>
        <w:jc w:val="both"/>
        <w:rPr/>
      </w:pPr>
      <w:r>
        <w:rPr>
          <w:rFonts w:cs="Arial Narrow" w:ascii="Arial Narrow" w:hAnsi="Arial Narrow"/>
          <w:sz w:val="27"/>
          <w:szCs w:val="27"/>
        </w:rPr>
        <w:t>Testimonio de Domingo Eustaquio Carrillo Cárdenas de fs. 5.230 y 6.391, señaló que para septiembre de 1.973 se desempeñaba en el Retén de Quilacahuín, y para el 20 de septiembre no esta seguro los retenes se recogieron y él se fue a la Tenencia de San Pablo; en esa fecha recibieron también instrucciones de detener a personas partidarias a la Unidad Popular. Recuerda que la Tercera Comisaría hacía operativos en su sector, en ellos participaba Eliseo Aguila; generalmente el personal más antiguo era quién se encargaba de las detenciones. Sabe también en la Tercera Comisaría había un grupo de alrededor de siete personas que llamaban “el escuadrón pesado” que se encargaba de detener a personas por razones políticas, entre los que se encontraba Inostroza, Pérez, Rosas, el Loly Muñoz, el Capitán Fernández y Canales;</w:t>
      </w:r>
      <w:r>
        <w:rPr/>
        <w:t xml:space="preserve"> </w:t>
      </w:r>
    </w:p>
    <w:p>
      <w:pPr>
        <w:pStyle w:val="Normal"/>
        <w:numPr>
          <w:ilvl w:val="0"/>
          <w:numId w:val="34"/>
        </w:numPr>
        <w:spacing w:before="0" w:after="0"/>
        <w:jc w:val="both"/>
        <w:rPr>
          <w:rFonts w:ascii="Arial Narrow" w:hAnsi="Arial Narrow" w:cs="Arial Narrow"/>
          <w:sz w:val="27"/>
          <w:szCs w:val="27"/>
        </w:rPr>
      </w:pPr>
      <w:r>
        <w:rPr>
          <w:rFonts w:cs="Arial Narrow" w:ascii="Arial Narrow" w:hAnsi="Arial Narrow"/>
          <w:sz w:val="27"/>
          <w:szCs w:val="27"/>
        </w:rPr>
        <w:t xml:space="preserve">Versión de Manuel Jesús Montiél Cárdenas de fs. 5.240, señaló que en septiembre de 1.973 se desempeñaba como jefe del Retén Ovejería cuya unidad fue reforzada, se les dio orden para detener a personas que hayan sido partidarias de la Unidad Popular. En la Tercera Comisaría había una comisión especial, reservada, media secreta que vestían siempre de civil, tiempo después supo que integraban esa comisión Raúl Oyarzún Blanco, Orozimbo Moll, el Cheo Aguila, personal que estaba a cargo del capitán Fernández;  </w:t>
      </w:r>
    </w:p>
    <w:p>
      <w:pPr>
        <w:pStyle w:val="Normal"/>
        <w:numPr>
          <w:ilvl w:val="0"/>
          <w:numId w:val="34"/>
        </w:numPr>
        <w:spacing w:before="0" w:after="280"/>
        <w:jc w:val="both"/>
        <w:rPr>
          <w:rFonts w:ascii="Arial Narrow" w:hAnsi="Arial Narrow" w:cs="Arial Narrow"/>
          <w:sz w:val="27"/>
          <w:szCs w:val="27"/>
        </w:rPr>
      </w:pPr>
      <w:r>
        <w:rPr>
          <w:rFonts w:cs="Arial Narrow" w:ascii="Arial Narrow" w:hAnsi="Arial Narrow"/>
          <w:sz w:val="27"/>
          <w:szCs w:val="27"/>
        </w:rPr>
        <w:t xml:space="preserve">Testimonio de Luis Vergara Vergara de fs. 5.532, señaló que en septiembre de 1.973 era funcionario del SAG y estaba en Comisión de servicio en la Intendencia de Osorno pues era chofer mecánico y operador audiovisual del equipo de capacitación campesina. Pertenecía al Partido Radical y era presidente Nacional del Partido. El 16 o 17 de septiembre fue detenido y llevado a la Tercera Comisaría de Rahue, lo pasaron a un calabozo junto con unas 15 personas, junto con él estuvo un tal Vidal que era Presidente de los Pobladores y un tal Santana que también era presidente de los Pobladores de un sector de Osorno, ambos estaban machucados como membrillos; posteriormente lo sacaron a él y lo sentaron en un sillón con los ojos vendados, amarrado de pies y manos, lo interrogaron y aplicaron golpes de corrientes, luego lo llevaron nuevamente al calabozo casi inconsciente, al poco rato sintió que a su lado caían dos personas más que eran Vidal y Santana. Posteriormente volvieron a sacar a estas dos personas, perdiendo ahí sus rastros ya que no los volvió a ver más. Dice que Adrián Fernández los conocía ya que para hablar con el Intendente a él le pedían la audiencia, pues era como su secretario privado.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DECIMO TERCERO</w:t>
      </w:r>
      <w:r>
        <w:rPr>
          <w:rFonts w:cs="Arial Narrow" w:ascii="Arial Narrow" w:hAnsi="Arial Narrow"/>
          <w:sz w:val="27"/>
          <w:szCs w:val="27"/>
        </w:rPr>
        <w:t xml:space="preserve">: Que los antecedentes sumariales referidos en el motivo anterior, constituyen presunciones judiciales que por reunir los requisitos establecidos en el artículo 488 del Código de Procedimiento Penal, son suficientes para dar por establecido en autos que entre los días  16,17 y 27 de septiembre de 1973; se procedió sin motivo legal ni causa justificada a la detención de José Mario Segundo Vidal Panguilef, Gustavo Bernardo Igor Sporman y Raúl Santana Alarcón, por pertenecer al partido Socialista, los dos primeros en el recinto de la Tercera Comisaría de Osorno y el tercero desde su domicilio, una vez privados de libertad fueron sometidos a interrogatorios y apremios ilegítimos, siendo trasladados  posteriormente a un lugar indeterminado desapareciendo todo rastro de Vidal Panguilef hasta le fecha  y encontrándose en enero de 1974 los cadáveres de Santana Alarcón  e Igor Sporman  en las aguas del río Pilmaiquén con evidentes señales de haber sido asesinado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IMO CUARTO:</w:t>
      </w:r>
      <w:r>
        <w:rPr>
          <w:rFonts w:cs="Arial Narrow" w:ascii="Arial Narrow" w:hAnsi="Arial Narrow"/>
          <w:sz w:val="27"/>
          <w:szCs w:val="27"/>
        </w:rPr>
        <w:t>  De las misma forma sé encuentra acreditado que  el 16 de septiembre de 1973, funcionarios de la Tercera Comisaría de Osorno, se trasladaron a  la comuna de Puyehue, localidades de Futacuín y El Encanto, procediendo igualmente sin  causa legal, ni justificada a la detención de José Holgorio Neicúl Paisil, por se regidor socialista y a Flavio Heriberto Valderas Mancilla, los que luego de ser detenidas fueron trasladados a un lugar indeterminado,  desapareciendo todo rastro de ellas hasta la fech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DECIMO QUINTO</w:t>
      </w:r>
      <w:r>
        <w:rPr>
          <w:rFonts w:cs="Arial Narrow" w:ascii="Arial Narrow" w:hAnsi="Arial Narrow"/>
          <w:sz w:val="27"/>
          <w:szCs w:val="27"/>
        </w:rPr>
        <w:t>: Que los hechos antes descritos son constitutivos de los delitos de secuestro calificado, previsto y sancionado en el articulo 141 inciso 3 del Código de Procedimiento Penal, en su redacción correspondiente a la fecha de los hechos investigados en esta causa,  y sancionado con la pena de presidio mayor en cualquiera de sus grados, por cuanto las victimas han permanecido en encierro o detención por más de 90 días y de homicidio calificado previsto y sancionado en el artículo 391 Nº del Código Penal con presidio mayor en su grado medio a presidio perpetuo.</w:t>
      </w:r>
    </w:p>
    <w:p>
      <w:pPr>
        <w:pStyle w:val="NormalWeb"/>
        <w:jc w:val="both"/>
        <w:rPr/>
      </w:pPr>
      <w:r>
        <w:rPr/>
        <w:t>     </w:t>
      </w:r>
      <w:r>
        <w:rPr>
          <w:rFonts w:cs="Arial Narrow" w:ascii="Arial Narrow" w:hAnsi="Arial Narrow"/>
          <w:b/>
          <w:bCs/>
          <w:sz w:val="27"/>
          <w:szCs w:val="27"/>
        </w:rPr>
        <w:t>DECIMO SEXTO</w:t>
      </w:r>
      <w:r>
        <w:rPr>
          <w:rFonts w:cs="Arial Narrow" w:ascii="Arial Narrow" w:hAnsi="Arial Narrow"/>
          <w:sz w:val="27"/>
          <w:szCs w:val="27"/>
        </w:rPr>
        <w:t>: Que en relación a la imputación por el delito de falso testimonio por el acusado René Sebastián Padilla Etter, el tipo penal de falso testimonio, se encuentra descrito en el artículo 206 del código Penal, señalando que el sujeto activo de este delito es el testigo, perito o intérprete que ante un tribunal faltare a la verdad en su declaración y como las declaraciones de tales personas se prestan bajo juramento no corresponde aplicar la figura respecto de un imputado a quién se le tomó declaración bajo promesa de decir verdad, como consta a fs. 1606, por lo que deberá absolverse a Padilla Etter de la acusación deducida en su contra, por cuanto es en la sentencia definitiva donde corresponde hacer efectiva calificación del hecho que se imputa a una persona.</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DECLARACIONES INDAGATORIAS DE LOS PROCESADOS Y     PARTICIP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DECIMO SEPTIM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s indagatorias de fs23, 276, 384, 717, 718, 1.053, 1.252 vta, 1.918, 1.926, 2.298, 3.216, 3.773 vta, 4.311, 4.387, 4.908, 5.854, 5.985, 6.016, 6.092 y 8.294, expuso que en el mes de septiembre de 1.973 ocupaba el cargo de Comisario de la Tercera Comisaría de Osorno, puesto que desempeñaba desde 1.972 con el grado de Capitán. No participó en la detención de José Mateo Vidal Panguilef. Hace presente que  todas las actuaciones policiales donde intervino personal de Carabineros dependiente de la Unidad que él comandaba, se cursaban los partes correspondientes a los diferentes Tribunales de acuerdo con las normas legales y reglamentarías vigentes a la fecha, de lo cual se dejaron las constancias reglamentarias en los Libros de Novedades de Guardia de la Unidad   y copia de los partes enviados al Juzgado en los respectivos archivadores de reglamento. Agregó haber conocido a José Mateo Vidal Panguilef por que le toco atenderlo en diversas oportunidades mientras se desempeñaba como ayudante de la Intendencia. No es efectivo que Mateo Vidal y Raúl Santana se hayan presentado a su domicilio y él los haya trasladado a la Comisaría en su camioneta por cuanto su casa estaba custodiada por personal de carabineros y nadie podía entrar. Nunca utilizó su camioneta particular en actos de servicio menos para trasladar detenidos. A fs. 2.298 hace presente una vez más, que toda detención que pudo existir se realizó con estricto apego a las ordenes impartidas por el mando, de suerte tal que si ello no se hubiese hecho, se habría puesto en la situación de incumplimiento de deberes militares en tiempos de Guerra, con todas las implicancias evidentes que ello implica y que no es necesario señalar, por lo obvio que es. Hubo diversas personas detenidas por razones de orden políticas a requerimiento de las autoridades y si dichos requerimientos le fueron hechos en su calidad de Comisario, fue por la circunstancia puntual de la Tercera Comisaría de esta ciudad que tenía la calidad de suburbana y por lo mismo tenía la supervigilancias de varias unidades rurales. Con relación a los nombres de Raúl Santana, Gustavo Igor y José Vidal no los recuerda, es la primera vez que los escucha; si en alguna oportunidad a declarado algo respecto de ellos en otros procesos, puede deberse a que recientemente tuvo un derrame cerebral del cual se ha recuperado, pero sin embargo le produjo algunas lagunas en los recuerdos que tiene respecto de una fecha que por lo demás es muy lejana en el tiempo. No tiene recuerdo alguno que se hubiese encontrado cuerpos sin vida en el río Pilmaiquén, mas aun si ello sucedió a mediados de enero de 1.974, pues en los primeros días de ese mes y año fue trasladado de Unidad a la escuela de carabineros General Carlos Ibáñez del Campo en Santiago, de suerte tal que ignora todo lo que pudo suceder después de esa fecha en esta ciudad. A fs. 2.298 dijo que nunca participó en operativo alguno destinada a detener personas por razones políticas en el sector del Encanto o Futacuín, ignora si civiles o personal de su dependencia pudo intervenir en ello. Como ya lo ha señalado, a raíz del Estado de Sitio imperante, su obligación siempre correspondió a permanecer en la Tercera Comisaría, participando únicamente, en un allanamiento en la Universidad de Chile y en la ubicación de un regidor de apellido Zapata, en ambos procedimientos no hubo ninguna situación irregular. Por lo mismo ignora cualquier antecedente respecto de la presunta detención de José Neicúl o Flavio Valderas Mancilla.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DECIMO OCTAVO</w:t>
      </w:r>
      <w:r>
        <w:rPr>
          <w:rFonts w:cs="Arial Narrow" w:ascii="Arial Narrow" w:hAnsi="Arial Narrow"/>
          <w:sz w:val="27"/>
          <w:szCs w:val="27"/>
        </w:rPr>
        <w:t xml:space="preserve">: Que el acusado </w:t>
      </w:r>
      <w:r>
        <w:rPr>
          <w:rFonts w:cs="Arial Narrow" w:ascii="Arial Narrow" w:hAnsi="Arial Narrow"/>
          <w:b/>
          <w:bCs/>
          <w:sz w:val="27"/>
          <w:szCs w:val="27"/>
        </w:rPr>
        <w:t>Rolando Bécker Solíz</w:t>
      </w:r>
      <w:r>
        <w:rPr>
          <w:rFonts w:cs="Arial Narrow" w:ascii="Arial Narrow" w:hAnsi="Arial Narrow"/>
          <w:sz w:val="27"/>
          <w:szCs w:val="27"/>
        </w:rPr>
        <w:t xml:space="preserve"> en sus indagatorias de fojas 677, 2.303 y 6.080, señala que con respecto a un  presunto operativo encabezado por el Capitán Fernández en el sector del Encanto y Futacuín tampoco tiene conocimiento, de hecho ignora dónde queda ese sector. Y en cuanto al Encanto estaba a varios kilómetros del Retén Termas de Puyehue que era la Unidad en la que él prestaba servicios en los días posteriores al 11 de septiembre de 1.973; el 16 de septiembre de 1.973 trabajaban con él en ese Retén los funcionarios Rubén Angulo Fuschlocher  y Rafael Pérez Torres. Supo que hubo algunos patrullajes que realizó el Capitán Fernández en ese sector pero él al menos no tuvo participación en ellos. En cuanto a los nombres de José Ligorio Neicúl Paisil, Flavio Valderas Mancilla, Raúl Santana, Gustavo Igor Sporman y José Vidal, dice que es primera vez que los oye. Tuvo conocimientos por rumores que hubo personas que fueron muertas y sus cuerpos lanzados al Río Pilmaiquén sin embargo, ignora la identidad de esas personas y quienes le habrían dado muerte.</w:t>
      </w:r>
    </w:p>
    <w:p>
      <w:pPr>
        <w:pStyle w:val="NormalWeb"/>
        <w:jc w:val="both"/>
        <w:rPr/>
      </w:pPr>
      <w:r>
        <w:rPr/>
        <w:t>     </w:t>
      </w:r>
      <w:r>
        <w:rPr>
          <w:rFonts w:cs="Arial Narrow" w:ascii="Arial Narrow" w:hAnsi="Arial Narrow"/>
          <w:b/>
          <w:bCs/>
          <w:sz w:val="27"/>
          <w:szCs w:val="27"/>
        </w:rPr>
        <w:t>DECIMO NOVENO:</w:t>
      </w:r>
      <w:r>
        <w:rPr>
          <w:rFonts w:cs="Arial Narrow" w:ascii="Arial Narrow" w:hAnsi="Arial Narrow"/>
          <w:sz w:val="27"/>
          <w:szCs w:val="27"/>
        </w:rPr>
        <w:t xml:space="preserve"> Que el acusado </w:t>
      </w:r>
      <w:r>
        <w:rPr>
          <w:rFonts w:cs="Arial Narrow" w:ascii="Arial Narrow" w:hAnsi="Arial Narrow"/>
          <w:b/>
          <w:bCs/>
          <w:sz w:val="27"/>
          <w:szCs w:val="27"/>
        </w:rPr>
        <w:t>Rafael Pérez Torres</w:t>
      </w:r>
      <w:r>
        <w:rPr>
          <w:rFonts w:cs="Arial Narrow" w:ascii="Arial Narrow" w:hAnsi="Arial Narrow"/>
          <w:sz w:val="27"/>
          <w:szCs w:val="27"/>
        </w:rPr>
        <w:t xml:space="preserve"> en sus indagatorias de fs. 681, 2.301 y 6.075, señaló que días antes del 11 de septiembre de 1.973 fue trasladado del Retén Las Lumas a la Tercera Comisaría de Carabineros de Osorno; en ese entonces tenía el grado de Cabo Primero. En la Tercera Comisaría hubo varios detenidos por razones políticas, pero no recuerda identidades. Las detenciones eran ordenadas por el jefe de la Unidad el Capitán Adrián Fernández Hernández y el mismo decía cuando la persona quedaba en libertad. Generalmente los detenidos eran por pertenecer a Partidos políticos de la Unidad Popular. Nunca participó en alguna detención de estas personas. No es efectivo que el Capitán Fernández haya formado un Grupo Especial para realizar esas detenciones, cualquier persona que el Capitán designaba podía hacerlo. Efectivamente en el subterráneo de la Comisaría había un lugar donde se interrogaba a los detenidos por razones políticas, a ese lugar solo entraban Eliseo Aguila, Canales, el Suboficial Mayor Oscar Vargas y el propio Capitán Fernández. Nunca escuchó que se torturara. Algunas veces cuando no había nadie bajó al subterráneo y vio unas cajas y unos catres pero no había cables de electricidad o artefactos para torturar a la gente. Tampoco participo en ninguna ejecución ni le consta que le hubiera ido. Es la primera vez que escucha el nombre de Raúl Santana Alarcón, Gustavo Igor Sporman. Tampoco tuvo conocimiento que el cuerpo de alguna de estas personas hubiese sido encontrado en las aguas del río Pilmaiquén. Tampoco participó en un presunto operativo realizado en el sector El Encanto o Futacuín no tiene ningún antecedente al respecto. Después de haber sido procesado en esta causa escucho comentarios en el sentido que el Capitán Fernández habría realizado algunos operativos pero no puede precisar mayores antecedentes porque lo ignora. No había escuchado el nombre de Flavio Valderas Mancilla y José Ligorio Neicúl Paisil.</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VIGESIMO</w:t>
      </w:r>
      <w:r>
        <w:rPr>
          <w:rFonts w:cs="Arial Narrow" w:ascii="Arial Narrow" w:hAnsi="Arial Narrow"/>
          <w:sz w:val="27"/>
          <w:szCs w:val="27"/>
        </w:rPr>
        <w:t xml:space="preserve">: Que el acusado </w:t>
      </w:r>
      <w:r>
        <w:rPr>
          <w:rFonts w:cs="Arial Narrow" w:ascii="Arial Narrow" w:hAnsi="Arial Narrow"/>
          <w:b/>
          <w:bCs/>
          <w:sz w:val="27"/>
          <w:szCs w:val="27"/>
        </w:rPr>
        <w:t>Gustavo del Carmen Muñoz Albornoz</w:t>
      </w:r>
      <w:r>
        <w:rPr>
          <w:rFonts w:cs="Arial Narrow" w:ascii="Arial Narrow" w:hAnsi="Arial Narrow"/>
          <w:sz w:val="27"/>
          <w:szCs w:val="27"/>
        </w:rPr>
        <w:t xml:space="preserve"> en sus indagatorias de fs. 662, 2.295, 6.066 y 6.088, señaló que para el 11 de septiembre de 1.973 formaba parte de la Dotación de la Tercera Comisaría de Carabineros de Osorno que estaba a cargo del Capitán Adrián Fernández Hernández. Ese día 11 fue acuartelado, pero como su función era estar a cargo de los caballos, Marenga, de inmediato fue separado y a partir del día 12 se le encargó se ocupara de los caballos de los distintos retenes que fueron recogidos y que se encontraban en el recinto  SAGO FISUR. Así que a partir del 12 de septiembre de 1.973 se presentaba en la Tercera Comisaría y de ahí era trasladado a la SAGO en un furgón verde del SAG  para hacerse cargo de los animales. Por esta razón jamás participó en algún operativo o detención de personas, además nunca fue hombre de confianza del Capitán Fernández e incluso un tiempo el Cabo Canales y el Cheo Aguila lo trataban de Comunista. No tiene idea si hubo detenidos por razones políticas en la Tercera Comisaría, lo único que puede decir es que todos los días cuando llegaba a la Unidad salían desde el interior detenidos y eran subidos a camiones Militares. Se enteró después que había gente de inteligencia de Carabineros y Militares que se movilizaban a diferentes lugares como la Isla de Chiloé. De la Tercera Comisaría estaba Orozimbo Moll que pertenecía a inteligencia. En relación con Adrián Fernández, señala que antes del Pronunciamiento Militar decían que era Socialista e incluso trabajó en la Intendencia; sin embargo después quedó a cargo de la Tercera Comisaría de Osorno lo que le pareció raro, piensa que como se “dio vuelta la tortilla” éste hombre se comportó en forma dura para que las nuevas autoridades le tuvieran confianza. A Fernández le decían “Chupete de fierro” por lo pesado. Jamás trabajó con Rafael Pérez Torres, Eliseo Aguila o Juan Canales en la detención de personas. Después del año 1.980 escuchó comentarios de la gente que en la Tercera Comisaría de Carabineros de Osorno de detuvo a gente y se les torturaba. No sabe si en el subterráneo de la Tercera Comisaría funcionó un lugar de interrogatorios o de torturas. Jamás escuchó que  gente detenida en la Tercera Comisaría haya sido fusilada en el Puente Pilmaiquén. En la Unidad solo habían vehículos requisados ya que el vehículo institucional el “777” que le decían “El siete machos” no servía para nada. Como chofer se desempeñaba el Cabo Rolando Bécker. Efectivamente a él lo apodaban “El Loly Muñoz”. En relación a los nombres de Raúl Santana, José Vidal y Gustavo Igor, solo recuerda a un tal “Santana” que le fue señalado por un colega. No tiene conocimiento que en el mes de enero de 1.974 hubiese aparecido cadáveres de personas en las aguas del Río Pilmaiquén. Tampoco tiene conocimiento que el Capitán Fernández hubiese realizado algún operativo en el sector de Puyehue con personal de la Comisaría y con el objeto de detener a personas por razones políticas. No había escuchado los nombres de José Neicúl o Flavio Valderas Mancill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VIGÉSIMO PRIMERO</w:t>
      </w:r>
      <w:r>
        <w:rPr>
          <w:rFonts w:cs="Arial Narrow" w:ascii="Arial Narrow" w:hAnsi="Arial Narrow"/>
          <w:sz w:val="27"/>
          <w:szCs w:val="27"/>
        </w:rPr>
        <w:t xml:space="preserve">: Que el acusado </w:t>
      </w:r>
      <w:r>
        <w:rPr>
          <w:rFonts w:cs="Arial Narrow" w:ascii="Arial Narrow" w:hAnsi="Arial Narrow"/>
          <w:b/>
          <w:bCs/>
          <w:sz w:val="27"/>
          <w:szCs w:val="27"/>
        </w:rPr>
        <w:t>Abelardo Rojas Zúñiga</w:t>
      </w:r>
      <w:r>
        <w:rPr>
          <w:rFonts w:cs="Arial Narrow" w:ascii="Arial Narrow" w:hAnsi="Arial Narrow"/>
          <w:sz w:val="27"/>
          <w:szCs w:val="27"/>
        </w:rPr>
        <w:t xml:space="preserve"> en sus indagatorias de fs.1.358 vta, 1.879, 2.302 y 5.566, señaló que para el año 1.973 prestaba funciones en la Tenencia de Entre Lagos con el grado de Cabo Primero. Efectivamente en días posteriores al 11 de septiembre de 1.973 el Capitán Adrián Fernández concurrió a la Tenencia de Entre Lagos, pero no le consta que personal de esta Unidad hubiese intervenido con él en operativos destinados a detener a personas por razones de orden político. Hace presente que su Unidad era pequeña y con muy poca dotación de personal, de modo tal que ninguna decisión en esos temas relevantes le correspondió. Estos procedimientos radicaban en la base que era justamente la Tercera Comisaría de Carabineros de Osorno. Además en esas materias de índole político existían subordinados de la Tercera Comisaría que trabajaban exclusivamente en esas materias, sin que el resto del personal tuviera conocimiento de los procedimientos en que ellos intervenían. No tiene conocimiento que hayan sido detenidas personas por razones políticas o que estas hubiesen desaparecido. No recuerda haber oído los nombres de Gregorio Neicúl Paisil, Flavio Valderas Mancilla o Arturo Valderas Angulo.</w:t>
      </w:r>
    </w:p>
    <w:p>
      <w:pPr>
        <w:pStyle w:val="NormalWeb"/>
        <w:jc w:val="both"/>
        <w:rPr/>
      </w:pPr>
      <w:r>
        <w:rPr/>
        <w:t>     </w:t>
      </w:r>
      <w:r>
        <w:rPr>
          <w:rFonts w:cs="Arial Narrow" w:ascii="Arial Narrow" w:hAnsi="Arial Narrow"/>
          <w:b/>
          <w:bCs/>
          <w:sz w:val="27"/>
          <w:szCs w:val="27"/>
        </w:rPr>
        <w:t>VIGÉSIMO SEGUNDO</w:t>
      </w:r>
      <w:r>
        <w:rPr>
          <w:rFonts w:cs="Arial Narrow" w:ascii="Arial Narrow" w:hAnsi="Arial Narrow"/>
          <w:sz w:val="27"/>
          <w:szCs w:val="27"/>
        </w:rPr>
        <w:t xml:space="preserve">: Que el acusado </w:t>
      </w:r>
      <w:r>
        <w:rPr>
          <w:rFonts w:cs="Arial Narrow" w:ascii="Arial Narrow" w:hAnsi="Arial Narrow"/>
          <w:b/>
          <w:bCs/>
          <w:sz w:val="27"/>
          <w:szCs w:val="27"/>
        </w:rPr>
        <w:t>Armando Rubén Angulo Fuchslocher</w:t>
      </w:r>
      <w:r>
        <w:rPr>
          <w:rFonts w:cs="Arial Narrow" w:ascii="Arial Narrow" w:hAnsi="Arial Narrow"/>
          <w:sz w:val="27"/>
          <w:szCs w:val="27"/>
        </w:rPr>
        <w:t xml:space="preserve"> en su indagatoria de fs. 1.648, señaló que para el 11 de septiembre de 1973 era Cabo Segundo de Carabineros del Retén Termas de Puyehue. Este Retén se levantó en fecha que no recuerda después del pronunciamiento militar, siendo agregado a Entre Lagos. Su compañero Rolando Bécker fue agregado a la Tercera Comisaría de carabineros de Osorno. Por las razones expuestas no tuvo ninguna participación en las detenciones de personas ocurridas el 16 de septiembre 1973, pues en esa fecha aun estaba en  Retén de Puyehue. Por el hecho de ser nacido y criado en Entre Lagos recuerda que había una familia Valderas, pero el nombre de José Gregorio Neicúl Paisil no le suena. Efectivamente un tiempo antes del 11 de septiembre de 1973 tuvo un incidente con un sujeto que intento subirse a la micro de Puyehue en estado de ebriedad. Respecto a las detenciones por orden político en el sector de Entre lagos nada puede aportar, sin embargo tiene la impresión que esas cosas las veía personalmente el Capitán Fernández. Recuerda que a veces llegaba el Capitán Fernández con personal de la Tercera Comisaría a en varios vehículos encerrándose con el jefe de la Unidad Germán García en su oficina. No participo nunca junto al Capitán Fernández en presuntos operativos o detención de personas. Tampoco vio a Bécker en Entre Lagos. Tiene entendido que su esposa de la cual se encuentra separado algo de 28 años habría comentado que él tuvo algo ver con la detención o muerta de Flavio Valderas Mancilla, sin embargo eso es fals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VIGÉSIMO TERCERO</w:t>
      </w:r>
      <w:r>
        <w:rPr>
          <w:rFonts w:cs="Arial Narrow" w:ascii="Arial Narrow" w:hAnsi="Arial Narrow"/>
          <w:sz w:val="27"/>
          <w:szCs w:val="27"/>
        </w:rPr>
        <w:t xml:space="preserve">: Que el acusado </w:t>
      </w:r>
      <w:r>
        <w:rPr>
          <w:rFonts w:cs="Arial Narrow" w:ascii="Arial Narrow" w:hAnsi="Arial Narrow"/>
          <w:b/>
          <w:bCs/>
          <w:sz w:val="27"/>
          <w:szCs w:val="27"/>
        </w:rPr>
        <w:t>Germán García</w:t>
      </w:r>
      <w:r>
        <w:rPr>
          <w:rFonts w:cs="Arial Narrow" w:ascii="Arial Narrow" w:hAnsi="Arial Narrow"/>
          <w:sz w:val="27"/>
          <w:szCs w:val="27"/>
        </w:rPr>
        <w:t xml:space="preserve"> en sus indagatorias de fs. 1.660, 3.200 y 5.801, señaló que  durante los primeros días del mes de septiembre de 1.973 se le ordenó hacerse cargo como Jefe Subrogante de la Tenencia de Carabineros de Entrelagos, debido a que el Teniente se había accidentado. En una oportunidad su maletín fue revisado por el Suboficial Raúl Blanco quién encontró una carpeta que contenía panfletos y literatura proclive a la Unidad Popular, procediendo a informar sobre el hallazgo a su Jefe directo Capitán Adrián Fernández, Comisario de la Tercera Comisaría de Rahue, Osorno, quién lo señaló como Comunista, como una persona peligrosa y le ordenó se limitara solamente a cumplir funciones administrativas y que todas las funciones policiales y de orden y seguridad se radicarían en el Suboficial Raúl Oyarzún Blanco, que era su hombre de confianza. Por lo anterior asegura no haber participado en operativos dentro del perímetro de la Tenencia de Entrelagos con el propósito de detener a particulares por orden político. No recuerda haber visto detenidos en los calabozos de la Tenencia. Las detenciones de civiles cuyos paraderos se ignoran las asumió personalmente el Suboficial Raúl Oyarzún Blanco. Los detenidos siempre fueron puestos a disposición de la Tercera Comisaría. Recuerda que hubo varios operativos encabezados personalmente por el Capitán Fernández, quién llegaba en uno o más vehículos, pero solo se baja él y luego se retiraba con Oyarzún Blanco y otro Carabinero que designaba en el momento, partiendo en dirección a Puyehue, El Encanto o Pajaritos. No sabe si hubo particulares dueños de predios que hubieran intervenido facilitando vehículos al Capitán Fernández. No tiene conocimiento acerca de las detenciones de Arturo Valderas Angulo, Flavio Valderas Mancilla y José Liborio Neicúl Paisil; tampoco sus nombres le parecen familiar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VIGÉSIMO CUARTO</w:t>
      </w:r>
      <w:r>
        <w:rPr>
          <w:rFonts w:cs="Arial Narrow" w:ascii="Arial Narrow" w:hAnsi="Arial Narrow"/>
          <w:sz w:val="27"/>
          <w:szCs w:val="27"/>
        </w:rPr>
        <w:t xml:space="preserve">: Que el acusado </w:t>
      </w:r>
      <w:r>
        <w:rPr>
          <w:rFonts w:cs="Arial Narrow" w:ascii="Arial Narrow" w:hAnsi="Arial Narrow"/>
          <w:b/>
          <w:bCs/>
          <w:sz w:val="27"/>
          <w:szCs w:val="27"/>
        </w:rPr>
        <w:t>Jorge Marcelo Barrientos Camadro</w:t>
      </w:r>
      <w:r>
        <w:rPr>
          <w:rFonts w:cs="Arial Narrow" w:ascii="Arial Narrow" w:hAnsi="Arial Narrow"/>
          <w:sz w:val="27"/>
          <w:szCs w:val="27"/>
        </w:rPr>
        <w:t xml:space="preserve"> en su indagatoria de fs. 1.585 señaló que en Futacuín Puyehue su esposa tiene una casa y un predio, y en dicho lugar efectivamente existían algunas familias y entre los cuales recuerda los apellidos  Angulo, Valderas, Antillanca y un tal Coche Yefi”. Agrega haber estado en Futacuín los días 10 u 11 de septiembre de 1.973, además supo de oídas que para esos días se practicó diversas detenciones, pero no solo en Puyehue, sino también en Río Negro y Osorno. No tuve participación en la detención de Flavio Valderas ni de ninguna otra persona, pues no tuvo vinculación en esas materi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VIGÉSIMO QUINTO</w:t>
      </w:r>
      <w:r>
        <w:rPr>
          <w:rFonts w:cs="Arial Narrow" w:ascii="Arial Narrow" w:hAnsi="Arial Narrow"/>
          <w:sz w:val="27"/>
          <w:szCs w:val="27"/>
        </w:rPr>
        <w:t xml:space="preserve">: Que el acusado </w:t>
      </w:r>
      <w:r>
        <w:rPr>
          <w:rFonts w:cs="Arial Narrow" w:ascii="Arial Narrow" w:hAnsi="Arial Narrow"/>
          <w:b/>
          <w:bCs/>
          <w:sz w:val="27"/>
          <w:szCs w:val="27"/>
        </w:rPr>
        <w:t>Renato Sebastián Padilla Etter</w:t>
      </w:r>
      <w:r>
        <w:rPr>
          <w:rFonts w:cs="Arial Narrow" w:ascii="Arial Narrow" w:hAnsi="Arial Narrow"/>
          <w:sz w:val="27"/>
          <w:szCs w:val="27"/>
        </w:rPr>
        <w:t xml:space="preserve"> en sus indagatorias de fs. 1.096, 1.391 y 1.606 señaló que para septiembre de 1.973 formaba parte de la dotación de la Tenencia de Entrelagos. Que dependía jerárquicamente de la Tercera Comisaría de Osorno; allí prestó funciones hasta fines del año 1.973 fecha en que fue destinado a la Tercera Comisaría, en esta última Unidad nunca vio detenidos por razones políticas. Después del 11 de septiembre de 1.973 en la Tenencia de Entrelagos tampoco hubo detenidos por razones políticas. Nunca estuvo el capitán Fernández por esos días en la Tenencia y solo lo vio en la Tercera Comisaría cuando venía a dejar documentación.  Tampoco vio al Capitán Fernández o personal de la Tercera Comisaría practicando algún tipo de detención por razones políticas de gente que tuviera su domicilio dentro del radio jurisdiccional de la Tenencia de Entrelagos. Por la zona se vieron camiones Militares pero ignoro otro antecedent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VIGÉSIMO SEXTO</w:t>
      </w:r>
      <w:r>
        <w:rPr>
          <w:rFonts w:cs="Arial Narrow" w:ascii="Arial Narrow" w:hAnsi="Arial Narrow"/>
          <w:sz w:val="27"/>
          <w:szCs w:val="27"/>
        </w:rPr>
        <w:t>: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w:t>
      </w:r>
    </w:p>
    <w:p>
      <w:pPr>
        <w:pStyle w:val="Normal"/>
        <w:numPr>
          <w:ilvl w:val="0"/>
          <w:numId w:val="42"/>
        </w:numPr>
        <w:spacing w:before="0" w:after="0"/>
        <w:jc w:val="both"/>
        <w:rPr/>
      </w:pPr>
      <w:r>
        <w:rPr>
          <w:rFonts w:cs="Arial Narrow" w:ascii="Arial Narrow" w:hAnsi="Arial Narrow"/>
          <w:sz w:val="27"/>
          <w:szCs w:val="27"/>
        </w:rPr>
        <w:t>Declaración de Antonio Ewaldo Molina López de fs. 605, 606, 2.132 y 4.261, quién señaló que el día 17 de septiembre de 1.973 fue detenido y llevado a la Tercera Comisaría de Rahue que lo dejaron en una celda con unas 20 personas. El día 18 lo cambiaron de celda junto a otras personas y allí estaban dos hombre de apellidos Santana y Vidal; ese día fue torturado en el subterráneo de la Comisaría y llevado nuevamente a la celda donde al rato llegaron Santana y Vidal  muy agredidos por las torturas que les habían aplicado. Reconoce como torturadores al capitán Fernández, al Sargento Aguila, al Cabo Canales y al Cabo Maragaño. Como a las 01:00 horas es sacado junto a Santana y Vidal en un furgón verde del SAG, a la subida vio al Capitán Fernández, habían otros vehículos pero no sabe si habían detenidos, esta seguro que iba con ellos el Sargento Aguila, el Cabo Canales y Maragaño quién conducía; los llevaron al puente Pilmaiquén donde hicieron bajar a Vidal y le decían que se fuera, enseguida sintió gritos de Vidal y luego una ráfaga de fusil. Después bajaron a Santana y casi inmediatamente sintió el sonido de las balas y un silencio; nunca más los volvió a ver. No sabe porque él se salvó</w:t>
      </w:r>
      <w:r>
        <w:rPr/>
        <w:t xml:space="preserve"> </w:t>
      </w:r>
    </w:p>
    <w:p>
      <w:pPr>
        <w:pStyle w:val="Normal"/>
        <w:numPr>
          <w:ilvl w:val="0"/>
          <w:numId w:val="42"/>
        </w:numPr>
        <w:spacing w:before="0" w:after="0"/>
        <w:jc w:val="both"/>
        <w:rPr/>
      </w:pPr>
      <w:r>
        <w:rPr>
          <w:rFonts w:cs="Arial Narrow" w:ascii="Arial Narrow" w:hAnsi="Arial Narrow"/>
          <w:sz w:val="27"/>
          <w:szCs w:val="27"/>
        </w:rPr>
        <w:t>En careo de fs. 658, José Arnoldo Carrasco Duarte ratifica su declaración prestada en el Tribunal, insiste conocer a Adrián Fernández, a quién vio en el subterráneo de la Tercera Comisaría donde él fue torturado, junto con otras personas. Recuerda haber visto en esa oportunidad detenido a Santana a quién también ubicaba;</w:t>
      </w:r>
      <w:r>
        <w:rPr/>
        <w:t xml:space="preserve"> </w:t>
      </w:r>
    </w:p>
    <w:p>
      <w:pPr>
        <w:pStyle w:val="Normal"/>
        <w:numPr>
          <w:ilvl w:val="0"/>
          <w:numId w:val="42"/>
        </w:numPr>
        <w:spacing w:before="0" w:after="0"/>
        <w:jc w:val="both"/>
        <w:rPr/>
      </w:pPr>
      <w:r>
        <w:rPr>
          <w:rFonts w:cs="Arial Narrow" w:ascii="Arial Narrow" w:hAnsi="Arial Narrow"/>
          <w:sz w:val="27"/>
          <w:szCs w:val="27"/>
        </w:rPr>
        <w:t>Testimonios de Mario Yefi Soto de fs. 1.591 y de Blanca Ema Relmann Montecinos de fs. 1.615, quienes señalan que el 16 de septiembre de 1.973 fueron al sector El Encanto Puyehue a visitar a su amigo Alfredo Puñanco Quintupurrai, luego de tomar once salieron a caminar los tres, llegando a una cancha de fútbol donde varios muchachos empezaron a pichanguear con la pelota. En un momento determinado  llegaron tres furgones con un número aproximado de 10 Carabineros que vestían uniforme verde, posteriormente vieron que los Carabineros sacaron detenido desde su casa a don José Liborio Neicúl Paisil, quién era de izquierda y lo subieron a un furgón. Reconoció al Carabinero José Rocha, Suboficial García y al Capitán Fernández. Nunca más volvieron a ver a Neicúl Paisil. Se comentó también que ese mismo día los Carabineros habían detenido al “Cantarito”;</w:t>
      </w:r>
      <w:r>
        <w:rPr/>
        <w:t xml:space="preserve"> </w:t>
      </w:r>
    </w:p>
    <w:p>
      <w:pPr>
        <w:pStyle w:val="Normal"/>
        <w:numPr>
          <w:ilvl w:val="0"/>
          <w:numId w:val="42"/>
        </w:numPr>
        <w:spacing w:before="0" w:after="0"/>
        <w:jc w:val="both"/>
        <w:rPr/>
      </w:pPr>
      <w:r>
        <w:rPr>
          <w:rFonts w:cs="Arial Narrow" w:ascii="Arial Narrow" w:hAnsi="Arial Narrow"/>
          <w:sz w:val="27"/>
          <w:szCs w:val="27"/>
        </w:rPr>
        <w:t>Testimonio de Juan Segundo Moreira Garcés de fs. 1.607 y 7.042, quién señaló que para el 11 de septiembre de 1.973, debido a que el Retén San Juan de La Costa fue recogido, pasó a formar parte de la Tercera Comisaría de esta ciudad. En la Comisaría hubo varios detenidos por razones políticas, pero jamás tuvo intervención ni conocimiento en esas cosas ya que eran asumidas por personal más antiguo. Agrega que él conducía el furgón 777 pero solamente de día y que aparte estaban  Maragaño, Bécker y Padilla que eran choferes y tenían su distintivo, también manejaban los vehículos Canales y “El Cheo Aguila”. Operativos eran los funcionarios antes mencionados y también Inostroza, Aguila, Rosas, Silva, Melián, Canales y Pérez. En la base habían servicios especiales, se refiere a practicante, veterinario y Marenga, estos no eran operativos salvo el Marenga Gustavo Muñoz. El Comisario Adrián Fernández salía a detener a partidarios de la ex Unidad Popular con el personal antiguo antes mencionado, también efectuaban operativos en los sectores correspondientes a la jurisdicción de la base;</w:t>
      </w:r>
      <w:r>
        <w:rPr/>
        <w:t xml:space="preserve"> </w:t>
      </w:r>
    </w:p>
    <w:p>
      <w:pPr>
        <w:pStyle w:val="Normal"/>
        <w:numPr>
          <w:ilvl w:val="0"/>
          <w:numId w:val="42"/>
        </w:numPr>
        <w:spacing w:before="0" w:after="0"/>
        <w:jc w:val="both"/>
        <w:rPr/>
      </w:pPr>
      <w:r>
        <w:rPr>
          <w:rFonts w:cs="Arial Narrow" w:ascii="Arial Narrow" w:hAnsi="Arial Narrow"/>
          <w:sz w:val="27"/>
          <w:szCs w:val="27"/>
        </w:rPr>
        <w:t>Testimonio de Domingo Eustaquio Carrillo Cárdenas de fs. 5.230 y 6.391, señaló que para septiembre de 1.973 se desempeñaba en el Retén de Quilacahuín, y para el 20 de septiembre no esta seguro los retenes se recogieron y él se fue a la Tenencia de San Pablo; en esa fecha recibieron también instrucciones de detener a personas partidarias a la Unidad Popular. Recuerda que la Tercera Comisaría hacía operativos en su sector, en ellos participaba Eliseo Aguila; generalmente el personal más antiguo era quién se encargaba de las detenciones. Sabe también en la Tercera Comisaría había un grupo de alrededor de siete personas que llamaban “el escuadrón pesado” que se encargaba de detener a personas por razones políticas, entre los que se encontraba Inostroza, Pérez, Rosas, el Loly Muñoz, el Capitán Fernández y Canales;</w:t>
      </w:r>
      <w:r>
        <w:rPr/>
        <w:t xml:space="preserve"> </w:t>
      </w:r>
    </w:p>
    <w:p>
      <w:pPr>
        <w:pStyle w:val="Normal"/>
        <w:numPr>
          <w:ilvl w:val="0"/>
          <w:numId w:val="42"/>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085 José Estuardo Muñoz Vera, insiste que para el año 1.973 él no formó parte de la Comisión Civil ya que en ese período él cumplía funciones administrativas en la Prefectura; </w:t>
      </w:r>
    </w:p>
    <w:p>
      <w:pPr>
        <w:pStyle w:val="Normal"/>
        <w:numPr>
          <w:ilvl w:val="0"/>
          <w:numId w:val="42"/>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0, Rubén Molina González insiste que en 1.973 fue acusado de ser un peligroso extremista infiltrado en Carabineros. En cuanto a un tal Loly que mencionó en su declaración anterior corresponde a la persona con quién se le carea y esta seguro que era uno de los integrantes del grupo que se encargaba de las detenciones y ejecuciones de ex partidarios de la Unidad Popular; </w:t>
      </w:r>
    </w:p>
    <w:p>
      <w:pPr>
        <w:pStyle w:val="Normal"/>
        <w:numPr>
          <w:ilvl w:val="0"/>
          <w:numId w:val="42"/>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4, Roberto Armando Ubilla Soto insiste que por orden del señor Comisario de la tercera Comisaría fue trasladado en calidad de arrestado el día 14 de septiembre de 1.973 a la Tenencia de Rahue Alto, por considerarse que era un funcionario que no daba confianza. Al señor Muñoz con quién se le carea no lo vio cometer atrocidades pero se escuchaban comentarios entre los funcionarios que también estaba metido en las violencias innecesarias que se habían cometido en la Tercera Comisaría; </w:t>
      </w:r>
    </w:p>
    <w:p>
      <w:pPr>
        <w:pStyle w:val="Normal"/>
        <w:numPr>
          <w:ilvl w:val="0"/>
          <w:numId w:val="42"/>
        </w:numPr>
        <w:spacing w:before="0" w:after="0"/>
        <w:jc w:val="both"/>
        <w:rPr/>
      </w:pPr>
      <w:r>
        <w:rPr>
          <w:rFonts w:cs="Arial Narrow" w:ascii="Arial Narrow" w:hAnsi="Arial Narrow"/>
          <w:sz w:val="27"/>
          <w:szCs w:val="27"/>
        </w:rPr>
        <w:t>En careo de fs. 6.121, José Oberto Santana Oyarzún, insiste en que el 14 de septiembre de 1.973 el Comisario de la Tercera Comisaría de Osorno dispuso su arresto y traslado a la Tenencia de Rahue Alto conjuntamente con el señor Ubilla y en esa oportunidad estaban presentes el escribiente Fernández, el suboficial Mayor Vargas, el Sargento Inostroza y en las inmediaciones el señor Muñoz junto con el grupo que formó el Capitán Fernández, en el cual estaban además Canales, Bécker, Pérez y Aguila. En 1.973 dice que Muñoz estaba en la base, prestaba apoyo a los servicios;</w:t>
      </w:r>
      <w:r>
        <w:rPr/>
        <w:t xml:space="preserve"> </w:t>
      </w:r>
    </w:p>
    <w:p>
      <w:pPr>
        <w:pStyle w:val="Normal"/>
        <w:numPr>
          <w:ilvl w:val="0"/>
          <w:numId w:val="42"/>
        </w:numPr>
        <w:spacing w:before="0" w:after="0"/>
        <w:jc w:val="both"/>
        <w:rPr/>
      </w:pPr>
      <w:r>
        <w:rPr>
          <w:rFonts w:cs="Arial Narrow" w:ascii="Arial Narrow" w:hAnsi="Arial Narrow"/>
          <w:sz w:val="27"/>
          <w:szCs w:val="27"/>
        </w:rPr>
        <w:t>En careo de fs. 6.124, José Rodemil Ríos Vergara, insiste en que Muñoz no reconoce la verdad porque todavía sigue siendo leal al Capitán Fernández que es el verdadero responsable de las ejecuciones de las personas desaparecidas;</w:t>
      </w:r>
      <w:r>
        <w:rPr/>
        <w:t xml:space="preserve"> </w:t>
      </w:r>
    </w:p>
    <w:p>
      <w:pPr>
        <w:pStyle w:val="Normal"/>
        <w:numPr>
          <w:ilvl w:val="0"/>
          <w:numId w:val="42"/>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35, José Rodemil Ríos Vergara, insiste en que el señor Bécker formaba parte del grupo de confianza del Capitán Fernández; </w:t>
      </w:r>
    </w:p>
    <w:p>
      <w:pPr>
        <w:pStyle w:val="Normal"/>
        <w:numPr>
          <w:ilvl w:val="0"/>
          <w:numId w:val="42"/>
        </w:numPr>
        <w:spacing w:before="0" w:after="0"/>
        <w:jc w:val="both"/>
        <w:rPr/>
      </w:pPr>
      <w:r>
        <w:rPr>
          <w:rFonts w:cs="Arial Narrow" w:ascii="Arial Narrow" w:hAnsi="Arial Narrow"/>
          <w:sz w:val="27"/>
          <w:szCs w:val="27"/>
        </w:rPr>
        <w:t>En careo de fs. 6.139, José Rodemil Ríos Vergara, ratifica sus dichos en el sentido que Rafael Pérez formaba parte del grupo que el Capitán Fernández había formado para la detención de ex partidarios de la Unidad Popular con posterioridad al 11 de septiembre de 1.973 y que el señor Pérez solo por lealtad con el Capitán Fernández no reconoce los hechos;</w:t>
      </w:r>
      <w:r>
        <w:rPr/>
        <w:t xml:space="preserve"> </w:t>
      </w:r>
    </w:p>
    <w:p>
      <w:pPr>
        <w:pStyle w:val="Normal"/>
        <w:numPr>
          <w:ilvl w:val="0"/>
          <w:numId w:val="42"/>
        </w:numPr>
        <w:spacing w:before="0" w:after="0"/>
        <w:jc w:val="both"/>
        <w:rPr/>
      </w:pPr>
      <w:r>
        <w:rPr>
          <w:rFonts w:cs="Arial Narrow" w:ascii="Arial Narrow" w:hAnsi="Arial Narrow"/>
          <w:sz w:val="27"/>
          <w:szCs w:val="27"/>
        </w:rPr>
        <w:t>En careo de fs. 6.421, Domingo Eustaquio Carrillo Cárdenas, se mantiene en sus dichos respecto a que el Carabinero de apellido Pérez con quién se le carea es una de las personas que formaba parte del grupo que dependía directamente del Capitán Fernández y que se dedicaba hacer patrullajes para detener a personas por motivos políticos después del 11 de septiembre de 1.973, también se mantiene en haber escuchado que ese grupo es el responsable de la desaparición de personas en esa época. Insiste en haber visto a éste funcionario cumpliendo funciones en la base de la Tercera Comisaría de Rahue en los meses de septiembre, octubre y noviembre de 1.973;</w:t>
      </w:r>
      <w:r>
        <w:rPr/>
        <w:t xml:space="preserve"> </w:t>
      </w:r>
    </w:p>
    <w:p>
      <w:pPr>
        <w:pStyle w:val="Normal"/>
        <w:numPr>
          <w:ilvl w:val="0"/>
          <w:numId w:val="42"/>
        </w:numPr>
        <w:spacing w:before="0" w:after="0"/>
        <w:jc w:val="both"/>
        <w:rPr/>
      </w:pPr>
      <w:r>
        <w:rPr>
          <w:rFonts w:cs="Arial Narrow" w:ascii="Arial Narrow" w:hAnsi="Arial Narrow"/>
          <w:sz w:val="27"/>
          <w:szCs w:val="27"/>
        </w:rPr>
        <w:t>En careo de fs. 6.427, Domingo Eustaquio Carrillo Cárdenas insiste en que Gustavo Muñoz Albornoz, para el año 1.973 era Marenga de la Tercera Comisaría de Osorno y que formaba parte del grupo de la Tercera Comisaría, pues era compinche con el Capitán Fernández, su brazo derecho y estaba destinado a patrullajes junto con las otras personas;</w:t>
      </w:r>
      <w:r>
        <w:rPr/>
        <w:t xml:space="preserve"> </w:t>
      </w:r>
    </w:p>
    <w:p>
      <w:pPr>
        <w:pStyle w:val="Normal"/>
        <w:numPr>
          <w:ilvl w:val="0"/>
          <w:numId w:val="42"/>
        </w:numPr>
        <w:spacing w:before="0" w:after="0"/>
        <w:jc w:val="both"/>
        <w:rPr/>
      </w:pPr>
      <w:r>
        <w:rPr>
          <w:rFonts w:cs="Arial Narrow" w:ascii="Arial Narrow" w:hAnsi="Arial Narrow"/>
          <w:sz w:val="27"/>
          <w:szCs w:val="27"/>
        </w:rPr>
        <w:t>En careo de fs. 6.431, Domingo Eustaquio Carrillo Cárdenas, insiste en que el carabinero Rolando Bécker era uno de los que componía el grupo de la Base de la Tercera Comisaría que dependía directamente del Capitán Fernández y que se encargaba de hacer patrullajes para detener a personas por motivos políticos. Insiste haber visto a Bécker cumpliendo funciones en la base de la Tercera Comisaría;</w:t>
      </w:r>
      <w:r>
        <w:rPr/>
        <w:t xml:space="preserve"> </w:t>
      </w:r>
    </w:p>
    <w:p>
      <w:pPr>
        <w:pStyle w:val="Normal"/>
        <w:numPr>
          <w:ilvl w:val="0"/>
          <w:numId w:val="42"/>
        </w:numPr>
        <w:spacing w:before="0" w:after="0"/>
        <w:jc w:val="both"/>
        <w:rPr/>
      </w:pPr>
      <w:r>
        <w:rPr>
          <w:rFonts w:cs="Arial Narrow" w:ascii="Arial Narrow" w:hAnsi="Arial Narrow"/>
          <w:sz w:val="27"/>
          <w:szCs w:val="27"/>
        </w:rPr>
        <w:t>En  careo de fs. 6.435, Dagoberto Gajardo Ceron,  insiste que la persona con quién se le carea es Rafael Pérez quién iba en la patrulla especial a buscar detenidos a la Tenencia de San Pablo. Dice haber escuchado de colegas que existía esa patrulla en la base y que salía a distintos sectores del radio de la Tercera Comisaría a practicar detenciones por motivos políticos y entre los cuales estaba Pérez;</w:t>
      </w:r>
      <w:r>
        <w:rPr/>
        <w:t xml:space="preserve"> </w:t>
      </w:r>
    </w:p>
    <w:p>
      <w:pPr>
        <w:pStyle w:val="Normal"/>
        <w:numPr>
          <w:ilvl w:val="0"/>
          <w:numId w:val="42"/>
        </w:numPr>
        <w:spacing w:before="0" w:after="0"/>
        <w:jc w:val="both"/>
        <w:rPr/>
      </w:pPr>
      <w:r>
        <w:rPr>
          <w:rFonts w:cs="Arial Narrow" w:ascii="Arial Narrow" w:hAnsi="Arial Narrow"/>
          <w:sz w:val="27"/>
          <w:szCs w:val="27"/>
        </w:rPr>
        <w:t>En careo de fs. 6.437, Dagoberto Gajardo Ceron dijo ser amigo y compañeros de curso en la Escuela de Suboficiales de Santiago y por lo mismo, por conocerlo, al escuchar que en la Tercera Comisaría de Rahue existía una patrulla especial bajo el mando del Capitán Fernández, dedicada a detener personas por motivos políticos, compuesta por algunos funcionarios de la base, y que tenía dudas sobre Bécker, si estaba en ella, lo que quiso decir es que él era conductor policial, y no entendía porque estaba ahí, metido en eso, y se lo explicaba solo porque hubiera recibido una orden;</w:t>
      </w:r>
      <w:r>
        <w:rPr/>
        <w:t xml:space="preserve"> </w:t>
      </w:r>
    </w:p>
    <w:p>
      <w:pPr>
        <w:pStyle w:val="Normal"/>
        <w:numPr>
          <w:ilvl w:val="0"/>
          <w:numId w:val="42"/>
        </w:numPr>
        <w:spacing w:before="0" w:after="0"/>
        <w:jc w:val="both"/>
        <w:rPr/>
      </w:pPr>
      <w:r>
        <w:rPr>
          <w:rFonts w:cs="Arial Narrow" w:ascii="Arial Narrow" w:hAnsi="Arial Narrow"/>
          <w:sz w:val="27"/>
          <w:szCs w:val="27"/>
        </w:rPr>
        <w:t>En careo de fs. 6.667, David René Martínez Arcos, insiste que la persona que esta a su lado es Rolando Bécker  a  quién se refirió en su declaración como uno de los que formaba parte del grupo de confianza del Capitán Fernández o del clan de la Tercera para hacer operativos;</w:t>
      </w:r>
      <w:r>
        <w:rPr/>
        <w:t xml:space="preserve"> </w:t>
      </w:r>
    </w:p>
    <w:p>
      <w:pPr>
        <w:pStyle w:val="Normal"/>
        <w:numPr>
          <w:ilvl w:val="0"/>
          <w:numId w:val="42"/>
        </w:numPr>
        <w:spacing w:before="0" w:after="0"/>
        <w:jc w:val="both"/>
        <w:rPr/>
      </w:pPr>
      <w:r>
        <w:rPr>
          <w:rFonts w:cs="Arial Narrow" w:ascii="Arial Narrow" w:hAnsi="Arial Narrow"/>
          <w:sz w:val="27"/>
          <w:szCs w:val="27"/>
        </w:rPr>
        <w:t>En careo de fs. 6.660, David René Martínez Arcos, se mantiene en que la persona que esta a su lado es Rafael Pérez Torres, quién a partir de septiembre de 1.973 se encontraba en la Base de la Tercera Comisaría;</w:t>
      </w:r>
      <w:r>
        <w:rPr/>
        <w:t xml:space="preserve"> </w:t>
      </w:r>
    </w:p>
    <w:p>
      <w:pPr>
        <w:pStyle w:val="Normal"/>
        <w:numPr>
          <w:ilvl w:val="0"/>
          <w:numId w:val="42"/>
        </w:numPr>
        <w:spacing w:before="0" w:after="0"/>
        <w:jc w:val="both"/>
        <w:rPr/>
      </w:pPr>
      <w:r>
        <w:rPr>
          <w:rFonts w:cs="Arial Narrow" w:ascii="Arial Narrow" w:hAnsi="Arial Narrow"/>
          <w:sz w:val="27"/>
          <w:szCs w:val="27"/>
        </w:rPr>
        <w:t>En careo de fs. 6.670, David René Martínez Arcos, quién señala que la persona que esta sentado a su lado es Gustavo Muñoz a quién se  refirió en su declaración anterior como que componía el “clan”, pero que es posible que se haya equivocado por los años transcurridos;</w:t>
      </w:r>
      <w:r>
        <w:rPr/>
        <w:t xml:space="preserve"> </w:t>
      </w:r>
    </w:p>
    <w:p>
      <w:pPr>
        <w:pStyle w:val="Normal"/>
        <w:numPr>
          <w:ilvl w:val="0"/>
          <w:numId w:val="42"/>
        </w:numPr>
        <w:spacing w:before="0" w:after="0"/>
        <w:jc w:val="both"/>
        <w:rPr/>
      </w:pPr>
      <w:r>
        <w:rPr>
          <w:rFonts w:cs="Arial Narrow" w:ascii="Arial Narrow" w:hAnsi="Arial Narrow"/>
          <w:sz w:val="27"/>
          <w:szCs w:val="27"/>
        </w:rPr>
        <w:t>En careo de fs. 6.714 Ademar catalán Aguilar ratificó su declaración de fs. 5.431 en especial que el Capitán Fernández tenía un grupo de confianza, compuesto entre otros por un funcionario de apellido Bécker que es el que esta a su lado y era el único con ese apellido que trabajaba en la base de la Tercera Comisaría en septiembre, octubre o noviembre de 1.973. El lo conoció como chofer pero no sabe  si cumplía esas funciones. Insiste que lo vio en la base y bien pudo haber sido a continuación del 11 de septiembre de 1.973 o meses después;</w:t>
      </w:r>
      <w:r>
        <w:rPr/>
        <w:t xml:space="preserve"> </w:t>
      </w:r>
    </w:p>
    <w:p>
      <w:pPr>
        <w:pStyle w:val="Normal"/>
        <w:numPr>
          <w:ilvl w:val="0"/>
          <w:numId w:val="42"/>
        </w:numPr>
        <w:spacing w:before="0" w:after="0"/>
        <w:jc w:val="both"/>
        <w:rPr/>
      </w:pPr>
      <w:r>
        <w:rPr>
          <w:rFonts w:cs="Arial Narrow" w:ascii="Arial Narrow" w:hAnsi="Arial Narrow"/>
          <w:sz w:val="27"/>
          <w:szCs w:val="27"/>
        </w:rPr>
        <w:t>En careo de fs. 6.723, José Delis Rocha Hormazabal dijo que la persona que esta a su lado es el suboficial Rolando Bécker Solís con quién hizo junto el servicio militar, y quién formaba parte del grupo del Capitán Fernández que tenía ver de los detenidos políticos, y además era chofer;</w:t>
      </w:r>
      <w:r>
        <w:rPr/>
        <w:t xml:space="preserve"> </w:t>
      </w:r>
    </w:p>
    <w:p>
      <w:pPr>
        <w:pStyle w:val="Normal"/>
        <w:numPr>
          <w:ilvl w:val="0"/>
          <w:numId w:val="42"/>
        </w:numPr>
        <w:spacing w:before="0" w:after="0"/>
        <w:jc w:val="both"/>
        <w:rPr/>
      </w:pPr>
      <w:r>
        <w:rPr>
          <w:rFonts w:cs="Arial Narrow" w:ascii="Arial Narrow" w:hAnsi="Arial Narrow"/>
          <w:sz w:val="27"/>
          <w:szCs w:val="27"/>
        </w:rPr>
        <w:t>En careo de fs. 6.725, José Delis Rocha Hormazabal, insiste que la persona con quién se le carea es Rafael Pérez Torres, quién formaba parte del grupo del Capitán Fernández y que tenía que ver con detenidos políticos;</w:t>
      </w:r>
      <w:r>
        <w:rPr/>
        <w:t xml:space="preserve"> </w:t>
      </w:r>
    </w:p>
    <w:p>
      <w:pPr>
        <w:pStyle w:val="Normal"/>
        <w:numPr>
          <w:ilvl w:val="0"/>
          <w:numId w:val="42"/>
        </w:numPr>
        <w:spacing w:before="0" w:after="0"/>
        <w:jc w:val="both"/>
        <w:rPr/>
      </w:pPr>
      <w:r>
        <w:rPr>
          <w:rFonts w:cs="Arial Narrow" w:ascii="Arial Narrow" w:hAnsi="Arial Narrow"/>
          <w:sz w:val="27"/>
          <w:szCs w:val="27"/>
        </w:rPr>
        <w:t>En careo de fs. 6.731, Juan Mayorga Coronado señaló que la persona que esta a su lado fue uno de los funcionarios que lo torturó en la Tercera Comisaría de Osorno en septiembre de 1.973 cuando estuvo detenido, estaba con él, el funcionario de apellido Aguila. Recuerda le vendaron la vista le dieron vueltas el cuerpo para perder la noción de la ubicación y lo hicieron descender por unas escaleras; al llegar a bajo lo sentaron en un sillón con brazos, le amarraron los brazos en ellos, y le aplicaron corriente en los testículos y la sien.</w:t>
      </w:r>
      <w:r>
        <w:rPr/>
        <w:t xml:space="preserve"> </w:t>
      </w:r>
    </w:p>
    <w:p>
      <w:pPr>
        <w:pStyle w:val="Normal"/>
        <w:numPr>
          <w:ilvl w:val="0"/>
          <w:numId w:val="42"/>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4, Manuel Alberto Negrón Ojeda, insiste que la persona que esta a su lado es Rolando Bécker y era uno de los que acompañaba al Capitán Fernández en las detenciones e interrogatorios por motivos políticos. No había otro funcionario de apellido Bécker. Eso fue después del 11 de septiembre, semanas tal vez pero la fecha exacta no la recuerda. Los operativos o patrullajes para detenciones se hicieron en días posteriores al 11 de septiembre; </w:t>
      </w:r>
    </w:p>
    <w:p>
      <w:pPr>
        <w:pStyle w:val="Normal"/>
        <w:numPr>
          <w:ilvl w:val="0"/>
          <w:numId w:val="42"/>
        </w:numPr>
        <w:spacing w:before="0" w:after="0"/>
        <w:jc w:val="both"/>
        <w:rPr/>
      </w:pPr>
      <w:r>
        <w:rPr>
          <w:rFonts w:cs="Arial Narrow" w:ascii="Arial Narrow" w:hAnsi="Arial Narrow"/>
          <w:sz w:val="27"/>
          <w:szCs w:val="27"/>
        </w:rPr>
        <w:t>En careo de fs. 6.736, Manuel Alberto Negrón Ojeda insiste que la persona que esta a su lado es Rafael Pérez Torres y es el funcionario” colorado medio gordito y maciso” que mencionó en su declaración de fs. 1.518, como uno de los Carabineros de la Tercera Comisaría de Osorno que participaba en la detención de personas por motivos políticos de acuerdo a las órdenes que daba el señor Comisario, señor Fernández y que esto le consta por haberlo visto en los patrullajes;</w:t>
      </w:r>
      <w:r>
        <w:rPr/>
        <w:t xml:space="preserve"> </w:t>
      </w:r>
    </w:p>
    <w:p>
      <w:pPr>
        <w:pStyle w:val="Normal"/>
        <w:numPr>
          <w:ilvl w:val="0"/>
          <w:numId w:val="42"/>
        </w:numPr>
        <w:spacing w:before="0" w:after="0"/>
        <w:jc w:val="both"/>
        <w:rPr/>
      </w:pPr>
      <w:r>
        <w:rPr>
          <w:rFonts w:cs="Arial Narrow" w:ascii="Arial Narrow" w:hAnsi="Arial Narrow"/>
          <w:sz w:val="27"/>
          <w:szCs w:val="27"/>
        </w:rPr>
        <w:t>En careo de fs. 6.738, Manuel Alberto Negrón Ojeda, dice que la persona que esta a su lado es de apellido Muñoz, a quién apodaban “El Loly”, funcionario de la base de la Tercera Comisaría y a quién vio integrando los patrullajes posterior al 11 de septiembre de 1.973;</w:t>
      </w:r>
      <w:r>
        <w:rPr/>
        <w:t xml:space="preserve"> </w:t>
      </w:r>
    </w:p>
    <w:p>
      <w:pPr>
        <w:pStyle w:val="Normal"/>
        <w:numPr>
          <w:ilvl w:val="0"/>
          <w:numId w:val="42"/>
        </w:numPr>
        <w:spacing w:before="0" w:after="0"/>
        <w:jc w:val="both"/>
        <w:rPr/>
      </w:pPr>
      <w:r>
        <w:rPr>
          <w:rFonts w:cs="Arial Narrow" w:ascii="Arial Narrow" w:hAnsi="Arial Narrow"/>
          <w:sz w:val="27"/>
          <w:szCs w:val="27"/>
        </w:rPr>
        <w:t>En careo de fs. 6.742, Ildefonso Remberto Troncoso Padget,  insiste en que la persona que esta a su lado es el ex funcionario Pérez y que no tiene dudas que participaba en las detenciones por motivos políticos y que pertenecía a la base de la Tercera Comisaría;</w:t>
      </w:r>
      <w:r>
        <w:rPr/>
        <w:t xml:space="preserve"> </w:t>
      </w:r>
    </w:p>
    <w:p>
      <w:pPr>
        <w:pStyle w:val="Normal"/>
        <w:numPr>
          <w:ilvl w:val="0"/>
          <w:numId w:val="42"/>
        </w:numPr>
        <w:spacing w:before="0" w:after="0"/>
        <w:jc w:val="both"/>
        <w:rPr/>
      </w:pPr>
      <w:r>
        <w:rPr>
          <w:rFonts w:cs="Arial Narrow" w:ascii="Arial Narrow" w:hAnsi="Arial Narrow"/>
          <w:sz w:val="27"/>
          <w:szCs w:val="27"/>
        </w:rPr>
        <w:t>En careo de fs. 6.745, Ildefonso Remberto Troncoso Padget, insiste que la persona con quién se le carea lo conoce como “El Loly Muñoz”, que era Marenga y funcionario de la Tercera Comisaría que hacía operativos ordenados por el Comisario para detener a personas por motivos políticos;</w:t>
      </w:r>
      <w:r>
        <w:rPr/>
        <w:t xml:space="preserve"> </w:t>
      </w:r>
    </w:p>
    <w:p>
      <w:pPr>
        <w:pStyle w:val="Normal"/>
        <w:numPr>
          <w:ilvl w:val="0"/>
          <w:numId w:val="42"/>
        </w:numPr>
        <w:spacing w:before="0" w:after="0"/>
        <w:jc w:val="both"/>
        <w:rPr/>
      </w:pPr>
      <w:r>
        <w:rPr>
          <w:rFonts w:cs="Arial Narrow" w:ascii="Arial Narrow" w:hAnsi="Arial Narrow"/>
          <w:sz w:val="27"/>
          <w:szCs w:val="27"/>
        </w:rPr>
        <w:t>En careo de fs. 6.747, Remberto Troncoso Padget, insiste que la persona que esta a su lado es el Cabo Bécker, quién trabajó con él en el retén Termas de Puyehue a quién para el 11 de septiembre de 1.973 le correspondió presentarse a la Base de la Tercera Comisaría de Osorno y a él a la Tenencia de Entre Lagos ya que su retén se cerró;</w:t>
      </w:r>
      <w:r>
        <w:rPr/>
        <w:t xml:space="preserve"> </w:t>
      </w:r>
    </w:p>
    <w:p>
      <w:pPr>
        <w:pStyle w:val="Normal"/>
        <w:numPr>
          <w:ilvl w:val="0"/>
          <w:numId w:val="42"/>
        </w:numPr>
        <w:spacing w:before="0" w:after="0"/>
        <w:jc w:val="both"/>
        <w:rPr/>
      </w:pPr>
      <w:r>
        <w:rPr>
          <w:rFonts w:cs="Arial Narrow" w:ascii="Arial Narrow" w:hAnsi="Arial Narrow"/>
          <w:sz w:val="27"/>
          <w:szCs w:val="27"/>
        </w:rPr>
        <w:t>En careo de fs. 6.778, Héctor Hugo Martínez Vásquez, quién insiste que la persona que esta a su lado es Gustavo Muñoz, apodado “El Loly”, uno de los “duros” y que acompañaba al Capitán Fernández en los operativos;</w:t>
      </w:r>
      <w:r>
        <w:rPr/>
        <w:t xml:space="preserve"> </w:t>
      </w:r>
    </w:p>
    <w:p>
      <w:pPr>
        <w:pStyle w:val="Normal"/>
        <w:numPr>
          <w:ilvl w:val="0"/>
          <w:numId w:val="42"/>
        </w:numPr>
        <w:spacing w:before="0" w:after="0"/>
        <w:jc w:val="both"/>
        <w:rPr/>
      </w:pPr>
      <w:r>
        <w:rPr>
          <w:rFonts w:cs="Arial Narrow" w:ascii="Arial Narrow" w:hAnsi="Arial Narrow"/>
          <w:sz w:val="27"/>
          <w:szCs w:val="27"/>
        </w:rPr>
        <w:t>En careo de fs. 6.781, Héctor Hugo Martínez Vásquez, insiste que uno de los que acompañaba al Capitán Fernández e integraba el grupo de “los duros”, era Rolando Bécker, persona que esta a su lado;</w:t>
      </w:r>
      <w:r>
        <w:rPr/>
        <w:t xml:space="preserve"> </w:t>
      </w:r>
    </w:p>
    <w:p>
      <w:pPr>
        <w:pStyle w:val="Normal"/>
        <w:numPr>
          <w:ilvl w:val="0"/>
          <w:numId w:val="42"/>
        </w:numPr>
        <w:spacing w:before="0" w:after="0"/>
        <w:jc w:val="both"/>
        <w:rPr/>
      </w:pPr>
      <w:r>
        <w:rPr>
          <w:rFonts w:cs="Arial Narrow" w:ascii="Arial Narrow" w:hAnsi="Arial Narrow"/>
          <w:sz w:val="27"/>
          <w:szCs w:val="27"/>
        </w:rPr>
        <w:t>En careo de fs. 6.790, Héctor Hugo Martínez Vásquez, insiste que la persona que esta a su lado es el señor Fernández quién lo torturó cuando estuvo detenido en la Tercera Comisaría, apuntándolo con su revolver en la sien y le exigía le dijera como había sabido de las atrocidades que se comentaban;</w:t>
      </w:r>
      <w:r>
        <w:rPr/>
        <w:t xml:space="preserve"> </w:t>
      </w:r>
    </w:p>
    <w:p>
      <w:pPr>
        <w:pStyle w:val="Normal"/>
        <w:numPr>
          <w:ilvl w:val="0"/>
          <w:numId w:val="42"/>
        </w:numPr>
        <w:spacing w:before="0" w:after="0"/>
        <w:jc w:val="both"/>
        <w:rPr/>
      </w:pPr>
      <w:r>
        <w:rPr>
          <w:rFonts w:cs="Arial Narrow" w:ascii="Arial Narrow" w:hAnsi="Arial Narrow"/>
          <w:sz w:val="27"/>
          <w:szCs w:val="27"/>
        </w:rPr>
        <w:t>En careo de fs. 7.425 Guillermo Antilef Quintúl dice al ver a la persona que esta a su lado y escuchar su voz piensa que se trata del funcionario Bécker; y al decir en su declaración de fs. 5.654 que los choferes que movilizaban en vehículos institucionales y un furgón verde cerrado de INDAP al grupo que apoyaba al Capitán Fernández en las detenciones por motivos políticos, se refería a la persona que está a su lado, que es el único de apellido Bécker que estaba en la Comisaría;</w:t>
      </w:r>
      <w:r>
        <w:rPr/>
        <w:t xml:space="preserve"> </w:t>
      </w:r>
    </w:p>
    <w:p>
      <w:pPr>
        <w:pStyle w:val="Normal"/>
        <w:numPr>
          <w:ilvl w:val="0"/>
          <w:numId w:val="42"/>
        </w:numPr>
        <w:spacing w:before="0" w:after="280"/>
        <w:jc w:val="both"/>
        <w:rPr/>
      </w:pPr>
      <w:r>
        <w:rPr>
          <w:rFonts w:cs="Arial Narrow" w:ascii="Arial Narrow" w:hAnsi="Arial Narrow"/>
          <w:sz w:val="27"/>
          <w:szCs w:val="27"/>
        </w:rPr>
        <w:t>En careo de fs. 7.426 Guillermo Antilef Quintúl señala que cuando en su declaración de fs. 5654 dijo que algunos funcionarios reforzaban al grupo con el cual el Capitán Fernández practicaba detenciones políticas y mencionó a Rafael Pérez, se estaba refiriendo a la persona que está a su lado, a quién reconoció por su voz al momento de entrar y saludar. El era un funcionario de orden y seguridad y salía con el Capitán en las detenciones de ex partidarios de la Unidad Popular pero no recuerda un caso especial. Eso lo supo porque se escuchaban comentarios y además él veía que salían con cascos y fusiles en los vehículos que habían en la base y seguramente tiene que haber visto salir también al señor Pérez. El estuvo en la base entre 1968 y diciembre de 1973 y recuerda haber visto al señor Pérez allí después del 11 de septiembre de 1973 y antes de que se fuera trasladado.</w:t>
      </w:r>
      <w:r>
        <w:rPr/>
        <w:t xml:space="preserve"> </w:t>
      </w:r>
    </w:p>
    <w:p>
      <w:pPr>
        <w:pStyle w:val="NormalWeb"/>
        <w:jc w:val="both"/>
        <w:rPr/>
      </w:pPr>
      <w:r>
        <w:rPr/>
        <w:t>      </w:t>
      </w: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III)</w:t>
      </w:r>
      <w:r>
        <w:rPr>
          <w:rFonts w:cs="Arial Narrow" w:ascii="Arial Narrow" w:hAnsi="Arial Narrow"/>
          <w:sz w:val="27"/>
          <w:szCs w:val="27"/>
        </w:rPr>
        <w:t xml:space="preserve"> </w:t>
      </w:r>
      <w:r>
        <w:rPr>
          <w:rFonts w:cs="Arial Narrow" w:ascii="Arial Narrow" w:hAnsi="Arial Narrow"/>
          <w:b/>
          <w:bCs/>
          <w:sz w:val="27"/>
          <w:szCs w:val="27"/>
        </w:rPr>
        <w:t>Delitos de secuestro calificado en las personas de Lucio Hernán Angulo Carrillo, Jorge Ladio Altamirano Vargas y René Burdiles Almonacid:</w:t>
      </w:r>
    </w:p>
    <w:p>
      <w:pPr>
        <w:pStyle w:val="NormalWeb"/>
        <w:jc w:val="both"/>
        <w:rPr/>
      </w:pPr>
      <w:r>
        <w:rPr/>
        <w:t>      </w:t>
      </w:r>
      <w:r>
        <w:rPr>
          <w:rFonts w:cs="Arial Narrow" w:ascii="Arial Narrow" w:hAnsi="Arial Narrow"/>
          <w:b/>
          <w:bCs/>
          <w:sz w:val="27"/>
          <w:szCs w:val="27"/>
        </w:rPr>
        <w:t>VIGÉSIMO SEPTIM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w:t>
      </w:r>
    </w:p>
    <w:p>
      <w:pPr>
        <w:pStyle w:val="Normal"/>
        <w:numPr>
          <w:ilvl w:val="0"/>
          <w:numId w:val="39"/>
        </w:numPr>
        <w:spacing w:before="0" w:after="0"/>
        <w:jc w:val="both"/>
        <w:rPr/>
      </w:pPr>
      <w:r>
        <w:rPr>
          <w:rFonts w:cs="Arial Narrow" w:ascii="Arial Narrow" w:hAnsi="Arial Narrow"/>
          <w:sz w:val="27"/>
          <w:szCs w:val="27"/>
        </w:rPr>
        <w:t>Informe del Departamento Quinto de la Policía de Investigaciones de Chile que rola de fs. 26 a fs. 108, que contiene declaraciones de: Antonio Ewaldo Molina López, Omar Santana Cárcamo y de algunos imputados;</w:t>
      </w:r>
      <w:r>
        <w:rPr/>
        <w:t xml:space="preserve"> </w:t>
      </w:r>
    </w:p>
    <w:p>
      <w:pPr>
        <w:pStyle w:val="Normal"/>
        <w:numPr>
          <w:ilvl w:val="0"/>
          <w:numId w:val="39"/>
        </w:numPr>
        <w:spacing w:before="0" w:after="0"/>
        <w:jc w:val="both"/>
        <w:rPr/>
      </w:pPr>
      <w:r>
        <w:rPr>
          <w:rFonts w:cs="Arial Narrow" w:ascii="Arial Narrow" w:hAnsi="Arial Narrow"/>
          <w:sz w:val="27"/>
          <w:szCs w:val="27"/>
        </w:rPr>
        <w:t>Nómina del personal de la Tercera Comisaría de Carabineros de Rahue que rola a fs. 116 y 2.565;</w:t>
      </w:r>
      <w:r>
        <w:rPr/>
        <w:t xml:space="preserve"> </w:t>
      </w:r>
    </w:p>
    <w:p>
      <w:pPr>
        <w:pStyle w:val="Normal"/>
        <w:numPr>
          <w:ilvl w:val="0"/>
          <w:numId w:val="39"/>
        </w:numPr>
        <w:spacing w:before="0" w:after="0"/>
        <w:jc w:val="both"/>
        <w:rPr/>
      </w:pPr>
      <w:r>
        <w:rPr>
          <w:rFonts w:cs="Arial Narrow" w:ascii="Arial Narrow" w:hAnsi="Arial Narrow"/>
          <w:sz w:val="27"/>
          <w:szCs w:val="27"/>
        </w:rPr>
        <w:t>En careos de fs. 143, 144 y 145, Angel Efren Oyarzún Alvarez, José Miranda Oyarzo y Adrián Levín Cárcamo, ratifican sus declaraciones prestadas en la causa 40.065 de este Primer Juzgado de Letras de Osorno, en el sentido que con un cuarto colega fueron detenidos y que el señor Matus era el chofer del vehículo, fueron llevados a la Tenencia donde fueron dejados en un calabozo. Luego de unas horas los sacaron y subieron a un jeep manejado por Matus, en el vehículo también venían un tal Altamirano, Burdiles y Angulo. Los 7 fueron dejados en la Tercera Comisaría, pero no hubo contacto con estas tres personas. A los días ellos fueron dejados en libertad y no supieron más de estos tres detenidos.</w:t>
      </w:r>
      <w:r>
        <w:rPr/>
        <w:t xml:space="preserve"> </w:t>
      </w:r>
    </w:p>
    <w:p>
      <w:pPr>
        <w:pStyle w:val="Normal"/>
        <w:numPr>
          <w:ilvl w:val="0"/>
          <w:numId w:val="39"/>
        </w:numPr>
        <w:spacing w:before="0" w:after="0"/>
        <w:jc w:val="both"/>
        <w:rPr/>
      </w:pPr>
      <w:r>
        <w:rPr>
          <w:rFonts w:cs="Arial Narrow" w:ascii="Arial Narrow" w:hAnsi="Arial Narrow"/>
          <w:sz w:val="27"/>
          <w:szCs w:val="27"/>
        </w:rPr>
        <w:t>Trascripción de video de entrevista practic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w:t>
      </w:r>
      <w:r>
        <w:rPr/>
        <w:t xml:space="preserve"> </w:t>
      </w:r>
    </w:p>
    <w:p>
      <w:pPr>
        <w:pStyle w:val="Normal"/>
        <w:numPr>
          <w:ilvl w:val="0"/>
          <w:numId w:val="39"/>
        </w:numPr>
        <w:spacing w:before="0" w:after="0"/>
        <w:jc w:val="both"/>
        <w:rPr/>
      </w:pPr>
      <w:r>
        <w:rPr>
          <w:rFonts w:cs="Arial Narrow" w:ascii="Arial Narrow" w:hAnsi="Arial Narrow"/>
          <w:sz w:val="27"/>
          <w:szCs w:val="27"/>
        </w:rPr>
        <w:t>Declaración de Odlanier Mena Salinas de fs. 195 en la que dice haber escuchado una conversación entre los integrantes de la Junta de Gobierno  en que se reconoce la existencia de detenidos desaparecidos y se ordena dar un tipo de solución;</w:t>
      </w:r>
      <w:r>
        <w:rPr/>
        <w:t xml:space="preserve"> </w:t>
      </w:r>
    </w:p>
    <w:p>
      <w:pPr>
        <w:pStyle w:val="Normal"/>
        <w:numPr>
          <w:ilvl w:val="0"/>
          <w:numId w:val="39"/>
        </w:numPr>
        <w:spacing w:before="0" w:after="0"/>
        <w:jc w:val="both"/>
        <w:rPr/>
      </w:pPr>
      <w:r>
        <w:rPr>
          <w:rFonts w:cs="Arial Narrow" w:ascii="Arial Narrow" w:hAnsi="Arial Narrow"/>
          <w:sz w:val="27"/>
          <w:szCs w:val="27"/>
        </w:rPr>
        <w:t>Listado de la Agrupación de familiares de detenidos desaparecidos que menciona responsables de detenciones de fs. 259;</w:t>
      </w:r>
      <w:r>
        <w:rPr/>
        <w:t xml:space="preserve"> </w:t>
      </w:r>
    </w:p>
    <w:p>
      <w:pPr>
        <w:pStyle w:val="Normal"/>
        <w:numPr>
          <w:ilvl w:val="0"/>
          <w:numId w:val="39"/>
        </w:numPr>
        <w:spacing w:before="0" w:after="0"/>
        <w:jc w:val="both"/>
        <w:rPr/>
      </w:pPr>
      <w:r>
        <w:rPr>
          <w:rFonts w:cs="Arial Narrow" w:ascii="Arial Narrow" w:hAnsi="Arial Narrow"/>
          <w:sz w:val="27"/>
          <w:szCs w:val="27"/>
        </w:rPr>
        <w:t>Informe de la Policía De Investigaciones de fs. 308;</w:t>
      </w:r>
      <w:r>
        <w:rPr/>
        <w:t xml:space="preserve"> </w:t>
      </w:r>
    </w:p>
    <w:p>
      <w:pPr>
        <w:pStyle w:val="Normal"/>
        <w:numPr>
          <w:ilvl w:val="0"/>
          <w:numId w:val="39"/>
        </w:numPr>
        <w:spacing w:before="0" w:after="0"/>
        <w:jc w:val="both"/>
        <w:rPr/>
      </w:pPr>
      <w:r>
        <w:rPr>
          <w:rFonts w:cs="Arial Narrow" w:ascii="Arial Narrow" w:hAnsi="Arial Narrow"/>
          <w:sz w:val="27"/>
          <w:szCs w:val="27"/>
        </w:rPr>
        <w:t>Testimonio de José Delis Rocha Hormazabal de fs. 596, 1.095, 1.322 vta, 2.037, 5.254 y 6.727, que señala que para el 11 de septiembre de 1.973 era Cabo de la tenencia de Entre Lagos. El 13 de septiembre de 1.973 su jefe Sub oficial García lo trajo a la Tercera Comisaría de Osorno donde el Comisario Adrián Fernández lo acusó de ser simpatizante de la Unidad Popular por ser amigo de un muchacho que pertenecía al Partido Socialista; por ese hecho lo consideró un elemento peligroso. Agrega que el Capitán Fernández tenía un grupo para ver las detenciones por motivos políticos, con quienes iba a todos lados,  estos eran el Sargento Aguila, Rafael Pérez Torres, Francisco Inostroza y Bécker que era chofer;</w:t>
      </w:r>
      <w:r>
        <w:rPr/>
        <w:t xml:space="preserve"> </w:t>
      </w:r>
    </w:p>
    <w:p>
      <w:pPr>
        <w:pStyle w:val="Normal"/>
        <w:numPr>
          <w:ilvl w:val="0"/>
          <w:numId w:val="39"/>
        </w:numPr>
        <w:spacing w:before="0" w:after="0"/>
        <w:jc w:val="both"/>
        <w:rPr/>
      </w:pPr>
      <w:r>
        <w:rPr>
          <w:rFonts w:cs="Arial Narrow" w:ascii="Arial Narrow" w:hAnsi="Arial Narrow"/>
          <w:sz w:val="27"/>
          <w:szCs w:val="27"/>
        </w:rPr>
        <w:t>Declaración de Carlos Hurtado Gallardo de fs. 613, 1.036 y 2.027, quién señaló que en el mes de septiembre de 1.973 fue detenido en dos oportunidades y que pertenecía al Partido Radical, fue llevado a la Tercera Comisaría de Carabineros de Rahue que estaba a cargo del Capitán Adrián Fernández a quién consideraba amigo ya que habían compartido, persona que vio mientras estuvo detenido portando un fusil y tenía la apariencia similar a la de un oficial Nazi. Señala que en las noches se sentían gritos pues se torturaba a los detenidos; él siempre estuvo en la celda y vio que sacaban detenidos los que regresaban muy mal heridos;</w:t>
      </w:r>
      <w:r>
        <w:rPr/>
        <w:t xml:space="preserve"> </w:t>
      </w:r>
    </w:p>
    <w:p>
      <w:pPr>
        <w:pStyle w:val="Normal"/>
        <w:numPr>
          <w:ilvl w:val="0"/>
          <w:numId w:val="39"/>
        </w:numPr>
        <w:spacing w:before="0" w:after="0"/>
        <w:jc w:val="both"/>
        <w:rPr/>
      </w:pPr>
      <w:r>
        <w:rPr>
          <w:rFonts w:cs="Arial Narrow" w:ascii="Arial Narrow" w:hAnsi="Arial Narrow"/>
          <w:sz w:val="27"/>
          <w:szCs w:val="27"/>
        </w:rPr>
        <w:t>Croquis y acta de inspección ocular efectuada a la Tercera Comisaría de Carabineros de Osorno de fs. 957;</w:t>
      </w:r>
      <w:r>
        <w:rPr/>
        <w:t xml:space="preserve"> </w:t>
      </w:r>
    </w:p>
    <w:p>
      <w:pPr>
        <w:pStyle w:val="Normal"/>
        <w:numPr>
          <w:ilvl w:val="0"/>
          <w:numId w:val="39"/>
        </w:numPr>
        <w:spacing w:before="0" w:after="0"/>
        <w:jc w:val="both"/>
        <w:rPr/>
      </w:pPr>
      <w:r>
        <w:rPr>
          <w:rFonts w:cs="Arial Narrow" w:ascii="Arial Narrow" w:hAnsi="Arial Narrow"/>
          <w:sz w:val="27"/>
          <w:szCs w:val="27"/>
        </w:rPr>
        <w:t>Declaración de Víctor Hugo Fuschlocher de fs. 1.450 y 1.890,  quién manifestó que toda su vida vivió distante a un km. aproximadamente del Puente Rucatayo que en ese tiempo era colgante, a su vez para el 11 de septiembre de 1.973 había enviado a vivir a una casa existente a orillas del camino y a escasos metros del Puente Rucatayo a los hermanos Marcelina, Lorenzo y Magdalena Sánchez Zambrano, quienes le contaron que después del 11 habían sentido disparos en el puente y que luego se escuchaba caer cuerpos al río, mejor dichos bultos, en todo caso él nunca vio ni sintió nada;</w:t>
      </w:r>
      <w:r>
        <w:rPr/>
        <w:t xml:space="preserve"> </w:t>
      </w:r>
    </w:p>
    <w:p>
      <w:pPr>
        <w:pStyle w:val="Normal"/>
        <w:numPr>
          <w:ilvl w:val="0"/>
          <w:numId w:val="39"/>
        </w:numPr>
        <w:spacing w:before="0" w:after="0"/>
        <w:jc w:val="both"/>
        <w:rPr/>
      </w:pPr>
      <w:r>
        <w:rPr>
          <w:rFonts w:cs="Arial Narrow" w:ascii="Arial Narrow" w:hAnsi="Arial Narrow"/>
          <w:sz w:val="27"/>
          <w:szCs w:val="27"/>
        </w:rPr>
        <w:t>Informe pericial planimétrico de la tercera Comisaría de Carabineros de Osorno, de fs. 1.499;</w:t>
      </w:r>
      <w:r>
        <w:rPr/>
        <w:t xml:space="preserve"> </w:t>
      </w:r>
    </w:p>
    <w:p>
      <w:pPr>
        <w:pStyle w:val="Normal"/>
        <w:numPr>
          <w:ilvl w:val="0"/>
          <w:numId w:val="39"/>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39"/>
        </w:numPr>
        <w:spacing w:before="0" w:after="0"/>
        <w:jc w:val="both"/>
        <w:rPr/>
      </w:pPr>
      <w:r>
        <w:rPr>
          <w:rFonts w:cs="Arial Narrow" w:ascii="Arial Narrow" w:hAnsi="Arial Narrow"/>
          <w:sz w:val="27"/>
          <w:szCs w:val="27"/>
        </w:rPr>
        <w:t>Declaración de Juan Segundo Moreira Garcés de fs. 1.607 y 7.042, quién señaló que para el 11 de septiembre de 1.973 se desempeñaba en el Retén de San Juan de la Costa, el cual  como el 14 fue recogido por lo que el personal se vino a la base, es decir a la Tercera Comisaría, lugar donde llegaron detenidos por asuntos políticos, es decir partidarios de la Unidad Popular. Agrega que él se desempeñaba como chofer, y que conducía el furgón 777 pero siempre de día, que nunca participó en operativos y que de las detenciones por asuntos políticos se encargaba personalmente el Capitán Adrián Fernández con personal antiguo y de mayor grado. Operativos eran los  choferes Maragaño, Bécker y Padilla, y los funcionarios Inostroza, Aguila, Rosas, Silva, Melián, Canales, Rafael  y el Marenga Gustavo Muñoz quienes acompañaban al Capitán Fernández. Agregó que incluso las detenciones se practicaban en diferentes sectores de la jurisdicción, como ser Puerto Octay, Pajaritos, Entre Lagos, San Pablo, Bahía Mansa. Que en la base tenían vehículos que le habían requisado a la CORA, INDAP y SAG;</w:t>
      </w:r>
      <w:r>
        <w:rPr/>
        <w:t xml:space="preserve"> </w:t>
      </w:r>
    </w:p>
    <w:p>
      <w:pPr>
        <w:pStyle w:val="Normal"/>
        <w:numPr>
          <w:ilvl w:val="0"/>
          <w:numId w:val="39"/>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39"/>
        </w:numPr>
        <w:spacing w:before="0" w:after="0"/>
        <w:jc w:val="both"/>
        <w:rPr/>
      </w:pPr>
      <w:r>
        <w:rPr>
          <w:rFonts w:cs="Arial Narrow" w:ascii="Arial Narrow" w:hAnsi="Arial Narrow"/>
          <w:sz w:val="27"/>
          <w:szCs w:val="27"/>
        </w:rPr>
        <w:t>Presentación del Comité Pro Paz de fs. 1.806, en el que figuran nombres de personas desaparecidas y que sus familiares quieren saber de ellos, si están vivo o muertos;</w:t>
      </w:r>
      <w:r>
        <w:rPr/>
        <w:t xml:space="preserve"> </w:t>
      </w:r>
    </w:p>
    <w:p>
      <w:pPr>
        <w:pStyle w:val="Normal"/>
        <w:numPr>
          <w:ilvl w:val="0"/>
          <w:numId w:val="39"/>
        </w:numPr>
        <w:spacing w:before="0" w:after="0"/>
        <w:jc w:val="both"/>
        <w:rPr/>
      </w:pPr>
      <w:r>
        <w:rPr>
          <w:rFonts w:cs="Arial Narrow" w:ascii="Arial Narrow" w:hAnsi="Arial Narrow"/>
          <w:sz w:val="27"/>
          <w:szCs w:val="27"/>
        </w:rPr>
        <w:t>Querellas de fs. 2.077, 2.477 y 5.981, interpuestas por los abogados Vivián Sáez García y Hugo Gutiérrez  en representación de los familiares de las víctimas Lucio Angulo Valderas, Jorge Ladio Altamirano Vargas y René Burdiles Almonacid por el delito de secuestro en contra de los funcionarios policiales que prestaron funciones en el mes de septiembre de 1.973 en la Tercera Comisaría de Carabineros de Rahue;</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Carlos Valderas Mancilla de fs. 2.128, quién manifestó que el día 16 de septiembre de 1.973, se reunió toda la familia que es bastante numerosa en la casa de sus padres a fin de realizar un asado; alrededor de las 21:30 horas su hermano mayor Flavio abrió la puerta con intenciones de concurrir al baño, siendo inmediatamente alumbrados por linternas, inmediatamente él y su hermano fueron objetos de golpes con fusiles, su casa fue registrada por los carabineros que eran 9 o 10. También logró divisar a dos civiles, se refiere a Jorge Barrientos y un señor Piwonka. Los Carabineros preguntaron quién era “Cantarito”, apodo que tenía su hermano Flavio, en ese momento apareció el Carabinero Angulo Fuschlocher e indicó a su hermano Flavio; enseguida a él y a su hermano Flavio los condujeron al camino público donde tenían estacionados un furgón de carabineros blanco con negro y una camioneta. En el lugar la preguntaron su edad y él al responder que tenía 15 años, le dijeron que se fuera en dos tiempos. Desde entonces jamás volvió a ver a su hermano;  </w:t>
      </w:r>
    </w:p>
    <w:p>
      <w:pPr>
        <w:pStyle w:val="Normal"/>
        <w:numPr>
          <w:ilvl w:val="0"/>
          <w:numId w:val="39"/>
        </w:numPr>
        <w:spacing w:before="0" w:after="0"/>
        <w:jc w:val="both"/>
        <w:rPr/>
      </w:pPr>
      <w:r>
        <w:rPr>
          <w:rFonts w:cs="Arial Narrow" w:ascii="Arial Narrow" w:hAnsi="Arial Narrow"/>
          <w:sz w:val="27"/>
          <w:szCs w:val="27"/>
        </w:rPr>
        <w:t>Informe del Programa Continuación Ley 19.123 de fs. 2.203 y 2.548;</w:t>
      </w:r>
      <w:r>
        <w:rPr/>
        <w:t xml:space="preserve"> </w:t>
      </w:r>
    </w:p>
    <w:p>
      <w:pPr>
        <w:pStyle w:val="Normal"/>
        <w:numPr>
          <w:ilvl w:val="0"/>
          <w:numId w:val="39"/>
        </w:numPr>
        <w:spacing w:before="0" w:after="0"/>
        <w:jc w:val="both"/>
        <w:rPr/>
      </w:pPr>
      <w:r>
        <w:rPr>
          <w:rFonts w:cs="Arial Narrow" w:ascii="Arial Narrow" w:hAnsi="Arial Narrow"/>
          <w:sz w:val="27"/>
          <w:szCs w:val="27"/>
        </w:rPr>
        <w:t>Resumen sobre hechos relativos al detenido desaparecido Lucio Hernán Angulo Carrillo de fs. 2.218;</w:t>
      </w:r>
      <w:r>
        <w:rPr/>
        <w:t xml:space="preserve"> </w:t>
      </w:r>
    </w:p>
    <w:p>
      <w:pPr>
        <w:pStyle w:val="Normal"/>
        <w:numPr>
          <w:ilvl w:val="0"/>
          <w:numId w:val="39"/>
        </w:numPr>
        <w:spacing w:before="0" w:after="0"/>
        <w:jc w:val="both"/>
        <w:rPr/>
      </w:pPr>
      <w:r>
        <w:rPr>
          <w:rFonts w:cs="Arial Narrow" w:ascii="Arial Narrow" w:hAnsi="Arial Narrow"/>
          <w:sz w:val="27"/>
          <w:szCs w:val="27"/>
        </w:rPr>
        <w:t>Certificado de nacimiento de René Burdiles Altamirano de fs. 2.454 y 6.146;</w:t>
      </w:r>
      <w:r>
        <w:rPr/>
        <w:t xml:space="preserve"> </w:t>
      </w:r>
    </w:p>
    <w:p>
      <w:pPr>
        <w:pStyle w:val="Normal"/>
        <w:numPr>
          <w:ilvl w:val="0"/>
          <w:numId w:val="39"/>
        </w:numPr>
        <w:spacing w:before="0" w:after="0"/>
        <w:jc w:val="both"/>
        <w:rPr/>
      </w:pPr>
      <w:r>
        <w:rPr>
          <w:rFonts w:cs="Arial Narrow" w:ascii="Arial Narrow" w:hAnsi="Arial Narrow"/>
          <w:sz w:val="27"/>
          <w:szCs w:val="27"/>
        </w:rPr>
        <w:t>Resumen sobre hechos relativos al detenido desaparecido René Burdiles Almonacid de fs. 2.564;</w:t>
      </w:r>
      <w:r>
        <w:rPr/>
        <w:t xml:space="preserve"> </w:t>
      </w:r>
    </w:p>
    <w:p>
      <w:pPr>
        <w:pStyle w:val="Normal"/>
        <w:numPr>
          <w:ilvl w:val="0"/>
          <w:numId w:val="39"/>
        </w:numPr>
        <w:spacing w:before="0" w:after="0"/>
        <w:jc w:val="both"/>
        <w:rPr/>
      </w:pPr>
      <w:r>
        <w:rPr>
          <w:rFonts w:cs="Arial Narrow" w:ascii="Arial Narrow" w:hAnsi="Arial Narrow"/>
          <w:sz w:val="27"/>
          <w:szCs w:val="27"/>
        </w:rPr>
        <w:t>Mapa de la Comuna de Río Bueno de fs. 2.631;</w:t>
      </w:r>
      <w:r>
        <w:rPr/>
        <w:t xml:space="preserve"> </w:t>
      </w:r>
    </w:p>
    <w:p>
      <w:pPr>
        <w:pStyle w:val="Normal"/>
        <w:numPr>
          <w:ilvl w:val="0"/>
          <w:numId w:val="39"/>
        </w:numPr>
        <w:spacing w:before="0" w:after="0"/>
        <w:jc w:val="both"/>
        <w:rPr/>
      </w:pPr>
      <w:r>
        <w:rPr>
          <w:rFonts w:cs="Arial Narrow" w:ascii="Arial Narrow" w:hAnsi="Arial Narrow"/>
          <w:sz w:val="27"/>
          <w:szCs w:val="27"/>
        </w:rPr>
        <w:t>Mapa de la Comuna de San Pablo y Puyehue de fs. 2.633 y 2.634;</w:t>
      </w:r>
      <w:r>
        <w:rPr/>
        <w:t xml:space="preserve"> </w:t>
      </w:r>
    </w:p>
    <w:p>
      <w:pPr>
        <w:pStyle w:val="Normal"/>
        <w:numPr>
          <w:ilvl w:val="0"/>
          <w:numId w:val="39"/>
        </w:numPr>
        <w:spacing w:before="0" w:after="0"/>
        <w:jc w:val="both"/>
        <w:rPr/>
      </w:pPr>
      <w:r>
        <w:rPr>
          <w:rFonts w:cs="Arial Narrow" w:ascii="Arial Narrow" w:hAnsi="Arial Narrow"/>
          <w:sz w:val="27"/>
          <w:szCs w:val="27"/>
        </w:rPr>
        <w:t>Declaración de Jaime Altamirano Vargas de fs. 2.803 y 5.970, señaló que el 15 de septiembre de 1.973, alrededor del medio día en circunstancias que se encontraba junto a sus padres y hermano Jorge Ladio, en el fundo de Gabino Castro Concha en Puerto Octay, llegó una camioneta roja de la Municipalidad con los Carabineros Matus, Navarrete y Obando, quienes se llevaron detenido a su hermano; a unos 50 metros se encontraban observando el Teniente Juan Ríos y el civil  Gabino Castro Concha. Como su hermano no regresó su madre fue al día siguiente a Carabineros de Puerto Octay a preguntar por él y entregarle sus documentos y ropas. En el retén fue informada que su hermano había quedado en libertad. Posteriormente cuando iba de regreso a su casa vio pasar la ambulancia en dirección a Osorno y en cuyo interior a su hermano que le hizo señas. Su madre buscó a su hermano en las Comisarías de Osorno y fue negado. Se enteraron posteriormente por los funcionarios del Hospital de Puerto Octay José Miranda, Miguel Barrientos, Angel Oyarzún y Adrián Levin, que su hermano fue trasladado a la Tercera Comisaría de Rahue junto con ellos, pero que el día 17 ellos habían quedado en libertad. Nunca más volvió a ver a su hermano;</w:t>
      </w:r>
      <w:r>
        <w:rPr/>
        <w:t xml:space="preserve"> </w:t>
      </w:r>
    </w:p>
    <w:p>
      <w:pPr>
        <w:pStyle w:val="Normal"/>
        <w:numPr>
          <w:ilvl w:val="0"/>
          <w:numId w:val="39"/>
        </w:numPr>
        <w:spacing w:before="0" w:after="0"/>
        <w:jc w:val="both"/>
        <w:rPr/>
      </w:pPr>
      <w:r>
        <w:rPr>
          <w:rFonts w:cs="Arial Narrow" w:ascii="Arial Narrow" w:hAnsi="Arial Narrow"/>
          <w:sz w:val="27"/>
          <w:szCs w:val="27"/>
        </w:rPr>
        <w:t>Testimonio de Nelly del Carmen Altamirano Vargas de fs. 2.807 y 5.970, quién señaló que el 17 de septiembre de 1.973 en circunstancias que se desempeñaba en esta ciudad como asesora del hogar, llegó su madre Juana Vargas quién le comentó que el día 15 había sido detenido su hermano Jorge Ladio, que ella había reconocido a los Carabineros Matus, Navarrete y Obando, quienes eran acompañados del Teniente Ríos. Su madre también le contó que el Teniente Ríos se quedó observando a unos 100 metros de la casa junto con el dueño del predio Gabino Castro Concha, también le dijo que la detención había sido bastante violenta, una vez que habían sacado a su hermano habían vuelto a la casa la cual registraron, botaron y rompieron todo. Posteriormente un funcionario que trabajaba en el Hospital de Puerto Octay le había dicho que a Jorge Ladio junto con él y otros colegas suyos de apellidos Oyarzún, Barrientos y Miranda los habían traído a la Tercera Comisaría de Rahue, también venían con ellos los dirigentes campesinos Burdiles y Angulo; con esta versión acompañó a su madre a preguntar a la Tercera Comisaría de Rahue donde le manifestaron que no había ninguna persona detenida con esos apellidos e incluso un centinela la amenazó diciendo que si seguía insistiendo le iba a pasar lo mismo que a su hermano. Agregó que su hermano a la fecha de su detención era Presidente del Sindicato de Salvador Allende;</w:t>
      </w:r>
      <w:r>
        <w:rPr/>
        <w:t xml:space="preserve"> </w:t>
      </w:r>
    </w:p>
    <w:p>
      <w:pPr>
        <w:pStyle w:val="Normal"/>
        <w:numPr>
          <w:ilvl w:val="0"/>
          <w:numId w:val="39"/>
        </w:numPr>
        <w:spacing w:before="0" w:after="0"/>
        <w:jc w:val="both"/>
        <w:rPr/>
      </w:pPr>
      <w:r>
        <w:rPr>
          <w:rFonts w:cs="Arial Narrow" w:ascii="Arial Narrow" w:hAnsi="Arial Narrow"/>
          <w:sz w:val="27"/>
          <w:szCs w:val="27"/>
        </w:rPr>
        <w:t>Versión de José Humberto Altamirano Rivera de fs. 2.829 y 5.994, señaló que el 16 de septiembre de 1.973 vivía en Carril Puerto Octay junto con su esposa Juana y sus cuatro hijos, él se desempeñaba como lechador. Ese día, como a las 12:30 horas Carabineros detuvo a su hijo Jorge Ladio, andaba el Cabo Héctor Matus, el Carabinero Ricardo Navarrete y Obando; él conocía a los Carabineros ya que vivía distante a la Tenencia unos 5 km, además andaba el Teniente Ríos con Gabino Castro Concha persona que había comprado parte del predio. El día de la detención estaban almorzando, los carabineros dijeron que se llevaban a su hijo un ratito. Su mujer fue a preguntar por su hijo a la Tenencia de Puerto Octay donde fue informada que éste había quedado en libertad, pero cuando regresaba a la casa vio la ambulancia y en su interior a Jorge Ladio quién le hizo señas. Su esposa buscó a su hijo en Valdivia y Santiago y nunca lo encontró;</w:t>
      </w:r>
      <w:r>
        <w:rPr/>
        <w:t xml:space="preserve"> </w:t>
      </w:r>
    </w:p>
    <w:p>
      <w:pPr>
        <w:pStyle w:val="Normal"/>
        <w:numPr>
          <w:ilvl w:val="0"/>
          <w:numId w:val="39"/>
        </w:numPr>
        <w:spacing w:before="0" w:after="0"/>
        <w:jc w:val="both"/>
        <w:rPr/>
      </w:pPr>
      <w:r>
        <w:rPr>
          <w:rFonts w:cs="Arial Narrow" w:ascii="Arial Narrow" w:hAnsi="Arial Narrow"/>
          <w:sz w:val="27"/>
          <w:szCs w:val="27"/>
        </w:rPr>
        <w:t>Fotografía de Jorge Altamirano Vargas de fs. 2.831, 3.983 y 6.728;</w:t>
      </w:r>
      <w:r>
        <w:rPr/>
        <w:t xml:space="preserve"> </w:t>
      </w:r>
    </w:p>
    <w:p>
      <w:pPr>
        <w:pStyle w:val="Normal"/>
        <w:numPr>
          <w:ilvl w:val="0"/>
          <w:numId w:val="39"/>
        </w:numPr>
        <w:spacing w:before="0" w:after="0"/>
        <w:jc w:val="both"/>
        <w:rPr/>
      </w:pPr>
      <w:r>
        <w:rPr>
          <w:rFonts w:cs="Arial Narrow" w:ascii="Arial Narrow" w:hAnsi="Arial Narrow"/>
          <w:sz w:val="27"/>
          <w:szCs w:val="27"/>
        </w:rPr>
        <w:t>Declaración de Adrián Levín Cárcamo de fs. 2.852, 5.980 y 6.794,  quién manifestó que el día 16 de septiembre de 1.973 fue detenido en su lugar de trabajo Hospital de Puerto Octay por los Carabineros Sargento Almonacid, Cabo Matus, Carabinero Navarrete y Teniente Juan Ríos, supuestamente por pertenecer a un grupo de extremistas, también detuvieron a sus colegas Sergio Miranda, Efren Oyarzún y Miguel Barrientos, los trasladaron en la camioneta de la Municipalidad a la Tenencia de Puerto Octay, enseguida los dejaron juntos en un calabozo, al lado de ellos estaban detenidos Angulo, Burdiles y Altamirano. Ese mismo día como a las 14:00 horas los sacaron del calabozo y junto con los otros tres los llevaron a la guardia donde los amarraron y subieron a un jeep del hospital, siendo trasladados a la Tercera Comisaría de Rahue, el jeep lo manejaba Héctor Matus, y le acompañaba el sargento Almonacid. Una vez en la Tercera Comisaría los identificaron y enviaron a un calabozo, Altamirano, Angulo y Burdiles quedaron separados. Sus compañeros le contaron que en la noche habían escuchado llamar a Altamirano, Angulo y Burdiles. Al día siguiente 17 junto con sus colegas del Hospital fueron dejados en libertad. Agrega que no era militante de ningún partido político;</w:t>
      </w:r>
      <w:r>
        <w:rPr/>
        <w:t xml:space="preserve"> </w:t>
      </w:r>
    </w:p>
    <w:p>
      <w:pPr>
        <w:pStyle w:val="Normal"/>
        <w:numPr>
          <w:ilvl w:val="0"/>
          <w:numId w:val="39"/>
        </w:numPr>
        <w:spacing w:before="0" w:after="0"/>
        <w:jc w:val="both"/>
        <w:rPr/>
      </w:pPr>
      <w:r>
        <w:rPr>
          <w:rFonts w:cs="Arial Narrow" w:ascii="Arial Narrow" w:hAnsi="Arial Narrow"/>
          <w:sz w:val="27"/>
          <w:szCs w:val="27"/>
        </w:rPr>
        <w:t>Versiones de Miguel Barrientos Muñoz de fs. 2.857 y 5.978, y Angel Efren Oyarzún Alvarez de fs. 2.862, 5.979 y 6.795,  quiénes coinciden que el día 16 de septiembre de 1.973 fueron detenidos cada uno en sus respectivos domicilios por el primero por el Carabinero Martínez, y el segundo por el Carabinero Navarrete quiénes fueron conducido a una camioneta roja de la Municipalidad, donde estaba el Teniente Juan Ríos Villalobos, quién les dijo que los detenía por Comunista del Hospital, se encontraban detenidos Levín y Miranda, fueron llevados a la Tenencia de Puerto Octay, enseguida los dejaron en un calabozo y desde al lado les hablaron Lucio Angulo, Altamirano y Burdiles, quienes seguramente los vieron pasar. Al cabo de unas horas los sacaron del calabozo y en la guardia se juntaron con Angulo, Burdiles y Altamirano, allí los amarraron, y los hicieron subir a un jeep del Hospital conducido por Matus y parece le acompañaba Navarrete; los trajeron a todos a la Tercera Comisaría de Rahue ahí los dejaron en calabozos separados, siendo dejados en libertad al día siguiente junto con sus colegas. Dicen que una noche sintieron llamar a Angulo, Altamirano y Burdiles y que se abrieron las rejas. Nunca más supieron de ellos;</w:t>
      </w:r>
      <w:r>
        <w:rPr/>
        <w:t xml:space="preserve"> </w:t>
      </w:r>
    </w:p>
    <w:p>
      <w:pPr>
        <w:pStyle w:val="Normal"/>
        <w:numPr>
          <w:ilvl w:val="0"/>
          <w:numId w:val="39"/>
        </w:numPr>
        <w:spacing w:before="0" w:after="0"/>
        <w:jc w:val="both"/>
        <w:rPr/>
      </w:pPr>
      <w:r>
        <w:rPr>
          <w:rFonts w:cs="Arial Narrow" w:ascii="Arial Narrow" w:hAnsi="Arial Narrow"/>
          <w:sz w:val="27"/>
          <w:szCs w:val="27"/>
        </w:rPr>
        <w:t>Versión de Francisco Segundo Garcés Campos de fs. 2.897, quién señaló conocer a Ladio Altamirano desde niño; recuerda que después del 11 de septiembre de 1.973 hubo una reunión en el Fundo Carril, en la que estuvo presente el dueño don Gabino castro Concha, el patrón joven don Nolberto Dietz , los trabajadores Humberto Altamirano Rivera, Ladio Altamirano y él; estuvo también el Teniente Juan Ríos y el Cabo Francisco Ovando y unos cinco Carabineros más que no conocía, el Teniente le preguntó cosas de política a Humberto Altamirano y luego le ordenó a Ladio Altamirano subir a la camioneta de los Carabineros. Después que Ladio Altamirano fue llevado a la Tenencia no volvió más;</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Versión de Lavignia Aguayo Velásquez de fs. 2.900 y de Adelicia del Carmen Cárdenas Aguayo de fs. 2.906,  quienes señalaron que en circunstancias que la primera no se encontraba en su domicilio en el sector de Pilmaiquén, ya que en su casa habían quedado su esposo Marcelino Cárdenas Villegas y sus hijos, acompañados de una vecina, llegó Carabineros y se lo llevó detenido, no regresando a la casa, razón por la cual junto con sus hijos y vecinos buscó a su esposo encontrando algunas especies cerca de la casa de máquinas y en el Río Pilmaiquén. Posteriormente con la ayuda de un abogado consiguieron secar el río y con boteros rastrearon el lugar encontrando dos cuerpos, incluso uno de ellos era el esposo de un familiar;  </w:t>
      </w:r>
    </w:p>
    <w:p>
      <w:pPr>
        <w:pStyle w:val="Normal"/>
        <w:numPr>
          <w:ilvl w:val="0"/>
          <w:numId w:val="39"/>
        </w:numPr>
        <w:spacing w:before="0" w:after="0"/>
        <w:jc w:val="both"/>
        <w:rPr/>
      </w:pPr>
      <w:r>
        <w:rPr>
          <w:rFonts w:cs="Arial Narrow" w:ascii="Arial Narrow" w:hAnsi="Arial Narrow"/>
          <w:sz w:val="27"/>
          <w:szCs w:val="27"/>
        </w:rPr>
        <w:t>Versión de José Héctor Sotomayor Barría de fs. 2.909 y 6.015, quién señaló que sus suegros le contaron que su cuñado René Burdiles había sido detenido. Les hizo saber junto con su esposa que el día 15 de septiembre de 1.973 los Carabineros habían llegado a su casa preguntando por René y como éste se encontraba trabajando les hicieron saber que en la tarde regresarían por él; como no llegaron, al día siguiente decidieron presentar a su hijo, para ello pidieron a un vecino los trasladara en su vehículo. Una vez en la Tenencia de Puerto Octay, el Teniente le dijo a su suegra que se retirara ya que a René le iban a tomar una declaración. Posteriormente se enteró su suegra por intermedio de unos funcionarios del Hospital, que René había sido llevado a Osorno a la Comisaría de Rahue, junto con Angulo y Altamirano, quienes también se encuentran desaparecidos;</w:t>
      </w:r>
      <w:r>
        <w:rPr/>
        <w:t xml:space="preserve"> </w:t>
      </w:r>
    </w:p>
    <w:p>
      <w:pPr>
        <w:pStyle w:val="Normal"/>
        <w:numPr>
          <w:ilvl w:val="0"/>
          <w:numId w:val="39"/>
        </w:numPr>
        <w:spacing w:before="0" w:after="0"/>
        <w:jc w:val="both"/>
        <w:rPr/>
      </w:pPr>
      <w:r>
        <w:rPr>
          <w:rFonts w:cs="Arial Narrow" w:ascii="Arial Narrow" w:hAnsi="Arial Narrow"/>
          <w:sz w:val="27"/>
          <w:szCs w:val="27"/>
        </w:rPr>
        <w:t>Testimonio de Amada Burdiles Almonacid de fs. 2.911, quién manifestó que su madre le contó que el día 15 de septiembre de 1.973 Carabineros había llegado a su domicilio ubicado en ese entonces en Nochaco, con el fin de detener a su hermano René, quién en ese momento no se encontraba; al momento de retirarse le dejaron dicho que su hermano tenía que presentarse en la Tenencia de lo contrario lo irían a buscar. Como no llegaron los Carabineros en la tarde ni en la noche, su madre al día siguiente consiguió que su vecino Guillermo Gaedicke el traslado de su hermano a la Tenencia de Puerto Octay, lugar donde fue recibido por el Teniente, quién le pidió a su madre que se retirara. Como no volvió su hermano, su madre fue al día siguiente a la Tenencia a preguntar por él, siendo informada que René había sido trasladado a la Tercera Comisaría de Osorno, este traslado fue confirmado por su madre con los dichos de unos funcionarios del Hospital de Puerto Octay que fueron trasladados junto a René. Por último dice que su madre hizo muchas gestiones para ubicar a René sin obtener resultados;</w:t>
      </w:r>
      <w:r>
        <w:rPr/>
        <w:t xml:space="preserve"> </w:t>
      </w:r>
    </w:p>
    <w:p>
      <w:pPr>
        <w:pStyle w:val="Normal"/>
        <w:numPr>
          <w:ilvl w:val="0"/>
          <w:numId w:val="39"/>
        </w:numPr>
        <w:spacing w:before="0" w:after="0"/>
        <w:jc w:val="both"/>
        <w:rPr/>
      </w:pPr>
      <w:r>
        <w:rPr>
          <w:rFonts w:cs="Arial Narrow" w:ascii="Arial Narrow" w:hAnsi="Arial Narrow"/>
          <w:sz w:val="27"/>
          <w:szCs w:val="27"/>
        </w:rPr>
        <w:t>Versión de José Orlando Canío Vera de fs. 2.992, quién dijo que para septiembre de 1.973 se desempeñaba como tractorista en el ex Asentamiento Los Encinos de Nochaco, lugar donde conoció a Lucio Angulo quién era trabajador del lugar y decía ser dirigente del MAPU. Recuerda que después del Golpe de Estado fue a dejar a la esposa de Angulo al Hospital de Puerto Octay ya que iba a tener su guagua, ya devuelta a su casa tuvo problemas de luces por lo que dejó el tractor y  regresó en la ambulancia. Al día siguiente fue a buscar el tractor y cuando pasaba por el camino público, frente al fundo de Gabino Castro, sector de Carril, se encontró con una camioneta Municipal, en cuya carrocería, botado y pisado iba Lucio Angulo con unos cuatro Carabineros, uno de ellos era de apellido Ovando y el Teniente Ríos. Supo que Angulo había sido detenido en la casa patronal que ocupaba;</w:t>
      </w:r>
      <w:r>
        <w:rPr/>
        <w:t xml:space="preserve"> </w:t>
      </w:r>
    </w:p>
    <w:p>
      <w:pPr>
        <w:pStyle w:val="Normal"/>
        <w:numPr>
          <w:ilvl w:val="0"/>
          <w:numId w:val="39"/>
        </w:numPr>
        <w:spacing w:before="0" w:after="0"/>
        <w:jc w:val="both"/>
        <w:rPr/>
      </w:pPr>
      <w:r>
        <w:rPr>
          <w:rFonts w:cs="Arial Narrow" w:ascii="Arial Narrow" w:hAnsi="Arial Narrow"/>
          <w:sz w:val="27"/>
          <w:szCs w:val="27"/>
        </w:rPr>
        <w:t>Versión de Rita del Carmen Aguila Miranda de fs. 2.994 y 5.962, quién señaló que en septiembre de 1.973 se encontraba en una bodega grande del Asentamiento José Miguel Carrera o Asentamiento Los Encinos, en el sector de Nochaco en la vivienda de su amiga Irene Cariaga ya que había ido a coser ropas para sus hijos. Como las 11:30 horas llegaron los Carabineros, entre ellos el Teniente, quienes las sacaron a ellas y todos los trabajadores con las manos en alto, la bodega fue entera revisada ya que buscaban armas. Posteriormente el Teniente y parte de su gente en una camioneta de la Municipalidad fueron más arriba, es decir más adentro del Asentamiento, pasando al poco rato por el lugar con Angulo amarrado de pies y manos tirado sobre la carrocería;</w:t>
      </w:r>
      <w:r>
        <w:rPr/>
        <w:t xml:space="preserve"> </w:t>
      </w:r>
    </w:p>
    <w:p>
      <w:pPr>
        <w:pStyle w:val="Normal"/>
        <w:numPr>
          <w:ilvl w:val="0"/>
          <w:numId w:val="39"/>
        </w:numPr>
        <w:spacing w:before="0" w:after="0"/>
        <w:jc w:val="both"/>
        <w:rPr/>
      </w:pPr>
      <w:r>
        <w:rPr>
          <w:rFonts w:cs="Arial Narrow" w:ascii="Arial Narrow" w:hAnsi="Arial Narrow"/>
          <w:sz w:val="27"/>
          <w:szCs w:val="27"/>
        </w:rPr>
        <w:t>Declaración de Clara Genoveva Pinto Godoy de fs. 2.999, 5.932, 5.934, 5.949 y 6.009, quién señaló que en septiembre de 1.973 vivía con su esposo Lucio Angulo Carrillo y sus hijos en Nochaco en el Asentamiento Los Encinos, donde ocupaban una parte de la casa patronal. El día 15 en la madrugada se enfermó siendo trasladada en ambulancia al Hospital de Puerto Octay. En ese lugar estuvo como cinco días ya que fue a tener a su hijo; estando hospitalizada se enteró por medio de una enfermera que su esposo había sido detenido. Una vez en su domicilio sus padres le comentaron que habían presenciado la detención de Lucio, quién fue sacado apuntado con armas y que amarrado lo habían subido a una camioneta roja, que reconocieron al Teniente Juan Ríos, a los Carabineros Matus y Navarrete;</w:t>
      </w:r>
      <w:r>
        <w:rPr/>
        <w:t xml:space="preserve"> </w:t>
      </w:r>
    </w:p>
    <w:p>
      <w:pPr>
        <w:pStyle w:val="Normal"/>
        <w:numPr>
          <w:ilvl w:val="0"/>
          <w:numId w:val="39"/>
        </w:numPr>
        <w:spacing w:before="0" w:after="0"/>
        <w:jc w:val="both"/>
        <w:rPr/>
      </w:pPr>
      <w:r>
        <w:rPr>
          <w:rFonts w:cs="Arial Narrow" w:ascii="Arial Narrow" w:hAnsi="Arial Narrow"/>
          <w:sz w:val="27"/>
          <w:szCs w:val="27"/>
        </w:rPr>
        <w:t>Declaración de Clara Elisa Pinto Godoy de fs. 3.003, quién señaló que ayudo a su hermana Clara Genoveva en la búsqueda de su esposo Lucio Angulo, sin obtener resultados positivos. Sus padres le contaron que cuando detuvieron a Lucio, los Carabineros se movilizaban en una camioneta;</w:t>
      </w:r>
      <w:r>
        <w:rPr/>
        <w:t xml:space="preserve"> </w:t>
      </w:r>
    </w:p>
    <w:p>
      <w:pPr>
        <w:pStyle w:val="Normal"/>
        <w:numPr>
          <w:ilvl w:val="0"/>
          <w:numId w:val="39"/>
        </w:numPr>
        <w:spacing w:before="0" w:after="0"/>
        <w:jc w:val="both"/>
        <w:rPr/>
      </w:pPr>
      <w:r>
        <w:rPr>
          <w:rFonts w:cs="Arial Narrow" w:ascii="Arial Narrow" w:hAnsi="Arial Narrow"/>
          <w:sz w:val="27"/>
          <w:szCs w:val="27"/>
        </w:rPr>
        <w:t>Declaración de José Sergio Miranda Oyarzo de fs 3.010, quién señaló que para septiembre de 1.973 trabajaba en las calderas del Hospital de Puerto Octay. El día 16 de septiembre de 1.973 en circunstancias que se encontraba descansando en su casa, llegó el Carabinero Navarrete bastante prepotente, con otros que no conocía. Navarrete le ordenó levantarse y le manifestó que lo llevaba detenido por política. Una vez fuera vio al teniente Ríos, lo subieron a una camioneta roja de la Municipalidad de Puerto Octay, en la carrocería ya estaban sus colegas Efren Oyarzún, y Adrián Levín; él fue el tercer detenido y el cuarto fue Miguel Barrientos. Fueron llevados a la Tenencia de Puerto Octay donde vio detenido a Burdiles, Altamirano y Angulo. Posteriormente fueron trasladados a Osorno. Los llevaron a la Tercera Comisaría junto con sus colegas y conocidos Burdiles, Altamirano y Angulo. Una vez en la Tercera Comisaría quedaron separados y en la noche del 16 de septiembre de 1.973, como a las 02:00 de la madrugada escucharon llamar a Burdiles, Altamirano y Angulo, enseguida sintieron ruidos de puertas y de vehículos. El día 18 como a las 16:00 horas fueron dejados en libertad. Señala que para salir de la Tenencia de Puerto Octay, fueron amarrados por un funcionario que de cariño le decían  “perita”; le parece haber visto en la guardia al Carabinero Ovando. Nunca más volvió a ver a Burdiles, Angulo y Altamirano;</w:t>
      </w:r>
      <w:r>
        <w:rPr/>
        <w:t xml:space="preserve"> </w:t>
      </w:r>
    </w:p>
    <w:p>
      <w:pPr>
        <w:pStyle w:val="Normal"/>
        <w:numPr>
          <w:ilvl w:val="0"/>
          <w:numId w:val="39"/>
        </w:numPr>
        <w:spacing w:before="0" w:after="0"/>
        <w:jc w:val="both"/>
        <w:rPr/>
      </w:pPr>
      <w:r>
        <w:rPr>
          <w:rFonts w:cs="Arial Narrow" w:ascii="Arial Narrow" w:hAnsi="Arial Narrow"/>
          <w:sz w:val="27"/>
          <w:szCs w:val="27"/>
        </w:rPr>
        <w:t>Declaración de Marcos Leuquen Ñanco de fs. 3.016, manifestó que en septiembre de 1.973 vivía en el Asentamiento Rodrigo Ambrosio de Nochaco que después le colocaron “Los Encinos”. Como a la semana después del Golpe de Estado, en circunstancias que se encontraban trabajando en la bodega y programando carnear un animal para el 18 de septiembre, llegaron en una camioneta los Carabineros, quienes hicieron salir a todos los trabajadores con los brazos en alto y preguntaron por Lucio Angulo, quién era trabajador del lugar y dirigente pues tenía conocimiento de las leyes y vivía en la casa patronal; ellos le indicaron que Lucio estaba en su casa; enseguida los Carabineros se dirigieron donde Lucio y al poco rato pasaron nuevamente por el lugar con Lucio en la Carrocería de la camioneta en dirección a Octay. Dice que reconoció al Teniente Juan Ríos y al Cabo Ovando. Tiene entendido que los carabineros se llevaron detenidos a dos personas más del sector que son Burdiles y Altamirano. Nunca más los volvió a ver;</w:t>
      </w:r>
      <w:r>
        <w:rPr/>
        <w:t xml:space="preserve"> </w:t>
      </w:r>
    </w:p>
    <w:p>
      <w:pPr>
        <w:pStyle w:val="Normal"/>
        <w:numPr>
          <w:ilvl w:val="0"/>
          <w:numId w:val="39"/>
        </w:numPr>
        <w:spacing w:before="0" w:after="0"/>
        <w:jc w:val="both"/>
        <w:rPr/>
      </w:pPr>
      <w:r>
        <w:rPr>
          <w:rFonts w:cs="Arial Narrow" w:ascii="Arial Narrow" w:hAnsi="Arial Narrow"/>
          <w:sz w:val="27"/>
          <w:szCs w:val="27"/>
        </w:rPr>
        <w:t>Testimonio de Guillermo Justo Gadicke Sandrock de fs. 3.018, quién señaló que pasado el 11 de septiembre de 1.973, llegó hasta su domicilio el señor Burdiles, su hijo Ramón y el otro que se encuentra desaparecido, quienes le solicitaron que les trasladara en su vehículo a Puerto Octay, él accedió debido a que los conocía años, los dejó a la bajada del pueblo, ya que tenía miedo debido a que la cosa estaba tirante, extremadamente difícil y Puerto Octay estaba lleno de Militares. Una vez en el lugar la familia le agradeció y se retiraron. Al tiempo se enteró que Burdiles el que se encuentra desaparecido se había ido a entregar a Carabineros, pero a él no le consta ya que los dejó a la entrada del pueblo;</w:t>
      </w:r>
      <w:r>
        <w:rPr/>
        <w:t xml:space="preserve"> </w:t>
      </w:r>
    </w:p>
    <w:p>
      <w:pPr>
        <w:pStyle w:val="Normal"/>
        <w:numPr>
          <w:ilvl w:val="0"/>
          <w:numId w:val="39"/>
        </w:numPr>
        <w:spacing w:before="0" w:after="0"/>
        <w:jc w:val="both"/>
        <w:rPr/>
      </w:pPr>
      <w:r>
        <w:rPr>
          <w:rFonts w:cs="Arial Narrow" w:ascii="Arial Narrow" w:hAnsi="Arial Narrow"/>
          <w:sz w:val="27"/>
          <w:szCs w:val="27"/>
        </w:rPr>
        <w:t>Informe de la Vicaría de la Solidaridad de fs. 3.023;</w:t>
      </w:r>
      <w:r>
        <w:rPr/>
        <w:t xml:space="preserve"> </w:t>
      </w:r>
    </w:p>
    <w:p>
      <w:pPr>
        <w:pStyle w:val="Normal"/>
        <w:numPr>
          <w:ilvl w:val="0"/>
          <w:numId w:val="39"/>
        </w:numPr>
        <w:spacing w:before="0" w:after="0"/>
        <w:jc w:val="both"/>
        <w:rPr/>
      </w:pPr>
      <w:r>
        <w:rPr>
          <w:rFonts w:cs="Arial Narrow" w:ascii="Arial Narrow" w:hAnsi="Arial Narrow"/>
          <w:sz w:val="27"/>
          <w:szCs w:val="27"/>
        </w:rPr>
        <w:t>Ficha antropomórfica de Lucio Angulo carrillo de fs. 3.041;</w:t>
      </w:r>
      <w:r>
        <w:rPr/>
        <w:t xml:space="preserve"> </w:t>
      </w:r>
    </w:p>
    <w:p>
      <w:pPr>
        <w:pStyle w:val="Normal"/>
        <w:numPr>
          <w:ilvl w:val="0"/>
          <w:numId w:val="39"/>
        </w:numPr>
        <w:spacing w:before="0" w:after="0"/>
        <w:jc w:val="both"/>
        <w:rPr/>
      </w:pPr>
      <w:r>
        <w:rPr>
          <w:rFonts w:cs="Arial Narrow" w:ascii="Arial Narrow" w:hAnsi="Arial Narrow"/>
          <w:sz w:val="27"/>
          <w:szCs w:val="27"/>
        </w:rPr>
        <w:t>Versión de Blanca Nadelia Godoy Salinas de fs. 3.359, 5.933 y 6.013, quién dijo que esa mañana llegó con su esposo Luis Pinto Sáez al Asentamiento Nochaco, a la casa de su yerno Lucio Angulo quién estaba con sus tres hijos ya que su esposa se encontraba en el Hospital en Maternidad debido a que había ido a tener su hijo. Como a las 8:00 horas salió al patio a buscar laña, percatándose que en la tranca había una camioneta roja estacionada como con 8 carabineros, los que ingresaron a la casa armados con metralletas, reconoció a Matus, Ovando y el Teniente Ríos, quienes rompieron todo y agredieron a su yerno, lo reventaron en sangre, lo subieron a la camioneta ella cree que inconsciente y se lo llevaron. Señala que decían que Lucio era político pero a ella no le consta ya que vivían lejos;</w:t>
      </w:r>
      <w:r>
        <w:rPr/>
        <w:t xml:space="preserve"> </w:t>
      </w:r>
    </w:p>
    <w:p>
      <w:pPr>
        <w:pStyle w:val="Normal"/>
        <w:numPr>
          <w:ilvl w:val="0"/>
          <w:numId w:val="39"/>
        </w:numPr>
        <w:spacing w:before="0" w:after="0"/>
        <w:jc w:val="both"/>
        <w:rPr/>
      </w:pPr>
      <w:r>
        <w:rPr>
          <w:rFonts w:cs="Arial Narrow" w:ascii="Arial Narrow" w:hAnsi="Arial Narrow"/>
          <w:sz w:val="27"/>
          <w:szCs w:val="27"/>
        </w:rPr>
        <w:t>Certificado de defunción de Lucio Angulo Carrillo de fs. 3.382, en la que se señala “Muerto presuntivamente”;</w:t>
      </w:r>
      <w:r>
        <w:rPr/>
        <w:t xml:space="preserve"> </w:t>
      </w:r>
    </w:p>
    <w:p>
      <w:pPr>
        <w:pStyle w:val="Normal"/>
        <w:numPr>
          <w:ilvl w:val="0"/>
          <w:numId w:val="39"/>
        </w:numPr>
        <w:spacing w:before="0" w:after="0"/>
        <w:jc w:val="both"/>
        <w:rPr/>
      </w:pPr>
      <w:r>
        <w:rPr>
          <w:rFonts w:cs="Arial Narrow" w:ascii="Arial Narrow" w:hAnsi="Arial Narrow"/>
          <w:sz w:val="27"/>
          <w:szCs w:val="27"/>
        </w:rPr>
        <w:t>Dotación de la Tenencia de Carabineros de Puerto Octay de fs. 3.390;</w:t>
      </w:r>
      <w:r>
        <w:rPr/>
        <w:t xml:space="preserve"> </w:t>
      </w:r>
    </w:p>
    <w:p>
      <w:pPr>
        <w:pStyle w:val="Normal"/>
        <w:numPr>
          <w:ilvl w:val="0"/>
          <w:numId w:val="39"/>
        </w:numPr>
        <w:spacing w:before="0" w:after="0"/>
        <w:jc w:val="both"/>
        <w:rPr/>
      </w:pPr>
      <w:r>
        <w:rPr>
          <w:rFonts w:cs="Arial Narrow" w:ascii="Arial Narrow" w:hAnsi="Arial Narrow"/>
          <w:sz w:val="27"/>
          <w:szCs w:val="27"/>
        </w:rPr>
        <w:t>Versiones de Irene del Carmen Careaga Andrade de fs. 3.423 y de Raúl Mancilla Provoste de fs. 3.426, los que señalaron que en septiembre de 1.973 vivían con sus hijos en Nochaco, en el Asentamiento Los Encinos, allí ocupaban una bodega como casa habitación. Después del Golpe de Estado en circunstancias que la primera estaba en su casa con sus niños que eran guagua y su vecina Ana García, y el segundo en la bodega junto con sus colegas trabajando, llegó Carabineros en una camioneta de la Municipalidad, les ordenaron salir con las manos en alto y colocarse en fila a las mujeres junto a los trabajadores que eran algo de 30. El Teniente que andaba a cargo preguntó por Lucio Angulo, quién era político, Leuquén le indicó que estaba en su casa, ordenando entonces le fueran a buscar. Los Carabineros demoraron unos 15 minutos en regresar, y al pasar frente a ellos vieron que sentado, con manta y amarrado, en la carrocería de la camioneta llevaban a Lucio y desde entonces no lo han vuelto a ver. Escucharon comentarios que también habían desaparecido René Burdiles y Altamirano a quienes ubicaban;</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Ramón Burdiles Almonacid de fs. 3.429, quién señaló que para septiembre de 1.973 vivía con sus padres y hermanos, pero que cuando Carabineros fueron a su casa y la revolvieron en busca de armas y de su hermano René, él no se encontraba. Sus padres le comentaron que carabineros habían ido a su casa en busca de armas y de su hermano, también por sus padres se enteró que ellos habían entregado a su hermano René a Carabineros y cree en la palabra de sus padres; la verdad es que él tenía poca comunicación con su familia y nunca de preocupó de hacer gestiones para ubicar a su hermano ya que él debía seguir viviendo;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Ficha clínica de Clara Genoveva Pinto Godoy de fs. 3.574, </w:t>
      </w:r>
    </w:p>
    <w:p>
      <w:pPr>
        <w:pStyle w:val="Normal"/>
        <w:numPr>
          <w:ilvl w:val="0"/>
          <w:numId w:val="39"/>
        </w:numPr>
        <w:spacing w:before="0" w:after="0"/>
        <w:jc w:val="both"/>
        <w:rPr/>
      </w:pPr>
      <w:r>
        <w:rPr>
          <w:rFonts w:cs="Arial Narrow" w:ascii="Arial Narrow" w:hAnsi="Arial Narrow"/>
          <w:sz w:val="27"/>
          <w:szCs w:val="27"/>
        </w:rPr>
        <w:t>Fotografía de Lucio Angulo Carrillo de fs. 3.981;</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Fotografía de René Burdiles Almonacid de fs. 3.984 vta; </w:t>
      </w:r>
    </w:p>
    <w:p>
      <w:pPr>
        <w:pStyle w:val="Normal"/>
        <w:numPr>
          <w:ilvl w:val="0"/>
          <w:numId w:val="39"/>
        </w:numPr>
        <w:spacing w:before="0" w:after="0"/>
        <w:jc w:val="both"/>
        <w:rPr/>
      </w:pPr>
      <w:r>
        <w:rPr>
          <w:rFonts w:cs="Arial Narrow" w:ascii="Arial Narrow" w:hAnsi="Arial Narrow"/>
          <w:sz w:val="27"/>
          <w:szCs w:val="27"/>
        </w:rPr>
        <w:t>Listado de familiares de detenidos desaparecidos con muestras de ADN de fs. 4.185;</w:t>
      </w:r>
      <w:r>
        <w:rPr/>
        <w:t xml:space="preserve"> </w:t>
      </w:r>
    </w:p>
    <w:p>
      <w:pPr>
        <w:pStyle w:val="Normal"/>
        <w:numPr>
          <w:ilvl w:val="0"/>
          <w:numId w:val="39"/>
        </w:numPr>
        <w:spacing w:before="0" w:after="0"/>
        <w:jc w:val="both"/>
        <w:rPr/>
      </w:pPr>
      <w:r>
        <w:rPr>
          <w:rFonts w:cs="Arial Narrow" w:ascii="Arial Narrow" w:hAnsi="Arial Narrow"/>
          <w:sz w:val="27"/>
          <w:szCs w:val="27"/>
        </w:rPr>
        <w:t>Dotación del retén de Carabineros de Cancura de fs. 4.493;</w:t>
      </w:r>
      <w:r>
        <w:rPr/>
        <w:t xml:space="preserve"> </w:t>
      </w:r>
    </w:p>
    <w:p>
      <w:pPr>
        <w:pStyle w:val="Normal"/>
        <w:numPr>
          <w:ilvl w:val="0"/>
          <w:numId w:val="39"/>
        </w:numPr>
        <w:spacing w:before="0" w:after="0"/>
        <w:jc w:val="both"/>
        <w:rPr/>
      </w:pPr>
      <w:r>
        <w:rPr>
          <w:rFonts w:cs="Arial Narrow" w:ascii="Arial Narrow" w:hAnsi="Arial Narrow"/>
          <w:sz w:val="27"/>
          <w:szCs w:val="27"/>
        </w:rPr>
        <w:t>Declaración de Héctor Hugo Martínez Vásquez de fs. 4.530 y 6.789, quién dijo que en el año 1.973 era funcionario de Carabineros y que en el año 1.974 fue alejado de la Institución. El 13 de septiembre de 1.973 fue llamado a la oficina del Capitán Adrián Fernández en la Tercera Comisaría de Rahue, quién lo interrogó acerca de su afinidad con las ideas de la Unidad Popular y le advirtió que lo dejaría en Carabineros en calidad de condicional. Para el 11 de septiembre de 1.973 prestaba servicios como Carabinero en la Tenencia de Puerto Octay a cargo del Teniente Ríos, también se desempeñaban los funcionarios Ovando, el conductor Matus, y Navarrete. Las instrucciones para practicar detenciones las recibía el teniente de parte del Capitán Fernández que era su jefe directo. El día 15 de septiembre de 1.973, alrededor de las 11:00 horas, estando de guardia recibió un llamado de parte del Capitán Fernández quién le pidió lo comunicara con el Teniente y escuchó cuando el Capitán le decía al Teniente que fuera al sector de Nochaco ya que le tenía unos paquetes, el Teniente le contestó que iría enseguida y salió con el Carabinero Matus, el Cabo Ovando, el Carabinero Navarrete y cree que el Cabo de Cancura, Carlos Alvarado; al medio día el Teniente le ordenó ingresar a los detenidos que traían por sospechas, uno de ellos era Lucio Angulo y el otro René Burdiles Almonacid, personas a quién él conocía ya que iban a Puerto Octay e incluso en sus horas libres solían jugar naipe o cacho, estos venían amarrados con las manos atrás. El Teniente le ordenó los dejara en la guardia sentados en sillas y más tarde como a las 18:00 horas le ordenó los dejara en libertad, por lo que él dejó la constancia respectiva, y enseguida estos se fueron por la puerta principal. Mientras estuvieron en la Tenencia asegura que no fueron objeto de torturas o malos tratos. Agrega que el día 16 de septiembre se presentó Burdiles a la Tenencia, lo cual supo por que vio su nombre anotado en el libro de guardia, pero en todo caso él no lo vio llegar y tampoco lo vio dentro de la Tenencia. Recuerda haber participado en la detención de funcionarios del Hospital de Puerto Octay, e incluso a Oyarzún lo fueron a buscar a su casa. A él no le consta pero cuando regresó el día Lunes a su trabajo se enteró que los funcionarios del Hospital habían sido trasladados a Osorno a la Tercera Comisaría. No sabe que pudo haber pasado con Angulo y Altamirano, pero por colegas de Puerto Octay se enteró que estos habían sido detenidos nuevamente por una patrulla de la Tercera Comisaría de Osorno a la salida de Puerto Octay; el colega que le dio esa información fue Navarrete. Pasado un mes el Capitán Fernández realizó un procedimiento en el sector de Islote Rupanco y le tocó quedarse a cuidar los vehículos junto al carabinero Canales, quién andaba ebrio como era su costumbre y al reprocharle amigablemente su estado le contestó que él no sabía lo que había pasado la noche anterior, contándole que la noche anterior se habían “ido cortado con varios detenidos” en el Puente carretero sobre el Río Pilmaiquén, a quienes vendados se les hacía sentar sobre la baranda del puente para enseguida fusilarlos, señalándole que en ese grupo estaban sus amigos Angulo y Altamirano”, agregó que el Capitán Fernández los Comandaba. El Capitán Fernández generalmente hacía operativos y para ello se hacía acompañar de los denominados “duros”, tales como Francisco Inostroza, Rolando Bécker que oficiaba como chofer, canales, Sergio Conejeros que era un Carabinero reintegrado y Muñoz Albornoz;</w:t>
      </w:r>
      <w:r>
        <w:rPr/>
        <w:t xml:space="preserve"> </w:t>
      </w:r>
    </w:p>
    <w:p>
      <w:pPr>
        <w:pStyle w:val="Normal"/>
        <w:numPr>
          <w:ilvl w:val="0"/>
          <w:numId w:val="39"/>
        </w:numPr>
        <w:spacing w:before="0" w:after="0"/>
        <w:jc w:val="both"/>
        <w:rPr/>
      </w:pPr>
      <w:r>
        <w:rPr>
          <w:rFonts w:cs="Arial Narrow" w:ascii="Arial Narrow" w:hAnsi="Arial Narrow"/>
          <w:sz w:val="27"/>
          <w:szCs w:val="27"/>
        </w:rPr>
        <w:t>Declaración de Alfredo Segundo Vargas Gaez de fs. 4.551, quién señaló haber conocido a Lucio Angulo ya que trabajaron juntos en el Asentamiento Los Encinos. Entre el 15 y 17 de septiembre de 1.973, al medio día en circunstancias que estaban trabajando en la bodega del Asentamiento llegó una camioneta roja y un furgón de Carabineros y varios Carabineros a cargo del Teniente Villarroel de la Tenencia de Puerto Octay; les ordenaron levantar las manos y les apuntaron con las armas. El Teniente les habló de política y preguntó por Lucio Angulo, le indicaron que estaba en su casa, por lo que el Teniente y su gente se dirigieron al lugar y como a los 20 minutos pasaron nuevamente por el lugar llevando detenido a Angulo en la carrocería de la camioneta. El Teniente iba acompañado de los Carabineros Ovando, Cárcamo, Alarcón, Torres, Matus y Martínez. Respecto a Burdiles dijo haberlo conocido y que la madre de éste le había contado que su hijo se había presentado en la Tenencia de Puerto Octay, no regresando nunca más a su casa. Nunca más ha vuelto a ver a Burdiles y Angulo;</w:t>
      </w:r>
      <w:r>
        <w:rPr/>
        <w:t xml:space="preserve"> </w:t>
      </w:r>
    </w:p>
    <w:p>
      <w:pPr>
        <w:pStyle w:val="Normal"/>
        <w:numPr>
          <w:ilvl w:val="0"/>
          <w:numId w:val="39"/>
        </w:numPr>
        <w:spacing w:before="0" w:after="0"/>
        <w:jc w:val="both"/>
        <w:rPr/>
      </w:pPr>
      <w:r>
        <w:rPr>
          <w:rFonts w:cs="Arial Narrow" w:ascii="Arial Narrow" w:hAnsi="Arial Narrow"/>
          <w:sz w:val="27"/>
          <w:szCs w:val="27"/>
        </w:rPr>
        <w:t>Publicación del diario La Prensa, titulada “Designan cuatro sub delegados de fs. 4.985, entre los cuales se mencionan al Teniente de Puerto Octay don Juan Río Villalobos;</w:t>
      </w:r>
      <w:r>
        <w:rPr/>
        <w:t xml:space="preserve"> </w:t>
      </w:r>
    </w:p>
    <w:p>
      <w:pPr>
        <w:pStyle w:val="Normal"/>
        <w:numPr>
          <w:ilvl w:val="0"/>
          <w:numId w:val="39"/>
        </w:numPr>
        <w:spacing w:before="0" w:after="0"/>
        <w:jc w:val="both"/>
        <w:rPr/>
      </w:pPr>
      <w:r>
        <w:rPr>
          <w:rFonts w:cs="Arial Narrow" w:ascii="Arial Narrow" w:hAnsi="Arial Narrow"/>
          <w:sz w:val="27"/>
          <w:szCs w:val="27"/>
        </w:rPr>
        <w:t>Publicación titulada “Símbolos del orden” de fs. 4.999. Aparece una fotografía con siete uniformados y dos civiles, en la que se lee, “una de las patrullas policiales integradas por expertos en guerrillas, al mando del Comisario de Rahue, Capitán Adrián Fernández,  minutos antes de reemprender una acción en la zona lacustre;</w:t>
      </w:r>
      <w:r>
        <w:rPr/>
        <w:t xml:space="preserve"> </w:t>
      </w:r>
    </w:p>
    <w:p>
      <w:pPr>
        <w:pStyle w:val="Normal"/>
        <w:numPr>
          <w:ilvl w:val="0"/>
          <w:numId w:val="39"/>
        </w:numPr>
        <w:spacing w:before="0" w:after="0"/>
        <w:jc w:val="both"/>
        <w:rPr/>
      </w:pPr>
      <w:r>
        <w:rPr>
          <w:rFonts w:cs="Arial Narrow" w:ascii="Arial Narrow" w:hAnsi="Arial Narrow"/>
          <w:sz w:val="27"/>
          <w:szCs w:val="27"/>
        </w:rPr>
        <w:t>Declaración de José Rodemil Ríos Vergara de fs. 5.008, quién dijo que para septiembre de 1.973 trabajaban como choferes en la Tercera Comisaría de Rahue el suscrito, Rolando Bécker, Gustavo Muñoz Albornoz, quién era Marenga pero también conducía y Juan Moreira Garcés quién pertenecía a la base y que también a esa fecha pasó a la Tercera Comisaría un furgón del SAG, también habían particulares que facilitaban sus camionetas;</w:t>
      </w:r>
      <w:r>
        <w:rPr/>
        <w:t xml:space="preserve"> </w:t>
      </w:r>
    </w:p>
    <w:p>
      <w:pPr>
        <w:pStyle w:val="Normal"/>
        <w:numPr>
          <w:ilvl w:val="0"/>
          <w:numId w:val="39"/>
        </w:numPr>
        <w:spacing w:before="0" w:after="0"/>
        <w:jc w:val="both"/>
        <w:rPr/>
      </w:pPr>
      <w:r>
        <w:rPr>
          <w:rFonts w:cs="Arial Narrow" w:ascii="Arial Narrow" w:hAnsi="Arial Narrow"/>
          <w:sz w:val="27"/>
          <w:szCs w:val="27"/>
        </w:rPr>
        <w:t>Declaración de Domingo Eustaquio Carrillo Cárdenas de fs. 5.230 y 6.391;  quién señaló que en septiembre de 1.973 los retenes de Carabineros fueron recogidos y al día siguiente del Pronunciamiento Militar recibieron instrucciones y órdenes para detener a quienes habían sido partidarios de la Unidad Popular, para ello se hicieron varios patrullajes. Agrega que en la Tercera Comisaría había un grupo de alrededor de unas siete personas a los que ellos llamaban “el escuadrón pesado”, los que se encargaban de detener a personas por razones políticas entre los cuales estaban Eliseo Aguila,  Silva Rosas o Rosas Silva, Inostroza, Pérez, Bécker, el Loly Muñoz, todos a cargo del capitán Fernández;</w:t>
      </w:r>
      <w:r>
        <w:rPr/>
        <w:t xml:space="preserve"> </w:t>
      </w:r>
    </w:p>
    <w:p>
      <w:pPr>
        <w:pStyle w:val="Normal"/>
        <w:numPr>
          <w:ilvl w:val="0"/>
          <w:numId w:val="39"/>
        </w:numPr>
        <w:spacing w:before="0" w:after="0"/>
        <w:jc w:val="both"/>
        <w:rPr/>
      </w:pPr>
      <w:r>
        <w:rPr>
          <w:rFonts w:cs="Arial Narrow" w:ascii="Arial Narrow" w:hAnsi="Arial Narrow"/>
          <w:sz w:val="27"/>
          <w:szCs w:val="27"/>
        </w:rPr>
        <w:t>Declaración de Manuel Jesús Montiél Cárdenas de fs. 5.240, quién dijo que en septiembre de 1.973 se desempeñaba como jefe del retén Ovejería con el grado de suboficial  mayor, en esa fecha, recibieron orden de detener a partidarios de la Unidad Popular. En cuanto a la Tercera Comisaría dice que tenía un grupo especial para practicar las detenciones y que vestían de civil, con el tiempo supo algunas de las identidades, como ser Raúl Oyarzún Blanco, Orozimbo Moll, el Cheo Aguila, quienes estaban al mando del Capitán Fernández;</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Inés del Carmen Marío Agüero de fs. 5.480, quién señaló que para septiembre de 1.973 vivía junto con su marido Adolfo Leuquén Ñanco en el sector de Nochaco, Puerto Octay, en ese lugar compartían la casa patronal con Lucio Angulo quién vivía con su esposa Geno, éste  parece que era directivo de los Sindicatos Agrícolas y dentro del Asentamiento también tenía un cargo. El mismo día 11 la Geno se fue al Hospital de Puerto Octay ya que iba a dar a luz y como a los tres días llegó el Teniente de Puerto Octay con una camioneta con Carabineros armados a la bodega donde estaban los trabajadores del Asentamiento y preguntó por el Líder, refiriéndose a Angulo y como su marido era asustadizo dijo que Lucio estaba en su casa, lugar hasta donde llegó una camioneta a toda velocidad, el cabo Ovando le dijo que abriera su puerta, la hicieron salir y los Carabineros revisaron toda su casa, enseguida los carabineros se metieron a la parte que ocupaba Angulo, destruyendo y desordenado todo, escuchó castigar a Angulo ya que desde su casa se escuchaban sus gritos; una vez afuera los Carabineros les tiraban para todos lados y lo golpearon con las culatas de los fusiles, al llegar a la camioneta lo amarraron de pies y manos y los tiraron arriba, luego le dijeron a ella que se entrara a su casa y se quedara callada, en ese momento andaba el Teniente Ríos, el Carabinero Ovando y unos cuatro Carabineros más. Sobre Burdiles dijo que era un trabajador de otro Asentamiento y que escuchó que sus padres lo habían ido a entregar a Carabineros y tampoco lo volvió a ver después. En cuanto a Altamirano era un chico que tenía la cara quemada, quién también desapareció y nunca más se supo de él; </w:t>
      </w:r>
    </w:p>
    <w:p>
      <w:pPr>
        <w:pStyle w:val="Normal"/>
        <w:numPr>
          <w:ilvl w:val="0"/>
          <w:numId w:val="39"/>
        </w:numPr>
        <w:spacing w:before="0" w:after="0"/>
        <w:jc w:val="both"/>
        <w:rPr/>
      </w:pPr>
      <w:r>
        <w:rPr>
          <w:rFonts w:cs="Arial Narrow" w:ascii="Arial Narrow" w:hAnsi="Arial Narrow"/>
          <w:sz w:val="27"/>
          <w:szCs w:val="27"/>
        </w:rPr>
        <w:t>Versión de Vladimiro Fernández Rojas de fs. 5.547, quién en septiembre de 1.973 se desempeñaba como empleado administrativo del escalafón de Secretaría de Carabineros, en la Tercera Comisaría de Rahue al mando del Capitán Adrián Fernández Hernández; era el encargado de partes bajo la subordinación directa del Comisario. En dicha oficina él recibía la documentación ordinaria y confidencial que se refería al personal y armamentos, en cuanto a la información secreta relativa a asuntos institucionales eran manejadas exclusivamente por el Comisario. Dice tener conocimiento que el personal del retén San Juan de La Costa fue agregado a la Base y que en el personal operativo estaba el suboficial mayor Vargas, el Sargento Inostroza, el Cabo enfermero de ganado Muñoz, apodado “El Loly”, el Cabo Canales, el Cabo Pérez, el Sargento Eliseo Aguila, un radio operador de apellido Santana, un Carabinero de apellido Silva, el Cabo Ríos, y un Carabinero de apellido González, apodado “El Cara de Huacho”. Señala que después del 11 de septiembre de 1.973 se vivió una situación anormal en la Unidad en el sentido que comenzó a llegar más gente detenida muchas de las cuales eran entregadas por Militares o Investigaciones, cosa que antes no se veía, además había una Comisión Civil. Para el 11 de septiembre de 1.973 la Unidad contaba con el furgón 777, además llegaban camionetas de INDAP, manejadas por González y “El chueco Padilla” o cualquiera que supiera o tuviera carné. A pesar que vio detenidos dice ignorar quién practicaba las detenciones o el destino de esas personas;</w:t>
      </w:r>
      <w:r>
        <w:rPr/>
        <w:t xml:space="preserve"> </w:t>
      </w:r>
    </w:p>
    <w:p>
      <w:pPr>
        <w:pStyle w:val="Normal"/>
        <w:numPr>
          <w:ilvl w:val="0"/>
          <w:numId w:val="39"/>
        </w:numPr>
        <w:spacing w:before="0" w:after="0"/>
        <w:jc w:val="both"/>
        <w:rPr/>
      </w:pPr>
      <w:r>
        <w:rPr>
          <w:rFonts w:cs="Arial Narrow" w:ascii="Arial Narrow" w:hAnsi="Arial Narrow"/>
          <w:sz w:val="27"/>
          <w:szCs w:val="27"/>
        </w:rPr>
        <w:t>Testimonio de Rubén Angulo Carrillo de fs. 5.611 y 6.010, quién señaló que su hermano Lucio Hernán Angulo Carrillo fue detenido en su domicilio en el Asentamiento Los Encinos en Nochaco, por una patrulla de Carabineros de Puerto Octay, compuesta por el cabo Ovando, el cabo Matus y el Teniente Ríos, el 15 de septiembre de 1.973 en circunstancias que se encontraba con sus suegros ya que su cuñada estaba en el Hospital a la espera de su última guagua. El efectuó trámites para ubicar a su hermano, sin obtener resultados positivos;</w:t>
      </w:r>
      <w:r>
        <w:rPr/>
        <w:t xml:space="preserve"> </w:t>
      </w:r>
    </w:p>
    <w:p>
      <w:pPr>
        <w:pStyle w:val="Normal"/>
        <w:numPr>
          <w:ilvl w:val="0"/>
          <w:numId w:val="39"/>
        </w:numPr>
        <w:spacing w:before="0" w:after="0"/>
        <w:jc w:val="both"/>
        <w:rPr/>
      </w:pPr>
      <w:r>
        <w:rPr>
          <w:rFonts w:cs="Arial Narrow" w:ascii="Arial Narrow" w:hAnsi="Arial Narrow"/>
          <w:sz w:val="27"/>
          <w:szCs w:val="27"/>
        </w:rPr>
        <w:t>Versión de Guillermo Antilef Quintúl de fs. 5.654,  quién señaló que en el año 1.973 se desempeñaba como Carabinero en la tercera Comisaría de Rahue, donde se desempeñaba como administrativo en la oficina de partes, Comisaría que estaba a cargo del capitán Adrián Fernández. Las detenciones por motivos políticos, partidarias de la Unidad Popular eran ordenadas y practicadas por el propio Fernández, quién era apoyado por un grupo compuesto por el Suboficial Vargas, el Sargento Aguila, el cabo Canales, el sargento Inostroza, y sus choferes Maragaño y Rolando Bécker. Otros que reforzaban ese grupo eran González Millar, Rafael Pérez, y el Marenga Muñoz, apodado “El Loly”. El Comisario Fernández salía personalmente a los operativos y ordenaba a algunos compañeros que le acompañaran;</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Versión Luis Pinto Sáez de fs. 5.932 vta, y 5.949 vta, quién señaló que en el mes de septiembre de 1.973, estando en casa de su hija Clara Genoveva, quién estaba en el Hospital de puerto Octay llegó Carabineros a cargo del Teniente, estos preguntaron por su yerno Lucio Angulo, a quién de inmediato sacaron a golpe de metralleta, luego de unos minutos lo amarraron y subieron a una camioneta, no volviendo a verlo más;   </w:t>
      </w:r>
    </w:p>
    <w:p>
      <w:pPr>
        <w:pStyle w:val="Normal"/>
        <w:numPr>
          <w:ilvl w:val="0"/>
          <w:numId w:val="39"/>
        </w:numPr>
        <w:spacing w:before="0" w:after="0"/>
        <w:jc w:val="both"/>
        <w:rPr/>
      </w:pPr>
      <w:r>
        <w:rPr>
          <w:rFonts w:cs="Arial Narrow" w:ascii="Arial Narrow" w:hAnsi="Arial Narrow"/>
          <w:sz w:val="27"/>
          <w:szCs w:val="27"/>
        </w:rPr>
        <w:t>Versión de Adolfo Leuquén Nanco de fs. 5.941, quién manifestó que en el mes de septiembre de 1.973 en el Asentamiento Las Encinas y en presencia de todos los trabajadores fue detenido Lucio Angulo Carrillo. Ese día llegó al Asentamiento una camioneta con carabineros, reconociendo al Teniente Ríos Villalobos, al Sargento Ovando, y un carabinero de apellido Navarrete quienes los apuntaron con las metralletas y registraron todas las  casas, preguntaron donde vivía Lucio Angulo para enseguida dirigirse a su domicilio. Supone que a Lucio lo sacaron en algún vehículo;</w:t>
      </w:r>
      <w:r>
        <w:rPr/>
        <w:t xml:space="preserve"> </w:t>
      </w:r>
    </w:p>
    <w:p>
      <w:pPr>
        <w:pStyle w:val="Normal"/>
        <w:numPr>
          <w:ilvl w:val="0"/>
          <w:numId w:val="39"/>
        </w:numPr>
        <w:spacing w:before="0" w:after="0"/>
        <w:jc w:val="both"/>
        <w:rPr/>
      </w:pPr>
      <w:r>
        <w:rPr>
          <w:rFonts w:cs="Arial Narrow" w:ascii="Arial Narrow" w:hAnsi="Arial Narrow"/>
          <w:sz w:val="27"/>
          <w:szCs w:val="27"/>
        </w:rPr>
        <w:t>Orden de investigar de fs. 5.945,</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Oficio del Departamento de Extranjería y Policía Internacional relativo a Lucio Hernán Angulo Carrillo de fs. 5.958;       </w:t>
      </w:r>
    </w:p>
    <w:p>
      <w:pPr>
        <w:pStyle w:val="Normal"/>
        <w:numPr>
          <w:ilvl w:val="0"/>
          <w:numId w:val="39"/>
        </w:numPr>
        <w:spacing w:before="0" w:after="0"/>
        <w:jc w:val="both"/>
        <w:rPr/>
      </w:pPr>
      <w:r>
        <w:rPr>
          <w:rFonts w:cs="Arial Narrow" w:ascii="Arial Narrow" w:hAnsi="Arial Narrow"/>
          <w:sz w:val="27"/>
          <w:szCs w:val="27"/>
        </w:rPr>
        <w:t>Versión de Pedro Mancilla Villarroel de fs. 5.962, dijo haber conocido a Lucio Angulo Carrillo quién era Presidente del Sindicato Campesino Libertador.  Le parece que un día antes del 18 de septiembre de 1.973, llegó al Asentamiento Los Encinos una patrulla de Carabineros, preguntaron por Lucio Angulo Carrillo y al poco rato vieron bajar la camioneta con una persona y se imagina que era Lucio;</w:t>
      </w:r>
      <w:r>
        <w:rPr/>
        <w:t xml:space="preserve"> </w:t>
      </w:r>
    </w:p>
    <w:p>
      <w:pPr>
        <w:pStyle w:val="Normal"/>
        <w:numPr>
          <w:ilvl w:val="0"/>
          <w:numId w:val="39"/>
        </w:numPr>
        <w:spacing w:before="0" w:after="0"/>
        <w:jc w:val="both"/>
        <w:rPr/>
      </w:pPr>
      <w:r>
        <w:rPr>
          <w:rFonts w:cs="Arial Narrow" w:ascii="Arial Narrow" w:hAnsi="Arial Narrow"/>
          <w:sz w:val="27"/>
          <w:szCs w:val="27"/>
        </w:rPr>
        <w:t>Declaración de Natalia Toledo Angulo de fs. 6.012, quién dijo ser prima de Lucio Angulo Carrillo quién fue detenido en septiembre de 1.973 y hasta la fecha no ha sido habido. Sabe que pertenecía a un Sindicato campesino en Puerto Octay. Supo que en circunstancias que su esposa estaba dando a luz en el Hospital de Puerto Octay llegó Carabineros a su casa y se lo llevaron detenido en un vehículo hacia la Tenencia de ese lugar, todo en forma muy violenta;</w:t>
      </w:r>
      <w:r>
        <w:rPr/>
        <w:t xml:space="preserv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María Angulo Carrillo de fs. 6.017, quién señaló que en septiembre de 1.973 ella estudiaba en Osorno por lo mismo no sabe mucho acerca de la detención de su hermano Lucio Hernán Angulo Carrillo, quién se encontraba en Puerto Octay. Efectivamente su hermano era militante del MAPU, pero también era una persona muy centrada y que jamás le hizo daño a nadie; </w:t>
      </w:r>
    </w:p>
    <w:p>
      <w:pPr>
        <w:pStyle w:val="Normal"/>
        <w:numPr>
          <w:ilvl w:val="0"/>
          <w:numId w:val="39"/>
        </w:numPr>
        <w:spacing w:before="0" w:after="0"/>
        <w:jc w:val="both"/>
        <w:rPr>
          <w:rFonts w:ascii="Arial Narrow" w:hAnsi="Arial Narrow" w:cs="Arial Narrow"/>
          <w:sz w:val="27"/>
          <w:szCs w:val="27"/>
        </w:rPr>
      </w:pPr>
      <w:r>
        <w:rPr>
          <w:rFonts w:cs="Arial Narrow" w:ascii="Arial Narrow" w:hAnsi="Arial Narrow"/>
          <w:sz w:val="27"/>
          <w:szCs w:val="27"/>
        </w:rPr>
        <w:t xml:space="preserve">Investigación de fs. 6.019, </w:t>
      </w:r>
    </w:p>
    <w:p>
      <w:pPr>
        <w:pStyle w:val="Normal"/>
        <w:numPr>
          <w:ilvl w:val="0"/>
          <w:numId w:val="39"/>
        </w:numPr>
        <w:spacing w:before="0" w:after="0"/>
        <w:jc w:val="both"/>
        <w:rPr/>
      </w:pPr>
      <w:r>
        <w:rPr>
          <w:rFonts w:cs="Arial Narrow" w:ascii="Arial Narrow" w:hAnsi="Arial Narrow"/>
          <w:sz w:val="27"/>
          <w:szCs w:val="27"/>
        </w:rPr>
        <w:t>Fotografía de Carabineros “Símbolos del Orden” de fs. 6.402;</w:t>
      </w:r>
      <w:r>
        <w:rPr/>
        <w:t xml:space="preserve"> </w:t>
      </w:r>
    </w:p>
    <w:p>
      <w:pPr>
        <w:pStyle w:val="Normal"/>
        <w:numPr>
          <w:ilvl w:val="0"/>
          <w:numId w:val="39"/>
        </w:numPr>
        <w:spacing w:before="0" w:after="0"/>
        <w:jc w:val="both"/>
        <w:rPr/>
      </w:pPr>
      <w:r>
        <w:rPr>
          <w:rFonts w:cs="Arial Narrow" w:ascii="Arial Narrow" w:hAnsi="Arial Narrow"/>
          <w:sz w:val="27"/>
          <w:szCs w:val="27"/>
        </w:rPr>
        <w:t>Ficha antropométrica de René Burdiles Almonacid de fs. 6.924;</w:t>
      </w:r>
      <w:r>
        <w:rPr/>
        <w:t xml:space="preserve"> </w:t>
      </w:r>
    </w:p>
    <w:p>
      <w:pPr>
        <w:pStyle w:val="Normal"/>
        <w:numPr>
          <w:ilvl w:val="0"/>
          <w:numId w:val="39"/>
        </w:numPr>
        <w:spacing w:before="0" w:after="280"/>
        <w:jc w:val="both"/>
        <w:rPr/>
      </w:pPr>
      <w:r>
        <w:rPr>
          <w:rFonts w:cs="Arial Narrow" w:ascii="Arial Narrow" w:hAnsi="Arial Narrow"/>
          <w:sz w:val="27"/>
          <w:szCs w:val="27"/>
        </w:rPr>
        <w:t>Ficha Antropométrica de Jorge Ladio Altamirano Vargas de fs. 6.927</w:t>
      </w:r>
      <w:r>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VIGÉSIMO OCTAVO</w:t>
      </w:r>
      <w:r>
        <w:rPr>
          <w:rFonts w:cs="Arial Narrow" w:ascii="Arial Narrow" w:hAnsi="Arial Narrow"/>
          <w:sz w:val="27"/>
          <w:szCs w:val="27"/>
        </w:rPr>
        <w:t>: Que de los antecedentes sumariales referidos en los motivos anteriores, que  reúnen las condiciones establecidas en el artículo 488 del Código de Procedimiento Penal, son suficientes para dar por establecido en autos que un grupo de Carabineros  de la Tenencia de Puerto Octay, abocados a la detención, interrogatorio, encierro y apremio de personas sindicadas como simpatizantes, dirigentes o militantes de la Unidad Popular, se constituyeron primeramente  en Nochaco, localidad de Puerto Octay, provincia de Osorno el 15 de septiembre de 1973, y constituyéndose en el Asentamiento Rodrigo Ambrosio,  detuvo sin causa legal, ni justificada a Luis Hernán Angulo Castillo, para luego trasladarlo a la Municipalidad de Puerto Octay, y de allí a la Tenencia donde  quedó detenido; y en esa misma localidad concurrieron los carabineros referidos al fundo Carril, allí sin causa legal ni justificada detuvieron a Jorge Ladio Altamirano Vargas, obrero agrícola, trasladándolo luego a la Tenencia. Igualmente el 16 de septiembre los mismos funcionarios detuvieron  Rene Burdiles Altamirano, quien se presentó voluntariamente al cuartel policial lugar en que queda detenido, que los tres detenidos, fueron trasladados posteriormente a la Tercera Comisaría de Osorno, lugar en el cual permanecieron detenidos,  interrogados, encerrados  sin causa legal, para luego ser trasladados a un lugar indeterminado sin que hasta la fecha se sepa de su destino o parader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VIGÉSIMO NOVENO:</w:t>
      </w:r>
      <w:r>
        <w:rPr>
          <w:rFonts w:cs="Arial Narrow" w:ascii="Arial Narrow" w:hAnsi="Arial Narrow"/>
          <w:sz w:val="27"/>
          <w:szCs w:val="27"/>
        </w:rPr>
        <w:t xml:space="preserve"> Que los hechos descritos en el razonamiento que antecede son constitutivos de los delitos referidos de secuestro calificado, previsto y sancionado en el artículo 141 inciso cuarto del Código Penal, según la redacción de dicho precepto a la fecha de ocurrencia de los hechos.</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DECLARACIONES INDAGATORIAS DE LOS PROCESADOS Y PARTICIP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ESIM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 indagatoria de fs. 23, 276, 384, 717, 718, 1.053, 1.252 vta, 1.918, 1.926, 2.298, 3.216, 3.773 vta, 4.311, 4.837, 4.908, 5.854, 5.985, 6.016, 6.092 y 8.294, señala que respecto a las tres personas detenidas en Puerto Octay y que eran Dirigentes Sindicales llamados Lucio Angulo René Burdiles y Jorge Altamirano dice no recordar sus detenciones por sus apellidos pero es muy probable que hubieran sido detenidos, llevados a la Tercera Comisaría y derivados y entregados oficialmente a la Fiscalía. La entrega se hacía a través de un parte y en el se especificaba que se ponía a disposición en  cumplimiento a la orden emanada de la Fiscalía, que generalmente era bajo el cargo de pertenecer a un Sindicato, y para el caso de que no existiera una orden se ponía a disposición de la Fiscalía haciendo presente que formaban parte de un Sindicato y que habían participado en tomas ilegales de fundos. De lo dicho se desprende que cabría la posibilidad de que Carabineros detuviera a alguien vinculado a la Unidad Popular sin que existiera una orden previa de la Fiscalía, pero siempre y cuando hubiera sido reconocido por los Carabineros por su participación en alteraciones del orden público y en toma de terrenos</w:t>
      </w:r>
      <w:r>
        <w:rPr>
          <w:i/>
          <w:iCs/>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ESIMO PRIMERO:</w:t>
      </w:r>
      <w:r>
        <w:rPr>
          <w:rFonts w:cs="Arial Narrow" w:ascii="Arial Narrow" w:hAnsi="Arial Narrow"/>
          <w:sz w:val="27"/>
          <w:szCs w:val="27"/>
        </w:rPr>
        <w:t xml:space="preserve"> Que el acusado</w:t>
      </w:r>
      <w:r>
        <w:rPr>
          <w:rFonts w:cs="Arial Narrow" w:ascii="Arial Narrow" w:hAnsi="Arial Narrow"/>
          <w:b/>
          <w:bCs/>
          <w:sz w:val="27"/>
          <w:szCs w:val="27"/>
        </w:rPr>
        <w:t xml:space="preserve"> Rolando Bécker Solíz</w:t>
      </w:r>
      <w:r>
        <w:rPr>
          <w:rFonts w:cs="Arial Narrow" w:ascii="Arial Narrow" w:hAnsi="Arial Narrow"/>
          <w:sz w:val="27"/>
          <w:szCs w:val="27"/>
        </w:rPr>
        <w:t xml:space="preserve"> en sus indagatorias de fs. 677, 2.303 y 6.080</w:t>
      </w:r>
      <w:r>
        <w:rPr>
          <w:rFonts w:cs="Arial Narrow" w:ascii="Arial Narrow" w:hAnsi="Arial Narrow"/>
          <w:b/>
          <w:bCs/>
          <w:sz w:val="27"/>
          <w:szCs w:val="27"/>
        </w:rPr>
        <w:t>,</w:t>
      </w:r>
      <w:r>
        <w:rPr>
          <w:rFonts w:cs="Arial Narrow" w:ascii="Arial Narrow" w:hAnsi="Arial Narrow"/>
          <w:sz w:val="27"/>
          <w:szCs w:val="27"/>
        </w:rPr>
        <w:t xml:space="preserve"> señala que no sabe lo que paso con Lucio Angulo, René Burdiles y Jorge Altamirano de quienes se le dice que fueron llevados detenidos a la Tercera Comisaría de Rahu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SEGUNDO</w:t>
      </w:r>
      <w:r>
        <w:rPr>
          <w:rFonts w:cs="Arial Narrow" w:ascii="Arial Narrow" w:hAnsi="Arial Narrow"/>
          <w:b/>
          <w:bCs/>
          <w:sz w:val="27"/>
          <w:szCs w:val="27"/>
          <w:u w:val="single"/>
        </w:rPr>
        <w:t>:</w:t>
      </w:r>
      <w:r>
        <w:rPr>
          <w:rFonts w:cs="Arial Narrow" w:ascii="Arial Narrow" w:hAnsi="Arial Narrow"/>
          <w:sz w:val="27"/>
          <w:szCs w:val="27"/>
        </w:rPr>
        <w:t xml:space="preserve"> Que el acusado </w:t>
      </w:r>
      <w:r>
        <w:rPr>
          <w:rFonts w:cs="Arial Narrow" w:ascii="Arial Narrow" w:hAnsi="Arial Narrow"/>
          <w:b/>
          <w:bCs/>
          <w:sz w:val="27"/>
          <w:szCs w:val="27"/>
        </w:rPr>
        <w:t>Rafael Pérez Torres</w:t>
      </w:r>
      <w:r>
        <w:rPr>
          <w:rFonts w:cs="Arial Narrow" w:ascii="Arial Narrow" w:hAnsi="Arial Narrow"/>
          <w:sz w:val="27"/>
          <w:szCs w:val="27"/>
        </w:rPr>
        <w:t xml:space="preserve"> en sus indagatorias de fs. 681, 2.301 y 6.075, señaló que días antes del 11 de septiembre de 1.973 fue trasladado del Retén Las Lumas a la Tercera Comisaría de Carabineros de Osorno; en ese entonces tenía el grado de Cabo Primero. En la Tercera Comisaría hubo varios detenidos por razones políticas, pero no recuerda identidades. Las detenciones eran ordenadas por el jefe de la Unidad el Capitán Adrián Fernández Hernández y el mismo decía cuando la persona quedaba en libertad. Generalmente los detenidos eran por pertenecer a Partidos políticos de la Unidad Popular. Nunca participó en alguna detención de estas personas. No es efectivo que el Capitán Fernández haya formado un Grupo Especial para realizar esas detenciones, cualquier persona que el Capitán designaba podía hacerlo. Efectivamente en el subterráneo de la Comisaría había un lugar donde se interrogaba a los detenidos por razones políticas, a ese lugar solo entraban Eliseo Aguila, Canales, el Suboficial Mayor Oscar Vargas y el propio Capitán Fernández. Nunca escuchó que se torturara. Algunas veces cuando no había nadie bajó al subterráneo y vio unas cajas y unos catres pero no había cables de electricidad o artefactos para torturar a la gente. Tampoco participo en ninguna ejecución ni le consta que le hubiera ido. No sabe quien se encargó de las detenciones de Lucio Angulo, René Burdiles y Jorge Altamirano, pues nunca había escuchado hablar de esas person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TERCERO</w:t>
      </w:r>
      <w:r>
        <w:rPr>
          <w:rFonts w:cs="Arial Narrow" w:ascii="Arial Narrow" w:hAnsi="Arial Narrow"/>
          <w:sz w:val="27"/>
          <w:szCs w:val="27"/>
        </w:rPr>
        <w:t xml:space="preserve">: Que el acusado </w:t>
      </w:r>
      <w:r>
        <w:rPr>
          <w:rFonts w:cs="Arial Narrow" w:ascii="Arial Narrow" w:hAnsi="Arial Narrow"/>
          <w:b/>
          <w:bCs/>
          <w:sz w:val="27"/>
          <w:szCs w:val="27"/>
        </w:rPr>
        <w:t>Gustavo del Carmen Muñoz Albornoz</w:t>
      </w:r>
      <w:r>
        <w:rPr>
          <w:rFonts w:cs="Arial Narrow" w:ascii="Arial Narrow" w:hAnsi="Arial Narrow"/>
          <w:sz w:val="27"/>
          <w:szCs w:val="27"/>
        </w:rPr>
        <w:t xml:space="preserve"> en sus indagatorias de fs. 662, 2.295, 6.066 y 6.088, señaló que para el 11 de septiembre de 1.973 formaba parte de la Dotación de la Tercera Comisaría de Carabineros de Osorno que estaba a cargo del Capitán Adrián Fernández Hernández. Ese día 11 fue acuartelado, pero como su función era estar a cargo de los caballos, Marenga, de inmediato fue separado y a partir del día 12 se le encargó se ocupara de los caballos de los distintos retenes que fueron recogidos y que se encontraban en el recinto  SAGO FISUR. Así que a partir del 12 de septiembre de 1.973 se presentaba en la Tercera Comisaría y de ahí era trasladado a la SAGO en un furgón verde del SAG  para hacerse cargo de los animales. Por esta razón jamás participó en algún operativo o detención de personas, además nunca fue hombre de confianza del Capitán Fernández e incluso un tiempo el Cabo Canales y el Cheo Aguila lo trataban de Comunista. No tiene idea si hubo detenidos por razones políticas en la Tercera Comisaría, lo único que puede decir es que todos los días cuando llegaba a la Unidad salían desde el interior detenidos y eran subidos a camiones Militares. Se enteró después que había gente de inteligencia de Carabineros y Militares que se movilizaban a diferentes lugares como la Isla de Chiloé. De la Tercera Comisaría estaba Orozimbo Moll que pertenecía a inteligencia. Con relación a Adrián Fernández, señala que antes del Pronunciamiento Militar decían que era Socialista e incluso trabajó en la Intendencia; sin embargo después quedó a cargo de la Tercera Comisaría de Osorno lo que le pareció raro, piensa que como se “dio vuelta la tortilla” éste hombre se comportó en forma dura para que las nuevas autoridades le tuvieran confianza. A Fernández le decían “Chupete de fierro” por lo pesado. Jamás trabajó con Rafael Pérez Torres, Eliseo Aguila o Juan Canales en la detención de personas. Después del año 1.980 escuchó comentarios de la gente que en la Tercera Comisaría de Carabineros de Osorno de detuvo a gente y se les torturaba. No sabe si en el subterráneo de la Tercera Comisaría funcionó un lugar de interrogatorios o de torturas. Jamás escuchó que  gente detenida en la Tercera Comisaría haya sido fusilada en el Puente Pilmaiquén. En la Unidad solo habían vehículos requisados ya que el vehículo institucional el “777” que le decían “El siete machos” no servía para nada. Como chofer se desempeñaba el Cabo Rolando Bécker. Efectivamente a él lo apodaban “El Loly Muñoz”. Señala que no tiene idea que pasó con Lucio Angulo, René Burdiles y Jorge Altamirano de quién se le dice llegaron detenidos desde Puerto Octay a la Tercera Comisaría. Nunca escuchó que hubieran traído detenidos de otras parte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CUARTO:</w:t>
      </w:r>
      <w:r>
        <w:rPr>
          <w:rFonts w:cs="Arial Narrow" w:ascii="Arial Narrow" w:hAnsi="Arial Narrow"/>
          <w:sz w:val="27"/>
          <w:szCs w:val="27"/>
        </w:rPr>
        <w:t xml:space="preserve"> Que el acusado  </w:t>
      </w:r>
      <w:r>
        <w:rPr>
          <w:rFonts w:cs="Arial Narrow" w:ascii="Arial Narrow" w:hAnsi="Arial Narrow"/>
          <w:b/>
          <w:bCs/>
          <w:sz w:val="27"/>
          <w:szCs w:val="27"/>
        </w:rPr>
        <w:t>Héctor Guido Matus Martínez</w:t>
      </w:r>
      <w:r>
        <w:rPr>
          <w:rFonts w:cs="Arial Narrow" w:ascii="Arial Narrow" w:hAnsi="Arial Narrow"/>
          <w:sz w:val="27"/>
          <w:szCs w:val="27"/>
        </w:rPr>
        <w:t xml:space="preserve"> en sus indagatorias de fs. 118, 4.543,  5.992 vta y 6.523, señaló que en el mes de septiembre de 1.973 tenía el grado de Cabo Segundo y se desempeñaba en la Tenencia de Puerto Octay. Para el Pronunciamiento Militar era el conductor del furgón de la Tenencia. Posteriormente al 11 pasaron agregado a la Unidad una camioneta marca Ford roja, cedida por la Municipalidad de Puerto Octay, un jeep blanco y un furgón del retén Las Cascadas. El jefe de la Unidad era el Teniente Juan Ríos el cual recibía órdenes directamente del Comisario de la Tercera Comisaría de Osorno don Adrián Fernández Hernández, ordenes que consistían en la ubicación y detención de personas. En su calidad de chofer participó en diversos procedimientos pero no tenía contacto con las personas y solo se limitaba a manejar el furgón. Todos los procedimientos no eran iguales ya que en algunas ocasiones las personas eran detenidas y se traían directamente a Osorno y en otras ocasiones las personas eran dejadas en la Unidad por algunos minutos mientras eran trasladados a otros vehículos y luego traídos a Osorno. De las detenciones que hubo recuerda que se detuvo a 4 funcionarios del Hospital de Puerto Octay cuyos apellidos eran Oyarzún, Levín, Barrientos y Miranda quienes fueron detenidos por orden del Comisario Fernández, quienes permanecieron detenido en la Tenencia una hora y luego trasladados a Osorno en el jeep, no recuerda quién fue el conductor. No conoció a René Burdiles, a un tal Lucio Carrillo, pero después del Golpe Militar se enteró que estas personas eran dirigentes políticos de Osorno y que se habían arrancados para el sector de Puerto Octay escondiéndose en los Asentamientos; en todo caso no tuvo ningún contacto con ello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QUINTO</w:t>
      </w:r>
      <w:r>
        <w:rPr>
          <w:rFonts w:cs="Arial Narrow" w:ascii="Arial Narrow" w:hAnsi="Arial Narrow"/>
          <w:sz w:val="27"/>
          <w:szCs w:val="27"/>
        </w:rPr>
        <w:t xml:space="preserve">: Que el acusado </w:t>
      </w:r>
      <w:r>
        <w:rPr>
          <w:rFonts w:cs="Arial Narrow" w:ascii="Arial Narrow" w:hAnsi="Arial Narrow"/>
          <w:b/>
          <w:bCs/>
          <w:sz w:val="27"/>
          <w:szCs w:val="27"/>
        </w:rPr>
        <w:t>Francisco Ovando Cárcamo</w:t>
      </w:r>
      <w:r>
        <w:rPr>
          <w:rFonts w:cs="Arial Narrow" w:ascii="Arial Narrow" w:hAnsi="Arial Narrow"/>
          <w:sz w:val="27"/>
          <w:szCs w:val="27"/>
        </w:rPr>
        <w:t xml:space="preserve"> en sus indagatorias de fs. 2.872, 5.940, 5.951, 5.990 y 6.064, señaló que para el 11 de septiembre de 1.973 era Cabo Primero de la Tenencia de Puerto Octay; ese día se encontraba de guardia escuchando por la radio que el Ejército se iba a tomar el país, avisando de inmediato al Teniente Juan Ríos Villalobos quién llamó a la Tercera Comisaría, Unidad a la cual pertenecía su destacamento, habló con el Teniente Fernández quién estaba por ascender a Capitán quién le contestó que se mantuviera alerta, atento a lo pudiera venir, especialmente en lo que se refiere a la seguridad del Cuartel. Como a las 11:00 horas el Teniente Fernández llamó por teléfono al Teniente Ríos y le dio instrucciones de que debía procederse a la detención de los Comunistas y Activistas, es decir los individuos que hacían reuniones políticas y que se instalaban en los predios particulares. Ellos sabían quienes eran esas personas, por ejemplo Almonacid, que era activista, pero tratable y pacífico. También estaban los funcionarios del Hospital de Puerto Octay, un tal Angulo y otros cuyos nombres no recuerda. Entre los funcionarios del Hospital recuerda a Barrientos y Levín con quienes compartió. Después del 11 de septiembre en fecha que no puede precisar en circunstancias que se encontraba de guardia se llevó la sorpresa que el Teniente había ordenado la detención de cinco funcionarios del Hospital entre los cuales se encontraba Barrientos y Levín. Recuerda haber participado en la detención de Lucio Angulo Carrillo a quién ubicaba ya que conocía a su padre y hermano, en dicha detención andaban como cinco o seis funcionarios entre ellas el Teniente Ríos, el Carabinero Matus, el Cabo Almonacid y no recuerda si andaba el Carabinero Martínez, éste fue encontrado en una casa del Fundo, no recuerda si lo amarraron, pero si que lo echaron arriba del vehículo, le parece un jeep, siendo trasladado a la Tenencia de Puerto Octay, ingresado en un libro y luego al calabozo. También participó en la detención de Burdiles Almonacid a quién lo encontraron en el camino que conduce al interior de Chiruico, lo llevaron a la Tenencia, le parece andaban en la camioneta roja de la Municipalidad. No participó en la detención de Altamirano. En la Tenencia tenían siete detenidos, los cinco funcionarios del Hospital y los otros dos. El Teniente ordenó el traslado de los siete detenidos a la Tercera Comisaría de Rahue. El traslado se hizo en el jeep y estuvo a cargo de Matus y Almonacid. Entiende que la orden del traslado de los detenidos la dio el Teniente Fernández. Posteriormente sus colegas le comentaron que en la Tercera Comisaría el Teniente Fernández les había ordenado trasladar a los detenidos al Regimiento Arauco. Como a los dos meses se enteró que Angulo y Burdiles  no habían regresado a sus casas. El Tribunal le exhibió al declarante la fotografía que se encuentra en el proceso a fs. 2.851 y señala que podría tratarse de Altamirano pero no esta seguro, agrega que es posible que se haya confundido en mencionar que eran cinco los funcionarios del Hospital y que en realidad correspondan a cuatro y el quinto sea Altamirano. No recuerda haber detenido a otras personas en Puerto Octay o sus alrededores por motivos políticos porque al lado de Chapuco se metía el Teniente Fernández donde concurría con su gente de confianza, donde iba personalmente, entre los cuales estaba Pérez, Bécker, Hinostroza y Gustavo  Muñoz, lo que sabe ahora por las cosas que han sucedid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SEXTO</w:t>
      </w:r>
      <w:r>
        <w:rPr>
          <w:rFonts w:cs="Arial Narrow" w:ascii="Arial Narrow" w:hAnsi="Arial Narrow"/>
          <w:sz w:val="27"/>
          <w:szCs w:val="27"/>
        </w:rPr>
        <w:t xml:space="preserve">: Que el acusado </w:t>
      </w:r>
      <w:r>
        <w:rPr>
          <w:rFonts w:cs="Arial Narrow" w:ascii="Arial Narrow" w:hAnsi="Arial Narrow"/>
          <w:b/>
          <w:bCs/>
          <w:sz w:val="27"/>
          <w:szCs w:val="27"/>
        </w:rPr>
        <w:t xml:space="preserve">Guido Almonacid Almonacid </w:t>
      </w:r>
      <w:r>
        <w:rPr>
          <w:rFonts w:cs="Arial Narrow" w:ascii="Arial Narrow" w:hAnsi="Arial Narrow"/>
          <w:sz w:val="27"/>
          <w:szCs w:val="27"/>
        </w:rPr>
        <w:t xml:space="preserve">en sus indagatorias de fs. 4.540 y 5.964 señaló que en septiembre de 1.973 prestaba funciones en la Tenencia de Puerto Octay con el grado de Cabo Primero y cumplió funciones en forma normal. La tenencia tenía un furgón y no recuerda que haya tenido una camioneta a disposición de la Unidad y que haya pertenecido a la Municipalidad y tampoco tuvo a disposición vehículos del Hospital. No recuerda que en la Tenencia de Puerto Octay se hubiesen detenido a personas por política. No se percató si en la Tenencia de Puerto Octay hubiesen detenido a dirigentes campesinos. Tampoco recuerda haber trasladado detenidos a la Tercera Comisaría de Rahue. Últimamente conversó con sus colegas Matus y Llanquileo y estos le dijeron que habían trasladado detenidos, pero no le dijeron cuentos, ni quienes eran y que probablemente los trasladaron en el furgón o en algún vehículo del Servicio Público; en todo caso él no recuerda ese episodio. Los nombres de Lucio Angulo, Jorge Altamirano y René Burdiles no le dicen nada, aunque era el funcionario que le seguía en jerarquía al Teniente. No recibieron instrucciones en la Tenencia de detener a personas por motivos políticos. El que recibía las instrucciones era el jefe de la Tenencia y a él no le ordenó tal cosa. No sabe si el teniente Ríos salió con sus colegas a efectuar detenciones por motivos políticos. Casi nunca vio al Capitán Fernández en Puerto Octay. No participó en la patrulla que detuvo a Lucio Angulo ni a Jorge Altamirano y tampoco sabe quién los detuvo. Tampoco presenció la detención de René Burdiles o cuando se presentó a la Tenencia. En otra oportunidad escuchó que en esa época habían detenido a unos funcionarios del Hospital a quienes ubicaba someramente, pero ignora que pasaría con ello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SEPTIMO:</w:t>
      </w:r>
      <w:r>
        <w:rPr>
          <w:rFonts w:cs="Arial Narrow" w:ascii="Arial Narrow" w:hAnsi="Arial Narrow"/>
          <w:sz w:val="27"/>
          <w:szCs w:val="27"/>
        </w:rPr>
        <w:t xml:space="preserve">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 </w:t>
      </w:r>
    </w:p>
    <w:p>
      <w:pPr>
        <w:pStyle w:val="Normal"/>
        <w:numPr>
          <w:ilvl w:val="0"/>
          <w:numId w:val="6"/>
        </w:numPr>
        <w:spacing w:before="0" w:after="0"/>
        <w:jc w:val="both"/>
        <w:rPr/>
      </w:pPr>
      <w:r>
        <w:rPr>
          <w:rFonts w:cs="Arial Narrow" w:ascii="Arial Narrow" w:hAnsi="Arial Narrow"/>
          <w:sz w:val="27"/>
          <w:szCs w:val="27"/>
        </w:rPr>
        <w:t>En careo de fs. 5.959, Luis Pinto Sáez ratificó su declaración prestada en el Tribunal en el sentido de que la persona con quién se le carea es Francisco Ovando Cárcamo, funcionario de Carabineros que participó en la detención de su yerno Lucio Angulo Carrillo, ese día ingresó a su casa junto con los funcionarios Matus y Navarrete; a cargo andaba el Teniente Ríos;</w:t>
      </w:r>
      <w:r>
        <w:rPr/>
        <w:t xml:space="preserve"> </w:t>
      </w:r>
    </w:p>
    <w:p>
      <w:pPr>
        <w:pStyle w:val="Normal"/>
        <w:numPr>
          <w:ilvl w:val="0"/>
          <w:numId w:val="6"/>
        </w:numPr>
        <w:spacing w:before="0" w:after="0"/>
        <w:jc w:val="both"/>
        <w:rPr/>
      </w:pPr>
      <w:r>
        <w:rPr>
          <w:rFonts w:cs="Arial Narrow" w:ascii="Arial Narrow" w:hAnsi="Arial Narrow"/>
          <w:sz w:val="27"/>
          <w:szCs w:val="27"/>
        </w:rPr>
        <w:t>En careo de fs. 5.959 vta, Blanca Anadelia Godoy Salinas, ratificó su declaración en el sentido que la persona que esta a su lado es Francisco Ovando Cárcamo, uno de los funcionarios de Carabineros que participó en la detención de Lucio Angulo; también andaba un Carabinero de apellido Matus a quienes conocía porque los veía en Puerto Octay;</w:t>
      </w:r>
      <w:r>
        <w:rPr/>
        <w:t xml:space="preserve"> </w:t>
      </w:r>
    </w:p>
    <w:p>
      <w:pPr>
        <w:pStyle w:val="Normal"/>
        <w:numPr>
          <w:ilvl w:val="0"/>
          <w:numId w:val="6"/>
        </w:numPr>
        <w:spacing w:before="0" w:after="0"/>
        <w:jc w:val="both"/>
        <w:rPr/>
      </w:pPr>
      <w:r>
        <w:rPr>
          <w:rFonts w:cs="Arial Narrow" w:ascii="Arial Narrow" w:hAnsi="Arial Narrow"/>
          <w:sz w:val="27"/>
          <w:szCs w:val="27"/>
        </w:rPr>
        <w:t>En careo de fs. 5.960 Blanca Anadelia Godoy Salinas ratificó su declaración , señalando que nunca había escuchado que Carabineros había ido a la casa en dos oportunidades, sino que fueron una sola vez, oportunidad que se llevaron detenido a su yerno Lucio Hernán Angulo, reconociendo al carabinero Héctor Guido Matus Martínez con quién se le carea como uno de los funcionarios que participo en dicha detención;</w:t>
      </w:r>
      <w:r>
        <w:rPr/>
        <w:t xml:space="preserve">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5.961, Luis Pinto Sáez ratificó su declaración y reconoció a la persona con quién se le careo como el funcionario de Carabineros Héctor Matus Martínez quién participó en la detención de su yerno Lucio Angulo;       </w:t>
      </w:r>
    </w:p>
    <w:p>
      <w:pPr>
        <w:pStyle w:val="Normal"/>
        <w:numPr>
          <w:ilvl w:val="0"/>
          <w:numId w:val="6"/>
        </w:numPr>
        <w:spacing w:before="0" w:after="0"/>
        <w:jc w:val="both"/>
        <w:rPr/>
      </w:pPr>
      <w:r>
        <w:rPr>
          <w:rFonts w:cs="Arial Narrow" w:ascii="Arial Narrow" w:hAnsi="Arial Narrow"/>
          <w:sz w:val="27"/>
          <w:szCs w:val="27"/>
        </w:rPr>
        <w:t>En careo de fs. 5.999 José Humberto Altamirano Rivera ratificó íntegramente lo declarado anteriormente en el Juzgado y reconoció a la persona con quién se le careo  como uno de los funcionarios aprehensores de su hijo el día de los hechos. Su hijo fue sacado a viva fuerza desde el interior de su domicilio  y participó el Cabo Ovando con quién se le careo. Su hijo fue llevado en una camioneta roja de la Municipalidad de Puerto Octay;</w:t>
      </w:r>
      <w:r>
        <w:rPr/>
        <w:t xml:space="preserve"> </w:t>
      </w:r>
    </w:p>
    <w:p>
      <w:pPr>
        <w:pStyle w:val="Normal"/>
        <w:numPr>
          <w:ilvl w:val="0"/>
          <w:numId w:val="6"/>
        </w:numPr>
        <w:spacing w:before="0" w:after="0"/>
        <w:jc w:val="both"/>
        <w:rPr/>
      </w:pPr>
      <w:r>
        <w:rPr>
          <w:rFonts w:cs="Arial Narrow" w:ascii="Arial Narrow" w:hAnsi="Arial Narrow"/>
          <w:sz w:val="27"/>
          <w:szCs w:val="27"/>
        </w:rPr>
        <w:t>En careo de fs. 5.999 vta, Jaime Altamirano Vargas ratificó íntegramente su declaración en el sentido que reconoce a la persona con quién se le carea Francisco Ovando  como uno de los funcionarios de Carabineros que participó en la detención de su hermano Jorge Eladio Altamirano Vargas;</w:t>
      </w:r>
      <w:r>
        <w:rPr/>
        <w:t xml:space="preserve"> </w:t>
      </w:r>
    </w:p>
    <w:p>
      <w:pPr>
        <w:pStyle w:val="Normal"/>
        <w:numPr>
          <w:ilvl w:val="0"/>
          <w:numId w:val="6"/>
        </w:numPr>
        <w:spacing w:before="0" w:after="0"/>
        <w:jc w:val="both"/>
        <w:rPr/>
      </w:pPr>
      <w:r>
        <w:rPr>
          <w:rFonts w:cs="Arial Narrow" w:ascii="Arial Narrow" w:hAnsi="Arial Narrow"/>
          <w:sz w:val="27"/>
          <w:szCs w:val="27"/>
        </w:rPr>
        <w:t>En careo de fs. 6.000 José Sergio Miranda Oyarzo ratificó sus dichos expuestos en el Tribunal en el sentido que reconoce al funcionario Ovando  como participante en los hechos investigados;</w:t>
      </w:r>
      <w:r>
        <w:rPr/>
        <w:t xml:space="preserve"> </w:t>
      </w:r>
    </w:p>
    <w:p>
      <w:pPr>
        <w:pStyle w:val="Normal"/>
        <w:numPr>
          <w:ilvl w:val="0"/>
          <w:numId w:val="6"/>
        </w:numPr>
        <w:spacing w:before="0" w:after="0"/>
        <w:jc w:val="both"/>
        <w:rPr/>
      </w:pPr>
      <w:r>
        <w:rPr>
          <w:rFonts w:cs="Arial Narrow" w:ascii="Arial Narrow" w:hAnsi="Arial Narrow"/>
          <w:sz w:val="27"/>
          <w:szCs w:val="27"/>
        </w:rPr>
        <w:t>En careo de fs. 6.002 José Humberto Altamirano Rivera ratificó íntegramente sus dichos expuestos anteriormente en este Juzgado y reconoce al funcionario con quien se le carea como Héctor Matus quién andaba de servicio el día que se efectuó la aprehensión de su hijo Jorge Eladio Altamirano Vargas el día 15 de septiembre de 1.973. Ese día su hijo fue sacado a viva fuerza desde su domicilio particular en Carril, conducido hasta una camioneta roja de la Municipalidad de Octay, andaban también el teniente Ríos, y los Cabos Ovando y Navarrete;</w:t>
      </w:r>
      <w:r>
        <w:rPr/>
        <w:t xml:space="preserve"> </w:t>
      </w:r>
    </w:p>
    <w:p>
      <w:pPr>
        <w:pStyle w:val="Normal"/>
        <w:numPr>
          <w:ilvl w:val="0"/>
          <w:numId w:val="6"/>
        </w:numPr>
        <w:spacing w:before="0" w:after="0"/>
        <w:jc w:val="both"/>
        <w:rPr/>
      </w:pPr>
      <w:r>
        <w:rPr>
          <w:rFonts w:cs="Arial Narrow" w:ascii="Arial Narrow" w:hAnsi="Arial Narrow"/>
          <w:sz w:val="27"/>
          <w:szCs w:val="27"/>
        </w:rPr>
        <w:t>En careo de fs. 6.002 vta, Jaime Altamirano Vargas ratifica sus dichos expuestos anteriormente en el Tribunal y reconoce a la persona con quién se le carea don Guido Matus como uno de los funcionarios de Carabineros que participó en la detención de su hermano Jorge Eladio Altamirano Vargas el día 15 de septiembre de 1.973;</w:t>
      </w:r>
      <w:r>
        <w:rPr/>
        <w:t xml:space="preserve"> </w:t>
      </w:r>
    </w:p>
    <w:p>
      <w:pPr>
        <w:pStyle w:val="Normal"/>
        <w:numPr>
          <w:ilvl w:val="0"/>
          <w:numId w:val="6"/>
        </w:numPr>
        <w:spacing w:before="0" w:after="0"/>
        <w:jc w:val="both"/>
        <w:rPr/>
      </w:pPr>
      <w:r>
        <w:rPr>
          <w:rFonts w:cs="Arial Narrow" w:ascii="Arial Narrow" w:hAnsi="Arial Narrow"/>
          <w:sz w:val="27"/>
          <w:szCs w:val="27"/>
        </w:rPr>
        <w:t>En careo de fs. 6.003 vta, Sergio Miranda Oyarzo ratificó sus dichos en el sentido de que la persona con quién se le carea es Héctor Matus funcionario de la Tenencia de Carabineros de Puerto Octay quién el día 16 de septiembre de 1.973 participó en su detención junto con otros funcionarios, fue conducido a la Tenencia de Puerto Octay donde vio a Altamirano. Posteriormente fueron trasladado a la Tercera Comisaría de Osorno en un jeep blanco;</w:t>
      </w:r>
      <w:r>
        <w:rPr/>
        <w:t xml:space="preserve"> </w:t>
      </w:r>
    </w:p>
    <w:p>
      <w:pPr>
        <w:pStyle w:val="Normal"/>
        <w:numPr>
          <w:ilvl w:val="0"/>
          <w:numId w:val="6"/>
        </w:numPr>
        <w:spacing w:before="0" w:after="0"/>
        <w:jc w:val="both"/>
        <w:rPr/>
      </w:pPr>
      <w:r>
        <w:rPr>
          <w:rFonts w:cs="Arial Narrow" w:ascii="Arial Narrow" w:hAnsi="Arial Narrow"/>
          <w:sz w:val="27"/>
          <w:szCs w:val="27"/>
        </w:rPr>
        <w:t>En careo de fs. 6.004 Miguel Barrientos Muñoz ratificó sus dichos, señalando que la persona con quién se le careo era Héctor Matus quién fue funcionario de Carabineros de Puerto Octay, quién participó en su detención el día 16 de septiembre de 1.973 y luego condujo un jeep blanco del Servicio de Salud, con destino a la Tercera Comisaría de Osorno en el cual también era transportado Jorge Eladio Altamirano Vargas;</w:t>
      </w:r>
      <w:r>
        <w:rPr/>
        <w:t xml:space="preserve"> </w:t>
      </w:r>
    </w:p>
    <w:p>
      <w:pPr>
        <w:pStyle w:val="Normal"/>
        <w:numPr>
          <w:ilvl w:val="0"/>
          <w:numId w:val="6"/>
        </w:numPr>
        <w:spacing w:before="0" w:after="0"/>
        <w:jc w:val="both"/>
        <w:rPr/>
      </w:pPr>
      <w:r>
        <w:rPr>
          <w:rFonts w:cs="Arial Narrow" w:ascii="Arial Narrow" w:hAnsi="Arial Narrow"/>
          <w:sz w:val="27"/>
          <w:szCs w:val="27"/>
        </w:rPr>
        <w:t>En careo de fs. 6.004 vta, Adrián Levín Cárcamo ratificó sus dichos y reconoció a la persona con quién se le careo como Héctor Matus uno de los funcionarios de Carabineros que participó en su detención el día 16 de septiembre de 1.973 y luego los trasladó a la Tercera Comisaría de Osorno ya que condujo el jeep del Servicio de Salud en el cual también trasladó a Jorge Eladio Altamirano Vargas;</w:t>
      </w:r>
      <w:r>
        <w:rPr/>
        <w:t xml:space="preserve">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005 vta, Ángel Efren Oyarzún Alvarez ratificó sus dichos expuestos anteriormente en el Tribunal y reconoció a la persona con quién se le careo como Héctor Matus uno de los funcionarios que participó en su detención el día 16 de septiembre de 1.973  y luego los trasladó hasta la Tercera Comisaría de Osorno junto a otros funcionarios del Hospital de Puerto Octay, además de Jorge Eladio Altamirano Vargas;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0, Rubén Molina González insiste que en 1.973 fue acusado de ser un peligroso extremista infiltrado en Carabineros. En cuanto a un tal Loly que mencionó en su declaración anterior corresponde a la persona con quién se le carea y esta seguro que era uno de los integrantes del grupo que se encargaba de las detenciones y ejecuciones de ex partidarios de la Unidad Popular;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4, Roberto Armando Ubilla Soto insiste que por orden del señor Comisario de la tercera Comisaría fue trasladado en calidad de arrestado el día 14 de septiembre de 1.973 a la Tenencia de Rahue Alto, por considerarse que era un funcionario que no daba confianza. Al señor Muñoz con quién se le carea no lo vio cometer atrocidades pero se escuchaban comentarios entre los funcionarios que también estaba metido en las violencias innecesarias que se habían cometido en la Tercera Comisaría; </w:t>
      </w:r>
    </w:p>
    <w:p>
      <w:pPr>
        <w:pStyle w:val="Normal"/>
        <w:numPr>
          <w:ilvl w:val="0"/>
          <w:numId w:val="6"/>
        </w:numPr>
        <w:spacing w:before="0" w:after="0"/>
        <w:jc w:val="both"/>
        <w:rPr/>
      </w:pPr>
      <w:r>
        <w:rPr>
          <w:rFonts w:cs="Arial Narrow" w:ascii="Arial Narrow" w:hAnsi="Arial Narrow"/>
          <w:sz w:val="27"/>
          <w:szCs w:val="27"/>
        </w:rPr>
        <w:t>En careo de fs. 6.121, José Oberto Santana Oyarzún, insiste en que el 14 de septiembre de 1.973 el Comisario de la Tercera Comisaría de Osorno dispuso su arresto y traslado a la Tenencia de Rahue Alto conjuntamente con el señor Ubilla y en esa oportunidad estaban presentes el escribiente Fernández, el suboficial Mayor Vargas, el Sargento Inostroza y en las inmediaciones el señor Muñoz junto con el grupo que formó el Capitán Fernández, en el cual estaban además Canales, Bécker, Pérez y Aguila. En 1.973 dice que Muñoz estaba en la base, prestaba apoyo a los servicios;</w:t>
      </w:r>
      <w:r>
        <w:rPr/>
        <w:t xml:space="preserve"> </w:t>
      </w:r>
    </w:p>
    <w:p>
      <w:pPr>
        <w:pStyle w:val="Normal"/>
        <w:numPr>
          <w:ilvl w:val="0"/>
          <w:numId w:val="6"/>
        </w:numPr>
        <w:spacing w:before="0" w:after="0"/>
        <w:jc w:val="both"/>
        <w:rPr/>
      </w:pPr>
      <w:r>
        <w:rPr>
          <w:rFonts w:cs="Arial Narrow" w:ascii="Arial Narrow" w:hAnsi="Arial Narrow"/>
          <w:sz w:val="27"/>
          <w:szCs w:val="27"/>
        </w:rPr>
        <w:t>En careo de fs. 6.124, José Rodemil Ríos Vergara, insiste en que Muñoz no reconoce la verdad porque todavía sigue siendo leal al Capitán Fernández que es el verdadero responsable de las ejecuciones de las personas desaparecidas;</w:t>
      </w:r>
      <w:r>
        <w:rPr/>
        <w:t xml:space="preserve">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35, José Rodemil Ríos Vergara, insiste en que el señor Bécker formaba parte del grupo de confianza del Capitán Fernández;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39, José Rodemil Ríos Vergara, ratifica sus dichos en el sentido que Rafael Pérez formaba parte del grupo que el Capitán Fernández había formado para la detención de ex partidarios de la Unidad Popular con posterioridad al 11 de septiembre de 1.973 y que el señor Pérez solo por lealtad con el Capitán Fernández no reconoce los hechos; </w:t>
      </w:r>
    </w:p>
    <w:p>
      <w:pPr>
        <w:pStyle w:val="Normal"/>
        <w:numPr>
          <w:ilvl w:val="0"/>
          <w:numId w:val="6"/>
        </w:numPr>
        <w:spacing w:before="0" w:after="0"/>
        <w:jc w:val="both"/>
        <w:rPr/>
      </w:pPr>
      <w:r>
        <w:rPr>
          <w:rFonts w:cs="Arial Narrow" w:ascii="Arial Narrow" w:hAnsi="Arial Narrow"/>
          <w:sz w:val="27"/>
          <w:szCs w:val="27"/>
        </w:rPr>
        <w:t>En careo de fs. 6.421, Domingo Eustaquio Carrillo Cárdenas, se mantiene en sus dichos respecto a que el Carabinero de apellido Pérez con quién se le carea es una de las personas que formaba parte del grupo que dependía directamente del Capitán Fernández y que se dedicaba hacer patrullajes para detener a personas por motivos políticos después del 11 de septiembre de 1.973, también se mantiene en haber escuchado que ese grupo es el responsable de la desaparición de personas en esa época. Insiste en haber visto a éste funcionario cumpliendo funciones en la base de la Tercera Comisaría de Rahue en los meses de septiembre, octubre y noviembre de 1.973;</w:t>
      </w:r>
      <w:r>
        <w:rPr/>
        <w:t xml:space="preserve"> </w:t>
      </w:r>
    </w:p>
    <w:p>
      <w:pPr>
        <w:pStyle w:val="Normal"/>
        <w:numPr>
          <w:ilvl w:val="0"/>
          <w:numId w:val="6"/>
        </w:numPr>
        <w:spacing w:before="0" w:after="0"/>
        <w:jc w:val="both"/>
        <w:rPr/>
      </w:pPr>
      <w:r>
        <w:rPr>
          <w:rFonts w:cs="Arial Narrow" w:ascii="Arial Narrow" w:hAnsi="Arial Narrow"/>
          <w:sz w:val="27"/>
          <w:szCs w:val="27"/>
        </w:rPr>
        <w:t>En careo de fs. 6.427, Domingo Eustaquio Carrillo Cárdenas insiste en que Gustavo Muñoz Albornoz, para el año 1.973 era Marenga de la Tercera Comisaría de Osorno y que formaba parte del grupo de la Tercera Comisaría, pues era compinche con el Capitán Fernández, su brazo derecho y estaba destinado a patrullajes junto con las otras personas;</w:t>
      </w:r>
      <w:r>
        <w:rPr/>
        <w:t xml:space="preserve"> </w:t>
      </w:r>
    </w:p>
    <w:p>
      <w:pPr>
        <w:pStyle w:val="Normal"/>
        <w:numPr>
          <w:ilvl w:val="0"/>
          <w:numId w:val="6"/>
        </w:numPr>
        <w:spacing w:before="0" w:after="0"/>
        <w:jc w:val="both"/>
        <w:rPr/>
      </w:pPr>
      <w:r>
        <w:rPr>
          <w:rFonts w:cs="Arial Narrow" w:ascii="Arial Narrow" w:hAnsi="Arial Narrow"/>
          <w:sz w:val="27"/>
          <w:szCs w:val="27"/>
        </w:rPr>
        <w:t>En careo de fs. 6.431, Domingo Eustaquio Carrillo Cárdenas, insiste en que el carabinero Rolando Bécker era uno de los que componía el grupo de la Base de la Tercera Comisaría que dependía directamente del Capitán Fernández y que se encargaba de hacer patrullajes para detener a personas por motivos políticos. Insiste haber visto a Bécker cumpliendo funciones en la base de la Tercera Comisaría;</w:t>
      </w:r>
      <w:r>
        <w:rPr/>
        <w:t xml:space="preserve"> </w:t>
      </w:r>
    </w:p>
    <w:p>
      <w:pPr>
        <w:pStyle w:val="Normal"/>
        <w:numPr>
          <w:ilvl w:val="0"/>
          <w:numId w:val="6"/>
        </w:numPr>
        <w:spacing w:before="0" w:after="0"/>
        <w:jc w:val="both"/>
        <w:rPr/>
      </w:pPr>
      <w:r>
        <w:rPr>
          <w:rFonts w:cs="Arial Narrow" w:ascii="Arial Narrow" w:hAnsi="Arial Narrow"/>
          <w:sz w:val="27"/>
          <w:szCs w:val="27"/>
        </w:rPr>
        <w:t>En  careo de fs. 6.435, Dagoberto Gajardo Ceron,  insiste que la persona con quién se le carea es Rafael Pérez quién iba en la patrulla especial a buscar detenidos a la Tenencia de San Pablo. Dice haber escuchado de colegas que existía esa patrulla en la base y que salía a distintos sectores del radio de la Tercera Comisaría a practicar detenciones por motivos políticos y entre los cuales estaba Pérez;</w:t>
      </w:r>
      <w:r>
        <w:rPr/>
        <w:t xml:space="preserve"> </w:t>
      </w:r>
    </w:p>
    <w:p>
      <w:pPr>
        <w:pStyle w:val="Normal"/>
        <w:numPr>
          <w:ilvl w:val="0"/>
          <w:numId w:val="6"/>
        </w:numPr>
        <w:spacing w:before="0" w:after="0"/>
        <w:jc w:val="both"/>
        <w:rPr/>
      </w:pPr>
      <w:r>
        <w:rPr>
          <w:rFonts w:cs="Arial Narrow" w:ascii="Arial Narrow" w:hAnsi="Arial Narrow"/>
          <w:sz w:val="27"/>
          <w:szCs w:val="27"/>
        </w:rPr>
        <w:t>En careo de fs. 6.437, Dagoberto Gajardo Ceron dijo ser amigo y compañeros de curso en la Escuela de Suboficiales de Santiago y por lo mismo, por conocerlo, al escuchar que en la Tercera Comisaría de Rahue existía una patrulla especial bajo el mando del Capitán Fernández, dedicada a detener personas por motivos políticos, compuesta por algunos funcionarios de la base, y que tenía dudas sobre Bécker, si estaba en ella, lo que quiso decir es que él era conductor policial, y no entendía porque estaba ahí, metido en eso, y se lo explicaba solo porque hubiera recibido una orden;</w:t>
      </w:r>
      <w:r>
        <w:rPr/>
        <w:t xml:space="preserve"> </w:t>
      </w:r>
    </w:p>
    <w:p>
      <w:pPr>
        <w:pStyle w:val="Normal"/>
        <w:numPr>
          <w:ilvl w:val="0"/>
          <w:numId w:val="6"/>
        </w:numPr>
        <w:spacing w:before="0" w:after="0"/>
        <w:jc w:val="both"/>
        <w:rPr/>
      </w:pPr>
      <w:r>
        <w:rPr>
          <w:rFonts w:cs="Arial Narrow" w:ascii="Arial Narrow" w:hAnsi="Arial Narrow"/>
          <w:sz w:val="27"/>
          <w:szCs w:val="27"/>
        </w:rPr>
        <w:t>En careo de fs. 6.667, David René Martínez Arcos, insiste que la persona que esta a su lado es Rolando Bécker  a  quién se refirió en su declaración como uno de los que formaba parte del grupo de confianza del Capitán Fernández o del clan de la Tercera para hacer operativos;</w:t>
      </w:r>
      <w:r>
        <w:rPr/>
        <w:t xml:space="preserve"> </w:t>
      </w:r>
    </w:p>
    <w:p>
      <w:pPr>
        <w:pStyle w:val="Normal"/>
        <w:numPr>
          <w:ilvl w:val="0"/>
          <w:numId w:val="6"/>
        </w:numPr>
        <w:spacing w:before="0" w:after="0"/>
        <w:jc w:val="both"/>
        <w:rPr/>
      </w:pPr>
      <w:r>
        <w:rPr>
          <w:rFonts w:cs="Arial Narrow" w:ascii="Arial Narrow" w:hAnsi="Arial Narrow"/>
          <w:sz w:val="27"/>
          <w:szCs w:val="27"/>
        </w:rPr>
        <w:t>En careo de fs. 6.660, David René Martínez Arcos, se mantiene en que la persona que esta a su lado es Rafael Pérez Torres, quién a partir de septiembre de 1.973 se encontraba en la Base de la Tercera Comisaría;</w:t>
      </w:r>
      <w:r>
        <w:rPr/>
        <w:t xml:space="preserve"> </w:t>
      </w:r>
    </w:p>
    <w:p>
      <w:pPr>
        <w:pStyle w:val="Normal"/>
        <w:numPr>
          <w:ilvl w:val="0"/>
          <w:numId w:val="6"/>
        </w:numPr>
        <w:spacing w:before="0" w:after="0"/>
        <w:jc w:val="both"/>
        <w:rPr/>
      </w:pPr>
      <w:r>
        <w:rPr>
          <w:rFonts w:cs="Arial Narrow" w:ascii="Arial Narrow" w:hAnsi="Arial Narrow"/>
          <w:sz w:val="27"/>
          <w:szCs w:val="27"/>
        </w:rPr>
        <w:t>En careo de fs. 6.670, David René Martínez Arcos, quién señala que la persona que esta sentado a su lado es Gustavo Muñoz a quién se  refirió en su declaración anterior como que componía el “clan”, pero que es posible que se haya equivocado por los años transcurridos;</w:t>
      </w:r>
      <w:r>
        <w:rPr/>
        <w:t xml:space="preserve"> </w:t>
      </w:r>
    </w:p>
    <w:p>
      <w:pPr>
        <w:pStyle w:val="Normal"/>
        <w:numPr>
          <w:ilvl w:val="0"/>
          <w:numId w:val="6"/>
        </w:numPr>
        <w:spacing w:before="0" w:after="0"/>
        <w:jc w:val="both"/>
        <w:rPr/>
      </w:pPr>
      <w:r>
        <w:rPr>
          <w:rFonts w:cs="Arial Narrow" w:ascii="Arial Narrow" w:hAnsi="Arial Narrow"/>
          <w:sz w:val="27"/>
          <w:szCs w:val="27"/>
        </w:rPr>
        <w:t>En careo de fs. 6.714 Ademar Catalán Aguilar ratificó su declaración de fs. 5.431 en especial que el Capitán Fernández tenía un grupo de confianza, compuesto entre otros por un funcionario de apellido Bécker que es el que esta a su lado y era el único con ese apellido que trabajaba en la base de la Tercera Comisaría en septiembre, octubre o noviembre de 1.973. El lo conoció como chofer pero no sabe  si cumplía esas funciones. Insiste que lo vio en la base y bien pudo haber sido a continuación del 11 de septiembre de 1.973 o meses después;</w:t>
      </w:r>
      <w:r>
        <w:rPr/>
        <w:t xml:space="preserve"> </w:t>
      </w:r>
    </w:p>
    <w:p>
      <w:pPr>
        <w:pStyle w:val="Normal"/>
        <w:numPr>
          <w:ilvl w:val="0"/>
          <w:numId w:val="6"/>
        </w:numPr>
        <w:spacing w:before="0" w:after="0"/>
        <w:jc w:val="both"/>
        <w:rPr/>
      </w:pPr>
      <w:r>
        <w:rPr>
          <w:rFonts w:cs="Arial Narrow" w:ascii="Arial Narrow" w:hAnsi="Arial Narrow"/>
          <w:sz w:val="27"/>
          <w:szCs w:val="27"/>
        </w:rPr>
        <w:t>En careo de fs. 6.723, José Delis Rocha Hormazabal dijo que la persona que esta a su lado es el suboficial Rolando Bécker Solíz con quién hizo junto el servicio militar, y quién formaba parte del grupo del Capitán Fernández que tenía ver de los detenidos políticos, y además era chofer;</w:t>
      </w:r>
      <w:r>
        <w:rPr/>
        <w:t xml:space="preserve"> </w:t>
      </w:r>
    </w:p>
    <w:p>
      <w:pPr>
        <w:pStyle w:val="Normal"/>
        <w:numPr>
          <w:ilvl w:val="0"/>
          <w:numId w:val="6"/>
        </w:numPr>
        <w:spacing w:before="0" w:after="0"/>
        <w:jc w:val="both"/>
        <w:rPr/>
      </w:pPr>
      <w:r>
        <w:rPr>
          <w:rFonts w:cs="Arial Narrow" w:ascii="Arial Narrow" w:hAnsi="Arial Narrow"/>
          <w:sz w:val="27"/>
          <w:szCs w:val="27"/>
        </w:rPr>
        <w:t>En careo de fs. 6.725, José Delis Rocha Hormazabal, insiste que la persona con quién se le carea es Rafael Pérez Torres, quién formaba parte del grupo del Capitán Fernández y que tenía que ver con detenidos políticos;</w:t>
      </w:r>
      <w:r>
        <w:rPr/>
        <w:t xml:space="preserve">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1, Juan Mayorga Coronado señaló que la persona que esta a su lado, (Gustavo Muñoz Albornoz) fue uno de los funcionarios que lo torturó en la Tercera Comisaría de Osorno en septiembre de 1.973 cuando estuvo detenido, estaba con él, el funcionario de apellido Aguila. Recuerda le vendaron la vista le dieron vueltas el cuerpo para perder la noción de la ubicación y lo hicieron descender por unas escaleras; al llegar a bajo lo sentaron en un sillón con brazos, le amarraron los brazos en ellos, y le aplicaron corriente en los testículos y la cien </w:t>
      </w:r>
    </w:p>
    <w:p>
      <w:pPr>
        <w:pStyle w:val="Normal"/>
        <w:numPr>
          <w:ilvl w:val="0"/>
          <w:numId w:val="6"/>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4, Manuel Alberto Negrón Ojeda, insiste que la persona que esta a su lado es Rolando Bécker y era uno de los que acompañaba al Capitán Fernández en las detenciones e interrogatorios por motivos políticos. No había otro funcionario de apellido Bécker. Eso fue después del 11 de septiembre, semanas tal vez pero la fecha exacta no la recuerda. Los operativos o patrullajes para detenciones se hicieron en días posteriores al 11 de septiembre; </w:t>
      </w:r>
    </w:p>
    <w:p>
      <w:pPr>
        <w:pStyle w:val="Normal"/>
        <w:numPr>
          <w:ilvl w:val="0"/>
          <w:numId w:val="6"/>
        </w:numPr>
        <w:spacing w:before="0" w:after="0"/>
        <w:jc w:val="both"/>
        <w:rPr/>
      </w:pPr>
      <w:r>
        <w:rPr>
          <w:rFonts w:cs="Arial Narrow" w:ascii="Arial Narrow" w:hAnsi="Arial Narrow"/>
          <w:sz w:val="27"/>
          <w:szCs w:val="27"/>
        </w:rPr>
        <w:t>En careo de fs. 6.736, Manuel Alberto Negrón Ojeda insiste que la persona que esta a su lado es Rafael Pérez Torres y es el funcionario” colorado medio gordito y maciso” que mencionó en su declaración de fs. 1.518, como uno de los Carabineros de la Tercera Comisaría de Osorno que participaba en la detención de personas por motivos políticos de acuerdo a las órdenes que daba el señor Comisario, señor Fernández y que esto le consta por haberlo visto en los patrullajes;</w:t>
      </w:r>
      <w:r>
        <w:rPr/>
        <w:t xml:space="preserve"> </w:t>
      </w:r>
    </w:p>
    <w:p>
      <w:pPr>
        <w:pStyle w:val="Normal"/>
        <w:numPr>
          <w:ilvl w:val="0"/>
          <w:numId w:val="6"/>
        </w:numPr>
        <w:spacing w:before="0" w:after="0"/>
        <w:jc w:val="both"/>
        <w:rPr/>
      </w:pPr>
      <w:r>
        <w:rPr>
          <w:rFonts w:cs="Arial Narrow" w:ascii="Arial Narrow" w:hAnsi="Arial Narrow"/>
          <w:sz w:val="27"/>
          <w:szCs w:val="27"/>
        </w:rPr>
        <w:t>En careo de fs. 6.738, Manuel Alberto Negrón Ojeda, dice que la persona que esta a su lado es de apellido Muñoz, a quién apodaban “El Loly”, funcionario de la base de la Tercera Comisaría y a quién vio integrando los patrullajes posterior al 11 de septiembre de 1.973;</w:t>
      </w:r>
      <w:r>
        <w:rPr/>
        <w:t xml:space="preserve"> </w:t>
      </w:r>
    </w:p>
    <w:p>
      <w:pPr>
        <w:pStyle w:val="Normal"/>
        <w:numPr>
          <w:ilvl w:val="0"/>
          <w:numId w:val="6"/>
        </w:numPr>
        <w:spacing w:before="0" w:after="0"/>
        <w:jc w:val="both"/>
        <w:rPr/>
      </w:pPr>
      <w:r>
        <w:rPr>
          <w:rFonts w:cs="Arial Narrow" w:ascii="Arial Narrow" w:hAnsi="Arial Narrow"/>
          <w:sz w:val="27"/>
          <w:szCs w:val="27"/>
        </w:rPr>
        <w:t>En careo de fs. 6.742, Ildefonso Remberto Troncoso Padget,  insiste en que la persona que esta a su lado es el ex funcionario Pérez y que no tiene dudas que participaba en las detenciones por motivos políticos y que pertenecía a la base de la Tercera Comisaría;</w:t>
      </w:r>
      <w:r>
        <w:rPr/>
        <w:t xml:space="preserve"> </w:t>
      </w:r>
    </w:p>
    <w:p>
      <w:pPr>
        <w:pStyle w:val="Normal"/>
        <w:numPr>
          <w:ilvl w:val="0"/>
          <w:numId w:val="6"/>
        </w:numPr>
        <w:spacing w:before="0" w:after="0"/>
        <w:jc w:val="both"/>
        <w:rPr/>
      </w:pPr>
      <w:r>
        <w:rPr>
          <w:rFonts w:cs="Arial Narrow" w:ascii="Arial Narrow" w:hAnsi="Arial Narrow"/>
          <w:sz w:val="27"/>
          <w:szCs w:val="27"/>
        </w:rPr>
        <w:t>En careo de fs. 6.745, Ildefonso Remberto Troncoso Padget, insiste que la persona con quién se le carea lo conoce como “El Loly Muñoz”, que era Marenga y funcionario de la Tercera Comisaría que hacía operativos ordenados por el Comisario para detener a personas por motivos políticos;</w:t>
      </w:r>
      <w:r>
        <w:rPr/>
        <w:t xml:space="preserve"> </w:t>
      </w:r>
    </w:p>
    <w:p>
      <w:pPr>
        <w:pStyle w:val="Normal"/>
        <w:numPr>
          <w:ilvl w:val="0"/>
          <w:numId w:val="6"/>
        </w:numPr>
        <w:spacing w:before="0" w:after="0"/>
        <w:jc w:val="both"/>
        <w:rPr/>
      </w:pPr>
      <w:r>
        <w:rPr>
          <w:rFonts w:cs="Arial Narrow" w:ascii="Arial Narrow" w:hAnsi="Arial Narrow"/>
          <w:sz w:val="27"/>
          <w:szCs w:val="27"/>
        </w:rPr>
        <w:t>En careo de fs. 6.778, Héctor Hugo Martínez Vásquez, quién insiste que la persona que esta a su lado es Gustavo Muñoz, apodado “El Loly”, uno de los “duros” y que acompañaba al Capitán Fernández en los operativos;</w:t>
      </w:r>
      <w:r>
        <w:rPr/>
        <w:t xml:space="preserve"> </w:t>
      </w:r>
    </w:p>
    <w:p>
      <w:pPr>
        <w:pStyle w:val="Normal"/>
        <w:numPr>
          <w:ilvl w:val="0"/>
          <w:numId w:val="6"/>
        </w:numPr>
        <w:spacing w:before="0" w:after="0"/>
        <w:jc w:val="both"/>
        <w:rPr/>
      </w:pPr>
      <w:r>
        <w:rPr>
          <w:rFonts w:cs="Arial Narrow" w:ascii="Arial Narrow" w:hAnsi="Arial Narrow"/>
          <w:sz w:val="27"/>
          <w:szCs w:val="27"/>
        </w:rPr>
        <w:t>En careo de fs. 6.781, Héctor Hugo Martínez Vásquez, insiste que uno de los que acompañaba al Capitán Fernández e integraba el grupo de “los duros”, era Rolando Bécker, persona que esta a su lado;</w:t>
      </w:r>
      <w:r>
        <w:rPr/>
        <w:t xml:space="preserve"> </w:t>
      </w:r>
    </w:p>
    <w:p>
      <w:pPr>
        <w:pStyle w:val="Normal"/>
        <w:numPr>
          <w:ilvl w:val="0"/>
          <w:numId w:val="6"/>
        </w:numPr>
        <w:spacing w:before="0" w:after="0"/>
        <w:jc w:val="both"/>
        <w:rPr/>
      </w:pPr>
      <w:r>
        <w:rPr>
          <w:rFonts w:cs="Arial Narrow" w:ascii="Arial Narrow" w:hAnsi="Arial Narrow"/>
          <w:sz w:val="27"/>
          <w:szCs w:val="27"/>
        </w:rPr>
        <w:t>En careo de fs. 6.790, Héctor Hugo Martínez Vásquez, insiste que la persona que esta a su lado es el señor Fernández quién lo torturó cuando estuvo detenido en la Tercera Comisaría, apuntándolo con su revolver en la sien y le exigía le dijera como había sabido de las atrocidades que se comentaban;.</w:t>
      </w:r>
      <w:r>
        <w:rPr/>
        <w:t xml:space="preserve"> </w:t>
      </w:r>
    </w:p>
    <w:p>
      <w:pPr>
        <w:pStyle w:val="Normal"/>
        <w:numPr>
          <w:ilvl w:val="0"/>
          <w:numId w:val="6"/>
        </w:numPr>
        <w:spacing w:before="0" w:after="0"/>
        <w:jc w:val="both"/>
        <w:rPr/>
      </w:pPr>
      <w:r>
        <w:rPr>
          <w:rFonts w:cs="Arial Narrow" w:ascii="Arial Narrow" w:hAnsi="Arial Narrow"/>
          <w:sz w:val="27"/>
          <w:szCs w:val="27"/>
        </w:rPr>
        <w:t>En careo de fs. 7.425 Guillermo Antilef Quintúl dice al ver a la persona que esta a su lado y escuchar su voz piensa que se trata del funcionario Bécker; y al decir en su declaración de fs. 5.654 que los choferes que movilizaban en vehículos institucionales y un furgón verde cerrado de INDAP al grupo que apoyaba al Capitán Fernández en las detenciones por motivos políticos, se refería a la persona que está a su lado, que es el único de apellido Bécker que estaba en la Comisaría;</w:t>
      </w:r>
      <w:r>
        <w:rPr/>
        <w:t xml:space="preserve"> </w:t>
      </w:r>
    </w:p>
    <w:p>
      <w:pPr>
        <w:pStyle w:val="Normal"/>
        <w:numPr>
          <w:ilvl w:val="0"/>
          <w:numId w:val="6"/>
        </w:numPr>
        <w:spacing w:before="0" w:after="280"/>
        <w:jc w:val="both"/>
        <w:rPr/>
      </w:pPr>
      <w:r>
        <w:rPr>
          <w:rFonts w:cs="Arial Narrow" w:ascii="Arial Narrow" w:hAnsi="Arial Narrow"/>
          <w:sz w:val="27"/>
          <w:szCs w:val="27"/>
        </w:rPr>
        <w:t>En careo de fs. 7.426, Guillermo Antilef Quintúl  señala que cuando en su declaración de fs. 5654 dijo que algunos funcionarios reforzaban al grupo con el cual el Capitán Fernández practicaba detenciones políticas y mencionó a Rafael Pérez, se estaba refiriendo a la persona que está a su lado, a quién reconoció por su voz al momento de entrar y saludar. El era un funcionario de orden y seguridad y salía con el Capitán en las detenciones de ex partidarios de la Unidad Popular pero no recuerda un caso especial. Eso lo supo porque se escuchaban comentarios y además él veía que salían con cascos y fusiles en los vehículos que habían en la base y seguramente tiene que haber visto salir también al señor Pérez. El estuvo en la base entre 1968 y diciembre de 1973 y recuerda haber visto al señor Pérez allí después del 11 de septiembre de 1973 y antes de que se fuera trasladado.</w:t>
      </w:r>
      <w:r>
        <w:rPr/>
        <w:t xml:space="preserve"> </w:t>
      </w:r>
    </w:p>
    <w:p>
      <w:pPr>
        <w:pStyle w:val="NormalWeb"/>
        <w:jc w:val="both"/>
        <w:rPr/>
      </w:pPr>
      <w:r>
        <w:rPr/>
        <w:t>   </w:t>
      </w:r>
      <w:r>
        <w:rPr>
          <w:rFonts w:cs="Arial Narrow" w:ascii="Arial Narrow" w:hAnsi="Arial Narrow"/>
          <w:b/>
          <w:bCs/>
          <w:sz w:val="27"/>
          <w:szCs w:val="27"/>
        </w:rPr>
        <w:t>IV)</w:t>
      </w:r>
      <w:r>
        <w:rPr>
          <w:rFonts w:cs="Arial Narrow" w:ascii="Arial Narrow" w:hAnsi="Arial Narrow"/>
          <w:sz w:val="27"/>
          <w:szCs w:val="27"/>
        </w:rPr>
        <w:t xml:space="preserve"> </w:t>
      </w:r>
      <w:r>
        <w:rPr>
          <w:rFonts w:cs="Arial Narrow" w:ascii="Arial Narrow" w:hAnsi="Arial Narrow"/>
          <w:b/>
          <w:bCs/>
          <w:sz w:val="27"/>
          <w:szCs w:val="27"/>
        </w:rPr>
        <w:t>Delitos de homicidio calificado de Martín Núñez Rosas, homicidio calificado frustrado de Blanca Ester Valderas Garrido, y secuestro calificado de Joel Fierro Inostroza, José Ricardo Huenumán Huenumán y Luis Sergio Aros Huichacá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TRIGÉSIMO OCTAV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w:t>
      </w:r>
    </w:p>
    <w:p>
      <w:pPr>
        <w:pStyle w:val="Normal"/>
        <w:numPr>
          <w:ilvl w:val="0"/>
          <w:numId w:val="12"/>
        </w:numPr>
        <w:spacing w:before="0" w:after="0"/>
        <w:jc w:val="both"/>
        <w:rPr/>
      </w:pPr>
      <w:r>
        <w:rPr>
          <w:rFonts w:cs="Arial Narrow" w:ascii="Arial Narrow" w:hAnsi="Arial Narrow"/>
          <w:sz w:val="27"/>
          <w:szCs w:val="27"/>
        </w:rPr>
        <w:t>Nómina del personal de Carabineros de la Tercera Comisaría de fs. 116 y 2.565;</w:t>
      </w:r>
      <w:r>
        <w:rPr/>
        <w:t xml:space="preserve"> </w:t>
      </w:r>
    </w:p>
    <w:p>
      <w:pPr>
        <w:pStyle w:val="Normal"/>
        <w:numPr>
          <w:ilvl w:val="0"/>
          <w:numId w:val="12"/>
        </w:numPr>
        <w:spacing w:before="0" w:after="0"/>
        <w:jc w:val="both"/>
        <w:rPr/>
      </w:pPr>
      <w:r>
        <w:rPr>
          <w:rFonts w:cs="Arial Narrow" w:ascii="Arial Narrow" w:hAnsi="Arial Narrow"/>
          <w:sz w:val="27"/>
          <w:szCs w:val="27"/>
        </w:rPr>
        <w:t>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w:t>
      </w:r>
      <w:r>
        <w:rPr/>
        <w:t xml:space="preserve"> </w:t>
      </w:r>
    </w:p>
    <w:p>
      <w:pPr>
        <w:pStyle w:val="Normal"/>
        <w:numPr>
          <w:ilvl w:val="0"/>
          <w:numId w:val="12"/>
        </w:numPr>
        <w:spacing w:before="0" w:after="0"/>
        <w:jc w:val="both"/>
        <w:rPr/>
      </w:pPr>
      <w:r>
        <w:rPr>
          <w:rFonts w:cs="Arial Narrow" w:ascii="Arial Narrow" w:hAnsi="Arial Narrow"/>
          <w:sz w:val="27"/>
          <w:szCs w:val="27"/>
        </w:rPr>
        <w:t>Listado de la Agrupación de familiares de Detenidos Desaparecidos con responsables de detenciones en Entrelagos de fs. 259;</w:t>
      </w:r>
      <w:r>
        <w:rPr/>
        <w:t xml:space="preserve"> </w:t>
      </w:r>
    </w:p>
    <w:p>
      <w:pPr>
        <w:pStyle w:val="Normal"/>
        <w:numPr>
          <w:ilvl w:val="0"/>
          <w:numId w:val="12"/>
        </w:numPr>
        <w:spacing w:before="0" w:after="0"/>
        <w:jc w:val="both"/>
        <w:rPr/>
      </w:pPr>
      <w:r>
        <w:rPr>
          <w:rFonts w:cs="Arial Narrow" w:ascii="Arial Narrow" w:hAnsi="Arial Narrow"/>
          <w:sz w:val="27"/>
          <w:szCs w:val="27"/>
        </w:rPr>
        <w:t>Oficio de la Comisión Nacional de Verdad y Reconciliación de fs. 486, 495 y 505;</w:t>
      </w:r>
      <w:r>
        <w:rPr/>
        <w:t xml:space="preserve"> </w:t>
      </w:r>
    </w:p>
    <w:p>
      <w:pPr>
        <w:pStyle w:val="Normal"/>
        <w:numPr>
          <w:ilvl w:val="0"/>
          <w:numId w:val="12"/>
        </w:numPr>
        <w:spacing w:before="0" w:after="0"/>
        <w:jc w:val="both"/>
        <w:rPr/>
      </w:pPr>
      <w:r>
        <w:rPr>
          <w:rFonts w:cs="Arial Narrow" w:ascii="Arial Narrow" w:hAnsi="Arial Narrow"/>
          <w:sz w:val="27"/>
          <w:szCs w:val="27"/>
        </w:rPr>
        <w:t>Oficio del Consejo Asesor Superior de Carabineros de fs. 492 y 500;</w:t>
      </w:r>
      <w:r>
        <w:rPr/>
        <w:t xml:space="preserve"> </w:t>
      </w:r>
    </w:p>
    <w:p>
      <w:pPr>
        <w:pStyle w:val="Normal"/>
        <w:numPr>
          <w:ilvl w:val="0"/>
          <w:numId w:val="12"/>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José Rodemil Ríos Vergara de fs. 574, 1.600 y 5.008, quién señaló que posterior al 11 de septiembre de 1.973, el Capitán Fernández dispuso el traslado hacia la Tenencia de Entrelagos con el propósito de ir a buscar detenidos para los efectos de ser interrogados. El grupo iba a cargo del Capitán Fernández. Recuerda que iba Rolando Bécker, Rafael Pérez Torres y Gustavo Muñoz Albornoz, alías “El Loly” y Juan Canales. El personal se trasladó en el carro policial 777 y en vehículos particulares. Como a las 22:00 horas llegaron a la Tenencia bando el Capitán y los otros funcionarios, él se quedó en el vehículo, ya que no era hombre de confianza. Retiraron varios detenidos entre 7 y 10. El no viajaba en el vehículo del Capitán y no recuerda que Carabineros iban con él. En su vehículo fueron subidos detenidos y recuerda a un señor Núñez. Al llegar al Puente Rucatayo el primer vehículo se detuvo, él se quedó en el vehículo distante al puente colgante unos 10 metros, hicieron bajar a los detenidos en dirección al puente. No recuerda si había mujeres. Estos fueron puestos en  el puente mirando de espaldas y otros de frente, siendo fusilados con fusiles SIG por personal que formaba parte del grupo del Capitán Fernández, entre estos Rolando Bécker, Rafael Pérez, Gustavo Muñoz y Juan Canales Rodríguez; no esta seguro pero le parece estaba Eliseo Aguila. Lo otro que recuerda bien es que el señor Núñez fue puesto en el suelo y el propio Capitán Fernández le afirmó la cabeza al suelo con su bota, poniéndole el fusil en la cabeza, mientras el finado le pedía clemencia. El Capitán Fernández le disparó, muriendo enseguida, el cuerpo quedó sobre el puente, ayudando los otros subalternos a lanzarlo a las aguas; </w:t>
      </w:r>
    </w:p>
    <w:p>
      <w:pPr>
        <w:pStyle w:val="Normal"/>
        <w:numPr>
          <w:ilvl w:val="0"/>
          <w:numId w:val="12"/>
        </w:numPr>
        <w:spacing w:before="0" w:after="0"/>
        <w:jc w:val="both"/>
        <w:rPr/>
      </w:pPr>
      <w:r>
        <w:rPr>
          <w:rFonts w:cs="Arial Narrow" w:ascii="Arial Narrow" w:hAnsi="Arial Narrow"/>
          <w:sz w:val="27"/>
          <w:szCs w:val="27"/>
        </w:rPr>
        <w:t>Croquis y acta de inspección ocular practicada a la Tercera Comisaría de Carabineros de Osorno de fs. 957;</w:t>
      </w:r>
      <w:r>
        <w:rPr/>
        <w:t xml:space="preserve"> </w:t>
      </w:r>
    </w:p>
    <w:p>
      <w:pPr>
        <w:pStyle w:val="Normal"/>
        <w:numPr>
          <w:ilvl w:val="0"/>
          <w:numId w:val="12"/>
        </w:numPr>
        <w:spacing w:before="0" w:after="0"/>
        <w:jc w:val="both"/>
        <w:rPr/>
      </w:pPr>
      <w:r>
        <w:rPr>
          <w:rFonts w:cs="Arial Narrow" w:ascii="Arial Narrow" w:hAnsi="Arial Narrow"/>
          <w:sz w:val="27"/>
          <w:szCs w:val="27"/>
        </w:rPr>
        <w:t>Querellas de fs. 1.083, 1.303, 2.077, 2.467 y 2.541; interpuestas por María Valderas Angulo por su hermano Arturo Jesús Valderas Angulo; por María Blanca Ester Valderas Garrido, por su cónyuge Joel Fierro Inostroza; abogado Vivian Sáez García por Arturo Jesús Valderas Angulo, María América Valderas  Angulo, y  Martín Nuñez Rosas; abogado Hugo Gutiérrez Gálvez por Luis Sergio Aros Huichacán; y abogado Vladimir Riesco Bahamondes por Joel Fierro Inostroza;</w:t>
      </w:r>
      <w:r>
        <w:rPr/>
        <w:t xml:space="preserve"> </w:t>
      </w:r>
    </w:p>
    <w:p>
      <w:pPr>
        <w:pStyle w:val="Normal"/>
        <w:numPr>
          <w:ilvl w:val="0"/>
          <w:numId w:val="12"/>
        </w:numPr>
        <w:spacing w:before="0" w:after="0"/>
        <w:jc w:val="both"/>
        <w:rPr/>
      </w:pPr>
      <w:r>
        <w:rPr>
          <w:rFonts w:cs="Arial Narrow" w:ascii="Arial Narrow" w:hAnsi="Arial Narrow"/>
          <w:sz w:val="27"/>
          <w:szCs w:val="27"/>
        </w:rPr>
        <w:t>Declaración  de María América Valderas Angulo de fs. 1.089, 1.192 y 6.258, quién ratificó la querella;</w:t>
      </w:r>
      <w:r>
        <w:rPr/>
        <w:t xml:space="preserve"> </w:t>
      </w:r>
    </w:p>
    <w:p>
      <w:pPr>
        <w:pStyle w:val="Normal"/>
        <w:numPr>
          <w:ilvl w:val="0"/>
          <w:numId w:val="12"/>
        </w:numPr>
        <w:spacing w:before="0" w:after="0"/>
        <w:jc w:val="both"/>
        <w:rPr/>
      </w:pPr>
      <w:r>
        <w:rPr>
          <w:rFonts w:cs="Arial Narrow" w:ascii="Arial Narrow" w:hAnsi="Arial Narrow"/>
          <w:sz w:val="27"/>
          <w:szCs w:val="27"/>
        </w:rPr>
        <w:t>Dotación de la Tenencia de Carabineros de Entrelagos, dependiente de la Tercera Comisaría al mes de septiembre de 1.973 a fs. 1.092;</w:t>
      </w:r>
      <w:r>
        <w:rPr/>
        <w:t xml:space="preserve"> </w:t>
      </w:r>
    </w:p>
    <w:p>
      <w:pPr>
        <w:pStyle w:val="Normal"/>
        <w:numPr>
          <w:ilvl w:val="0"/>
          <w:numId w:val="12"/>
        </w:numPr>
        <w:spacing w:before="0" w:after="0"/>
        <w:jc w:val="both"/>
        <w:rPr/>
      </w:pPr>
      <w:r>
        <w:rPr>
          <w:rFonts w:cs="Arial Narrow" w:ascii="Arial Narrow" w:hAnsi="Arial Narrow"/>
          <w:sz w:val="27"/>
          <w:szCs w:val="27"/>
        </w:rPr>
        <w:t>Orden de investigar de la Policía de Investigaciones de fs. 1.097, 1.336, y 1.147;</w:t>
      </w:r>
      <w:r>
        <w:rPr/>
        <w:t xml:space="preserve"> </w:t>
      </w:r>
    </w:p>
    <w:p>
      <w:pPr>
        <w:pStyle w:val="Normal"/>
        <w:numPr>
          <w:ilvl w:val="0"/>
          <w:numId w:val="12"/>
        </w:numPr>
        <w:spacing w:before="0" w:after="0"/>
        <w:jc w:val="both"/>
        <w:rPr/>
      </w:pPr>
      <w:r>
        <w:rPr>
          <w:rFonts w:cs="Arial Narrow" w:ascii="Arial Narrow" w:hAnsi="Arial Narrow"/>
          <w:sz w:val="27"/>
          <w:szCs w:val="27"/>
        </w:rPr>
        <w:t>Recortes del diario de fs. 1.116 a  fs. 1.119, en el que salen las fotografías de Blanca Ester Valderas Garrido y sus testimonios;</w:t>
      </w:r>
      <w:r>
        <w:rPr/>
        <w:t xml:space="preserve"> </w:t>
      </w:r>
    </w:p>
    <w:p>
      <w:pPr>
        <w:pStyle w:val="Normal"/>
        <w:numPr>
          <w:ilvl w:val="0"/>
          <w:numId w:val="12"/>
        </w:numPr>
        <w:spacing w:before="0" w:after="0"/>
        <w:jc w:val="both"/>
        <w:rPr/>
      </w:pPr>
      <w:r>
        <w:rPr>
          <w:rFonts w:cs="Arial Narrow" w:ascii="Arial Narrow" w:hAnsi="Arial Narrow"/>
          <w:sz w:val="27"/>
          <w:szCs w:val="27"/>
        </w:rPr>
        <w:t>Denuncia por presunta desgracia de Arturo Jesús Valderas Angulo de fs. 1.148, interpuesta por doña María América Valderas Angulo, quién señala que su hermano se presentó voluntariamente al Retén de Entrelagos el 16 de septiembre de 1.973, donde le informaron que su hermano había sido trasladado al Regimiento Arauco de Osorno y luego a la Tercera Comisaría de Carabineros de Osorno, fecha desde la cual se encuentra desaparecido;</w:t>
      </w:r>
      <w:r>
        <w:rPr/>
        <w:t xml:space="preserve"> </w:t>
      </w:r>
    </w:p>
    <w:p>
      <w:pPr>
        <w:pStyle w:val="Normal"/>
        <w:numPr>
          <w:ilvl w:val="0"/>
          <w:numId w:val="12"/>
        </w:numPr>
        <w:spacing w:before="0" w:after="0"/>
        <w:jc w:val="both"/>
        <w:rPr/>
      </w:pPr>
      <w:r>
        <w:rPr>
          <w:rFonts w:cs="Arial Narrow" w:ascii="Arial Narrow" w:hAnsi="Arial Narrow"/>
          <w:sz w:val="27"/>
          <w:szCs w:val="27"/>
        </w:rPr>
        <w:t>Informe de la Comisión Nacional de Verdad y Reconciliación de fs. 1.166, 2.203, 2.548 y 2.605;</w:t>
      </w:r>
      <w:r>
        <w:rPr/>
        <w:t xml:space="preserve"> </w:t>
      </w:r>
    </w:p>
    <w:p>
      <w:pPr>
        <w:pStyle w:val="Normal"/>
        <w:numPr>
          <w:ilvl w:val="0"/>
          <w:numId w:val="12"/>
        </w:numPr>
        <w:spacing w:before="0" w:after="0"/>
        <w:jc w:val="both"/>
        <w:rPr/>
      </w:pPr>
      <w:r>
        <w:rPr>
          <w:rFonts w:cs="Arial Narrow" w:ascii="Arial Narrow" w:hAnsi="Arial Narrow"/>
          <w:sz w:val="27"/>
          <w:szCs w:val="27"/>
        </w:rPr>
        <w:t>Declaración de Silvia Ruth Escobar Ríos de fs. 1.192 vta, quién ratificó su declaración prestada a la Policía de Investigaciones en que señala que su esposo Armando Rubén Angulo, en el mes de enero de 1.974  en circunstancias que vivían en San Pablo y prestaba servicios en la Tenencia de San Pablo, llegó hasta su domicilio algo bebido y le comentó que estaba choqueado por la muerte de una persona que momentos había sido detenido y ejecutado por el jefe de Tenencia de ese entonces, trayéndole recuerdos respecto de la muerte que le dio a un agricultor de la zona de Entrelagos de nombre Flavio Valderas Mancilla, por el único hecho de haberle faltado el respeto cuando le negó subirse a un microbús del recorrido Osorno-Puyehue, en la empresa Núñez;</w:t>
      </w:r>
      <w:r>
        <w:rPr/>
        <w:t xml:space="preserve"> </w:t>
      </w:r>
    </w:p>
    <w:p>
      <w:pPr>
        <w:pStyle w:val="Normal"/>
        <w:numPr>
          <w:ilvl w:val="0"/>
          <w:numId w:val="12"/>
        </w:numPr>
        <w:spacing w:before="0" w:after="0"/>
        <w:jc w:val="both"/>
        <w:rPr/>
      </w:pPr>
      <w:r>
        <w:rPr>
          <w:rFonts w:cs="Arial Narrow" w:ascii="Arial Narrow" w:hAnsi="Arial Narrow"/>
          <w:sz w:val="27"/>
          <w:szCs w:val="27"/>
        </w:rPr>
        <w:t>Declaración de Dino Cesar Valderas Angulo de fs. 1.193 y 1.594,  quién señaló que en el año 1.973 su hermano Arturo Jesús Valderas Angulo era militante del Partido Comunista y Ex Regidor de la Comuna de Entrelagos; el día 16 de septiembre de 1.973, salió llamado en la radio SAGO por lo que se presentó voluntariamente a Carabineros de Entrelagos, siendo trasladado al Regimiento Arauco y luego a la Tercera Comisaría de Osorno, fecha desde la cual se encuentra desaparecido;</w:t>
      </w:r>
      <w:r>
        <w:rPr/>
        <w:t xml:space="preserve"> </w:t>
      </w:r>
    </w:p>
    <w:p>
      <w:pPr>
        <w:pStyle w:val="Normal"/>
        <w:numPr>
          <w:ilvl w:val="0"/>
          <w:numId w:val="12"/>
        </w:numPr>
        <w:spacing w:before="0" w:after="0"/>
        <w:jc w:val="both"/>
        <w:rPr/>
      </w:pPr>
      <w:r>
        <w:rPr>
          <w:rFonts w:cs="Arial Narrow" w:ascii="Arial Narrow" w:hAnsi="Arial Narrow"/>
          <w:sz w:val="27"/>
          <w:szCs w:val="27"/>
        </w:rPr>
        <w:t>Declaración de Luzmarina del Carmen Valderas Mancilla de fs. 1.194, quién señaló que el 16 de septiembre de 1.973, alrededor de las 24:00 horas, en circunstancias que estaba en su casa junto a su familia ubicada en Futacuín, su hermano Flavio Valderas Mancilla se levantó para ir a orinar al baño que se encontraba fuera, siendo alumbrado por linternas, dándose cuenta que habían como cinco Carabineros del Retén de Entrelagos quienes lo golpearon. Reconoció al Carabinero Rubén Angulo Fuschlocher, Abelardo Rojas, andaba también el civil Jorge Barrientos; estos trasladaron a su hermano al retén y desde entonces nunca más supo de él. Agrega que al tiempo sostuvo una conversación con la esposa de Angulo la que le contó que éste en una oportunidad llorando le había le había contado que había dado muerte a Flavio;</w:t>
      </w:r>
      <w:r>
        <w:rPr/>
        <w:t xml:space="preserve"> </w:t>
      </w:r>
    </w:p>
    <w:p>
      <w:pPr>
        <w:pStyle w:val="Normal"/>
        <w:numPr>
          <w:ilvl w:val="0"/>
          <w:numId w:val="12"/>
        </w:numPr>
        <w:spacing w:before="0" w:after="0"/>
        <w:jc w:val="both"/>
        <w:rPr/>
      </w:pPr>
      <w:r>
        <w:rPr>
          <w:rFonts w:cs="Arial Narrow" w:ascii="Arial Narrow" w:hAnsi="Arial Narrow"/>
          <w:sz w:val="27"/>
          <w:szCs w:val="27"/>
        </w:rPr>
        <w:t>Fotocopia del Carné de Identidad de Blanca Ester Valderas Garrido de fs. 1.300;</w:t>
      </w:r>
      <w:r>
        <w:rPr/>
        <w:t xml:space="preserve"> </w:t>
      </w:r>
    </w:p>
    <w:p>
      <w:pPr>
        <w:pStyle w:val="Normal"/>
        <w:numPr>
          <w:ilvl w:val="0"/>
          <w:numId w:val="12"/>
        </w:numPr>
        <w:spacing w:before="0" w:after="0"/>
        <w:jc w:val="both"/>
        <w:rPr/>
      </w:pPr>
      <w:r>
        <w:rPr>
          <w:rFonts w:cs="Arial Narrow" w:ascii="Arial Narrow" w:hAnsi="Arial Narrow"/>
          <w:sz w:val="27"/>
          <w:szCs w:val="27"/>
        </w:rPr>
        <w:t>Fotocopia de libreta de matrimonio de Joel Fierro Inostroza con Blanca Ester Valderas de fs. 1.301;</w:t>
      </w:r>
      <w:r>
        <w:rPr/>
        <w:t xml:space="preserve"> </w:t>
      </w:r>
    </w:p>
    <w:p>
      <w:pPr>
        <w:pStyle w:val="Normal"/>
        <w:numPr>
          <w:ilvl w:val="0"/>
          <w:numId w:val="12"/>
        </w:numPr>
        <w:spacing w:before="0" w:after="0"/>
        <w:jc w:val="both"/>
        <w:rPr/>
      </w:pPr>
      <w:r>
        <w:rPr>
          <w:rFonts w:cs="Arial Narrow" w:ascii="Arial Narrow" w:hAnsi="Arial Narrow"/>
          <w:sz w:val="27"/>
          <w:szCs w:val="27"/>
        </w:rPr>
        <w:t>Versión de Blanca Ester Valderas Garrido de fs. 1.309, 1.331, 1.529 y 2.609, quién señaló haber sido detenida el 17 de septiembre de 1.973, a las 17:00 horas junto con su marido Joel Fierro Hinostroza y Ricardo Huenumán Huenumán, Sergio Huichacán y Guillermo Núñez, en sus domicilios y trasladados en un furgón verde del SAG, por los carabineros Rojas, Oyarzún y Rocha; quedó en una celda sola y luego la sacaron junto a los otros detenidos y la subieron a un furgón negro, habían algo de 10 personas encapuchadas y con metralletas. Los hombres iban detenidos. Al llegar al puente colgante, los hicieron bajar a todos y los colocaron distantes a unos tres metros, hincados mirando hacía el río; a la primera que trataron de ejecutar fue a ella, un policía le colocó le colocó el cañón de la metralleta en la sien derecha y gatillo dos veces y las balas no salieron por lo que le dio un culatazo en los riñones y la arrojó al río, cuando una cayendo sintió las ráfagas de los disparos, pero no le pegaron y salió como a vente metros del puente llegando a la casa de unos campesinos como a las 05:00 de la  madrugada. Posteriormente se vino a Osorno, luego a Valdivia y finalmente a Santiago donde permaneció en forma clandestina varios años; en Puente Alto logró sacar carnet de identidad con nombre falso;</w:t>
      </w:r>
      <w:r>
        <w:rPr/>
        <w:t xml:space="preserve"> </w:t>
      </w:r>
    </w:p>
    <w:p>
      <w:pPr>
        <w:pStyle w:val="Normal"/>
        <w:numPr>
          <w:ilvl w:val="0"/>
          <w:numId w:val="12"/>
        </w:numPr>
        <w:spacing w:before="0" w:after="0"/>
        <w:jc w:val="both"/>
        <w:rPr/>
      </w:pPr>
      <w:r>
        <w:rPr>
          <w:rFonts w:cs="Arial Narrow" w:ascii="Arial Narrow" w:hAnsi="Arial Narrow"/>
          <w:sz w:val="27"/>
          <w:szCs w:val="27"/>
        </w:rPr>
        <w:t>Acta de instalación y constitución de la Ilustre Municipalidad de Entrelagos de fs. 1.311, en la que figura como segundo Regidor José Ligorio Neicúl Paisil;</w:t>
      </w:r>
      <w:r>
        <w:rPr/>
        <w:t xml:space="preserve"> </w:t>
      </w:r>
    </w:p>
    <w:p>
      <w:pPr>
        <w:pStyle w:val="Normal"/>
        <w:numPr>
          <w:ilvl w:val="0"/>
          <w:numId w:val="12"/>
        </w:numPr>
        <w:spacing w:before="0" w:after="0"/>
        <w:jc w:val="both"/>
        <w:rPr/>
      </w:pPr>
      <w:r>
        <w:rPr>
          <w:rFonts w:cs="Arial Narrow" w:ascii="Arial Narrow" w:hAnsi="Arial Narrow"/>
          <w:sz w:val="27"/>
          <w:szCs w:val="27"/>
        </w:rPr>
        <w:t>Declaración de Zulema Garrido Velásquez de fs. 1.325 quién señaló que a su domicilio llegó una señora que no conocía y le manifestó que a su casa había llegado su hija a pedir auxilio luego de haber huido de una patrulla en el puente colgante de Pilmaiquén donde la habían tirado al río; fue a buscar a su hija al lugar indicado y al pasar por el río Pilmaiquén vio el cadáver de una persona flotando en las aguas. Trajo a su hija a Osorno, luego la  familia de su esposo la llevó a Valdivia;</w:t>
      </w:r>
      <w:r>
        <w:rPr/>
        <w:t xml:space="preserve"> </w:t>
      </w:r>
    </w:p>
    <w:p>
      <w:pPr>
        <w:pStyle w:val="Normal"/>
        <w:numPr>
          <w:ilvl w:val="0"/>
          <w:numId w:val="12"/>
        </w:numPr>
        <w:spacing w:before="0" w:after="0"/>
        <w:jc w:val="both"/>
        <w:rPr/>
      </w:pPr>
      <w:r>
        <w:rPr>
          <w:rFonts w:cs="Arial Narrow" w:ascii="Arial Narrow" w:hAnsi="Arial Narrow"/>
          <w:sz w:val="27"/>
          <w:szCs w:val="27"/>
        </w:rPr>
        <w:t>Declaración de Lastenia Licandeo Aburto de fs. 1.342 vta, y 3.126, quién señaló que el día 17 de septiembre de 1.973 como a las 17:30 horas en circunstancias que estaba en casa de doña Blanca Ester Valderas Garrido llegó una patrulla de Carabineros a detenerla junto con su marido; reconoció a los Carabineros Oyarzún, Rojas, Angulo y Rocha. Se llevaron a la señora y su esposo en un furgón verde en dirección a la Tenencia. También se llevaron a Martín Núñez, Sergio Huichacán y Ricardo Huenumán;</w:t>
      </w:r>
      <w:r>
        <w:rPr/>
        <w:t xml:space="preserve"> </w:t>
      </w:r>
    </w:p>
    <w:p>
      <w:pPr>
        <w:pStyle w:val="Normal"/>
        <w:numPr>
          <w:ilvl w:val="0"/>
          <w:numId w:val="12"/>
        </w:numPr>
        <w:spacing w:before="0" w:after="0"/>
        <w:jc w:val="both"/>
        <w:rPr/>
      </w:pPr>
      <w:r>
        <w:rPr>
          <w:rFonts w:cs="Arial Narrow" w:ascii="Arial Narrow" w:hAnsi="Arial Narrow"/>
          <w:sz w:val="27"/>
          <w:szCs w:val="27"/>
        </w:rPr>
        <w:t>Declaración de Elena Fierro Valderas de fs. 1.346 y 5.603, quién señaló que el día 17 de septiembre de 1.973 a eso de las 17:00 horas ella iba llegando a la casa de sus padres en Entrelagos. La casa estaba rodeada de Carabineros y enseguida ingresaron al de sus padres Rojas, Rocha y Oyarzún, antes habían pasado a la casa de su vecino Huenumán. Los Carabineros se llevaron a los detenidos en un furgón verde, señalando que los llevaban solamente para hacerles unas preguntas. Sus padres no regresaron por lo que fue avisar a su abuelita Zulema, en el lugar se encontró con una señora desconocida quién les aviso que fueran a buscar a su madre. Una vez junto a su madre ésta le contó detalladamente lo ocurrido indicando que su padre junto a otras tres personas habían sido fusiladas en el Puente Pilmaiquén;</w:t>
      </w:r>
      <w:r>
        <w:rPr/>
        <w:t xml:space="preserve"> </w:t>
      </w:r>
    </w:p>
    <w:p>
      <w:pPr>
        <w:pStyle w:val="Normal"/>
        <w:numPr>
          <w:ilvl w:val="0"/>
          <w:numId w:val="12"/>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Ernesto Segundo Fierro Valderas de fs. 1.346 vta,  y de Fabiola Inés Fierro Valderas de fs. 1.347, quienes señalaron que el día 17 de septiembre de 1.973, alrededor de las 17:00 horas Carabineros detuvo a sus padres y los llevó en un furgón verde; reconocieron a los Carabineros Oyarzún, Rocha y Rojas;      </w:t>
      </w:r>
    </w:p>
    <w:p>
      <w:pPr>
        <w:pStyle w:val="Normal"/>
        <w:numPr>
          <w:ilvl w:val="0"/>
          <w:numId w:val="12"/>
        </w:numPr>
        <w:spacing w:before="0" w:after="0"/>
        <w:jc w:val="both"/>
        <w:rPr/>
      </w:pPr>
      <w:r>
        <w:rPr>
          <w:rFonts w:cs="Arial Narrow" w:ascii="Arial Narrow" w:hAnsi="Arial Narrow"/>
          <w:sz w:val="27"/>
          <w:szCs w:val="27"/>
        </w:rPr>
        <w:t>Declaración de Alberto Oyarzo Guala de fs. 1.349, quién señaló que vivía a unos 150 metros del Puente Colgante del Río Pilmaiquén, el que cruzaba todas las mañanas a eso de las 06:00 de la mañana y en una oportunidad en el Puente Nuevo de la Panamericana vio el cadáver de una persona que estaba encajado en un palo. La señora Valderas, después de unos minutos se identificó como la Alcaldesa de Entrelagos, llegó toda mojada y les indicó que había sido tirada al río por unos enmascarados. El salió a trabajar temprano y cuando regresó a las 12:00 ya no estaba la señora ya que su madre la había ido a buscar; nunca más supo de ella;</w:t>
      </w:r>
      <w:r>
        <w:rPr/>
        <w:t xml:space="preserve"> </w:t>
      </w:r>
    </w:p>
    <w:p>
      <w:pPr>
        <w:pStyle w:val="Normal"/>
        <w:numPr>
          <w:ilvl w:val="0"/>
          <w:numId w:val="12"/>
        </w:numPr>
        <w:spacing w:before="0" w:after="0"/>
        <w:jc w:val="both"/>
        <w:rPr>
          <w:rFonts w:ascii="Arial Narrow" w:hAnsi="Arial Narrow" w:cs="Arial Narrow"/>
          <w:sz w:val="27"/>
          <w:szCs w:val="27"/>
        </w:rPr>
      </w:pPr>
      <w:r>
        <w:rPr>
          <w:rFonts w:cs="Arial Narrow" w:ascii="Arial Narrow" w:hAnsi="Arial Narrow"/>
          <w:sz w:val="27"/>
          <w:szCs w:val="27"/>
        </w:rPr>
        <w:t xml:space="preserve">Inspección ocular efectuada por el Tribunal en el Puente colgante Pilmaiquén de fs. 1.356 y 1.357;    </w:t>
      </w:r>
    </w:p>
    <w:p>
      <w:pPr>
        <w:pStyle w:val="Normal"/>
        <w:numPr>
          <w:ilvl w:val="0"/>
          <w:numId w:val="12"/>
        </w:numPr>
        <w:spacing w:before="0" w:after="0"/>
        <w:jc w:val="both"/>
        <w:rPr/>
      </w:pPr>
      <w:r>
        <w:rPr>
          <w:rFonts w:cs="Arial Narrow" w:ascii="Arial Narrow" w:hAnsi="Arial Narrow"/>
          <w:sz w:val="27"/>
          <w:szCs w:val="27"/>
        </w:rPr>
        <w:t>Orden de investigar del departamento Quinto de la Policía de Investigaciones de fs. 1.433;</w:t>
      </w:r>
      <w:r>
        <w:rPr/>
        <w:t xml:space="preserve"> </w:t>
      </w:r>
    </w:p>
    <w:p>
      <w:pPr>
        <w:pStyle w:val="Normal"/>
        <w:numPr>
          <w:ilvl w:val="0"/>
          <w:numId w:val="12"/>
        </w:numPr>
        <w:spacing w:before="0" w:after="0"/>
        <w:jc w:val="both"/>
        <w:rPr/>
      </w:pPr>
      <w:r>
        <w:rPr>
          <w:rFonts w:cs="Arial Narrow" w:ascii="Arial Narrow" w:hAnsi="Arial Narrow"/>
          <w:sz w:val="27"/>
          <w:szCs w:val="27"/>
        </w:rPr>
        <w:t>Informe pericial fotográfico de la Tercera Comisaría de Carabineros de Osorno de fs. 1.473;</w:t>
      </w:r>
      <w:r>
        <w:rPr/>
        <w:t xml:space="preserve"> </w:t>
      </w:r>
    </w:p>
    <w:p>
      <w:pPr>
        <w:pStyle w:val="Normal"/>
        <w:numPr>
          <w:ilvl w:val="0"/>
          <w:numId w:val="12"/>
        </w:numPr>
        <w:spacing w:before="0" w:after="0"/>
        <w:jc w:val="both"/>
        <w:rPr/>
      </w:pPr>
      <w:r>
        <w:rPr>
          <w:rFonts w:cs="Arial Narrow" w:ascii="Arial Narrow" w:hAnsi="Arial Narrow"/>
          <w:sz w:val="27"/>
          <w:szCs w:val="27"/>
        </w:rPr>
        <w:t>Informe pericial planimétrico de la Tercera Comisaría de Carabineros de Osorno de fs. 1.499;</w:t>
      </w:r>
      <w:r>
        <w:rPr/>
        <w:t xml:space="preserve"> </w:t>
      </w:r>
    </w:p>
    <w:p>
      <w:pPr>
        <w:pStyle w:val="Normal"/>
        <w:numPr>
          <w:ilvl w:val="0"/>
          <w:numId w:val="12"/>
        </w:numPr>
        <w:spacing w:before="0" w:after="0"/>
        <w:jc w:val="both"/>
        <w:rPr/>
      </w:pPr>
      <w:r>
        <w:rPr>
          <w:rFonts w:cs="Arial Narrow" w:ascii="Arial Narrow" w:hAnsi="Arial Narrow"/>
          <w:sz w:val="27"/>
          <w:szCs w:val="27"/>
        </w:rPr>
        <w:t>Declaración de Luis Ernaldo González Tapia de fs 1.526, quién señaló que para el 11 de septiembre de 1.973 él formaba parte de la dotación de la Tenencia de Carabineros de Entrelagos, a su vez esta dependía directamente de la Tercera Comisaría de Rahue que estaba a cargo del Capitán Adrián Fernández Hernández, quién coordinaba las detenciones por orden político. Recuerda las detenciones de la señora Alcaldesa y de un señor Valderas Angulo, de los otros no, pero seguramente si eran de izquierda debieron ser detenidos, porque esas eran las instrucciones. Recuerda que poco antes del 11 de septiembre, el Carabinero Angulo Fuschlocher tuvo un problema con una persona que al parecer le rompió su chaqueta, pero no recuerda si el civil con quién tuvo el problema es alguno de los detenidos desaparecidos que se le mencionan. Recuerda que las detenciones que se hicieron en Entrelagos se realizaron por personal de la Tercera Comisaría de Rahue, más específicamente por la Comisión Civil, entre los cuales recuerda a “Cheo Aguila”, Juan Carlos Canales, quién era alcohólico, un tal Maragaño, otro que recuerda bien es el Marenga Gustavo Muñoz Albornoz, apodado “El Loly”, también vio en ese grupo al Capitán Fernández, esto por razones obvias ya que era el jefe de la Unidad; estas personas se movilizaban en vehículos particulares incautados. La detención de la señora Alcaldesa la hizo un grupo de personas entre las cuales recuerda al Cheo Aguila y al propio Capitán Adrián Fernández. Por el tiempo transcurrido no recuerda con certeza a los demás aprehensores pero de seguro andaba el resto de los mencionados ya que siempre andaban juntos en esas cosas. Por comentarios de colegas supo que algunos detenidos fueron lanzados al río. Algunos Carabineros de la tenencia brindaron apoyo a ese grupo, como ser el Carabinero Negrón, el Jefe Subrogante de la Tenencia Suboficial Mayor Germán García y el carabinero Renato Padilla;</w:t>
      </w:r>
      <w:r>
        <w:rPr/>
        <w:t xml:space="preserve"> </w:t>
      </w:r>
    </w:p>
    <w:p>
      <w:pPr>
        <w:pStyle w:val="Normal"/>
        <w:numPr>
          <w:ilvl w:val="0"/>
          <w:numId w:val="12"/>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12"/>
        </w:numPr>
        <w:spacing w:before="0" w:after="0"/>
        <w:jc w:val="both"/>
        <w:rPr/>
      </w:pPr>
      <w:r>
        <w:rPr>
          <w:rFonts w:cs="Arial Narrow" w:ascii="Arial Narrow" w:hAnsi="Arial Narrow"/>
          <w:sz w:val="27"/>
          <w:szCs w:val="27"/>
        </w:rPr>
        <w:t>Declaración de Saturnino Valderas Angulo de fs. 1.596, y Héctor Orlando Valderas Angulo de fs. 1.598, quienes señalaron que en septiembre de 1.973 su hermano Arturo Jesús tenía 22 años y era Regidor de las Juventudes Comunista en la Municipalidad de Entrelagos. En ese mismo mes su hermano se fue a entregar en forma voluntaria a carabineros de Entrelagos y desde entonces no han vuelto a saber de él. El 19 de septiembre de 1.973 llegó un grupo grande de Carabineros en vehículos particulares vestidos de uniforme, reconocieron al civil Walter Lausen Siebert. Fueron trasladados a la Tercera Comisaría;</w:t>
      </w:r>
      <w:r>
        <w:rPr/>
        <w:t xml:space="preserve"> </w:t>
      </w:r>
    </w:p>
    <w:p>
      <w:pPr>
        <w:pStyle w:val="Normal"/>
        <w:numPr>
          <w:ilvl w:val="0"/>
          <w:numId w:val="12"/>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12"/>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12"/>
        </w:numPr>
        <w:spacing w:before="0" w:after="0"/>
        <w:jc w:val="both"/>
        <w:rPr/>
      </w:pPr>
      <w:r>
        <w:rPr>
          <w:rFonts w:cs="Arial Narrow" w:ascii="Arial Narrow" w:hAnsi="Arial Narrow"/>
          <w:sz w:val="27"/>
          <w:szCs w:val="27"/>
        </w:rPr>
        <w:t>Declaración de Carlos Alfonso Alfredo Bongcam Wyss de fs. 1.814, quién señaló haber sido militante del Partido Socialista en la ciudad de Santiago. Posteriormente en el mes de marzo de 1.973, siendo Secretario Regional del partido Socialista en Osorno, fue designado Candidato a Diputado, elecciones en las que no salió elegido. En el mes de agosto de ese mismo año fue requerido por la Fiscalía Militar de Osorno, lo que dado las circunstancias que se vivían en el país lo llevó a tomar la decisión de pasar a la clandestinidad a la espera de los acontecimientos que culminaron con el Golpe de estado en el mes de septiembre del mismo año. Después del 11 de septiembre, en esa situación de clandestinidad, se informó acerca de la represión que las Fuerzas Armadas y de Orden ejercían en la zona, de lo cual le llegaron varios antecedentes a través de integrantes de la Iglesia Católica y Luterana de Osorno, Grupo denominado “Comité de Cooperación para la Paz en Chile, que le hicieron entrega de documentos oficiales de la época, y le aportaron sus testimonios. En relación, al Teniente Adrián Fernández Hernández, dice haberlo conocido cuando trabajó en la Intendencia de Osorno, quién mantenía relaciones de amistad con varias autoridades e integrantes de partidos políticos oficialistas del Gobierno de la Unidad Popular. Supo por información entregada por compañeros de izquierda  que el Capitán Fernández para el 11 de septiembre era jefe subrogante de la Tercera Comisaría de Rahue y tenía la jurisdicción de Entrelagos, Bahía Mansa, San Pablo etc. Supo también que después del Golpe Militar este oficial participó en detenciones políticas, que los funcionarios de Carabineros de Entre Lagos realizaban detenciones con listas que algunos civiles de esa localidad les entregaban, estos últimos, también recibían detenidos en horas de la noche, para proceder a su ejecución, trasladándolos hasta el Puente Pilmaiquén, que corresponde al ubicado en la Ruta 5, para lo cual se debía pasar por el retén de Carabineros de Las Lumas. Debido a que se encontraba impuesto el toque de queda; estos hechos tuvieron que haber sido autorizados por el Jefe de la Tercera Comisaría de Rahue, Unidad Policial de la cual dependía la Tenencia de Entre Lagos y el mencionado Retén. Hace presente que los hechos que describe en su obra “La Guerra Privada del Capitán Fernández”, están basados en testimonios de personas que tuvieron conocimiento de los hechos que ocurrieron en la época y los documentos;</w:t>
      </w:r>
      <w:r>
        <w:rPr/>
        <w:t xml:space="preserve"> </w:t>
      </w:r>
    </w:p>
    <w:p>
      <w:pPr>
        <w:pStyle w:val="Normal"/>
        <w:numPr>
          <w:ilvl w:val="0"/>
          <w:numId w:val="12"/>
        </w:numPr>
        <w:spacing w:before="0" w:after="0"/>
        <w:jc w:val="both"/>
        <w:rPr/>
      </w:pPr>
      <w:r>
        <w:rPr>
          <w:rFonts w:cs="Arial Narrow" w:ascii="Arial Narrow" w:hAnsi="Arial Narrow"/>
          <w:sz w:val="27"/>
          <w:szCs w:val="27"/>
        </w:rPr>
        <w:t>Resumen sobre hechos relativos al detenido desaparecido Arturo Jesús Valderas Angulo de fs. 2.228;</w:t>
      </w:r>
      <w:r>
        <w:rPr/>
        <w:t xml:space="preserve"> </w:t>
      </w:r>
    </w:p>
    <w:p>
      <w:pPr>
        <w:pStyle w:val="Normal"/>
        <w:numPr>
          <w:ilvl w:val="0"/>
          <w:numId w:val="12"/>
        </w:numPr>
        <w:spacing w:before="0" w:after="0"/>
        <w:jc w:val="both"/>
        <w:rPr/>
      </w:pPr>
      <w:r>
        <w:rPr>
          <w:rFonts w:cs="Arial Narrow" w:ascii="Arial Narrow" w:hAnsi="Arial Narrow"/>
          <w:sz w:val="27"/>
          <w:szCs w:val="27"/>
        </w:rPr>
        <w:t>Resumen sobre hechos relativos al detenido desaparecido Martín Núñez Rosas de fs. 2.234;</w:t>
      </w:r>
      <w:r>
        <w:rPr/>
        <w:t xml:space="preserve"> </w:t>
      </w:r>
    </w:p>
    <w:p>
      <w:pPr>
        <w:pStyle w:val="Normal"/>
        <w:numPr>
          <w:ilvl w:val="0"/>
          <w:numId w:val="12"/>
        </w:numPr>
        <w:spacing w:before="0" w:after="0"/>
        <w:jc w:val="both"/>
        <w:rPr/>
      </w:pPr>
      <w:r>
        <w:rPr>
          <w:rFonts w:cs="Arial Narrow" w:ascii="Arial Narrow" w:hAnsi="Arial Narrow"/>
          <w:sz w:val="27"/>
          <w:szCs w:val="27"/>
        </w:rPr>
        <w:t>Certificado de nacimiento perteneciente a Luis Sergio Aros Huichacán de fs. 2.460 y 3.292;</w:t>
      </w:r>
      <w:r>
        <w:rPr/>
        <w:t xml:space="preserve"> </w:t>
      </w:r>
    </w:p>
    <w:p>
      <w:pPr>
        <w:pStyle w:val="Normal"/>
        <w:numPr>
          <w:ilvl w:val="0"/>
          <w:numId w:val="12"/>
        </w:numPr>
        <w:spacing w:before="0" w:after="0"/>
        <w:jc w:val="both"/>
        <w:rPr/>
      </w:pPr>
      <w:r>
        <w:rPr>
          <w:rFonts w:cs="Arial Narrow" w:ascii="Arial Narrow" w:hAnsi="Arial Narrow"/>
          <w:sz w:val="27"/>
          <w:szCs w:val="27"/>
        </w:rPr>
        <w:t>Certificado de nacimiento de Joel Fierro Inostroza de fs. 2.536;</w:t>
      </w:r>
      <w:r>
        <w:rPr/>
        <w:t xml:space="preserve"> </w:t>
      </w:r>
    </w:p>
    <w:p>
      <w:pPr>
        <w:pStyle w:val="Normal"/>
        <w:numPr>
          <w:ilvl w:val="0"/>
          <w:numId w:val="12"/>
        </w:numPr>
        <w:spacing w:before="0" w:after="0"/>
        <w:jc w:val="both"/>
        <w:rPr/>
      </w:pPr>
      <w:r>
        <w:rPr>
          <w:rFonts w:cs="Arial Narrow" w:ascii="Arial Narrow" w:hAnsi="Arial Narrow"/>
          <w:sz w:val="27"/>
          <w:szCs w:val="27"/>
        </w:rPr>
        <w:t>Resumen sobre hechos relativos al detenido desaparecido Luis Sergio Aros Huichacán de fs. 2.577;</w:t>
      </w:r>
      <w:r>
        <w:rPr/>
        <w:t xml:space="preserve"> </w:t>
      </w:r>
    </w:p>
    <w:p>
      <w:pPr>
        <w:pStyle w:val="Normal"/>
        <w:numPr>
          <w:ilvl w:val="0"/>
          <w:numId w:val="12"/>
        </w:numPr>
        <w:spacing w:before="0" w:after="0"/>
        <w:jc w:val="both"/>
        <w:rPr/>
      </w:pPr>
      <w:r>
        <w:rPr>
          <w:rFonts w:cs="Arial Narrow" w:ascii="Arial Narrow" w:hAnsi="Arial Narrow"/>
          <w:sz w:val="27"/>
          <w:szCs w:val="27"/>
        </w:rPr>
        <w:t>Resumen sobre hechos relativos al detenido desaparecido Joel Fierro Inostroza de fs. 2.621;</w:t>
      </w:r>
      <w:r>
        <w:rPr/>
        <w:t xml:space="preserve"> </w:t>
      </w:r>
    </w:p>
    <w:p>
      <w:pPr>
        <w:pStyle w:val="Normal"/>
        <w:numPr>
          <w:ilvl w:val="0"/>
          <w:numId w:val="12"/>
        </w:numPr>
        <w:spacing w:before="0" w:after="0"/>
        <w:jc w:val="both"/>
        <w:rPr/>
      </w:pPr>
      <w:r>
        <w:rPr>
          <w:rFonts w:cs="Arial Narrow" w:ascii="Arial Narrow" w:hAnsi="Arial Narrow"/>
          <w:sz w:val="27"/>
          <w:szCs w:val="27"/>
        </w:rPr>
        <w:t>Mapa de la Comuna de Río Bueno de fs. 2.631;</w:t>
      </w:r>
      <w:r>
        <w:rPr/>
        <w:t xml:space="preserve"> </w:t>
      </w:r>
    </w:p>
    <w:p>
      <w:pPr>
        <w:pStyle w:val="Normal"/>
        <w:numPr>
          <w:ilvl w:val="0"/>
          <w:numId w:val="12"/>
        </w:numPr>
        <w:spacing w:before="0" w:after="0"/>
        <w:jc w:val="both"/>
        <w:rPr/>
      </w:pPr>
      <w:r>
        <w:rPr>
          <w:rFonts w:cs="Arial Narrow" w:ascii="Arial Narrow" w:hAnsi="Arial Narrow"/>
          <w:sz w:val="27"/>
          <w:szCs w:val="27"/>
        </w:rPr>
        <w:t>Mapa de la Comuna de San Pablo y Puyehue de fs. 2.633 y 2.634;</w:t>
      </w:r>
      <w:r>
        <w:rPr/>
        <w:t xml:space="preserve"> </w:t>
      </w:r>
    </w:p>
    <w:p>
      <w:pPr>
        <w:pStyle w:val="Normal"/>
        <w:numPr>
          <w:ilvl w:val="0"/>
          <w:numId w:val="12"/>
        </w:numPr>
        <w:spacing w:before="0" w:after="0"/>
        <w:jc w:val="both"/>
        <w:rPr/>
      </w:pPr>
      <w:r>
        <w:rPr>
          <w:rFonts w:cs="Arial Narrow" w:ascii="Arial Narrow" w:hAnsi="Arial Narrow"/>
          <w:sz w:val="27"/>
          <w:szCs w:val="27"/>
        </w:rPr>
        <w:t>Informe del Departamento de Extranjería y Policía Internacional de fs. 2.679, en el que se informa que efectuadas las consultas en el Sistema Computacional Institucional a contar del año 1.973 a la fecha (19-01-2.004) Arturo Jesús Valderas Angulo no registra ingreso al Territorio Nacional por paso fronterizo habilitado de la República;</w:t>
      </w:r>
      <w:r>
        <w:rPr/>
        <w:t xml:space="preserve"> </w:t>
      </w:r>
    </w:p>
    <w:p>
      <w:pPr>
        <w:pStyle w:val="Normal"/>
        <w:numPr>
          <w:ilvl w:val="0"/>
          <w:numId w:val="12"/>
        </w:numPr>
        <w:spacing w:before="0" w:after="0"/>
        <w:jc w:val="both"/>
        <w:rPr/>
      </w:pPr>
      <w:r>
        <w:rPr>
          <w:rFonts w:cs="Arial Narrow" w:ascii="Arial Narrow" w:hAnsi="Arial Narrow"/>
          <w:sz w:val="27"/>
          <w:szCs w:val="27"/>
        </w:rPr>
        <w:t>Declaración de Jovita del Carmen Ruiz Huichacán de fs. 2.816, quién señaló que para el año 1.973 vivía en el sector La Estación en una mediagua construida en terreno fiscal en Entre Lagos, junto con su marido, abuelo, hermanos y dos hijos. El 15 de septiembre de 1.973, como a las 17:00 horas llegaron a su casa cinco funcionarios de Carabineros al mando del único que ella reconoció como García, jefe del Retén, pues en ese tiempo aún no era Tenencia. A su casa entró García y otro Carabinero quienes revisaron y dieron vuelta todo en busca de armas, se llevaron detenido en una camioneta a su marido Guillermo Gutiérrez Díaz y lo soltaron a la vuelta de la cuadra. A los minutos regresaron los Carabineros preguntando por el resto de personas que vivían en la casa, andaban los mismos Carabineros quienes esta vez se llevaron a su hermano Luis Sergio Aros Huichacán, quién a la fecha sigue desaparecido. Supo por Lastenia Licandeo Aburto que ese día los Carabineros primero habían detenido a Joel Fierro, luego a la casa de Ricardo Huenumán, a la casa de Martín Núñez y finalmente a la suya; esta también le contó que en el grupo de Carabineros andaba Rojas, el Cabo Domasen delgado, Rocha y Quintupurray. Cuando los Carabineros fueron a su casa a buscar a su hermano vio que andaban trayendo a Ricardo Huenumán y Martín Núñez;</w:t>
      </w:r>
      <w:r>
        <w:rPr/>
        <w:t xml:space="preserve"> </w:t>
      </w:r>
    </w:p>
    <w:p>
      <w:pPr>
        <w:pStyle w:val="Normal"/>
        <w:numPr>
          <w:ilvl w:val="0"/>
          <w:numId w:val="12"/>
        </w:numPr>
        <w:spacing w:before="0" w:after="0"/>
        <w:jc w:val="both"/>
        <w:rPr/>
      </w:pPr>
      <w:r>
        <w:rPr>
          <w:rFonts w:cs="Arial Narrow" w:ascii="Arial Narrow" w:hAnsi="Arial Narrow"/>
          <w:sz w:val="27"/>
          <w:szCs w:val="27"/>
        </w:rPr>
        <w:t>Declaración de Ricardo Huichacán Levín de fs. 2.822, quién dijo que el 11 de septiembre de 1.973 vivía en el Sector La Estación de Entre Lagos, no era simpatizante de ningún partido político. El 15 de septiembre de 1.973 a eso de las 17:00 horas fue detenido junto a Joel Fierro, su esposa Blanca Valderas, Ricardo Huenumán, Núñez y su sobrino Sergio Aros Huichacán. Posteriormente él solamente fue dejado en libertad, piensa que intervino Walter Lausen a quién antes les había trabajado y ese día lo vio en el Retén;</w:t>
      </w:r>
      <w:r>
        <w:rPr/>
        <w:t xml:space="preserve"> </w:t>
      </w:r>
    </w:p>
    <w:p>
      <w:pPr>
        <w:pStyle w:val="Normal"/>
        <w:numPr>
          <w:ilvl w:val="0"/>
          <w:numId w:val="12"/>
        </w:numPr>
        <w:spacing w:before="0" w:after="0"/>
        <w:jc w:val="both"/>
        <w:rPr/>
      </w:pPr>
      <w:r>
        <w:rPr>
          <w:rFonts w:cs="Arial Narrow" w:ascii="Arial Narrow" w:hAnsi="Arial Narrow"/>
          <w:sz w:val="27"/>
          <w:szCs w:val="27"/>
        </w:rPr>
        <w:t>Declaración de Saturnino García Moreira de fs. 2.932, quién manifestó que después del 11 de septiembre de 1.973 en circunstancias que transitaba de a pié por el camino emplazado en lo que había sido la línea férrea junto a sus dos hijos de 10 y 12 años, y al pasar frente a la bodega de la ex estación de ferrocarriles de Entre Lagos observó al Carabinero Negrón con una metralleta, quién como una recomendación les dijo que se apuraran; en una especie de patio que existía en la bodega y en el camino vio la camioneta del finado Toirkens y la camioneta de Rafael Osorio y la “Cuca” de Carabineros, vio también al Cabo Rojas. Ese día vio que Carabineros andaba trayendo a Huenumán quién era Regidor, Martín Núñez, obrero que vivía en la bodega. También en esa ocasión vio a Fierro, quién era el marido de la Alcaldesa Blanca Valderas y a Huichacán. No vio a Civiles, ni Militares en el lugar, tampoco a los dueños de los vehículos. Se notaba que las personas andaban detenidas ya que los Carabineros los llevaban adelante y estos se observaban decaídos y avergonzados. Posteriormente supo que las personas mencionadas, más la señora Blanca, desaparecieron de Entre Lagos hasta el día de hoy, salvo el caso de Martín Núñez, que hace algo de dos años fue sepultado, e incluso asistió a sus funerales ya que fueron compañeros de trabajo;</w:t>
      </w:r>
      <w:r>
        <w:rPr/>
        <w:t xml:space="preserve"> </w:t>
      </w:r>
    </w:p>
    <w:p>
      <w:pPr>
        <w:pStyle w:val="Normal"/>
        <w:numPr>
          <w:ilvl w:val="0"/>
          <w:numId w:val="12"/>
        </w:numPr>
        <w:spacing w:before="0" w:after="0"/>
        <w:jc w:val="both"/>
        <w:rPr/>
      </w:pPr>
      <w:r>
        <w:rPr>
          <w:rFonts w:cs="Arial Narrow" w:ascii="Arial Narrow" w:hAnsi="Arial Narrow"/>
          <w:sz w:val="27"/>
          <w:szCs w:val="27"/>
        </w:rPr>
        <w:t>Ficha antropomórfica de Arturo Jesús Valderas Angulo de fs. 3.086;</w:t>
      </w:r>
      <w:r>
        <w:rPr/>
        <w:t xml:space="preserve"> </w:t>
      </w:r>
    </w:p>
    <w:p>
      <w:pPr>
        <w:pStyle w:val="Normal"/>
        <w:numPr>
          <w:ilvl w:val="0"/>
          <w:numId w:val="12"/>
        </w:numPr>
        <w:spacing w:before="0" w:after="0"/>
        <w:jc w:val="both"/>
        <w:rPr/>
      </w:pPr>
      <w:r>
        <w:rPr>
          <w:rFonts w:cs="Arial Narrow" w:ascii="Arial Narrow" w:hAnsi="Arial Narrow"/>
          <w:sz w:val="27"/>
          <w:szCs w:val="27"/>
        </w:rPr>
        <w:t>Certificado de defunción perteneciente a Martín Núñez Rosas de fs. 3.296;</w:t>
      </w:r>
      <w:r>
        <w:rPr/>
        <w:t xml:space="preserve"> </w:t>
      </w:r>
    </w:p>
    <w:p>
      <w:pPr>
        <w:pStyle w:val="Normal"/>
        <w:numPr>
          <w:ilvl w:val="0"/>
          <w:numId w:val="12"/>
        </w:numPr>
        <w:spacing w:before="0" w:after="0"/>
        <w:jc w:val="both"/>
        <w:rPr/>
      </w:pPr>
      <w:r>
        <w:rPr>
          <w:rFonts w:cs="Arial Narrow" w:ascii="Arial Narrow" w:hAnsi="Arial Narrow"/>
          <w:sz w:val="27"/>
          <w:szCs w:val="27"/>
        </w:rPr>
        <w:t>Certificado de nacimiento de Martín Núñez Rosas de fs. 3.301;</w:t>
      </w:r>
      <w:r>
        <w:rPr/>
        <w:t xml:space="preserve"> </w:t>
      </w:r>
    </w:p>
    <w:p>
      <w:pPr>
        <w:pStyle w:val="Normal"/>
        <w:numPr>
          <w:ilvl w:val="0"/>
          <w:numId w:val="12"/>
        </w:numPr>
        <w:spacing w:before="0" w:after="0"/>
        <w:jc w:val="both"/>
        <w:rPr/>
      </w:pPr>
      <w:r>
        <w:rPr>
          <w:rFonts w:cs="Arial Narrow" w:ascii="Arial Narrow" w:hAnsi="Arial Narrow"/>
          <w:sz w:val="27"/>
          <w:szCs w:val="27"/>
        </w:rPr>
        <w:t>Testimonio de María Carmela Tringa Miranda de fs. 3.454 y 4.076, quién señaló que para septiembre de 1.973 era casada con Martín Núñez Rosas, y vivían en el sector La estación. Su marido trabajaba en la ECA y era militante del Partido Socialista. El Comité de los sin casa que era presidido por Ricardo Huenumán, decidió tomarse las casas fiscales de la Estación de Ferrocarriles las que se encontraban abandonadas desde el terremoto de 1.960 y no había movimiento de trenes. El día 14 o 15 de septiembre de 1.973 alrededor de las 17:00 horas en circunstancias que se encontraba en su casa con su esposo e hijos, llegaron a su casa tres Carabineros en forma prepotente, reconociendo al Mayor García que mandaba en la Tenencia, a Angulo y uno de apellido González, quienes detuvieron a su marido. Los Carabineros andaban con metralletas. Su marido fue el último detenido ya que antes se habían llevado a la Alcaldesa Blanca Valderas, a su marido Joel Fierro, a Luis Aros Huichacán y a Huenumán. Al día siguiente fue a la Tenencia a preguntar por su esposo, siendo informada que había sido trasladado a Osorno. Fue a la Tercera Comisaría de Rahue donde le dijeron que no estaba su marido y que podría estar en el estadio Español, pero no fue habido. Pasó el tiempo y apareció la señora Blanca Valderas, quién le dijo que no buscara más a su marido ya que éste había muerto de un balazo. Finalmente dice que el cadáver de su esposo fue encontrado a orillas del río Pilmaiquén y que ella le reconoció por las ropas y un injerto que se había hecho en un tobillo, de igual forma se tomaron muestras de ADN, su esposo fue sepultado en Entrelagos;</w:t>
      </w:r>
      <w:r>
        <w:rPr/>
        <w:t xml:space="preserve"> </w:t>
      </w:r>
    </w:p>
    <w:p>
      <w:pPr>
        <w:pStyle w:val="Normal"/>
        <w:numPr>
          <w:ilvl w:val="0"/>
          <w:numId w:val="12"/>
        </w:numPr>
        <w:spacing w:before="0" w:after="0"/>
        <w:jc w:val="both"/>
        <w:rPr/>
      </w:pPr>
      <w:r>
        <w:rPr>
          <w:rFonts w:cs="Arial Narrow" w:ascii="Arial Narrow" w:hAnsi="Arial Narrow"/>
          <w:sz w:val="27"/>
          <w:szCs w:val="27"/>
        </w:rPr>
        <w:t>Versión de Rubén Bastidas Molina de fs. 3.536, quién señaló que después del 11 de septiembre de 1.973, como el 15, no esta seguro a eso de las 17:00 horas, vio llegar el furgón de carabineros y que se metió al patio de la Tenencia, la cual se ubicaba al lado de su casa. Vio bajar a la Alcaldesa de apellido Valderas, a su esposo Joel Fierro, a Ricardo Huenumán, a Checho Ruiz, y a Martín Núñez, a todos los conocía ya que el pueblo era chico y además él trabajaba como chofer de la Municipalidad de Entre Lagos. Con los detenidos iba el Sargento de apellido Oyarzún; es todo lo que vio;</w:t>
      </w:r>
      <w:r>
        <w:rPr/>
        <w:t xml:space="preserve"> </w:t>
      </w:r>
    </w:p>
    <w:p>
      <w:pPr>
        <w:pStyle w:val="Normal"/>
        <w:numPr>
          <w:ilvl w:val="0"/>
          <w:numId w:val="12"/>
        </w:numPr>
        <w:spacing w:before="0" w:after="0"/>
        <w:jc w:val="both"/>
        <w:rPr/>
      </w:pPr>
      <w:r>
        <w:rPr>
          <w:rFonts w:cs="Arial Narrow" w:ascii="Arial Narrow" w:hAnsi="Arial Narrow"/>
          <w:sz w:val="27"/>
          <w:szCs w:val="27"/>
        </w:rPr>
        <w:t>Acta de recepción de restos de pertenecientes a  Martín Núñez Rosas de fs. 3.539;</w:t>
      </w:r>
      <w:r>
        <w:rPr/>
        <w:t xml:space="preserve"> </w:t>
      </w:r>
    </w:p>
    <w:p>
      <w:pPr>
        <w:pStyle w:val="Normal"/>
        <w:numPr>
          <w:ilvl w:val="0"/>
          <w:numId w:val="12"/>
        </w:numPr>
        <w:spacing w:before="0" w:after="0"/>
        <w:jc w:val="both"/>
        <w:rPr/>
      </w:pPr>
      <w:r>
        <w:rPr>
          <w:rFonts w:cs="Arial Narrow" w:ascii="Arial Narrow" w:hAnsi="Arial Narrow"/>
          <w:sz w:val="27"/>
          <w:szCs w:val="27"/>
        </w:rPr>
        <w:t>Versión de José María Segundo Huichal Paisil de fs. 3.541, quién señaló que en septiembre de 1.973 vivía junto a su esposa e hijos en la Población de Entre Lagos. Después del Golpe de estado entre las 15:00 y 16:00 horas, llegaron Carabineros vestidos de uniforme y se imagina que armados, quienes detuvieron a Huenumán, quién era dirigente, Huichacán, la Alcaldesa de nombre Blanca, su esposo, no recuerda nombre y Núñez, no recuerda su nombre, pero a todos los conocía años. Los Carabineros pusieron a los cinco detenidos contra la pared, con las manos en alto y los registraron, luego los subieron a un vehículo y se los llevaron, no sabe dónde. Los Carabineros andaban en varios vehículos, furgones y camionetas;</w:t>
      </w:r>
      <w:r>
        <w:rPr/>
        <w:t xml:space="preserve"> </w:t>
      </w:r>
    </w:p>
    <w:p>
      <w:pPr>
        <w:pStyle w:val="Normal"/>
        <w:numPr>
          <w:ilvl w:val="0"/>
          <w:numId w:val="12"/>
        </w:numPr>
        <w:spacing w:before="0" w:after="0"/>
        <w:jc w:val="both"/>
        <w:rPr/>
      </w:pPr>
      <w:r>
        <w:rPr>
          <w:rFonts w:cs="Arial Narrow" w:ascii="Arial Narrow" w:hAnsi="Arial Narrow"/>
          <w:sz w:val="27"/>
          <w:szCs w:val="27"/>
        </w:rPr>
        <w:t>Versión de Ruperto Caucau Huala de fs. 3.835, quién dijo que para septiembre de 1.973 se desempeñaba como lechero y campero en el predio de don Lupercio Carvallo que se ubicaba a orillas del Río Pilmaiquén. Su casa se ubicaba entre los dos puentes, entre el colgante y el puente nuevo o de cemento. No recuerda bien si fue el 15 o 16 de septiembre de 1.973, en todo caso antes del 18 de septiembre, a eso de las 05:15 horas, en circunstancias que se encontraba levantándose, sintió gritos de auxilios de una mujer que venían desde la arboleda, donde hay un zanjón. Le habló por la ventana y como ella le respondió que había caído al zanjón, la hizo pasar y le sirvió café; la señora no se identificó y tampoco él le preguntó nada, andaba mojada. Como su esposa tuvo que ir con su hijo a Río Bueno al médico y al medio día llegara un sobrino, le dijo a la señora que se fuera ya que había escuchado por la radio que si una persona prestaba ayuda a un desconocido se vería envuelta en problemas. A esa fecha la señora debe haber tenido unos 40 años; en todo caso si la volviera a ver no le reconocería. Antes de que llegara la señora a pedir auxilio a su casa sintió ruidos tipo tiroteo. Ese mismo día cuando se fue a trabajar, al pasar por el puente colgante como lo hacía todos los días vio manchas de sangre y balas de fusil; esa misma mañana vio el cadáver en el puente de cemento, encajado en un gancho de árbol, al cual se le veían las botas de gomas y cuando lo sacaron vio que tenía una camisa de nylon rayada. Don Lupercio le facilitó bote a los Carabineros de San Pablo. Le comentaron que en un monte en el campo de la señora Karen Fener lo habrían enterrado. Por último hace presente que en una ocasión, desde su casa, escondido detrás de las cortina, vio que llegó un camión al puente de cemento y que descendieron a un grupo de diez personas a quienes les alumbraban con linternas el sendero, después de lo cual se escucharon gritos y una balacera. No pudo apreciar quienes eran las personas, pero cree que los llevaban como prisioneros;</w:t>
      </w:r>
      <w:r>
        <w:rPr/>
        <w:t xml:space="preserve"> </w:t>
      </w:r>
    </w:p>
    <w:p>
      <w:pPr>
        <w:pStyle w:val="Normal"/>
        <w:numPr>
          <w:ilvl w:val="0"/>
          <w:numId w:val="12"/>
        </w:numPr>
        <w:spacing w:before="0" w:after="0"/>
        <w:jc w:val="both"/>
        <w:rPr/>
      </w:pPr>
      <w:r>
        <w:rPr>
          <w:rFonts w:cs="Arial Narrow" w:ascii="Arial Narrow" w:hAnsi="Arial Narrow"/>
          <w:sz w:val="27"/>
          <w:szCs w:val="27"/>
        </w:rPr>
        <w:t>Plano y denuncia de inhumación Ilegal y posible Homicidio de Martín Núñez Rosas de fs. 3.876 y 3.877;</w:t>
      </w:r>
      <w:r>
        <w:rPr/>
        <w:t xml:space="preserve"> </w:t>
      </w:r>
    </w:p>
    <w:p>
      <w:pPr>
        <w:pStyle w:val="Normal"/>
        <w:numPr>
          <w:ilvl w:val="0"/>
          <w:numId w:val="12"/>
        </w:numPr>
        <w:spacing w:before="0" w:after="0"/>
        <w:jc w:val="both"/>
        <w:rPr/>
      </w:pPr>
      <w:r>
        <w:rPr>
          <w:rFonts w:cs="Arial Narrow" w:ascii="Arial Narrow" w:hAnsi="Arial Narrow"/>
          <w:sz w:val="27"/>
          <w:szCs w:val="27"/>
        </w:rPr>
        <w:t>Declaración del abogado Oscar Alvarez Gallardo de fs. 3.879, quién ratificó la querella señalando que don Jorge Rodríguez Solís le entregó los antecedentes ya que él habría ayudado a su padre a cavar una fosa para enterrar el cadáver de un desconocido en septiembre de 1.973;</w:t>
      </w:r>
      <w:r>
        <w:rPr/>
        <w:t xml:space="preserve"> </w:t>
      </w:r>
    </w:p>
    <w:p>
      <w:pPr>
        <w:pStyle w:val="Normal"/>
        <w:numPr>
          <w:ilvl w:val="0"/>
          <w:numId w:val="12"/>
        </w:numPr>
        <w:spacing w:before="0" w:after="0"/>
        <w:jc w:val="both"/>
        <w:rPr/>
      </w:pPr>
      <w:r>
        <w:rPr>
          <w:rFonts w:cs="Arial Narrow" w:ascii="Arial Narrow" w:hAnsi="Arial Narrow"/>
          <w:sz w:val="27"/>
          <w:szCs w:val="27"/>
        </w:rPr>
        <w:t>Declaración de Jorge Rudy Rodríguez Solís de fs. 3.879 vta, quién manifestó que en septiembre de 1.973 vivía en el fundo de Edmundo Vásquez, a orillas del Río Pilmaiquén. Como el 22 o 23 de septiembre de 1.973 llegó el teniente de San Pablo Nelson Rodríguez, quién allanó las casas y ordenó que sacaran el cadáver de una persona que estaba enredado en una de las pilastras del puente de cemento carretero sobre el Río Pilmaiquén en la Ruta 5. Incluso don Lupercio Carvallo dueño del fundo del lado facilitó dos bogadores. Una vez que sacaron el cadáver, vio que se trataba de un hombre de unos 40 años, con botas de gomas negras. En la cabeza, al lado izquierdo de la frente tenía un boquete ancho que destrozó el cráneo, no sabe la identidad del hombre pero presume era un obrero de la zona ya que se veía mal vestido y que era una persona humilde. Seguramente este hombre fue muerto en el puente antiguo que cruza el Pilmaiquén, ya que en aquellos días continuamente se sentían ráfagas de metralletas. Agrega que la matanza más grande fue en el puente de cemento ya que allí vio cuajarones de sangre, sesos y al parecer en una oportunidad, un seno de mujer. Por último dice que una vez que se tuvo el cadáver se trasladó en  tractor hasta donde se hizo una fosa y se enterró el cuerpo tal como estaba;</w:t>
      </w:r>
      <w:r>
        <w:rPr/>
        <w:t xml:space="preserve"> </w:t>
      </w:r>
    </w:p>
    <w:p>
      <w:pPr>
        <w:pStyle w:val="Normal"/>
        <w:numPr>
          <w:ilvl w:val="0"/>
          <w:numId w:val="12"/>
        </w:numPr>
        <w:spacing w:before="0" w:after="0"/>
        <w:jc w:val="both"/>
        <w:rPr/>
      </w:pPr>
      <w:r>
        <w:rPr>
          <w:rFonts w:cs="Arial Narrow" w:ascii="Arial Narrow" w:hAnsi="Arial Narrow"/>
          <w:sz w:val="27"/>
          <w:szCs w:val="27"/>
        </w:rPr>
        <w:t>Inspección ocular practicada por el Tribunal a fs. 3.881 y 3.885;</w:t>
      </w:r>
      <w:r>
        <w:rPr/>
        <w:t xml:space="preserve"> </w:t>
      </w:r>
    </w:p>
    <w:p>
      <w:pPr>
        <w:pStyle w:val="Normal"/>
        <w:numPr>
          <w:ilvl w:val="0"/>
          <w:numId w:val="12"/>
        </w:numPr>
        <w:spacing w:before="0" w:after="0"/>
        <w:jc w:val="both"/>
        <w:rPr/>
      </w:pPr>
      <w:r>
        <w:rPr>
          <w:rFonts w:cs="Arial Narrow" w:ascii="Arial Narrow" w:hAnsi="Arial Narrow"/>
          <w:sz w:val="27"/>
          <w:szCs w:val="27"/>
        </w:rPr>
        <w:t>Declaración de Karen Emilia Dora Fenner Scholz de fs. 3.882 vta; quién dijo ser arrendataria del Fundo Pilmaiquén que se encuentra ubicado en la rivera Norte del Río del mismo nombre, predio que para el año 1.973 era de propiedad de su padre fallecido en el año 1.974. Escuchó rumores que después del 11 de septiembre de 1.973 habrían sacado un cadáver que estaba atracado en una pilastra del puente de cemento que cruza el Río Pilmaiquén en la Ruta 5 y enterrado en una vega del fundo, pero que ignora el lugar y la identidad de quienes intervinieron;</w:t>
      </w:r>
      <w:r>
        <w:rPr/>
        <w:t xml:space="preserve"> </w:t>
      </w:r>
    </w:p>
    <w:p>
      <w:pPr>
        <w:pStyle w:val="Normal"/>
        <w:numPr>
          <w:ilvl w:val="0"/>
          <w:numId w:val="12"/>
        </w:numPr>
        <w:spacing w:before="0" w:after="0"/>
        <w:jc w:val="both"/>
        <w:rPr/>
      </w:pPr>
      <w:r>
        <w:rPr>
          <w:rFonts w:cs="Arial Narrow" w:ascii="Arial Narrow" w:hAnsi="Arial Narrow"/>
          <w:sz w:val="27"/>
          <w:szCs w:val="27"/>
        </w:rPr>
        <w:t>Declaración de Lupercio Carvallo Bertín de fs. 3.886, quién señaló que toda su vida a vivido en el Fundo Pilmaiquén donde tiene su casa habitación ubicada a unos 300 metros del cabezal Norte del puente Pilmaiquén que cruza la Ruta 5, hacia el Oriente y su casa se encuentra también ubicada a unos 100 metros de la rivera Norte del citado río y del antiguo puente colgante que cruza  el río Pilmaiquén. Es por ello que en varias oportunidades, siete u ocho, en las noches posteriores al 11 de septiembre de 1.973 sintió disparos de ametralladoras de alto calibre y fusiles y carabinas en el puente colgante y en el puente de cemento. Por temor nunca salió de su casa ya que además había toque de queda, por lo mismo ignora quienes hacían los disparos.  También se sentían ruidos de vehículos, se divisaban luces, pero nunca sintió gritos. En algunas oportunidades vio sangre en el piso y en la baranda de la pasarela del puente colgante, en poca cantidad, pero en el puente de cemento más cantidad y sesos. Después de Fiestas Patrias del año 1.973 vio enredado en un palo aguas arriba del río Pilmaiquén, en la pilastra un cadáver, en esta oportunidad vio mucha gente, campesinos del sector y el Teniente de San Pablo Nelson Rodríguez le fue a pedir bote para sacar el cadáver. No supo la identidad de la personas, pero era un hombre humilde, joven con botas de gomas, tenía una entrada de bala en la frente, seguramente de gran calibre porque le había volado la tapa posterior del cráneo. No vio donde lo sepultaron pero posteriormente supo que fue en el predio de la señora Karen Fenner;</w:t>
      </w:r>
      <w:r>
        <w:rPr/>
        <w:t xml:space="preserve"> </w:t>
      </w:r>
    </w:p>
    <w:p>
      <w:pPr>
        <w:pStyle w:val="Normal"/>
        <w:numPr>
          <w:ilvl w:val="0"/>
          <w:numId w:val="12"/>
        </w:numPr>
        <w:spacing w:before="0" w:after="0"/>
        <w:jc w:val="both"/>
        <w:rPr/>
      </w:pPr>
      <w:r>
        <w:rPr>
          <w:rFonts w:cs="Arial Narrow" w:ascii="Arial Narrow" w:hAnsi="Arial Narrow"/>
          <w:sz w:val="27"/>
          <w:szCs w:val="27"/>
        </w:rPr>
        <w:t>Declaración de Héctor Silva Carrillo de fs. 3.887, quién señaló que para septiembre de 1.973 era obrero del Fundo Pilmaiquén de propiedad de don Pablo Fenner. Después del 11 de septiembre de 1.973 un cadáver quedó atajado en un palo que había en una pilastra del puente Pilmaiquén que cruza la Ruta 5. Obreros del lugar por orden de Teniente de San Pablo de apellido Rodríguez lo sacaron y lo llevaron a la rivera del Río Pilmaiquén y lo enterraron en el predio de Fenner donde cavaron una fosa. Por último dijo que solamente vio el cadáver cuando estaba en el río, y que no presenció cuando lo sepultaron ya que estaba trabajando;</w:t>
      </w:r>
      <w:r>
        <w:rPr/>
        <w:t xml:space="preserve"> </w:t>
      </w:r>
    </w:p>
    <w:p>
      <w:pPr>
        <w:pStyle w:val="Normal"/>
        <w:numPr>
          <w:ilvl w:val="0"/>
          <w:numId w:val="12"/>
        </w:numPr>
        <w:spacing w:before="0" w:after="0"/>
        <w:jc w:val="both"/>
        <w:rPr/>
      </w:pPr>
      <w:r>
        <w:rPr>
          <w:rFonts w:cs="Arial Narrow" w:ascii="Arial Narrow" w:hAnsi="Arial Narrow"/>
          <w:sz w:val="27"/>
          <w:szCs w:val="27"/>
        </w:rPr>
        <w:t>Informe de la Comisaría de Carabineros de La Unión de fs. 3.890;</w:t>
      </w:r>
      <w:r>
        <w:rPr/>
        <w:t xml:space="preserve"> </w:t>
      </w:r>
    </w:p>
    <w:p>
      <w:pPr>
        <w:pStyle w:val="Normal"/>
        <w:numPr>
          <w:ilvl w:val="0"/>
          <w:numId w:val="12"/>
        </w:numPr>
        <w:spacing w:before="0" w:after="0"/>
        <w:jc w:val="both"/>
        <w:rPr/>
      </w:pPr>
      <w:r>
        <w:rPr>
          <w:rFonts w:cs="Arial Narrow" w:ascii="Arial Narrow" w:hAnsi="Arial Narrow"/>
          <w:sz w:val="27"/>
          <w:szCs w:val="27"/>
        </w:rPr>
        <w:t>Fotografías del Río Pilmaiquén y de los puentes sobre cause de fs. 3.894;</w:t>
      </w:r>
      <w:r>
        <w:rPr/>
        <w:t xml:space="preserve"> </w:t>
      </w:r>
    </w:p>
    <w:p>
      <w:pPr>
        <w:pStyle w:val="Normal"/>
        <w:numPr>
          <w:ilvl w:val="0"/>
          <w:numId w:val="12"/>
        </w:numPr>
        <w:spacing w:before="0" w:after="0"/>
        <w:jc w:val="both"/>
        <w:rPr/>
      </w:pPr>
      <w:r>
        <w:rPr>
          <w:rFonts w:cs="Arial Narrow" w:ascii="Arial Narrow" w:hAnsi="Arial Narrow"/>
          <w:sz w:val="27"/>
          <w:szCs w:val="27"/>
        </w:rPr>
        <w:t>Inspección ocular y exhumación de fs. 3.897 vta;</w:t>
      </w:r>
      <w:r>
        <w:rPr/>
        <w:t xml:space="preserve"> </w:t>
      </w:r>
    </w:p>
    <w:p>
      <w:pPr>
        <w:pStyle w:val="Normal"/>
        <w:numPr>
          <w:ilvl w:val="0"/>
          <w:numId w:val="12"/>
        </w:numPr>
        <w:spacing w:before="0" w:after="0"/>
        <w:jc w:val="both"/>
        <w:rPr/>
      </w:pPr>
      <w:r>
        <w:rPr>
          <w:rFonts w:cs="Arial Narrow" w:ascii="Arial Narrow" w:hAnsi="Arial Narrow"/>
          <w:sz w:val="27"/>
          <w:szCs w:val="27"/>
        </w:rPr>
        <w:t>Denuncia sobre hallazgo de osamentas humanas de fs. 3.899;</w:t>
      </w:r>
      <w:r>
        <w:rPr/>
        <w:t xml:space="preserve"> </w:t>
      </w:r>
    </w:p>
    <w:p>
      <w:pPr>
        <w:pStyle w:val="Normal"/>
        <w:numPr>
          <w:ilvl w:val="0"/>
          <w:numId w:val="12"/>
        </w:numPr>
        <w:spacing w:before="0" w:after="0"/>
        <w:jc w:val="both"/>
        <w:rPr/>
      </w:pPr>
      <w:r>
        <w:rPr>
          <w:rFonts w:cs="Arial Narrow" w:ascii="Arial Narrow" w:hAnsi="Arial Narrow"/>
          <w:sz w:val="27"/>
          <w:szCs w:val="27"/>
        </w:rPr>
        <w:t>Croquis sobre ubicación de osamentas de fs. 3.900;</w:t>
      </w:r>
      <w:r>
        <w:rPr/>
        <w:t xml:space="preserve"> </w:t>
      </w:r>
    </w:p>
    <w:p>
      <w:pPr>
        <w:pStyle w:val="Normal"/>
        <w:numPr>
          <w:ilvl w:val="0"/>
          <w:numId w:val="12"/>
        </w:numPr>
        <w:spacing w:before="0" w:after="0"/>
        <w:jc w:val="both"/>
        <w:rPr/>
      </w:pPr>
      <w:r>
        <w:rPr>
          <w:rFonts w:cs="Arial Narrow" w:ascii="Arial Narrow" w:hAnsi="Arial Narrow"/>
          <w:sz w:val="27"/>
          <w:szCs w:val="27"/>
        </w:rPr>
        <w:t>Fotografías de esqueleto humano de fs. 3.902 y 3.903;</w:t>
      </w:r>
      <w:r>
        <w:rPr/>
        <w:t xml:space="preserve"> </w:t>
      </w:r>
    </w:p>
    <w:p>
      <w:pPr>
        <w:pStyle w:val="Normal"/>
        <w:numPr>
          <w:ilvl w:val="0"/>
          <w:numId w:val="12"/>
        </w:numPr>
        <w:spacing w:before="0" w:after="0"/>
        <w:jc w:val="both"/>
        <w:rPr/>
      </w:pPr>
      <w:r>
        <w:rPr>
          <w:rFonts w:cs="Arial Narrow" w:ascii="Arial Narrow" w:hAnsi="Arial Narrow"/>
          <w:sz w:val="27"/>
          <w:szCs w:val="27"/>
        </w:rPr>
        <w:t>Autopsia médico legal del esqueleto humano de fs. 3.905;</w:t>
      </w:r>
      <w:r>
        <w:rPr/>
        <w:t xml:space="preserve"> </w:t>
      </w:r>
    </w:p>
    <w:p>
      <w:pPr>
        <w:pStyle w:val="Normal"/>
        <w:numPr>
          <w:ilvl w:val="0"/>
          <w:numId w:val="12"/>
        </w:numPr>
        <w:spacing w:before="0" w:after="0"/>
        <w:jc w:val="both"/>
        <w:rPr/>
      </w:pPr>
      <w:r>
        <w:rPr>
          <w:rFonts w:cs="Arial Narrow" w:ascii="Arial Narrow" w:hAnsi="Arial Narrow"/>
          <w:sz w:val="27"/>
          <w:szCs w:val="27"/>
        </w:rPr>
        <w:t>Informe pericial del esqueleto humano inhumado de fs. 3.908;</w:t>
      </w:r>
      <w:r>
        <w:rPr/>
        <w:t xml:space="preserve"> </w:t>
      </w:r>
    </w:p>
    <w:p>
      <w:pPr>
        <w:pStyle w:val="Normal"/>
        <w:numPr>
          <w:ilvl w:val="0"/>
          <w:numId w:val="12"/>
        </w:numPr>
        <w:spacing w:before="0" w:after="0"/>
        <w:jc w:val="both"/>
        <w:rPr/>
      </w:pPr>
      <w:r>
        <w:rPr>
          <w:rFonts w:cs="Arial Narrow" w:ascii="Arial Narrow" w:hAnsi="Arial Narrow"/>
          <w:sz w:val="27"/>
          <w:szCs w:val="27"/>
        </w:rPr>
        <w:t>Informe pericial sobre exhumación del esqueleto humano de fs. 3.923;</w:t>
      </w:r>
      <w:r>
        <w:rPr/>
        <w:t xml:space="preserve"> </w:t>
      </w:r>
    </w:p>
    <w:p>
      <w:pPr>
        <w:pStyle w:val="Normal"/>
        <w:numPr>
          <w:ilvl w:val="0"/>
          <w:numId w:val="12"/>
        </w:numPr>
        <w:spacing w:before="0" w:after="0"/>
        <w:jc w:val="both"/>
        <w:rPr/>
      </w:pPr>
      <w:r>
        <w:rPr>
          <w:rFonts w:cs="Arial Narrow" w:ascii="Arial Narrow" w:hAnsi="Arial Narrow"/>
          <w:sz w:val="27"/>
          <w:szCs w:val="27"/>
        </w:rPr>
        <w:t>Fotografías de fs. 3.915 a 3.920;</w:t>
      </w:r>
      <w:r>
        <w:rPr/>
        <w:t xml:space="preserve"> </w:t>
      </w:r>
    </w:p>
    <w:p>
      <w:pPr>
        <w:pStyle w:val="Normal"/>
        <w:numPr>
          <w:ilvl w:val="0"/>
          <w:numId w:val="12"/>
        </w:numPr>
        <w:spacing w:before="0" w:after="0"/>
        <w:jc w:val="both"/>
        <w:rPr/>
      </w:pPr>
      <w:r>
        <w:rPr>
          <w:rFonts w:cs="Arial Narrow" w:ascii="Arial Narrow" w:hAnsi="Arial Narrow"/>
          <w:sz w:val="27"/>
          <w:szCs w:val="27"/>
        </w:rPr>
        <w:t>Certificado de defunción de “NN” de fs. 3.939;</w:t>
      </w:r>
      <w:r>
        <w:rPr/>
        <w:t xml:space="preserve"> </w:t>
      </w:r>
    </w:p>
    <w:p>
      <w:pPr>
        <w:pStyle w:val="Normal"/>
        <w:numPr>
          <w:ilvl w:val="0"/>
          <w:numId w:val="12"/>
        </w:numPr>
        <w:spacing w:before="0" w:after="0"/>
        <w:jc w:val="both"/>
        <w:rPr/>
      </w:pPr>
      <w:r>
        <w:rPr>
          <w:rFonts w:cs="Arial Narrow" w:ascii="Arial Narrow" w:hAnsi="Arial Narrow"/>
          <w:sz w:val="27"/>
          <w:szCs w:val="27"/>
        </w:rPr>
        <w:t>Oficio sobre inhumación de cadáver de “NN” de fs. 3.950;</w:t>
      </w:r>
      <w:r>
        <w:rPr/>
        <w:t xml:space="preserve"> </w:t>
      </w:r>
    </w:p>
    <w:p>
      <w:pPr>
        <w:pStyle w:val="Normal"/>
        <w:numPr>
          <w:ilvl w:val="0"/>
          <w:numId w:val="12"/>
        </w:numPr>
        <w:spacing w:before="0" w:after="0"/>
        <w:jc w:val="both"/>
        <w:rPr/>
      </w:pPr>
      <w:r>
        <w:rPr>
          <w:rFonts w:cs="Arial Narrow" w:ascii="Arial Narrow" w:hAnsi="Arial Narrow"/>
          <w:sz w:val="27"/>
          <w:szCs w:val="27"/>
        </w:rPr>
        <w:t>Informe del Grupo chileno de Antropología Forense de fs. 3.966;</w:t>
      </w:r>
      <w:r>
        <w:rPr/>
        <w:t xml:space="preserve"> </w:t>
      </w:r>
    </w:p>
    <w:p>
      <w:pPr>
        <w:pStyle w:val="Normal"/>
        <w:numPr>
          <w:ilvl w:val="0"/>
          <w:numId w:val="12"/>
        </w:numPr>
        <w:spacing w:before="0" w:after="0"/>
        <w:jc w:val="both"/>
        <w:rPr/>
      </w:pPr>
      <w:r>
        <w:rPr>
          <w:rFonts w:cs="Arial Narrow" w:ascii="Arial Narrow" w:hAnsi="Arial Narrow"/>
          <w:sz w:val="27"/>
          <w:szCs w:val="27"/>
        </w:rPr>
        <w:t>Fotografías pertenecientes a Martín Núñez Rosas de fs. 3.984;</w:t>
      </w:r>
      <w:r>
        <w:rPr/>
        <w:t xml:space="preserve"> </w:t>
      </w:r>
    </w:p>
    <w:p>
      <w:pPr>
        <w:pStyle w:val="Normal"/>
        <w:numPr>
          <w:ilvl w:val="0"/>
          <w:numId w:val="12"/>
        </w:numPr>
        <w:spacing w:before="0" w:after="0"/>
        <w:jc w:val="both"/>
        <w:rPr/>
      </w:pPr>
      <w:r>
        <w:rPr>
          <w:rFonts w:cs="Arial Narrow" w:ascii="Arial Narrow" w:hAnsi="Arial Narrow"/>
          <w:sz w:val="27"/>
          <w:szCs w:val="27"/>
        </w:rPr>
        <w:t>Informe de la Comisaría Judicial de Investigaciones de La Unión de fs. 3.996;</w:t>
      </w:r>
      <w:r>
        <w:rPr/>
        <w:t xml:space="preserve"> </w:t>
      </w:r>
    </w:p>
    <w:p>
      <w:pPr>
        <w:pStyle w:val="Normal"/>
        <w:numPr>
          <w:ilvl w:val="0"/>
          <w:numId w:val="12"/>
        </w:numPr>
        <w:spacing w:before="0" w:after="0"/>
        <w:jc w:val="both"/>
        <w:rPr/>
      </w:pPr>
      <w:r>
        <w:rPr>
          <w:rFonts w:cs="Arial Narrow" w:ascii="Arial Narrow" w:hAnsi="Arial Narrow"/>
          <w:sz w:val="27"/>
          <w:szCs w:val="27"/>
        </w:rPr>
        <w:t>Informe emitido por el Servicio Médico Legal de Santiago en el que se informa que se recibió pericia y que los restos eventualmente podrían corresponder a Martín Núñez Rosas de fs. 4.012;</w:t>
      </w:r>
      <w:r>
        <w:rPr/>
        <w:t xml:space="preserve"> </w:t>
      </w:r>
    </w:p>
    <w:p>
      <w:pPr>
        <w:pStyle w:val="Normal"/>
        <w:numPr>
          <w:ilvl w:val="0"/>
          <w:numId w:val="12"/>
        </w:numPr>
        <w:spacing w:before="0" w:after="0"/>
        <w:jc w:val="both"/>
        <w:rPr/>
      </w:pPr>
      <w:r>
        <w:rPr>
          <w:rFonts w:cs="Arial Narrow" w:ascii="Arial Narrow" w:hAnsi="Arial Narrow"/>
          <w:sz w:val="27"/>
          <w:szCs w:val="27"/>
        </w:rPr>
        <w:t>Fotografías del esqueleto de fs. 4.019;</w:t>
      </w:r>
      <w:r>
        <w:rPr/>
        <w:t xml:space="preserve"> </w:t>
      </w:r>
    </w:p>
    <w:p>
      <w:pPr>
        <w:pStyle w:val="Normal"/>
        <w:numPr>
          <w:ilvl w:val="0"/>
          <w:numId w:val="12"/>
        </w:numPr>
        <w:spacing w:before="0" w:after="0"/>
        <w:jc w:val="both"/>
        <w:rPr/>
      </w:pPr>
      <w:r>
        <w:rPr>
          <w:rFonts w:cs="Arial Narrow" w:ascii="Arial Narrow" w:hAnsi="Arial Narrow"/>
          <w:sz w:val="27"/>
          <w:szCs w:val="27"/>
        </w:rPr>
        <w:t>Acta comparativa de informe médico legal de fs. 4.033;</w:t>
      </w:r>
      <w:r>
        <w:rPr/>
        <w:t xml:space="preserve"> </w:t>
      </w:r>
    </w:p>
    <w:p>
      <w:pPr>
        <w:pStyle w:val="Normal"/>
        <w:numPr>
          <w:ilvl w:val="0"/>
          <w:numId w:val="12"/>
        </w:numPr>
        <w:spacing w:before="0" w:after="0"/>
        <w:jc w:val="both"/>
        <w:rPr/>
      </w:pPr>
      <w:r>
        <w:rPr>
          <w:rFonts w:cs="Arial Narrow" w:ascii="Arial Narrow" w:hAnsi="Arial Narrow"/>
          <w:sz w:val="27"/>
          <w:szCs w:val="27"/>
        </w:rPr>
        <w:t>Informe sobre situación represiva de Martín Núñez Rosas de fs. 4.035;</w:t>
      </w:r>
      <w:r>
        <w:rPr/>
        <w:t xml:space="preserve"> </w:t>
      </w:r>
    </w:p>
    <w:p>
      <w:pPr>
        <w:pStyle w:val="Normal"/>
        <w:numPr>
          <w:ilvl w:val="0"/>
          <w:numId w:val="12"/>
        </w:numPr>
        <w:spacing w:before="0" w:after="0"/>
        <w:jc w:val="both"/>
        <w:rPr/>
      </w:pPr>
      <w:r>
        <w:rPr>
          <w:rFonts w:cs="Arial Narrow" w:ascii="Arial Narrow" w:hAnsi="Arial Narrow"/>
          <w:sz w:val="27"/>
          <w:szCs w:val="27"/>
        </w:rPr>
        <w:t>Informe sobre vestimentas de Martín Núñez Rosas de fs. 4.036;</w:t>
      </w:r>
      <w:r>
        <w:rPr/>
        <w:t xml:space="preserve"> </w:t>
      </w:r>
    </w:p>
    <w:p>
      <w:pPr>
        <w:pStyle w:val="Normal"/>
        <w:numPr>
          <w:ilvl w:val="0"/>
          <w:numId w:val="12"/>
        </w:numPr>
        <w:spacing w:before="0" w:after="0"/>
        <w:jc w:val="both"/>
        <w:rPr/>
      </w:pPr>
      <w:r>
        <w:rPr>
          <w:rFonts w:cs="Arial Narrow" w:ascii="Arial Narrow" w:hAnsi="Arial Narrow"/>
          <w:sz w:val="27"/>
          <w:szCs w:val="27"/>
        </w:rPr>
        <w:t>Pericia traumatológica de fs. 4.038;</w:t>
      </w:r>
      <w:r>
        <w:rPr/>
        <w:t xml:space="preserve"> </w:t>
      </w:r>
    </w:p>
    <w:p>
      <w:pPr>
        <w:pStyle w:val="Normal"/>
        <w:numPr>
          <w:ilvl w:val="0"/>
          <w:numId w:val="12"/>
        </w:numPr>
        <w:spacing w:before="0" w:after="0"/>
        <w:jc w:val="both"/>
        <w:rPr/>
      </w:pPr>
      <w:r>
        <w:rPr>
          <w:rFonts w:cs="Arial Narrow" w:ascii="Arial Narrow" w:hAnsi="Arial Narrow"/>
          <w:sz w:val="27"/>
          <w:szCs w:val="27"/>
        </w:rPr>
        <w:t>Análisis de ADN Mitocondrial de fs. 4.041;</w:t>
      </w:r>
      <w:r>
        <w:rPr/>
        <w:t xml:space="preserve"> </w:t>
      </w:r>
    </w:p>
    <w:p>
      <w:pPr>
        <w:pStyle w:val="Normal"/>
        <w:numPr>
          <w:ilvl w:val="0"/>
          <w:numId w:val="12"/>
        </w:numPr>
        <w:spacing w:before="0" w:after="0"/>
        <w:jc w:val="both"/>
        <w:rPr/>
      </w:pPr>
      <w:r>
        <w:rPr>
          <w:rFonts w:cs="Arial Narrow" w:ascii="Arial Narrow" w:hAnsi="Arial Narrow"/>
          <w:sz w:val="27"/>
          <w:szCs w:val="27"/>
        </w:rPr>
        <w:t>Informe de biopsia de fs. 4.048;</w:t>
      </w:r>
      <w:r>
        <w:rPr/>
        <w:t xml:space="preserve"> </w:t>
      </w:r>
    </w:p>
    <w:p>
      <w:pPr>
        <w:pStyle w:val="Normal"/>
        <w:numPr>
          <w:ilvl w:val="0"/>
          <w:numId w:val="12"/>
        </w:numPr>
        <w:spacing w:before="0" w:after="0"/>
        <w:jc w:val="both"/>
        <w:rPr/>
      </w:pPr>
      <w:r>
        <w:rPr>
          <w:rFonts w:cs="Arial Narrow" w:ascii="Arial Narrow" w:hAnsi="Arial Narrow"/>
          <w:sz w:val="27"/>
          <w:szCs w:val="27"/>
        </w:rPr>
        <w:t>Informe médico legal de fs. 4.052;</w:t>
      </w:r>
      <w:r>
        <w:rPr/>
        <w:t xml:space="preserve"> </w:t>
      </w:r>
    </w:p>
    <w:p>
      <w:pPr>
        <w:pStyle w:val="Normal"/>
        <w:numPr>
          <w:ilvl w:val="0"/>
          <w:numId w:val="12"/>
        </w:numPr>
        <w:spacing w:before="0" w:after="0"/>
        <w:jc w:val="both"/>
        <w:rPr/>
      </w:pPr>
      <w:r>
        <w:rPr>
          <w:rFonts w:cs="Arial Narrow" w:ascii="Arial Narrow" w:hAnsi="Arial Narrow"/>
          <w:sz w:val="27"/>
          <w:szCs w:val="27"/>
        </w:rPr>
        <w:t>Certificado de defunción de Martín Núñez Rosas de fs. 4.061;</w:t>
      </w:r>
      <w:r>
        <w:rPr/>
        <w:t xml:space="preserve"> </w:t>
      </w:r>
    </w:p>
    <w:p>
      <w:pPr>
        <w:pStyle w:val="Normal"/>
        <w:numPr>
          <w:ilvl w:val="0"/>
          <w:numId w:val="12"/>
        </w:numPr>
        <w:spacing w:before="0" w:after="0"/>
        <w:jc w:val="both"/>
        <w:rPr/>
      </w:pPr>
      <w:r>
        <w:rPr>
          <w:rFonts w:cs="Arial Narrow" w:ascii="Arial Narrow" w:hAnsi="Arial Narrow"/>
          <w:sz w:val="27"/>
          <w:szCs w:val="27"/>
        </w:rPr>
        <w:t>Acta de recepción de restos de Martín Núñez Rosas de fs. 4.075;</w:t>
      </w:r>
      <w:r>
        <w:rPr/>
        <w:t xml:space="preserve"> </w:t>
      </w:r>
    </w:p>
    <w:p>
      <w:pPr>
        <w:pStyle w:val="Normal"/>
        <w:numPr>
          <w:ilvl w:val="0"/>
          <w:numId w:val="12"/>
        </w:numPr>
        <w:spacing w:before="0" w:after="0"/>
        <w:jc w:val="both"/>
        <w:rPr/>
      </w:pPr>
      <w:r>
        <w:rPr>
          <w:rFonts w:cs="Arial Narrow" w:ascii="Arial Narrow" w:hAnsi="Arial Narrow"/>
          <w:sz w:val="27"/>
          <w:szCs w:val="27"/>
        </w:rPr>
        <w:t>Informe de la Brigada de Homicidios de fs. 4.091;</w:t>
      </w:r>
      <w:r>
        <w:rPr/>
        <w:t xml:space="preserve"> </w:t>
      </w:r>
    </w:p>
    <w:p>
      <w:pPr>
        <w:pStyle w:val="Normal"/>
        <w:numPr>
          <w:ilvl w:val="0"/>
          <w:numId w:val="12"/>
        </w:numPr>
        <w:spacing w:before="0" w:after="0"/>
        <w:jc w:val="both"/>
        <w:rPr/>
      </w:pPr>
      <w:r>
        <w:rPr>
          <w:rFonts w:cs="Arial Narrow" w:ascii="Arial Narrow" w:hAnsi="Arial Narrow"/>
          <w:sz w:val="27"/>
          <w:szCs w:val="27"/>
        </w:rPr>
        <w:t>Informe del Proyecto Internacional de Derechos Humanos de fs. 4.105;</w:t>
      </w:r>
      <w:r>
        <w:rPr/>
        <w:t xml:space="preserve"> </w:t>
      </w:r>
    </w:p>
    <w:p>
      <w:pPr>
        <w:pStyle w:val="Normal"/>
        <w:numPr>
          <w:ilvl w:val="0"/>
          <w:numId w:val="12"/>
        </w:numPr>
        <w:spacing w:before="0" w:after="0"/>
        <w:jc w:val="both"/>
        <w:rPr/>
      </w:pPr>
      <w:r>
        <w:rPr>
          <w:rFonts w:cs="Arial Narrow" w:ascii="Arial Narrow" w:hAnsi="Arial Narrow"/>
          <w:sz w:val="27"/>
          <w:szCs w:val="27"/>
        </w:rPr>
        <w:t>Resumen sobre hechos relativos al detenido desaparecido José Ricardo Huenumán Huenumán de fs. 4.116;</w:t>
      </w:r>
      <w:r>
        <w:rPr/>
        <w:t xml:space="preserve"> </w:t>
      </w:r>
    </w:p>
    <w:p>
      <w:pPr>
        <w:pStyle w:val="Normal"/>
        <w:numPr>
          <w:ilvl w:val="0"/>
          <w:numId w:val="12"/>
        </w:numPr>
        <w:spacing w:before="0" w:after="0"/>
        <w:jc w:val="both"/>
        <w:rPr/>
      </w:pPr>
      <w:r>
        <w:rPr>
          <w:rFonts w:cs="Arial Narrow" w:ascii="Arial Narrow" w:hAnsi="Arial Narrow"/>
          <w:sz w:val="27"/>
          <w:szCs w:val="27"/>
        </w:rPr>
        <w:t>Listado de familiares de detenidos desaparecidos con pruebas de ADN de fs. 4.185;</w:t>
      </w:r>
      <w:r>
        <w:rPr/>
        <w:t xml:space="preserve"> </w:t>
      </w:r>
    </w:p>
    <w:p>
      <w:pPr>
        <w:pStyle w:val="Normal"/>
        <w:numPr>
          <w:ilvl w:val="0"/>
          <w:numId w:val="12"/>
        </w:numPr>
        <w:spacing w:before="0" w:after="0"/>
        <w:jc w:val="both"/>
        <w:rPr/>
      </w:pPr>
      <w:r>
        <w:rPr>
          <w:rFonts w:cs="Arial Narrow" w:ascii="Arial Narrow" w:hAnsi="Arial Narrow"/>
          <w:sz w:val="27"/>
          <w:szCs w:val="27"/>
        </w:rPr>
        <w:t>Testimonio de René Antonio Urra Rivera de fs. 4.211, quién señaló que después del 18 de septiembre de 1.973 iba gente al puente de cemento sobre la Ruta 5 en el Río Pilmaiquén, a mirar el cadáver de una persona que estaba atrapado en un palo, por lo que su patrón Edmundo Vásquez fue a dar cuenta a la Tenencia de San Pablo. Al lugar llegó el teniente Rodríguez quién ordenó sacar el cadáver y darle sepultación. Don Chito Carvallo prestó bote. Fue así como al día siguiente tal como lo ordenó el Teniente, a primera hora sacaron el cadáver, él conducía un tractor en el cual se trasladó el cuerpo más abajo orillando el río, lugar donde se cavo una sepultura y se enterró el cadáver. Posteriormente el Teniente concurrió a verificar si habían dado cumplimiento a lo ordenado. Recuerda que el cadáver correspondía a una persona morena, baja y bien pobre, con botas de goma, su cara y manos arrugadas, seguramente producto del agua, pero no se percató de otros detalles ya que estaba asustado;</w:t>
      </w:r>
      <w:r>
        <w:rPr/>
        <w:t xml:space="preserve"> </w:t>
      </w:r>
    </w:p>
    <w:p>
      <w:pPr>
        <w:pStyle w:val="Normal"/>
        <w:numPr>
          <w:ilvl w:val="0"/>
          <w:numId w:val="12"/>
        </w:numPr>
        <w:spacing w:before="0" w:after="0"/>
        <w:jc w:val="both"/>
        <w:rPr/>
      </w:pPr>
      <w:r>
        <w:rPr>
          <w:rFonts w:cs="Arial Narrow" w:ascii="Arial Narrow" w:hAnsi="Arial Narrow"/>
          <w:sz w:val="27"/>
          <w:szCs w:val="27"/>
        </w:rPr>
        <w:t>Versión de Yolanda Bello Bello de fs. 4.225, quién señaló que para el 11 de septiembre de 1.973 ella vivía en la Población La Estación de Entre Lagos. Como a los 8 días después del 11, llegaron Militares a la Población en una camioneta particular de don Geo Henz y sacaron gentes de sus casas, les hicieron tiras sus cosas ya que buscaban armas. Se llevaron detenida a doña Blanca que había sido Alcaldesa  de Entre Lagos, a su esposo de apellido Fierro. Supo después que también se habían llevado a José Huenumán, quién era Presidente de la Población, un joven que conocía como “Checho”, de unos 18 años de apellido indígena, una persona de apellido Núñez. Ese día andaban Carabineros y cree que eran de Osorno ya que en la Tenencia, no habían,  tantos pero más andaban militares;</w:t>
      </w:r>
      <w:r>
        <w:rPr/>
        <w:t xml:space="preserve"> </w:t>
      </w:r>
    </w:p>
    <w:p>
      <w:pPr>
        <w:pStyle w:val="Normal"/>
        <w:numPr>
          <w:ilvl w:val="0"/>
          <w:numId w:val="12"/>
        </w:numPr>
        <w:spacing w:before="0" w:after="0"/>
        <w:jc w:val="both"/>
        <w:rPr/>
      </w:pPr>
      <w:r>
        <w:rPr>
          <w:rFonts w:cs="Arial Narrow" w:ascii="Arial Narrow" w:hAnsi="Arial Narrow"/>
          <w:sz w:val="27"/>
          <w:szCs w:val="27"/>
        </w:rPr>
        <w:t>Requerimiento de inscripción de defunción de fs. 4.429;</w:t>
      </w:r>
      <w:r>
        <w:rPr/>
        <w:t xml:space="preserve"> </w:t>
      </w:r>
    </w:p>
    <w:p>
      <w:pPr>
        <w:pStyle w:val="Normal"/>
        <w:numPr>
          <w:ilvl w:val="0"/>
          <w:numId w:val="12"/>
        </w:numPr>
        <w:spacing w:before="0" w:after="0"/>
        <w:jc w:val="both"/>
        <w:rPr/>
      </w:pPr>
      <w:r>
        <w:rPr>
          <w:rFonts w:cs="Arial Narrow" w:ascii="Arial Narrow" w:hAnsi="Arial Narrow"/>
          <w:sz w:val="27"/>
          <w:szCs w:val="27"/>
        </w:rPr>
        <w:t>Oficio del Juzgado de Letras de Río Bueno de fs. 4.431;</w:t>
      </w:r>
      <w:r>
        <w:rPr/>
        <w:t xml:space="preserve"> </w:t>
      </w:r>
    </w:p>
    <w:p>
      <w:pPr>
        <w:pStyle w:val="Normal"/>
        <w:numPr>
          <w:ilvl w:val="0"/>
          <w:numId w:val="12"/>
        </w:numPr>
        <w:spacing w:before="0" w:after="0"/>
        <w:jc w:val="both"/>
        <w:rPr/>
      </w:pPr>
      <w:r>
        <w:rPr>
          <w:rFonts w:cs="Arial Narrow" w:ascii="Arial Narrow" w:hAnsi="Arial Narrow"/>
          <w:sz w:val="27"/>
          <w:szCs w:val="27"/>
        </w:rPr>
        <w:t>Publicación titulada “Interceptado un Comando de choque” de fs. 4.984, en dicho listado se mencionan a Segundo Joel Fierro Valderas, Juan Enrique Aros Huichacán y Mauricio Aros Huichacán;</w:t>
      </w:r>
      <w:r>
        <w:rPr/>
        <w:t xml:space="preserve"> </w:t>
      </w:r>
    </w:p>
    <w:p>
      <w:pPr>
        <w:pStyle w:val="Normal"/>
        <w:numPr>
          <w:ilvl w:val="0"/>
          <w:numId w:val="12"/>
        </w:numPr>
        <w:spacing w:before="0" w:after="0"/>
        <w:jc w:val="both"/>
        <w:rPr/>
      </w:pPr>
      <w:r>
        <w:rPr>
          <w:rFonts w:cs="Arial Narrow" w:ascii="Arial Narrow" w:hAnsi="Arial Narrow"/>
          <w:sz w:val="27"/>
          <w:szCs w:val="27"/>
        </w:rPr>
        <w:t>Publicación titulada “ Designan 4 Subdelegados” de fs. 4.985, entre estos se mencionan al Teniente de San Pablo Nelson Rodríguez Guerrero y de Entre Lagos al Suboficial Germán García;</w:t>
      </w:r>
      <w:r>
        <w:rPr/>
        <w:t xml:space="preserve"> </w:t>
      </w:r>
    </w:p>
    <w:p>
      <w:pPr>
        <w:pStyle w:val="Normal"/>
        <w:numPr>
          <w:ilvl w:val="0"/>
          <w:numId w:val="12"/>
        </w:numPr>
        <w:spacing w:before="0" w:after="0"/>
        <w:jc w:val="both"/>
        <w:rPr/>
      </w:pPr>
      <w:r>
        <w:rPr>
          <w:rFonts w:cs="Arial Narrow" w:ascii="Arial Narrow" w:hAnsi="Arial Narrow"/>
          <w:sz w:val="27"/>
          <w:szCs w:val="27"/>
        </w:rPr>
        <w:t>Publicación titulada “Nómina de detenidos en Osorno” de fs. 4.993 y 4.994;</w:t>
      </w:r>
      <w:r>
        <w:rPr/>
        <w:t xml:space="preserve"> </w:t>
      </w:r>
    </w:p>
    <w:p>
      <w:pPr>
        <w:pStyle w:val="Normal"/>
        <w:numPr>
          <w:ilvl w:val="0"/>
          <w:numId w:val="12"/>
        </w:numPr>
        <w:spacing w:before="0" w:after="0"/>
        <w:jc w:val="both"/>
        <w:rPr/>
      </w:pPr>
      <w:r>
        <w:rPr>
          <w:rFonts w:cs="Arial Narrow" w:ascii="Arial Narrow" w:hAnsi="Arial Narrow"/>
          <w:sz w:val="27"/>
          <w:szCs w:val="27"/>
        </w:rPr>
        <w:t>Fotografía y comentario titulado “Entre Lagos” de fs. 4.998;</w:t>
      </w:r>
      <w:r>
        <w:rPr/>
        <w:t xml:space="preserve"> </w:t>
      </w:r>
    </w:p>
    <w:p>
      <w:pPr>
        <w:pStyle w:val="Normal"/>
        <w:numPr>
          <w:ilvl w:val="0"/>
          <w:numId w:val="12"/>
        </w:numPr>
        <w:spacing w:before="0" w:after="0"/>
        <w:jc w:val="both"/>
        <w:rPr/>
      </w:pPr>
      <w:r>
        <w:rPr>
          <w:rFonts w:cs="Arial Narrow" w:ascii="Arial Narrow" w:hAnsi="Arial Narrow"/>
          <w:sz w:val="27"/>
          <w:szCs w:val="27"/>
        </w:rPr>
        <w:t>Publicación titulada “Símbolos del orden” de fs. 4.999, en la que se aprecian siete uniformados y dos civiles, y se lee “En la fotografía, una de las patrullas policiales, integrada por expertos en guerrillas, al mando del Comisario de Rahue, Capitán Adrián Fernández, minutos antes de reemprender una acción en la zona lacustre;</w:t>
      </w:r>
      <w:r>
        <w:rPr/>
        <w:t xml:space="preserve"> </w:t>
      </w:r>
    </w:p>
    <w:p>
      <w:pPr>
        <w:pStyle w:val="Normal"/>
        <w:numPr>
          <w:ilvl w:val="0"/>
          <w:numId w:val="12"/>
        </w:numPr>
        <w:spacing w:before="0" w:after="0"/>
        <w:jc w:val="both"/>
        <w:rPr/>
      </w:pPr>
      <w:r>
        <w:rPr>
          <w:rFonts w:cs="Arial Narrow" w:ascii="Arial Narrow" w:hAnsi="Arial Narrow"/>
          <w:sz w:val="27"/>
          <w:szCs w:val="27"/>
        </w:rPr>
        <w:t>Oficio de la Ilustre Municipalidad de Puyehue de fs. 5.300;</w:t>
      </w:r>
      <w:r>
        <w:rPr/>
        <w:t xml:space="preserve"> </w:t>
      </w:r>
    </w:p>
    <w:p>
      <w:pPr>
        <w:pStyle w:val="Normal"/>
        <w:numPr>
          <w:ilvl w:val="0"/>
          <w:numId w:val="12"/>
        </w:numPr>
        <w:spacing w:before="0" w:after="0"/>
        <w:jc w:val="both"/>
        <w:rPr/>
      </w:pPr>
      <w:r>
        <w:rPr>
          <w:rFonts w:cs="Arial Narrow" w:ascii="Arial Narrow" w:hAnsi="Arial Narrow"/>
          <w:sz w:val="27"/>
          <w:szCs w:val="27"/>
        </w:rPr>
        <w:t>Declaración de Heriberto Hott Contreras de fs. 5.351, quién entre julio de 1.972 y hasta el 1 de enero de 1.994 cumplió funciones como Secretario Municipal de Entre Lagos, la que se constituyó en enero de 1.972 y se designó Alcaldesa a doña Blanca Valderas Garrido y a los demás Regidores, entre los cuales recuerda a Rolando Benavides, Huenumán, al parecer José, Ligorio Neicúl y un señor de apellido Bello. La señora Valderas vivía en el sector Ex Estación; Neicúl, Huenumán y Valderas eran del sector El Encanto. Dice haber escuchado de la gente de Entrelagos que antes del 11 de septiembre de 1.973 la Alcaldesa comandaba las tomas de terrenos, pero eso no le consta. Después del 11 de septiembre de 1.973 no volvió a ver a los Regidores Neicúl, Huenumán, Valderas y a doña Blanca Valderas. No tiene una fecha específica pero sabe que días después del 11 de septiembre de 1.973 doña Blanca Valderas, su marido, Huenumán, Neicúl y Valderas fueron detenidos por carabineros de la Tenencia de Entrelagos, reforzados por otros Carabineros de Osorno, piensa que pudrían haber sido de la Tercera Comisaría ya que la Tenencia pertenecía a la Tercera Comisaría. Escuchó que en la noche los llevaron al Puente Pilmaiquén en el camino hacia Rucatayo, ubicado a dos kilómetros de la Ruta 215, que les comenzaron a disparar y que la señora Blanca al darse cuenta de eso se tiró al río y logró salvarse. Dicen que todos los demás murieron, que fueron muertos allí;</w:t>
      </w:r>
      <w:r>
        <w:rPr/>
        <w:t xml:space="preserve"> </w:t>
      </w:r>
    </w:p>
    <w:p>
      <w:pPr>
        <w:pStyle w:val="Normal"/>
        <w:numPr>
          <w:ilvl w:val="0"/>
          <w:numId w:val="12"/>
        </w:numPr>
        <w:spacing w:before="0" w:after="0"/>
        <w:jc w:val="both"/>
        <w:rPr/>
      </w:pPr>
      <w:r>
        <w:rPr>
          <w:rFonts w:cs="Arial Narrow" w:ascii="Arial Narrow" w:hAnsi="Arial Narrow"/>
          <w:sz w:val="27"/>
          <w:szCs w:val="27"/>
        </w:rPr>
        <w:t>Fichas dactiloscópicas a nombre de “Blanca Céspedes Garrido y Blanca Ester Valderas Garrido” de fs. 5.389;</w:t>
      </w:r>
      <w:r>
        <w:rPr/>
        <w:t xml:space="preserve"> </w:t>
      </w:r>
    </w:p>
    <w:p>
      <w:pPr>
        <w:pStyle w:val="Normal"/>
        <w:numPr>
          <w:ilvl w:val="0"/>
          <w:numId w:val="12"/>
        </w:numPr>
        <w:spacing w:before="0" w:after="0"/>
        <w:jc w:val="both"/>
        <w:rPr/>
      </w:pPr>
      <w:r>
        <w:rPr>
          <w:rFonts w:cs="Arial Narrow" w:ascii="Arial Narrow" w:hAnsi="Arial Narrow"/>
          <w:sz w:val="27"/>
          <w:szCs w:val="27"/>
        </w:rPr>
        <w:t>Declaración de Manuel Negrón Ojeda de fs. 5.462, quién llegó al Retén de Entre Lagos en enero de 1.973 y se desempeñó allí por 8 años continuos. El jefe de ese Retén era Germán García. En esa época se hicieron patrullajes a sectores de la jurisdicción, específicamente recuerda Puerto Chalupa, El Encanto, Santa Elvira y Pulelfu, en estos dos últimos debido a que en ese sector había un paso fronterizo no habilitado y se pensaba que la gente adicta a la Unidad Popular y que había escapado, podía salir del país por ese lugar. En esa época se levantaron los retenes de Termas de Puyehue y Las Lumas, cuyo personal fue distribuido en distintas unidades, por lo que a la Tenencia llegaron Angulo, que era de Puyehue, Padilla que era chofer y al parecer estaba en Las Lumas. Este movimiento se produjo después del 11 de septiembre de 1.973. la Alcaldesa que estuvo detenida en un calabozo de la Tenencia se llamaba Blanca Valderas y la vio entrar detenida cuando era llevada por la comisión civil de la Tercera Comisaría de Carabineros de Rahue; cree que esto fue después del 18. Le parece que también participo personal de esa Tenencia y que el operativo se hizo en el sector Estación. Le parece que junto con ella también fue detenido su marido, de apellido Fierro. El mismo día que llevaron detenida a la ex Alcaldesa llegaron más detenidos, unos 4 o 5, entre ellos un tal Valderas. Agrega que al otro día cuando llegó a las 8:00 horas a la Tenencia ya no estaba ninguno de los detenidos. Al tiempo después, supo que las personas que estuvieron detenidas en la tenencia habían sido muertas en el Río Pilmaiquén en el camino a Rucatayo. Presume que fue gente de la Comisión Civil  la que se llevó a los detenidos pues no supo que funcionarios de la Tenencia los hubieran llevado a Osorno o que hubieran sido retirados por Militares. El capitán Fernández salía a algunos de los patrullajes, pero no recuerda si estuvo cuando detuvieron a la Alcaldesa;</w:t>
      </w:r>
      <w:r>
        <w:rPr/>
        <w:t xml:space="preserve"> </w:t>
      </w:r>
    </w:p>
    <w:p>
      <w:pPr>
        <w:pStyle w:val="Normal"/>
        <w:numPr>
          <w:ilvl w:val="0"/>
          <w:numId w:val="12"/>
        </w:numPr>
        <w:spacing w:before="0" w:after="0"/>
        <w:jc w:val="both"/>
        <w:rPr/>
      </w:pPr>
      <w:r>
        <w:rPr>
          <w:rFonts w:cs="Arial Narrow" w:ascii="Arial Narrow" w:hAnsi="Arial Narrow"/>
          <w:sz w:val="27"/>
          <w:szCs w:val="27"/>
        </w:rPr>
        <w:t>Testimonio de Nora Mancilla Fierro de fs. 5.493, quién para el año 1.973 estaba casada y vivía en la Población García Hurtado de Mendoza de Osorno. Después del 18 de septiembre de 1.973, dentro de la semana, llegó a su casa Blanca Valderas acompañada de su madre, quién le pidió ayuda; andaba con el pelo corto y teñido, lo que no era usual ya que lo usaba largo. Le contó que el 17 o 18 de septiembre de 1.973, como a las 15:00 horas, llegaron Carabineros de Entre Lagos y la llevaron detenida junto con su marido Joel Fierro, (quién era su primo), que en la Tenencia vio a otras personas que ella conocía y que también ocupaban cargos como ella, que era Alcaldesa. Le contó que en la madrugada siguiente como a las 03:00, sacaron a todos los detenidos y los subieron a un furgón cerrado conducido por personas que andaban enmascaradas y con fusiles. Los llevaron al Río Bueno, y que los arrodillaron a todos, instantes en que los hombres lloraban y pedían misericordia, entre ellos su marido. A los hombres los amarraron con los cinturones de sus pantalones y a ella no la amarraron pues no encontraron con que hacerlo, uno de los enmascarado le dio un culatazo en la espalda con el arma lo que le hizo perder el equilibrio y caer al agua, instantes en que sintió que la ametrallaban desde arriba sin que la alcanzara ninguna bala. Ella nada y llegó a casa de unos campesinos. Al mes de la detención acompañó a la hija de Blanca a la tenencia a preguntar por sus padres donde les dijeron que el mismo día que le habían tomado declaración habían sido liberados. Posteriormente Blanca estuvo en Valdivia y finalmente en Santiago donde se cambió de nombre;</w:t>
      </w:r>
      <w:r>
        <w:rPr/>
        <w:t xml:space="preserve"> </w:t>
      </w:r>
    </w:p>
    <w:p>
      <w:pPr>
        <w:pStyle w:val="Normal"/>
        <w:numPr>
          <w:ilvl w:val="0"/>
          <w:numId w:val="12"/>
        </w:numPr>
        <w:spacing w:before="0" w:after="0"/>
        <w:jc w:val="both"/>
        <w:rPr>
          <w:rFonts w:ascii="Arial Narrow" w:hAnsi="Arial Narrow" w:cs="Arial Narrow"/>
          <w:sz w:val="27"/>
          <w:szCs w:val="27"/>
        </w:rPr>
      </w:pPr>
      <w:r>
        <w:rPr>
          <w:rFonts w:cs="Arial Narrow" w:ascii="Arial Narrow" w:hAnsi="Arial Narrow"/>
          <w:sz w:val="27"/>
          <w:szCs w:val="27"/>
        </w:rPr>
        <w:t xml:space="preserve">Versión de Julio Bilbao Ascencio de fs. 5.496, quién dijo que en para el año 1.973 se encontraba viviendo en Osorno y que le avisaron por teléfono cuando detuvieron a Blanca Valderas, que era Alcaldesa de Entre Lagos, también se enteró de la detención del esposo de esta, detención practicada por los Carabineros de Entre Lagos. Al final los hijos del matrimonio fueron repartidos, ellos se quedaron con uno. Blanca contó que junto con ellos fueron detenidos un grupo de personas y que a todos los habían llevado al Puente Río Bueno y los mataron a todos incluido su marido, quién nunca más apareció. Contó que a todo el grupo fue puesto en fila en el puente y que cuando ella se dio cuenta se lanzó al río y como sabía nadar se había salvado. Sabe que Blanca estuvo escondida;     </w:t>
      </w:r>
    </w:p>
    <w:p>
      <w:pPr>
        <w:pStyle w:val="Normal"/>
        <w:numPr>
          <w:ilvl w:val="0"/>
          <w:numId w:val="12"/>
        </w:numPr>
        <w:spacing w:before="0" w:after="0"/>
        <w:jc w:val="both"/>
        <w:rPr/>
      </w:pPr>
      <w:r>
        <w:rPr>
          <w:rFonts w:cs="Arial Narrow" w:ascii="Arial Narrow" w:hAnsi="Arial Narrow"/>
          <w:sz w:val="27"/>
          <w:szCs w:val="27"/>
        </w:rPr>
        <w:t>Versión de Ernesto Segundo Fierro Valderas de fs. 5.501, quién dijo tener recuerdos borrosos de lo que sucedió cuando se llevaron detenidos a sus padres, ya que para entonces él tenía 9 años. Ese día como a las 17:00 horas llegaron algo de cuatro Carabineros a su casa, era el mes de septiembre de 1.973.  Con el tiempo su madre les contó que una vez que llegaron a la Tenencia los dejaron en calabozos y en la noche fueron sacados de allí por encapuchados y llevados al Puente Pilmaiquén donde les dispararon y que ella había presenciado la ejecución de su padre. Les habló que todos los hombres estaban vendados excepto ella, y que ella se había salvado por que la empujaron y después le dispararon sin que le dieran y que logró salir y pedir ayuda en casa de campesinos;</w:t>
      </w:r>
      <w:r>
        <w:rPr/>
        <w:t xml:space="preserve"> </w:t>
      </w:r>
    </w:p>
    <w:p>
      <w:pPr>
        <w:pStyle w:val="Normal"/>
        <w:numPr>
          <w:ilvl w:val="0"/>
          <w:numId w:val="12"/>
        </w:numPr>
        <w:spacing w:before="0" w:after="0"/>
        <w:jc w:val="both"/>
        <w:rPr/>
      </w:pPr>
      <w:r>
        <w:rPr>
          <w:rFonts w:cs="Arial Narrow" w:ascii="Arial Narrow" w:hAnsi="Arial Narrow"/>
          <w:sz w:val="27"/>
          <w:szCs w:val="27"/>
        </w:rPr>
        <w:t>Testimonio de Elena del Carmen Fierro Valderas de fs. 5.603, y de Alfredo Enrique Fierro Valderas de fs. 5.607, quienes señalaron que para septiembre de 1.973, vivían con sus padres Blanca Valderas Garrido y Joel Fierro Hinostroza en una casa ubicada en el barrio Estación, de Entre Lagos. El día 15 de septiembre en la tarde alrededor de 12 Carabineros rodearon su casa, un furgón verde se detuvo y unos cuatro o cinco Carabineros ingresaron a su casa apuntando con sus armas, revolvieron y rompieron todo, según ellos buscaban armas. Posteriormente se llevaron detenidos a sus padres en el furgón. Como sus padres no regresaron les enviaron comida al día siguiente, enterándose que éstos no estaban en la Tenencia por lo que el día 17 viajaron a Osorno junto al resto de sus hermanos donde su abuela, lugar donde llegó una señora, quién les hizo saber el paradero de su madre. Una vez con su mamá esta les contó se había juntado con Huenumán, Huichacán y Núñez; que el mismo día de su detención como a las 03:00 de la madrugada fueron sacados de la Tenencia por un grupo de personas cuyos rostros estaban cubiertos con máscaras, los echaron a un vehículo y los llevaron al puente Pilmaiquén, donde los hombres amarrados con sus cinturones les hicieron arrodillarse para enseguida dispararles; una persona le dio de culatazos a su madre, ella se lanzó al río y salió nadando, logro llegar a la casa de unos inquilinos los que le avisaron a su abuelita;</w:t>
      </w:r>
      <w:r>
        <w:rPr/>
        <w:t xml:space="preserve"> </w:t>
      </w:r>
    </w:p>
    <w:p>
      <w:pPr>
        <w:pStyle w:val="Normal"/>
        <w:numPr>
          <w:ilvl w:val="0"/>
          <w:numId w:val="12"/>
        </w:numPr>
        <w:spacing w:before="0" w:after="0"/>
        <w:jc w:val="both"/>
        <w:rPr/>
      </w:pPr>
      <w:r>
        <w:rPr>
          <w:rFonts w:cs="Arial Narrow" w:ascii="Arial Narrow" w:hAnsi="Arial Narrow"/>
          <w:sz w:val="27"/>
          <w:szCs w:val="27"/>
        </w:rPr>
        <w:t>Declaración de Juan Enrique Aros Huichacán de fs. 5.620, quién manifestó que en septiembre de 1.973 vivía junto a sus abuelos, hermanos y cuñados en una toma que llamaban “La media Luna” ubicada al Sur de Entre Lagos. El día 12 de septiembre de 1.973, a eso de las 03:00 de la madrugada su hermano Luis Sergio Aros Huichacán fue detenido por carabineros de Entre Lagos. La detención fue en su casa y en presencia de todos los familiares que la habitaban. Andaban unos 10 funcionarios, entre ellos el Cabo Rocha, el Cabo Huentrutrupay, el Suboficial Fierro y el Cabo Guajardo, los demás Carabineros eran de otras unidades ya que no les ubicaba. Los carabineros llegaron disparando a la casa, él se asusto y se fue a esconder al Monte. Al otro día cuando llegó a su casa, su papá y hermana le contaron que habían ido a la Tenencia a preguntar por su hermano y que allí les habían dicho que no fueran más ya que su hermano estaba muerto en el río. Por último dice que la misma noche que tomaron detenido a su hermano tomaron preso a Huenumán, la Alcaldesa, su marido y Núñez;</w:t>
      </w:r>
      <w:r>
        <w:rPr/>
        <w:t xml:space="preserve"> </w:t>
      </w:r>
    </w:p>
    <w:p>
      <w:pPr>
        <w:pStyle w:val="Normal"/>
        <w:numPr>
          <w:ilvl w:val="0"/>
          <w:numId w:val="12"/>
        </w:numPr>
        <w:spacing w:before="0" w:after="0"/>
        <w:jc w:val="both"/>
        <w:rPr/>
      </w:pPr>
      <w:r>
        <w:rPr>
          <w:rFonts w:cs="Arial Narrow" w:ascii="Arial Narrow" w:hAnsi="Arial Narrow"/>
          <w:sz w:val="27"/>
          <w:szCs w:val="27"/>
        </w:rPr>
        <w:t>Declaración de Guillermo Gutiérrez Díaz de fs. 5.792, quién para el 11 de septiembre de 1.973 vivía junto a su mujer e hijos en el sector Sur de Entre Lagos. El día 15 de septiembre de 1.973, alrededor de las 15:00 a 16:00 horas, en circunstancias que se encontraba trabajando en la huerta con su suegro y cuñados, llegaron los Carabineros armados con metralletas. Sus cuñados se escondieron por lo que él y su suegro fueron detenidos y golpeados con las metralletas,  a él lo dejaron en la pisadera del furgón mientras que a su suegro afirmado en un cerco, a su cuñado Luis Aros lo detuvieron en casa de vecinos, lo carearon su suegro. En ese momento reconoció al Carabinero Rocha, un tal Tapia y a un Teniente de Entre lagos de apellido Olivares, éste le dijo que se fuera a su casa. Antes de su detención vio como Carabineros andaba rodeando a la gente  y se llevaron primero a la Alcaldesa Blanca Valderas, a su marido Joel Fierro, a Ricardo Huenumán y después a Martín Núñez, finalmente soltaron a su suegro y solamente se llevaron a su cuñado. Según su esposa Jovita Ruiz Huichacán, escuchó de parte de doña Blanca Valderas que todos los detenidos fueron sacados el mismo día de su detención en horas de la madrugada y trasladados a un puente sobre el Río Pilmaiquén donde les dispararon, que ella se lanzó a las aguas y a nado llegó hasta la casa de unos inquilinos de un Fundo quienes le prestaron ayuda;</w:t>
      </w:r>
      <w:r>
        <w:rPr/>
        <w:t xml:space="preserve"> </w:t>
      </w:r>
    </w:p>
    <w:p>
      <w:pPr>
        <w:pStyle w:val="Normal"/>
        <w:numPr>
          <w:ilvl w:val="0"/>
          <w:numId w:val="12"/>
        </w:numPr>
        <w:spacing w:before="0" w:after="0"/>
        <w:jc w:val="both"/>
        <w:rPr/>
      </w:pPr>
      <w:r>
        <w:rPr>
          <w:rFonts w:cs="Arial Narrow" w:ascii="Arial Narrow" w:hAnsi="Arial Narrow"/>
          <w:sz w:val="27"/>
          <w:szCs w:val="27"/>
        </w:rPr>
        <w:t>Partida de nacimiento de José Ricardo Huenumán Huenumán de fs. 5.879.</w:t>
      </w:r>
      <w:r>
        <w:rPr/>
        <w:t xml:space="preserve"> </w:t>
      </w:r>
    </w:p>
    <w:p>
      <w:pPr>
        <w:pStyle w:val="Normal"/>
        <w:numPr>
          <w:ilvl w:val="0"/>
          <w:numId w:val="12"/>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 e Jorge Rudy Rodríguez Solís de fs. 6.752, quién en septiembre de 1.973 vivía junto a su padre en el  fundo de don Edmundo Vásquez Bécker, pues él era el administrador. No recuerdo si antes o después del 18 de septiembre vio que a unos 20 metros aguas arriba del puente carretero sumergido en el agua había el cuerpo de un hombre enredado en un palo. Por esos mismos días como debían transitar por ese puente y en el antiguo, observaron restos o manchas de sangre y restos de sesos humanos. Nunca vio vainillas o casquetes de balas. Unos dos días después llegaron a su casa unos ocho a diez Carabineros quienes revisaron la casa en busca de armas y como encontraron oculto en un árbol un revolver de propiedad de su padre, fue que el Teniente Rodríguez, en castigo le ordenó que a primera hora debía sacar el cadáver y sepultarlo. Al día siguiente consiguieron donde Carvallo bote y junto a algunos integrantes de la familia Cárcamo sacaron el cuerpo y en tractor lo llevaron hasta una playita de la ribera Norte  del río, al parecer en el predio de la señora Karin Fenner. Posteriormente, en el año 1.990 llegó a su casa el magistrado de Río Bueno y le solicitó a su padre le indicara el lugar donde había sepultado el hombre. Por último dice que recuerda era una persona de aspecto humilde con botas de caña corta;                            </w:t>
      </w:r>
    </w:p>
    <w:p>
      <w:pPr>
        <w:pStyle w:val="Normal"/>
        <w:numPr>
          <w:ilvl w:val="0"/>
          <w:numId w:val="12"/>
        </w:numPr>
        <w:spacing w:before="0" w:after="0"/>
        <w:jc w:val="both"/>
        <w:rPr/>
      </w:pPr>
      <w:r>
        <w:rPr>
          <w:rFonts w:cs="Arial Narrow" w:ascii="Arial Narrow" w:hAnsi="Arial Narrow"/>
          <w:sz w:val="27"/>
          <w:szCs w:val="27"/>
        </w:rPr>
        <w:t>Ficha antropomórfica de José Ricardo Huenumán Huenumán de fs. 6.951;</w:t>
      </w:r>
      <w:r>
        <w:rPr/>
        <w:t xml:space="preserve"> </w:t>
      </w:r>
    </w:p>
    <w:p>
      <w:pPr>
        <w:pStyle w:val="Normal"/>
        <w:numPr>
          <w:ilvl w:val="0"/>
          <w:numId w:val="12"/>
        </w:numPr>
        <w:spacing w:before="0" w:after="0"/>
        <w:jc w:val="both"/>
        <w:rPr/>
      </w:pPr>
      <w:r>
        <w:rPr>
          <w:rFonts w:cs="Arial Narrow" w:ascii="Arial Narrow" w:hAnsi="Arial Narrow"/>
          <w:sz w:val="27"/>
          <w:szCs w:val="27"/>
        </w:rPr>
        <w:t>Ficha antropomórfica de Luis Sergio Aros Huichacán de fs. 6.958;</w:t>
      </w:r>
      <w:r>
        <w:rPr/>
        <w:t xml:space="preserve"> </w:t>
      </w:r>
    </w:p>
    <w:p>
      <w:pPr>
        <w:pStyle w:val="Normal"/>
        <w:numPr>
          <w:ilvl w:val="0"/>
          <w:numId w:val="12"/>
        </w:numPr>
        <w:spacing w:before="0" w:after="0"/>
        <w:jc w:val="both"/>
        <w:rPr/>
      </w:pPr>
      <w:r>
        <w:rPr>
          <w:rFonts w:cs="Arial Narrow" w:ascii="Arial Narrow" w:hAnsi="Arial Narrow"/>
          <w:sz w:val="27"/>
          <w:szCs w:val="27"/>
        </w:rPr>
        <w:t>Causa Rol N° 52-97 del Cuarto Juzgado Militar con asiento en Valdivia contra “NN”, sobre inhumación ilegal tenida a la vista a fs. 1.657, en especial:</w:t>
      </w:r>
      <w:r>
        <w:rPr/>
        <w:t xml:space="preserve"> </w:t>
      </w:r>
    </w:p>
    <w:p>
      <w:pPr>
        <w:pStyle w:val="Normal"/>
        <w:numPr>
          <w:ilvl w:val="0"/>
          <w:numId w:val="12"/>
        </w:numPr>
        <w:spacing w:before="0" w:after="0"/>
        <w:jc w:val="both"/>
        <w:rPr>
          <w:rFonts w:ascii="Arial Narrow" w:hAnsi="Arial Narrow" w:cs="Arial Narrow"/>
          <w:sz w:val="27"/>
          <w:szCs w:val="27"/>
        </w:rPr>
      </w:pPr>
      <w:r>
        <w:rPr>
          <w:rFonts w:cs="Arial Narrow" w:ascii="Arial Narrow" w:hAnsi="Arial Narrow"/>
          <w:sz w:val="27"/>
          <w:szCs w:val="27"/>
        </w:rPr>
        <w:t xml:space="preserve">Querella de fs. 419; </w:t>
      </w:r>
    </w:p>
    <w:p>
      <w:pPr>
        <w:pStyle w:val="Normal"/>
        <w:numPr>
          <w:ilvl w:val="0"/>
          <w:numId w:val="12"/>
        </w:numPr>
        <w:spacing w:before="0" w:after="0"/>
        <w:jc w:val="both"/>
        <w:rPr/>
      </w:pPr>
      <w:r>
        <w:rPr>
          <w:rFonts w:cs="Arial Narrow" w:ascii="Arial Narrow" w:hAnsi="Arial Narrow"/>
          <w:sz w:val="27"/>
          <w:szCs w:val="27"/>
        </w:rPr>
        <w:t>Informe del departamento Quinto de la Policía de Investigaciones de fs. 446;</w:t>
      </w:r>
      <w:r>
        <w:rPr/>
        <w:t xml:space="preserve"> </w:t>
      </w:r>
    </w:p>
    <w:p>
      <w:pPr>
        <w:pStyle w:val="Normal"/>
        <w:numPr>
          <w:ilvl w:val="0"/>
          <w:numId w:val="12"/>
        </w:numPr>
        <w:spacing w:before="0" w:after="0"/>
        <w:jc w:val="both"/>
        <w:rPr/>
      </w:pPr>
      <w:r>
        <w:rPr>
          <w:rFonts w:cs="Arial Narrow" w:ascii="Arial Narrow" w:hAnsi="Arial Narrow"/>
          <w:sz w:val="27"/>
          <w:szCs w:val="27"/>
        </w:rPr>
        <w:t>Declaración de Dino Cesar Valderas Angulo de fs. 492 vta, Fray Edison Valderas Angulo de fs. 496 y María América Valderas Angulo de fs. 497, quienes señalaron ser hermanos de Jesús Arturo Valderas Angulo, quién se encuentra desaparecido desde el 16 de septiembre de 1.973, fecha en la que se fue a presentar voluntariamente a la Tenencia de Entre Lagos ya que había salido llamado por radio;</w:t>
      </w:r>
      <w:r>
        <w:rPr/>
        <w:t xml:space="preserve"> </w:t>
      </w:r>
    </w:p>
    <w:p>
      <w:pPr>
        <w:pStyle w:val="Normal"/>
        <w:numPr>
          <w:ilvl w:val="0"/>
          <w:numId w:val="12"/>
        </w:numPr>
        <w:spacing w:before="0" w:after="0"/>
        <w:jc w:val="both"/>
        <w:rPr/>
      </w:pPr>
      <w:r>
        <w:rPr>
          <w:rFonts w:cs="Arial Narrow" w:ascii="Arial Narrow" w:hAnsi="Arial Narrow"/>
          <w:sz w:val="27"/>
          <w:szCs w:val="27"/>
        </w:rPr>
        <w:t>Oficio del Cementerio Alemán de Osorno de fs. 506, en el que se informa que revisados todos los archivos, no se encuentran registradas las sepultaciones de José Liborio Neicúl Paisil, Flavio Heriberto Valderas Mancilla y Jesús Arturo Valderas Angulo;</w:t>
      </w:r>
      <w:r>
        <w:rPr/>
        <w:t xml:space="preserve"> </w:t>
      </w:r>
    </w:p>
    <w:p>
      <w:pPr>
        <w:pStyle w:val="Normal"/>
        <w:numPr>
          <w:ilvl w:val="0"/>
          <w:numId w:val="12"/>
        </w:numPr>
        <w:spacing w:before="0" w:after="280"/>
        <w:jc w:val="both"/>
        <w:rPr/>
      </w:pPr>
      <w:r>
        <w:rPr>
          <w:rFonts w:cs="Arial Narrow" w:ascii="Arial Narrow" w:hAnsi="Arial Narrow"/>
          <w:sz w:val="27"/>
          <w:szCs w:val="27"/>
        </w:rPr>
        <w:t>Oficio de la Ilustre Municipalidad de Osorno de fs. 7. en el que se informa que en dicho cementerio no existen registradas las sepultaciones de los Señores José Liborio Neicúl Paisil, Flavio Heriberto Valderas Mancilla y Jesús Arturo Valderas Angulo. Que revisados los libros de control de inhumaciones del cementerio de Rahue Alto, no existen antecedentes al respecto.</w:t>
      </w:r>
      <w:r>
        <w:rPr/>
        <w:t xml:space="preserve"> </w:t>
      </w:r>
    </w:p>
    <w:p>
      <w:pPr>
        <w:pStyle w:val="NormalWeb"/>
        <w:jc w:val="both"/>
        <w:rPr/>
      </w:pPr>
      <w:r>
        <w:rPr/>
        <w:t>      </w:t>
      </w:r>
      <w:r>
        <w:rPr>
          <w:rFonts w:cs="Arial Narrow" w:ascii="Arial Narrow" w:hAnsi="Arial Narrow"/>
          <w:b/>
          <w:bCs/>
          <w:sz w:val="27"/>
          <w:szCs w:val="27"/>
        </w:rPr>
        <w:t>TRIGESIMO NOVENO:</w:t>
      </w:r>
      <w:r>
        <w:rPr>
          <w:rFonts w:cs="Arial Narrow" w:ascii="Arial Narrow" w:hAnsi="Arial Narrow"/>
          <w:sz w:val="27"/>
          <w:szCs w:val="27"/>
        </w:rPr>
        <w:t xml:space="preserve"> Que los hechos descritos en el motivo anterior son constitutivos respectivamente de los siguientes hechos:</w:t>
      </w:r>
    </w:p>
    <w:p>
      <w:pPr>
        <w:pStyle w:val="Normal"/>
        <w:numPr>
          <w:ilvl w:val="0"/>
          <w:numId w:val="49"/>
        </w:numPr>
        <w:spacing w:before="0" w:after="0"/>
        <w:jc w:val="both"/>
        <w:rPr/>
      </w:pPr>
      <w:r>
        <w:rPr>
          <w:rFonts w:cs="Arial Narrow" w:ascii="Arial Narrow" w:hAnsi="Arial Narrow"/>
          <w:sz w:val="27"/>
          <w:szCs w:val="27"/>
        </w:rPr>
        <w:t>Que en Entrelagos, comuna perteneciente a la provincia de Osorno, un grupo de carabineros pertenecientes a la tenencia de Entrelagos y a la tercera Comisaría de Osorno, abocados especialmente a la detención, encierro  apremio de personas  sindicadas como  dirigentes, militantes o simpatizantes del régimen de la Unidad Popular, entre los días 15 y 17 de septiembre de 1973,detuvieron a Blanca Valderas Garrido, ex regidora y alcaldesa de Entrelagos y a su cónyuge Joel Fierro Inostroza , a José Ricardo Huenumán Huenumán, Martín Núñez Rozas y Luis Sergio Aros Huiochacán, trasladándolos a la citada tenencia , y en al madrugada siguiente por orden del Comisario de la Tercera Comisaría de Osorno,,los trasladaron hasta el puente colgante del río Pilmaiquén, ubicado en el costado  Oriente de la carretera Panamericana, y una vez allí, con la vista vendada fueron colocados  junto a la baranda del puente y procedieron a fusilar a Martín Núñez Rozas, cuyo cadáver fue  inhumado ilegalmente en la orilla norte de dicho río, exhumado en el año 1999  e identificado en el año 2001.</w:t>
      </w:r>
      <w:r>
        <w:rPr/>
        <w:t xml:space="preserve"> </w:t>
      </w:r>
    </w:p>
    <w:p>
      <w:pPr>
        <w:pStyle w:val="Normal"/>
        <w:numPr>
          <w:ilvl w:val="0"/>
          <w:numId w:val="49"/>
        </w:numPr>
        <w:spacing w:before="0" w:after="0"/>
        <w:jc w:val="both"/>
        <w:rPr/>
      </w:pPr>
      <w:r>
        <w:rPr>
          <w:rFonts w:cs="Arial Narrow" w:ascii="Arial Narrow" w:hAnsi="Arial Narrow"/>
          <w:sz w:val="27"/>
          <w:szCs w:val="27"/>
        </w:rPr>
        <w:t>Se intentó fusilar a Blanca Valderas  Garrido, pero antes de lograrlo, cayó al río y salvó con vida y</w:t>
      </w:r>
      <w:r>
        <w:rPr/>
        <w:t xml:space="preserve"> </w:t>
      </w:r>
    </w:p>
    <w:p>
      <w:pPr>
        <w:pStyle w:val="Normal"/>
        <w:numPr>
          <w:ilvl w:val="0"/>
          <w:numId w:val="49"/>
        </w:numPr>
        <w:spacing w:before="0" w:after="0"/>
        <w:jc w:val="both"/>
        <w:rPr/>
      </w:pPr>
      <w:r>
        <w:rPr>
          <w:rFonts w:cs="Arial Narrow" w:ascii="Arial Narrow" w:hAnsi="Arial Narrow"/>
          <w:sz w:val="27"/>
          <w:szCs w:val="27"/>
        </w:rPr>
        <w:t>Fueron vistos por ultima vez , aún detenidos, Joel Fierro Inostroza, José Ricardo Huenumán Huenumán  y Luis Sergio Aros  Huichacán, sin que hasta la fecha se sepa su paradero.</w:t>
      </w:r>
      <w:r>
        <w:rPr/>
        <w:t xml:space="preserve"> </w:t>
      </w:r>
    </w:p>
    <w:p>
      <w:pPr>
        <w:pStyle w:val="Normal"/>
        <w:numPr>
          <w:ilvl w:val="0"/>
          <w:numId w:val="49"/>
        </w:numPr>
        <w:spacing w:before="0" w:after="280"/>
        <w:jc w:val="both"/>
        <w:rPr/>
      </w:pPr>
      <w:r>
        <w:rPr>
          <w:rFonts w:cs="Arial Narrow" w:ascii="Arial Narrow" w:hAnsi="Arial Narrow"/>
          <w:sz w:val="27"/>
          <w:szCs w:val="27"/>
        </w:rPr>
        <w:t>Asimismo se encuentra acreditado que el día 16 de septiembre de 1973 Arturo Jesús Valderas Angulo, fue detenido cuando se presentó voluntariamente a la tenencia de Entrelagos, quedando detenido en ese lugar, sin que hasta ahora se sepa su destino o  paradero.</w:t>
      </w:r>
      <w:r>
        <w:rPr/>
        <w:t xml:space="preserve"> </w:t>
      </w:r>
    </w:p>
    <w:p>
      <w:pPr>
        <w:pStyle w:val="NormalWeb"/>
        <w:jc w:val="both"/>
        <w:rPr/>
      </w:pPr>
      <w:r>
        <w:rPr/>
        <w:t>   </w:t>
      </w:r>
      <w:r>
        <w:rPr>
          <w:rFonts w:cs="Arial Narrow" w:ascii="Arial Narrow" w:hAnsi="Arial Narrow"/>
          <w:b/>
          <w:bCs/>
          <w:sz w:val="27"/>
          <w:szCs w:val="27"/>
        </w:rPr>
        <w:t>CUADRAGÉSIMO:</w:t>
      </w:r>
      <w:r>
        <w:rPr>
          <w:rFonts w:cs="Arial Narrow" w:ascii="Arial Narrow" w:hAnsi="Arial Narrow"/>
          <w:sz w:val="27"/>
          <w:szCs w:val="27"/>
        </w:rPr>
        <w:t xml:space="preserve"> Que los hechos descritos en el considerando anterior, son constitutivos respectivamente de los delitos de homicidio calificado previsto y sancionado en el artículo 391 Nº 1 circunstancia primera del Código Penal, perpetrado en fecha no determinada entre el 16 y 18 de septiembre de 1973, de Martín Núñez Rozas; homicidio calificado en grado de frustrado de Blanca Ester Valderas Garrido,  previsto y sancionado en el articulo 391 N º  1  en relación con el artículo 7 del Código Penal; Secuestro Calificado de Joel Fierro Inostroza, José  Ricardo Huenumán Huenumán y Luis Sergio Aros Huichacán, perpetrados entre el 15 y 17 de septiembre de 1973 y secuestro calificad de Arturo Jesús Valderas Angulo, perpetrado con fecha de inicio el 16 de septiembre de 1973, previsto y sancionado en el artículo 141 del Código Penal.</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ONES INDAGATORIAS DE LOS PROCESADOS Y SU PARTICIPAC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UADRAGÉSIMO PRIMER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s indagatorias de fs. 23, 276, 384, 717, 718, 1.053, 1.252 vta, 1.918, 1.926, 2.298, 3.216, 3.773 vta, 4.311, 4.837, 4.908, 5.854, 5.985, 6.016, 6.092 y 8.294, respecto a los detenidos de Entre Lagos señala que era la Fiscalía quién ordenaba la detención de personas que eran partidarios del Gobierno de la Unidad Popular y si en el curso de la investigación se establecía que habían más involucrados, igualmente se ponían a disposición de la Fiscalía. En el caso de la gente de Entre Lagos, que son según se le dice: Blanca Valderas, ex Alcaldesa, Arturo Valderas, ex Regidor, José Huenumán, Martín Núñez y Sergio Aros, seguramente fueron detenidos y puestos a disposición de la Fiscalía Militar. En este caso lo que debió ocurrir es  que las ordenes llegaron a la Comisaría y por conducto regular  se derivaron a la Tenencia de Entre Lagos para su cumplimiento. Recuerda que se le dio cuenta de estas detenciones, pero no así la fecha o funcionarios que participaron en dicha detención. A la Alcaldesa la  conoció cuando iba a la Intendencia. La labor de Carabineros consistía en entregar los detenidos a la Fiscalía Militar y con eso terminaba su procedimiento y a partir de allí desconoce lo que sucedería con esa gente. No le consta que las personas detenidas en Entre Lagos hayan sido puestas  a disposición de la Fiscalía, pero da fe de que el Suboficial de apellido Oyarzún era un hombre muy responsable y cumplidor de sus obligaciones. No le consta que personal de la Tercera Comisaría haya ido a buscar esos detenidos  a la Tenencia de Entre Lagos, pero es posible que así haya sido. Cualquier funcionario podía encargarse del cumplimiento de ordenes de detención que emanaban de la Comandancia de Guarnición y  de la Fiscalía por motivos políticos, él no tomó ni seleccionó a funcionarios para que se encargaran de detenciones políticas</w:t>
      </w:r>
    </w:p>
    <w:p>
      <w:pPr>
        <w:pStyle w:val="NormalWeb"/>
        <w:jc w:val="both"/>
        <w:rPr/>
      </w:pPr>
      <w:r>
        <w:rPr/>
        <w:t>      </w:t>
      </w:r>
      <w:r>
        <w:rPr>
          <w:rFonts w:cs="Arial Narrow" w:ascii="Arial Narrow" w:hAnsi="Arial Narrow"/>
          <w:b/>
          <w:bCs/>
          <w:sz w:val="27"/>
          <w:szCs w:val="27"/>
        </w:rPr>
        <w:t>CUADRAGÉSIMO SEGUNDO:</w:t>
      </w:r>
      <w:r>
        <w:rPr>
          <w:rFonts w:cs="Arial Narrow" w:ascii="Arial Narrow" w:hAnsi="Arial Narrow"/>
          <w:sz w:val="27"/>
          <w:szCs w:val="27"/>
        </w:rPr>
        <w:t xml:space="preserve"> Que el acusado </w:t>
      </w:r>
      <w:r>
        <w:rPr>
          <w:rFonts w:cs="Arial Narrow" w:ascii="Arial Narrow" w:hAnsi="Arial Narrow"/>
          <w:b/>
          <w:bCs/>
          <w:sz w:val="27"/>
          <w:szCs w:val="27"/>
        </w:rPr>
        <w:t>Rolando Bécker Solíz</w:t>
      </w:r>
      <w:r>
        <w:rPr>
          <w:rFonts w:cs="Arial Narrow" w:ascii="Arial Narrow" w:hAnsi="Arial Narrow"/>
          <w:sz w:val="27"/>
          <w:szCs w:val="27"/>
        </w:rPr>
        <w:t xml:space="preserve"> en sus indagatorias de fs. 677, 2.303 y 6.080</w:t>
      </w:r>
      <w:r>
        <w:rPr>
          <w:rFonts w:cs="Arial Narrow" w:ascii="Arial Narrow" w:hAnsi="Arial Narrow"/>
          <w:b/>
          <w:bCs/>
          <w:sz w:val="27"/>
          <w:szCs w:val="27"/>
        </w:rPr>
        <w:t>,</w:t>
      </w:r>
      <w:r>
        <w:rPr>
          <w:rFonts w:cs="Arial Narrow" w:ascii="Arial Narrow" w:hAnsi="Arial Narrow"/>
          <w:sz w:val="27"/>
          <w:szCs w:val="27"/>
        </w:rPr>
        <w:t>  señala que en la Tercera Comisaría había un subterráneo que ellos llamaban “rastrillo” ya que allí se guardaban las cosas dadas de baja, local que se llenaba de agua. La Tercera contaba con tres furgones uno de ellos era el 777 y los otros dos pertenecientes al SAG que eran conducidos por sus mismos choferes. La Comisión Civil podía actuar dentro de la ciudad como fuera de ella incluso en los sectores de los destacamentos y estos seguramente se movilizaban en los furgones del SAG. No tiene idea quienes serán los responsables de las desapariciones de Blanca Valderas, Joel Fierro, Martín Núñez, Arturo Valderas, Sergio Aros y Ricardo Huenumán; quien estaba a cargo de la Tenencia de Entre Lagos en septiembre de 1.973 era el Suboficial Germán García;</w:t>
      </w:r>
    </w:p>
    <w:p>
      <w:pPr>
        <w:pStyle w:val="NormalWeb"/>
        <w:jc w:val="both"/>
        <w:rPr/>
      </w:pPr>
      <w:r>
        <w:rPr/>
        <w:t>     </w:t>
      </w:r>
      <w:r>
        <w:rPr>
          <w:rFonts w:cs="Arial Narrow" w:ascii="Arial Narrow" w:hAnsi="Arial Narrow"/>
          <w:b/>
          <w:bCs/>
          <w:sz w:val="27"/>
          <w:szCs w:val="27"/>
        </w:rPr>
        <w:t>CUADRAGÉSIMO TERCERO:</w:t>
      </w:r>
      <w:r>
        <w:rPr>
          <w:rFonts w:cs="Arial Narrow" w:ascii="Arial Narrow" w:hAnsi="Arial Narrow"/>
          <w:sz w:val="27"/>
          <w:szCs w:val="27"/>
        </w:rPr>
        <w:t xml:space="preserve"> Que el acusado</w:t>
      </w:r>
      <w:r>
        <w:rPr>
          <w:rFonts w:cs="Arial Narrow" w:ascii="Arial Narrow" w:hAnsi="Arial Narrow"/>
          <w:b/>
          <w:bCs/>
          <w:sz w:val="27"/>
          <w:szCs w:val="27"/>
        </w:rPr>
        <w:t xml:space="preserve"> Rafael Pérez Torres</w:t>
      </w:r>
      <w:r>
        <w:rPr>
          <w:rFonts w:cs="Arial Narrow" w:ascii="Arial Narrow" w:hAnsi="Arial Narrow"/>
          <w:sz w:val="27"/>
          <w:szCs w:val="27"/>
        </w:rPr>
        <w:t xml:space="preserve"> en sus indagatorias de fs. 681, 2.301 y 6.075, señaló que días antes del 11 de septiembre de 1.973 fue trasladado del Retén Las Lumas a la Tercera Comisaría de Carabineros de Osorno; en ese entonces tenía el grado de Cabo Primero. En la Tercera Comisaría hubo varios detenidos por razones políticas, pero no recuerda identidades. Las detenciones eran ordenadas por el jefe de la Unidad el Capitán Adrián Fernández Hernández y el mismo decía cuando la persona quedaba en libertad. Generalmente los detenidos eran por pertenecer a Partidos políticos de la Unidad Popular. Nunca participó en alguna detención de estas personas. No es efectivo que el Capitán Fernández haya formado un Grupo Especial para realizar esas detenciones, cualquier persona que el Capitán designaba podía hacerlo. Efectivamente en el subterráneo de la Comisaría había un lugar donde se interrogaba a los detenidos por razones políticas, a ese lugar solo entraban Eliseo Aguila, Canales, el Suboficial Mayor Oscar Vargas y el propio Capitán Fernández. Nunca escuchó que se torturara. Algunas veces cuando no había nadie bajó al subterráneo y vio unas cajas y unos catres pero no había cables de electricidad o artefactos para torturar a la gente. Tampoco sabe quien o quienes fueron a retirar detenidos a la tenencia de Entre lagos, que se dicen están desaparecidos y de nombres Blanca Valderas, Joel Fierro, Sergio Aros, José Huenuman, Arturo Valderas y Martín Núñez.</w:t>
      </w:r>
    </w:p>
    <w:p>
      <w:pPr>
        <w:pStyle w:val="NormalWeb"/>
        <w:jc w:val="both"/>
        <w:rPr/>
      </w:pPr>
      <w:r>
        <w:rPr/>
        <w:t>      </w:t>
      </w:r>
      <w:r>
        <w:rPr>
          <w:rFonts w:cs="Arial Narrow" w:ascii="Arial Narrow" w:hAnsi="Arial Narrow"/>
          <w:b/>
          <w:bCs/>
          <w:sz w:val="27"/>
          <w:szCs w:val="27"/>
        </w:rPr>
        <w:t>CUADRAGÉSIMO CUARTO</w:t>
      </w:r>
      <w:r>
        <w:rPr>
          <w:rFonts w:cs="Arial Narrow" w:ascii="Arial Narrow" w:hAnsi="Arial Narrow"/>
          <w:sz w:val="27"/>
          <w:szCs w:val="27"/>
        </w:rPr>
        <w:t xml:space="preserve">: Que el acusado </w:t>
      </w:r>
      <w:r>
        <w:rPr>
          <w:rFonts w:cs="Arial Narrow" w:ascii="Arial Narrow" w:hAnsi="Arial Narrow"/>
          <w:b/>
          <w:bCs/>
          <w:sz w:val="27"/>
          <w:szCs w:val="27"/>
        </w:rPr>
        <w:t>Gustavo del Carmen Muñoz Albornoz</w:t>
      </w:r>
      <w:r>
        <w:rPr>
          <w:rFonts w:cs="Arial Narrow" w:ascii="Arial Narrow" w:hAnsi="Arial Narrow"/>
          <w:sz w:val="27"/>
          <w:szCs w:val="27"/>
        </w:rPr>
        <w:t xml:space="preserve"> en sus indagatorias de fs. 662, 2.295, 6.066 y 6.088, señaló que para el 11 de septiembre de 1.973 formaba parte de la Dotación de la Tercera Comisaría de Carabineros de Osorno que estaba a cargo del Capitán Adrián Fernández Hernández. Ese día 11 fue acuartelado, pero como su función era estar a cargo de los caballos, Marenga, de inmediato fue separado y a partir del día 12 se le encargó se ocupara de los caballos de los distintos retenes que fueron recogidos y que se encontraban en el recinto  SAGO FISUR. Así que a partir del 12 de septiembre de 1.973 se presentaba en la Tercera Comisaría y de ahí era trasladado a la SAGO en un furgón verde del SAG  para hacerse cargo de los animales. Por esta razón jamás participó en algún operativo o detención de personas, además nunca fue hombre de confianza del Capitán Fernández e incluso un tiempo el Cabo Canales y el Cheo Aguila lo trataban de Comunista. No tiene idea si hubo detenidos por razones políticas en la Tercera Comisaría, lo único que puede decir es que todos los días cuando llegaba a la Unidad salían desde el interior detenidos y eran subidos a camiones Militares. Se enteró después que había gente de inteligencia de Carabineros y Militares que se movilizaban a diferentes lugares como la Isla de Chiloé. De la Tercera Comisaría estaba Orozimbo Moll que pertenecía a inteligencia. Con relación a Adrián Fernández, señala que antes del Pronunciamiento Militar decían que era Socialista e incluso trabajó en la Intendencia; sin embargo después quedó a cargo de la Tercera Comisaría de Osorno lo que le pareció raro, piensa que como se “dio vuelta la tortilla” éste hombre se comportó en forma dura para que las nuevas autoridades le tuvieran confianza. A Fernández le decían “Chupete de fierro” por lo pesado. Jamás trabajó con Rafael Pérez Torres, Eliseo Aguila o Juan Canales en la detención de personas. Después del año 1.980 escuchó comentarios de la gente que en la Tercera Comisaría de Carabineros de Osorno de detuvo a gente y se les torturaba. No sabe si en el subterráneo de la Tercera Comisaría funcionó un lugar de interrogatorios o de torturas. Jamás escuchó que  gente detenida en la Tercera Comisaría haya sido fusilada en el Puente Pilmaiquén. En la Unidad solo habían vehículos requisados ya que el vehículo institucional el “777” que le decían “El siete machos” no servía para nada. Como chofer se desempeñaba el Cabo Rolando Bécker. Señala no haber ido a buscar detenidos a Entre Lagos, específicamente a Blanca Valderas, Joel Fierro, Sergio Aros, José Huenumán, Arturo Valderas y Martín Núñez.</w:t>
      </w:r>
    </w:p>
    <w:p>
      <w:pPr>
        <w:pStyle w:val="NormalWeb"/>
        <w:jc w:val="both"/>
        <w:rPr/>
      </w:pPr>
      <w:r>
        <w:rPr/>
        <w:t>      </w:t>
      </w:r>
      <w:r>
        <w:rPr>
          <w:rFonts w:cs="Arial Narrow" w:ascii="Arial Narrow" w:hAnsi="Arial Narrow"/>
          <w:b/>
          <w:bCs/>
          <w:sz w:val="27"/>
          <w:szCs w:val="27"/>
        </w:rPr>
        <w:t>CUADRAGÉSIMO QUINTO</w:t>
      </w:r>
      <w:r>
        <w:rPr>
          <w:rFonts w:cs="Arial Narrow" w:ascii="Arial Narrow" w:hAnsi="Arial Narrow"/>
          <w:sz w:val="27"/>
          <w:szCs w:val="27"/>
        </w:rPr>
        <w:t xml:space="preserve">: Que el acusado </w:t>
      </w:r>
      <w:r>
        <w:rPr>
          <w:rFonts w:cs="Arial Narrow" w:ascii="Arial Narrow" w:hAnsi="Arial Narrow"/>
          <w:b/>
          <w:bCs/>
          <w:sz w:val="27"/>
          <w:szCs w:val="27"/>
        </w:rPr>
        <w:t>Abelardo Rojas Zúñiga</w:t>
      </w:r>
      <w:r>
        <w:rPr>
          <w:rFonts w:cs="Arial Narrow" w:ascii="Arial Narrow" w:hAnsi="Arial Narrow"/>
          <w:sz w:val="27"/>
          <w:szCs w:val="27"/>
        </w:rPr>
        <w:t xml:space="preserve"> en sus indagatorias de fs.  1.358 vta, 1.879, 2.302 y 5.566, señaló que para el año 1.973 prestaba funciones en la Tenencia de Entre Lagos con el grado de Cabo Primero. Efectivamente en días posteriores al 11 de septiembre de 1.973 el Capitán Adrián Fernández concurrió a la Tenencia de Entre Lagos, pero no le consta que personal de esta Unidad hubiese intervenido con él en operativos destinados a detener a personas por razones de orden político. Hace presente que su Unidad era pequeña y con muy poca dotación de personal, de modo tal que ninguna decisión en esos temas relevantes le correspondió. Estos procedimientos radicaban en la base que era justamente la Tercera Comisaría de Carabineros de Osorno. Además en esas materias de índole político existían subordinados de la Tercera Comisaría que trabajaban exclusivamente en esas materias, sin que el resto del personal tuviera conocimiento de los procedimientos en que ellos intervenían. No tiene conocimiento que hayan detenido personas por razones políticas o que estas hubiesen desaparecido. Agrega que días anteriores al 11 de septiembre de 1.973 existía gran agitación social en el sector de Entre Lagos. Recuerda que el personal de Carabineros y sus familias eran objeto de permanentes insultos y amenazas provenientes de grupos de exaltados de izquierda que a veces eran liderados por la Alcaldesa de Entre Lagos, doña Blanca Valderas quién era conocida como “La moño con piojos”. A esta señora la conoció bien al igual que a su marido. Insiste en que no participó en su detención. Recuerda también que en varias oportunidades una poblada de gente les hicieron creer que quemarían la Tenencia.</w:t>
      </w:r>
    </w:p>
    <w:p>
      <w:pPr>
        <w:pStyle w:val="NormalWeb"/>
        <w:jc w:val="both"/>
        <w:rPr/>
      </w:pPr>
      <w:r>
        <w:rPr/>
        <w:t>      </w:t>
      </w:r>
      <w:r>
        <w:rPr>
          <w:rFonts w:cs="Arial Narrow" w:ascii="Arial Narrow" w:hAnsi="Arial Narrow"/>
          <w:b/>
          <w:bCs/>
          <w:sz w:val="27"/>
          <w:szCs w:val="27"/>
        </w:rPr>
        <w:t>CUADRAGÉSIMO SEXTO</w:t>
      </w:r>
      <w:r>
        <w:rPr>
          <w:rFonts w:cs="Arial Narrow" w:ascii="Arial Narrow" w:hAnsi="Arial Narrow"/>
          <w:sz w:val="27"/>
          <w:szCs w:val="27"/>
        </w:rPr>
        <w:t>: Que el acusado</w:t>
      </w:r>
      <w:r>
        <w:rPr>
          <w:rFonts w:cs="Arial Narrow" w:ascii="Arial Narrow" w:hAnsi="Arial Narrow"/>
          <w:b/>
          <w:bCs/>
          <w:sz w:val="27"/>
          <w:szCs w:val="27"/>
        </w:rPr>
        <w:t xml:space="preserve"> Germán García</w:t>
      </w:r>
      <w:r>
        <w:rPr>
          <w:rFonts w:cs="Arial Narrow" w:ascii="Arial Narrow" w:hAnsi="Arial Narrow"/>
          <w:sz w:val="27"/>
          <w:szCs w:val="27"/>
        </w:rPr>
        <w:t xml:space="preserve"> en sus indagatorias de fs. 1.660, 3.200 y 5.801, señaló que  durante los primeros días del mes de septiembre de 1.973 se le ordenó hacerse cargo como Jefe Subrogante de la Tenencia de Carabineros de Entrelagos, debido a que el Teniente se había accidentado. En una oportunidad su maletín fue revisado por el Suboficial Raúl Blanco quién encontró una carpeta que contenía panfletos y literatura proclive a la Unidad Popular, procediendo a informar sobre el hallazgo a nuestro Jefe directo don Capitán Adrián Fernández, Comisario de la Tercera Comisaría de Rahue, Osorno, quién lo señaló como Comunista, como una persona peligrosa y le ordenó se limitara solamente a cumplir funciones administrativas y que todas las funciones policiales y de orden y seguridad se radicarían en el Suboficial Raúl Oyarzún Blanco, que era su hombre de confianza. Por lo anterior asegura no haber participado en operativos dentro del perímetro de la Tenencia de Entrelagos con el propósito de detener a particulares por orden político. No recuerda haber visto detenidos en los calabozos de la Tenencia. Las detenciones de civiles cuyos paraderos se ignoran las asumió personalmente el Suboficial Raúl Oyarzún Blanco. Los detenidos siempre fueron puestos a disposición de la Tercera Comisaría. Recuerda que hubo varios operativos encabezados personalmente por el Capitán Fernández, quién llegaba en uno o más vehículos, pero solo se baja él y luego se retiraba con Oyarzún Blanco y otro Carabinero que designaba en el momento, partiendo en dirección a Puyehue, El Encanto o Pajaritos. No sabe si hubo particulares dueños de predios que hubieran intervenido facilitando vehículos al Capitán Fernández. Conoció a la Alcaldesa de Entrelagos antes del 11 de septiembre de 1.973, pero ignora que sucedió con ella e ignora si estuvo detenida en los calabozos de la Tenencia. A fs. 5.801</w:t>
      </w:r>
      <w:r>
        <w:rPr>
          <w:rFonts w:cs="Arial Narrow" w:ascii="Arial Narrow" w:hAnsi="Arial Narrow"/>
          <w:b/>
          <w:bCs/>
          <w:sz w:val="27"/>
          <w:szCs w:val="27"/>
        </w:rPr>
        <w:t xml:space="preserve"> </w:t>
      </w:r>
      <w:r>
        <w:rPr>
          <w:rFonts w:cs="Arial Narrow" w:ascii="Arial Narrow" w:hAnsi="Arial Narrow"/>
          <w:sz w:val="27"/>
          <w:szCs w:val="27"/>
        </w:rPr>
        <w:t xml:space="preserve">asegura que doña Blanca Valderas, su marido de apellido Fierro, Huenumán, Aros Huichacán y Neicúl no estuvieron detenidas en la Tenencia y esta seguro de ello porque él no los vio. </w:t>
      </w:r>
    </w:p>
    <w:p>
      <w:pPr>
        <w:pStyle w:val="NormalWeb"/>
        <w:jc w:val="both"/>
        <w:rPr/>
      </w:pPr>
      <w:r>
        <w:rPr/>
        <w:t>      </w:t>
      </w:r>
      <w:r>
        <w:rPr>
          <w:rFonts w:cs="Arial Narrow" w:ascii="Arial Narrow" w:hAnsi="Arial Narrow"/>
          <w:b/>
          <w:bCs/>
          <w:sz w:val="27"/>
          <w:szCs w:val="27"/>
        </w:rPr>
        <w:t>CUADRAGÉSIMO SEPTIMO:</w:t>
      </w:r>
      <w:r>
        <w:rPr>
          <w:rFonts w:cs="Arial Narrow" w:ascii="Arial Narrow" w:hAnsi="Arial Narrow"/>
          <w:sz w:val="27"/>
          <w:szCs w:val="27"/>
        </w:rPr>
        <w:t xml:space="preserve">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w:t>
      </w:r>
    </w:p>
    <w:p>
      <w:pPr>
        <w:pStyle w:val="Normal"/>
        <w:numPr>
          <w:ilvl w:val="0"/>
          <w:numId w:val="24"/>
        </w:numPr>
        <w:spacing w:before="0" w:after="0"/>
        <w:jc w:val="both"/>
        <w:rPr/>
      </w:pPr>
      <w:r>
        <w:rPr>
          <w:rFonts w:cs="Arial Narrow" w:ascii="Arial Narrow" w:hAnsi="Arial Narrow"/>
          <w:sz w:val="27"/>
          <w:szCs w:val="27"/>
        </w:rPr>
        <w:t>En careo de fs. 1.359 vta, Blanca Ester Valderas Garrido ratifica sus declaraciones e insiste que la persona con quién se le carea don Abelardo Rojas Zúñiga es quién manejaba el vehículo del SAG el día que fue detenida junto con las demás personas, esto es el día 17 de septiembre de 1.973 a las 17:00 horas;</w:t>
      </w:r>
      <w:r>
        <w:rPr/>
        <w:t xml:space="preserve"> </w:t>
      </w:r>
    </w:p>
    <w:p>
      <w:pPr>
        <w:pStyle w:val="Normal"/>
        <w:numPr>
          <w:ilvl w:val="0"/>
          <w:numId w:val="24"/>
        </w:numPr>
        <w:spacing w:before="0" w:after="0"/>
        <w:jc w:val="both"/>
        <w:rPr/>
      </w:pPr>
      <w:r>
        <w:rPr>
          <w:rFonts w:cs="Arial Narrow" w:ascii="Arial Narrow" w:hAnsi="Arial Narrow"/>
          <w:sz w:val="27"/>
          <w:szCs w:val="27"/>
        </w:rPr>
        <w:t>En careo de fs. 1.360, Lastenia Licandeo Aburto ratificó su declaración señalando que el funcionario con quién se le carea lo conoció como Cabo de Carabineros en Entre Lagos en el año 1.973 y en la oportunidad que la señora Blanca Valderas fue detenida Abelardo Rojas integraba el grupo de Carabineros, lo vio cerca del furgón verde. Los funcionarios que entraron a la casa de la señora Valderas fueron García y Oyarzún;</w:t>
      </w:r>
      <w:r>
        <w:rPr/>
        <w:t xml:space="preserve"> </w:t>
      </w:r>
    </w:p>
    <w:p>
      <w:pPr>
        <w:pStyle w:val="Normal"/>
        <w:numPr>
          <w:ilvl w:val="0"/>
          <w:numId w:val="24"/>
        </w:numPr>
        <w:spacing w:before="0" w:after="0"/>
        <w:jc w:val="both"/>
        <w:rPr/>
      </w:pPr>
      <w:r>
        <w:rPr>
          <w:rFonts w:cs="Arial Narrow" w:ascii="Arial Narrow" w:hAnsi="Arial Narrow"/>
          <w:sz w:val="27"/>
          <w:szCs w:val="27"/>
        </w:rPr>
        <w:t>En careo de fs. 1.361, Elena del Carmen Fierro Valderas, ratifica su declaración e insiste que la persona con quién se le carea, Abelardo Rojas lo conoció como Sargento de Carabineros de Entre Lagos en septiembre de 1.973  y sería uno de los que entró a registrar su casa junto con otros funcionarios</w:t>
      </w:r>
      <w:r>
        <w:rPr/>
        <w:t xml:space="preserve"> </w:t>
      </w:r>
    </w:p>
    <w:p>
      <w:pPr>
        <w:pStyle w:val="Normal"/>
        <w:numPr>
          <w:ilvl w:val="0"/>
          <w:numId w:val="24"/>
        </w:numPr>
        <w:spacing w:before="0" w:after="0"/>
        <w:jc w:val="both"/>
        <w:rPr/>
      </w:pPr>
      <w:r>
        <w:rPr>
          <w:rFonts w:cs="Arial Narrow" w:ascii="Arial Narrow" w:hAnsi="Arial Narrow"/>
          <w:sz w:val="27"/>
          <w:szCs w:val="27"/>
        </w:rPr>
        <w:t>Declaración de Luis Alberto Segundo Sánchez Quezada de fs. 5.141, quién señaló que para el 11 de septiembre de 1.973 se desempeñaba en el Retén Eleuterio Ramírez, y a unos tres o cuatro días después del 11 se recibió una orden de la Tercera Comisaría de Osorno para que los funcionarios de ese Retén sean agregados a la Tenencia de Entre Lagos a Cargo del Suboficial Germán García. En esa época era común que hubieran detenidos principalmente por infracción al toque de queda y también por ser militantes o simpatizantes de alguno de los partidos de la Unidad Popular. El Comisario de la Tercera Comisaría era Adrián Fernández quién órdenes por radio y telefonema para detener a las personas que tuvieran alguna implicancia política. Las detenciones eran realizadas por los funcionarios más antiguos y de mayor grado que conocían la gente del sector, entre los cuales recuerda a “El Chueco Padilla”, Armando Angulo Fuschlocher. Los detenidos eran entregados a Militares del Regimiento N° 4 Arauco mediante parte de remisión, estos arribaban en camiones militares y otras veces se entregaban los detenidos a la Tercera Comisaría, caso en los cuales no se hacía ninguna documentación y sencillamente se entregaban los detenidos a funcionarios de la Tercera que iban a buscarlos por orden del Comisario; estos iban en distintos vehículos y siempre de noches. Entre los funcionarios de la Tercera Comisaría que iban a buscar detenidos recuerda a Sergio Rosas Silva y otro de apellido Bécker, Aguila y Canales, a éste último le conocía como “El Pera Canales”, se trataba de un grupo selecto del Capitán Fernández. Entre las personas que estuvieron detenidas en la Tenencia recuerda a la que fuera Alcaldesa de Entre Lagos a quién apodaban “La Moño con Piojos”, y que fue entregada detenida a funcionarios de la Tercera Comisaría, en la noche, no recuerda quién hizo la entrega. Supo también que fueron detenidas otras seis personas en un operativo que se hizo después del 11 de septiembre de 1.973 en conjunto con personal de la Tercera Comisaría de  Osorno, ocasión en que se detuvo a gente que tenía cargos políticos al interior de la Municipalidad de Entre Lagos, entre ellos el Presidente de la JAP y Regidores de esa Comuna. El operativo se hizo en un sector denominado Media Luna, porque allí vivían la mayoría de ellos en el sector Sur de la villa. Después de unos meses fue trasladado a la Tenencia de Pajaritos donde se enteró que en el Río Pilmaiquén se habían encontrado cadáveres de personas de quienes se decía habían sido ejecutadas;</w:t>
      </w:r>
      <w:r>
        <w:rPr/>
        <w:t xml:space="preserve"> </w:t>
      </w:r>
    </w:p>
    <w:p>
      <w:pPr>
        <w:pStyle w:val="Normal"/>
        <w:numPr>
          <w:ilvl w:val="0"/>
          <w:numId w:val="24"/>
        </w:numPr>
        <w:spacing w:before="0" w:after="0"/>
        <w:jc w:val="both"/>
        <w:rPr/>
      </w:pPr>
      <w:r>
        <w:rPr>
          <w:rFonts w:cs="Arial Narrow" w:ascii="Arial Narrow" w:hAnsi="Arial Narrow"/>
          <w:sz w:val="27"/>
          <w:szCs w:val="27"/>
        </w:rPr>
        <w:t>Versión de Domingo Eustaquio Carrillo Cárdenas de fs. 5.230 y 6.391, para septiembre de 1.973 se desempeñaba como Carabinero del Retén de Quilacahuín y  como el 20 de ese mismo mes el personal de los Retenes de Quilacahuín y Trumao fue recogido a la Tenencia de San Pablo al mando del Teniente Nelson Rodríguez Guerrero. Al día siguiente del Pronunciamiento, tomaron conocimiento de la existencia de instrucciones y órdenes para detener a quienes habían sido partidarios de la Unidad Popular, de parte del Jefe de la Tenencia para cual los formó. Para ello se hicieron patrullajes en el sector. Recuerda también que a veces la Tercera Comisaría hacía operativos en su sector y supo que en ellos participaba Eliseo Aguila. Generalmente personal antiguo era el que acompañaba al Teniente Rodríguez en los operativos. Agrega que en una oportunidad mientras cumplía funciones como vigilante exterior de la Tenencia de San Pablo, se estacionó frente a esta un furgón verde cerrado, de propiedad del SAG, que estaba a cargo de la Tercera Comisaría de Osorno, y de él descendieron funcionarios de esa Unidad, reconociendo entre ellos a Inostroza, Pérez, Bécker, quién era chofer, otro que le decían “Cara de Pan de Pascua”, al parecer de apellido Silva Rosas o Rosas Silva, quienes retiraron desde dentro de la Tenencia tres detenidos, luego salieron en dirección a la carretera. También sabe que en la Tercera Comisaría había un grupo de alrededor de siete personas que ellos llamaban “El escuadrón pesado”, estos se encargaban de detener a personas por razones políticas, entre los cuales estaban las personas antes nombradas, más “El Loly Muñoz” que era hombre de confianza del Capitán Fernández y Canales, todos ellos pertenecían a la base de la Tercera Comisaría;</w:t>
      </w:r>
      <w:r>
        <w:rPr/>
        <w:t xml:space="preserve"> </w:t>
      </w:r>
    </w:p>
    <w:p>
      <w:pPr>
        <w:pStyle w:val="Normal"/>
        <w:numPr>
          <w:ilvl w:val="0"/>
          <w:numId w:val="24"/>
        </w:numPr>
        <w:spacing w:before="0" w:after="0"/>
        <w:jc w:val="both"/>
        <w:rPr/>
      </w:pPr>
      <w:r>
        <w:rPr>
          <w:rFonts w:cs="Arial Narrow" w:ascii="Arial Narrow" w:hAnsi="Arial Narrow"/>
          <w:sz w:val="27"/>
          <w:szCs w:val="27"/>
        </w:rPr>
        <w:t>Testimonio de Manuel Jesús Montiél Cárdenas de fs. 5.240, quién para septiembre de 1.973 se desempeñaba como Jefe del Retén Ovejería. Una vez que se produjo el 11 de septiembre de 1.973 su unidad fue reforzada por 13 alumnos del grupo de Instrucción. Permanecieron acuartelados hasta como el día 20 estuvieron acuartelados en grado uno y después en grado dos. El jefe de Plaza dictó bandos en los que se ordenaba la detención de algunas personas por su carácter de incitadores políticos, sin perjuicio de lo cual existía una orden general y permanente para detener a los que hubiera sido partidario de la Unidad Popular. En la Tercera Comisaría habían funcionarios de una comisión especial, reservada, media secreta, que vestían siempre de civil, no recuerda las identidades, pero eran funcionarios antiguos. Con el tiempo se enteró que los que integraban esa comisión eran Raúl Oyarzún Blanco, Orozimbo Moll, “El Cheo Aguila”. Sabe que para esa época existía un grupo de funcionarios de la Tercera Comisaría que estaba encargado de las detenciones por motivos políticos y que el Capitán Fernández elegía al grupo de personas que debía acompañarlo en las detenciones, además escuchó que estos salían a diferentes destacamentos de la Tercera Comisaría, como Entrelagos, Cascadas y Octay;</w:t>
      </w:r>
      <w:r>
        <w:rPr/>
        <w:t xml:space="preserve"> </w:t>
      </w:r>
    </w:p>
    <w:p>
      <w:pPr>
        <w:pStyle w:val="Normal"/>
        <w:numPr>
          <w:ilvl w:val="0"/>
          <w:numId w:val="24"/>
        </w:numPr>
        <w:spacing w:before="0" w:after="0"/>
        <w:jc w:val="both"/>
        <w:rPr/>
      </w:pPr>
      <w:r>
        <w:rPr>
          <w:rFonts w:cs="Arial Narrow" w:ascii="Arial Narrow" w:hAnsi="Arial Narrow"/>
          <w:sz w:val="27"/>
          <w:szCs w:val="27"/>
        </w:rPr>
        <w:t>Versión de Rigoberto Sáez Loncomilla de fs. 5.246, quién para el 11 de septiembre de 1.973 se desempeñaba como carabinero en la Tenencia de Pajaritos. No esta seguro si antes o después del 11 de septiembre de 1.973, Bécker pasó a la Tercera Comisaría y cuando lo hizo fue como chofer de los servicios a cargo del furgón o jeep, recuerda que en esta Comisaría trabajaban también el Sargento Aguila, en la comisión Civil. También trabajaba Pérez, que era gordo y colorado, pero no sabe si trabajaba con Aguila en la Comisión Civil. Estaba también Francisco Inostroza, el cabo Canales. Ignora quienes eran los funcionarios encargados de las detenciones por razones políticas, en todo caso el que debería saberlo es el Comisario ya que era él quién disponía los servicios;</w:t>
      </w:r>
      <w:r>
        <w:rPr/>
        <w:t xml:space="preserve"> </w:t>
      </w:r>
    </w:p>
    <w:p>
      <w:pPr>
        <w:pStyle w:val="Normal"/>
        <w:numPr>
          <w:ilvl w:val="0"/>
          <w:numId w:val="24"/>
        </w:numPr>
        <w:spacing w:before="0" w:after="0"/>
        <w:jc w:val="both"/>
        <w:rPr/>
      </w:pPr>
      <w:r>
        <w:rPr>
          <w:rFonts w:cs="Arial Narrow" w:ascii="Arial Narrow" w:hAnsi="Arial Narrow"/>
          <w:sz w:val="27"/>
          <w:szCs w:val="27"/>
        </w:rPr>
        <w:t>Versión de Ildefonso Remberto Troncoso Padget de fs. 5.511, para el 11 de septiembre de 1.973 pertenecía a la dotación del Retén Puyehue y en la noche fue traslado a la Tenencia de Pajaritos, el jefe del Retén era el Sargento Bécker, estaba el Cabo Angulo. Estos fueron trasladados a la Tercera Comisaría de Rahue  en la misma fecha. Cree que más o menos por el 16 de septiembre le tocó reforzar la Tenencia de Entre Lagos, donde en total deben haber habido unos 15 funcionarios, él estuvo algo de 4 o 5 días. No recuerda haber participado en el operativo que se hizo el 16 de septiembre de 1.973 en el Encanto y Futacuín, ya que para esas cosas iba gente de Osorno, perteneciente a la base, o sea a la Tercera Comisaría de Rahue, en furgones policiales y camionetas particulares y le parece que también había vehículos de servicios públicos de la CORA y SAG. Ellos hablaban con los jefes que eran García u Oyarzún y salían a efectuar sus operativos. Solía andar el Comisario Adrián Fernández, el Sargento Aguila y otros funcionarios que eran alrededor de cinco, que tenían grado y eran designados por el Comisario de la Tercera Comisaría. Todos los operativos para detener a personas por motivos políticos venían ordenados desde Osorno, por la Tercera Comisaría, operativos que hacía personalmente el Comisario con su personal, entre quienes estaban los cabos Aguila, Canales, el suboficial Inostroza, “El Loly Muñoz” que era Marenga, Rosas a quién le decían “Pan de Pascua” y el Cabo Pérez. Estos hicieron operativos en toda la jurisdicción de la Tercera Comisaría, es decir Octay, Cancura, Cascadas y Entre Lagos, cree que en San Pablo y San Juan de La Costa. La verdad es que este grupo fue quién retiró a los detenidos de la Tenencia de Entre Lagos, que eran algo de cuatro hombres, personas a fines al Gobierno de la Unidad Popular. Ese retiro se hizo como a las 23:00 horas; fueron entregadas por el suboficial de guardia ante la presencia del jefe del retén y para estos casas siempre estaban García y Oyarzún, sobre todo si andaba  el grupo con el Comisario;</w:t>
      </w:r>
      <w:r>
        <w:rPr/>
        <w:t xml:space="preserve"> </w:t>
      </w:r>
    </w:p>
    <w:p>
      <w:pPr>
        <w:pStyle w:val="Normal"/>
        <w:numPr>
          <w:ilvl w:val="0"/>
          <w:numId w:val="24"/>
        </w:numPr>
        <w:spacing w:before="0" w:after="0"/>
        <w:jc w:val="both"/>
        <w:rPr/>
      </w:pPr>
      <w:r>
        <w:rPr>
          <w:rFonts w:cs="Arial Narrow" w:ascii="Arial Narrow" w:hAnsi="Arial Narrow"/>
          <w:sz w:val="27"/>
          <w:szCs w:val="27"/>
        </w:rPr>
        <w:t>Versión de Bernardo Segundo Bécar Quezada de fs. 5.517, quién para el 11 de septiembre de 1.973 prestaba servicios como carabineros en el Retén Quilacahuín, dependiente de la Tenencia de San Pablo. El 16 de septiembre recibieron orden de levantar el retén, por lo que se fueron a la Tenencia, cuyo jefe era el Teniente Nelson Rodríguez Guerrero y era quién salía con personal antiguo a efectuar las detenciones por motivos políticos. También había personal de la Tercera Comisaría que salía hacer detenciones por motivos políticos a diferentes sectores de la jurisdicción, entre ellos el Cabo Juan Canales, que acompañaba al Capitán Adrián Fernández Hernández;</w:t>
      </w:r>
      <w:r>
        <w:rPr/>
        <w:t xml:space="preserve"> </w:t>
      </w:r>
    </w:p>
    <w:p>
      <w:pPr>
        <w:pStyle w:val="Normal"/>
        <w:numPr>
          <w:ilvl w:val="0"/>
          <w:numId w:val="24"/>
        </w:numPr>
        <w:spacing w:before="0" w:after="0"/>
        <w:jc w:val="both"/>
        <w:rPr/>
      </w:pPr>
      <w:r>
        <w:rPr>
          <w:rFonts w:cs="Arial Narrow" w:ascii="Arial Narrow" w:hAnsi="Arial Narrow"/>
          <w:sz w:val="27"/>
          <w:szCs w:val="27"/>
        </w:rPr>
        <w:t>Declaración de Luis Ernaldo González Tapia de fs. 5538, quién señaló que en la Tenencia de Entre Lagos había un jeep verde, cerrado. En septiembre de 1973 también se requisó una camioneta de VILALIDAD. No recuerda si el párroco de Entre Lagos prestaría su jeep. No recuerda si junto al Capitán Fernández habría otro oficial en la base de la Tercera Comisaría. La persona que comunicó la orden dada por el Capitán Fernández, en el sentido de detener a Comunistas y Socialistas fue el Suboficial García, quién era el jefe subrogante de la Tenencia. La detención de la Alcaldesa se practicó en su casa, en la tarde, ella vivía en una población marginal, en esa oportunidad también se detuvo a su marido. A Valderas Angulo lo ubicaba de vista, era regidor y sabe que también lo fueron a buscara su casa. Sobre los nombres de José Huenumán, Martín Núñez y Sergio Aros Huichacán, dice que el primero era dirigente. En el grupo del Capitán Fernández estaba Inostroza, no sabe si estaría Bécker y Pérez. Siempre andaban en camionetas cerradas. No recuerda haber visto detenida a la Alcaldesa. Otro operativo que recuerda fue uno realizado en el sector El Encanto. Escuchó comentarios de sus compañeros, especialmente de Padilla, en el sentido de que fueron al Puente Pilmaiquén en el camino a Rucatayo y que allí, los demás eliminaban a los detenidos, seguramente “ El Cheo Aguila ” que era el más malo;</w:t>
      </w:r>
      <w:r>
        <w:rPr/>
        <w:t xml:space="preserve"> </w:t>
      </w:r>
    </w:p>
    <w:p>
      <w:pPr>
        <w:pStyle w:val="Normal"/>
        <w:numPr>
          <w:ilvl w:val="0"/>
          <w:numId w:val="24"/>
        </w:numPr>
        <w:spacing w:before="0" w:after="0"/>
        <w:jc w:val="both"/>
        <w:rPr/>
      </w:pPr>
      <w:r>
        <w:rPr>
          <w:rFonts w:cs="Arial Narrow" w:ascii="Arial Narrow" w:hAnsi="Arial Narrow"/>
          <w:sz w:val="27"/>
          <w:szCs w:val="27"/>
        </w:rPr>
        <w:t>Declaración de Guillermo Antilef Quintúl de fs 5.654, quién para septiembre de 1.973 era carabinero y pertenecía a la dotación de la Tercera Comisaría de Rahue al mando del Capitán Adrián Fernández Hernández. Señala que las detenciones por motivos políticos eran ordenadas por el Capitán Fernández, se refiere a personas que hayan sido partidarias de la Unidad Popular o que eran consideradas extremistas o subversivas; para eso el Capitán se apoyaba en el Suboficial Mayor Oscar Vargas, el Sargento Aguila, el Cabo Primero Canales y el Sargento Inostroza. Los choferes que movilizaban ese grupo eran Maragaño y Rolando Bécker, en vehículos institucionales o de INDAP. Otros que reforzaban el grupo eran González Millar, Rafael Pérez y el Marenga apodado ”El Loly Muñoz”. El Comisario Fernández salía personalmente a los operativos y ordenaba a algunos funcionarios que lo acompañaran;</w:t>
      </w:r>
      <w:r>
        <w:rPr/>
        <w:t xml:space="preserve"> </w:t>
      </w:r>
    </w:p>
    <w:p>
      <w:pPr>
        <w:pStyle w:val="Normal"/>
        <w:numPr>
          <w:ilvl w:val="0"/>
          <w:numId w:val="24"/>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0, Rubén Molina González insiste que en 1.973 fue acusado de ser un peligroso extremista infiltrado en Carabineros. En cuanto a un tal Loly que mencionó en su declaración anterior corresponde a la persona con quién se le carea y esta seguro que era uno de los integrantes del grupo que se encargaba de las detenciones y ejecuciones de ex partidarios de la Unidad Popular; </w:t>
      </w:r>
    </w:p>
    <w:p>
      <w:pPr>
        <w:pStyle w:val="Normal"/>
        <w:numPr>
          <w:ilvl w:val="0"/>
          <w:numId w:val="24"/>
        </w:numPr>
        <w:spacing w:before="0" w:after="0"/>
        <w:jc w:val="both"/>
        <w:rPr/>
      </w:pPr>
      <w:r>
        <w:rPr>
          <w:rFonts w:cs="Arial Narrow" w:ascii="Arial Narrow" w:hAnsi="Arial Narrow"/>
          <w:sz w:val="27"/>
          <w:szCs w:val="27"/>
        </w:rPr>
        <w:t>En careo de fs. 6.124, José Rodemil Ríos Vergara, insiste en que Muñoz no reconoce la verdad porque todavía sigue siendo leal al Capitán Fernández que es el verdadero responsable de las ejecuciones de las personas desaparecidas;</w:t>
      </w:r>
      <w:r>
        <w:rPr/>
        <w:t xml:space="preserve"> </w:t>
      </w:r>
    </w:p>
    <w:p>
      <w:pPr>
        <w:pStyle w:val="Normal"/>
        <w:numPr>
          <w:ilvl w:val="0"/>
          <w:numId w:val="24"/>
        </w:numPr>
        <w:spacing w:before="0" w:after="0"/>
        <w:jc w:val="both"/>
        <w:rPr/>
      </w:pPr>
      <w:r>
        <w:rPr>
          <w:rFonts w:cs="Arial Narrow" w:ascii="Arial Narrow" w:hAnsi="Arial Narrow"/>
          <w:sz w:val="27"/>
          <w:szCs w:val="27"/>
        </w:rPr>
        <w:t>En careo de fs. 6.135, José Rodemil Ríos Vergara, insiste en que el señor Bécker formaba parte del grupo de confianza del Capitán Fernández;</w:t>
      </w:r>
      <w:r>
        <w:rPr/>
        <w:t xml:space="preserve"> </w:t>
      </w:r>
    </w:p>
    <w:p>
      <w:pPr>
        <w:pStyle w:val="Normal"/>
        <w:numPr>
          <w:ilvl w:val="0"/>
          <w:numId w:val="24"/>
        </w:numPr>
        <w:spacing w:before="0" w:after="0"/>
        <w:jc w:val="both"/>
        <w:rPr/>
      </w:pPr>
      <w:r>
        <w:rPr>
          <w:rFonts w:cs="Arial Narrow" w:ascii="Arial Narrow" w:hAnsi="Arial Narrow"/>
          <w:sz w:val="27"/>
          <w:szCs w:val="27"/>
        </w:rPr>
        <w:t>En careo de fs. 6.139, José Rodemil Ríos Vergara, ratifica sus dichos en el sentido que Rafael Pérez formaba parte del grupo que el Capitán Fernández había formado para la detención de ex partidarios de la Unidad Popular con posterioridad al 11 de septiembre de 1.973 y que el señor Pérez solo por lealtad con el Capitán Fernández no reconoce los hechos;</w:t>
      </w:r>
      <w:r>
        <w:rPr/>
        <w:t xml:space="preserve"> </w:t>
      </w:r>
    </w:p>
    <w:p>
      <w:pPr>
        <w:pStyle w:val="Normal"/>
        <w:numPr>
          <w:ilvl w:val="0"/>
          <w:numId w:val="24"/>
        </w:numPr>
        <w:spacing w:before="0" w:after="0"/>
        <w:jc w:val="both"/>
        <w:rPr/>
      </w:pPr>
      <w:r>
        <w:rPr>
          <w:rFonts w:cs="Arial Narrow" w:ascii="Arial Narrow" w:hAnsi="Arial Narrow"/>
          <w:sz w:val="27"/>
          <w:szCs w:val="27"/>
        </w:rPr>
        <w:t>En careo de fs. 6.421, Domingo Eustaquio Carrillo Cárdenas, se mantiene en sus dichos respecto a que el Carabinero de apellido Pérez con quién se le carea es una de las personas que formaba parte del grupo que dependía directamente del Capitán Fernández y que se dedicaba hacer patrullajes para detener a personas por motivos políticos después del 11 de septiembre de 1.973, también se mantiene en haber escuchado que ese grupo es el responsable de la desaparición de personas en esa época. Insiste en haber visto a éste funcionario cumpliendo funciones en la base de la Tercera Comisaría de Rahue en los meses de septiembre, octubre y noviembre de 1.973;</w:t>
      </w:r>
      <w:r>
        <w:rPr/>
        <w:t xml:space="preserve"> </w:t>
      </w:r>
    </w:p>
    <w:p>
      <w:pPr>
        <w:pStyle w:val="Normal"/>
        <w:numPr>
          <w:ilvl w:val="0"/>
          <w:numId w:val="24"/>
        </w:numPr>
        <w:spacing w:before="0" w:after="0"/>
        <w:jc w:val="both"/>
        <w:rPr/>
      </w:pPr>
      <w:r>
        <w:rPr>
          <w:rFonts w:cs="Arial Narrow" w:ascii="Arial Narrow" w:hAnsi="Arial Narrow"/>
          <w:sz w:val="27"/>
          <w:szCs w:val="27"/>
        </w:rPr>
        <w:t>En careo de fs. 6.427, Domingo Eustaquio Carrillo Cárdenas insiste en que Gustavo Muñoz Albornoz, para el año 1.973 era Marenga de la Tercera Comisaría de Osorno y que formaba parte del grupo de la Tercera Comisaría, pues era compinche con el Capitán Fernández, su brazo derecho y estaba destinado a patrullajes junto con las otras personas;</w:t>
      </w:r>
      <w:r>
        <w:rPr/>
        <w:t xml:space="preserve"> </w:t>
      </w:r>
    </w:p>
    <w:p>
      <w:pPr>
        <w:pStyle w:val="Normal"/>
        <w:numPr>
          <w:ilvl w:val="0"/>
          <w:numId w:val="24"/>
        </w:numPr>
        <w:spacing w:before="0" w:after="0"/>
        <w:jc w:val="both"/>
        <w:rPr/>
      </w:pPr>
      <w:r>
        <w:rPr>
          <w:rFonts w:cs="Arial Narrow" w:ascii="Arial Narrow" w:hAnsi="Arial Narrow"/>
          <w:sz w:val="27"/>
          <w:szCs w:val="27"/>
        </w:rPr>
        <w:t>En careo de fs. 6.431, Domingo Eustaquio Carrillo Cárdenas, insiste en que el carabinero Rolando Bécker era uno de los que componía el grupo de la Base de la Tercera Comisaría que dependía directamente del Capitán Fernández y que se encargaba de hacer patrullajes para detener a personas por motivos políticos. Insiste haber visto a Bécker cumpliendo funciones en la base de la Tercera Comisaría;</w:t>
      </w:r>
      <w:r>
        <w:rPr/>
        <w:t xml:space="preserve"> </w:t>
      </w:r>
    </w:p>
    <w:p>
      <w:pPr>
        <w:pStyle w:val="Normal"/>
        <w:numPr>
          <w:ilvl w:val="0"/>
          <w:numId w:val="24"/>
        </w:numPr>
        <w:spacing w:before="0" w:after="0"/>
        <w:jc w:val="both"/>
        <w:rPr/>
      </w:pPr>
      <w:r>
        <w:rPr>
          <w:rFonts w:cs="Arial Narrow" w:ascii="Arial Narrow" w:hAnsi="Arial Narrow"/>
          <w:sz w:val="27"/>
          <w:szCs w:val="27"/>
        </w:rPr>
        <w:t>En  careo de fs. 6.435, Dagoberto Gajardo Ceron,  insiste que la persona con quién se le carea es Rafael Pérez quién iba en la patrulla especial a buscar detenidos a la Tenencia de San Pablo. Dice haber escuchado de colegas que existía esa patrulla en la base y que salía a distintos sectores del radio de la Tercera Comisaría a practicar detenciones por motivos políticos y entre los cuales estaba Pérez;</w:t>
      </w:r>
      <w:r>
        <w:rPr/>
        <w:t xml:space="preserve"> </w:t>
      </w:r>
    </w:p>
    <w:p>
      <w:pPr>
        <w:pStyle w:val="Normal"/>
        <w:numPr>
          <w:ilvl w:val="0"/>
          <w:numId w:val="24"/>
        </w:numPr>
        <w:spacing w:before="0" w:after="0"/>
        <w:jc w:val="both"/>
        <w:rPr/>
      </w:pPr>
      <w:r>
        <w:rPr>
          <w:rFonts w:cs="Arial Narrow" w:ascii="Arial Narrow" w:hAnsi="Arial Narrow"/>
          <w:sz w:val="27"/>
          <w:szCs w:val="27"/>
        </w:rPr>
        <w:t>En careo de fs. 6.437, Dagoberto Gajardo Ceron dijo ser amigo y compañeros de curso en la Escuela de Suboficiales de Santiago y por lo mismo, por conocerlo, al escuchar que en la Tercera Comisaría de Rahue existía una patrulla especial bajo el mando del Capitán Fernández, dedicada a detener personas por motivos políticos, compuesta por algunos funcionarios de la base, y que tenía dudas sobre Bécker, si estaba en ella, lo que quiso decir es que él era conductor policial, y no entendía porque estaba ahí, metido en eso, y se lo explicaba solo porque hubiera recibido una orden;</w:t>
      </w:r>
      <w:r>
        <w:rPr/>
        <w:t xml:space="preserve"> </w:t>
      </w:r>
    </w:p>
    <w:p>
      <w:pPr>
        <w:pStyle w:val="Normal"/>
        <w:numPr>
          <w:ilvl w:val="0"/>
          <w:numId w:val="24"/>
        </w:numPr>
        <w:spacing w:before="0" w:after="0"/>
        <w:jc w:val="both"/>
        <w:rPr/>
      </w:pPr>
      <w:r>
        <w:rPr>
          <w:rFonts w:cs="Arial Narrow" w:ascii="Arial Narrow" w:hAnsi="Arial Narrow"/>
          <w:sz w:val="27"/>
          <w:szCs w:val="27"/>
        </w:rPr>
        <w:t>En careo de fs. 6.667, David René Martínez Arcos, insiste que la persona que esta a su lado es Rolando Bécker  a  quién se refirió en su declaración como uno de los que formaba parte del grupo de confianza del Capitán Fernández o del clan de la Tercera para hacer operativos;</w:t>
      </w:r>
      <w:r>
        <w:rPr/>
        <w:t xml:space="preserve"> </w:t>
      </w:r>
    </w:p>
    <w:p>
      <w:pPr>
        <w:pStyle w:val="Normal"/>
        <w:numPr>
          <w:ilvl w:val="0"/>
          <w:numId w:val="24"/>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660, David René Martínez Arcos, se mantiene en que la persona que esta a su lado es Rafael Pérez Torres, quién a partir de septiembre de 1.973 se encontraba en la Base de la Tercera Comisaría; </w:t>
      </w:r>
    </w:p>
    <w:p>
      <w:pPr>
        <w:pStyle w:val="Normal"/>
        <w:numPr>
          <w:ilvl w:val="0"/>
          <w:numId w:val="24"/>
        </w:numPr>
        <w:spacing w:before="0" w:after="0"/>
        <w:jc w:val="both"/>
        <w:rPr/>
      </w:pPr>
      <w:r>
        <w:rPr>
          <w:rFonts w:cs="Arial Narrow" w:ascii="Arial Narrow" w:hAnsi="Arial Narrow"/>
          <w:sz w:val="27"/>
          <w:szCs w:val="27"/>
        </w:rPr>
        <w:t>En careo de fs. 6.670, David René Martínez Arcos, quién señala que la persona que esta sentado a su lado es Gustavo Muñoz a quién se refirió en su declaración anterior como que componía el “clan”, pero que es posible que se haya equivocado por los años transcurridos;</w:t>
      </w:r>
      <w:r>
        <w:rPr/>
        <w:t xml:space="preserve"> </w:t>
      </w:r>
    </w:p>
    <w:p>
      <w:pPr>
        <w:pStyle w:val="Normal"/>
        <w:numPr>
          <w:ilvl w:val="0"/>
          <w:numId w:val="24"/>
        </w:numPr>
        <w:spacing w:before="0" w:after="0"/>
        <w:jc w:val="both"/>
        <w:rPr/>
      </w:pPr>
      <w:r>
        <w:rPr>
          <w:rFonts w:cs="Arial Narrow" w:ascii="Arial Narrow" w:hAnsi="Arial Narrow"/>
          <w:sz w:val="27"/>
          <w:szCs w:val="27"/>
        </w:rPr>
        <w:t>En careo de fs. 6.708 Luis Alberto Segundo Sánchez Quezada señaló que la persona que esta a su lado es el Comisario de la Tercera Comisaría entre 1.971 y 1.973 quién se llama Adrián Fernández Hernández. Ratificó lo que expuso en el sentido de que después del 11 de septiembre de 1.973 se recibieron instrucciones en la tenencia de Entre lagos por radio y telefonemas, en cuanto a detener a personas implicadas políticamente en el gobierno de la Unidad Popular o que hicieran comentarios o reuniones contrarias a la Junta militar. A él le toco recibir instrucciones de ese tipo de parte del telefonista de guardia. También es cierto que la selección de esas personas quedaba a cargo que funcionarios antiguos de los destacamentos y conocedores de esa gentes. Ratifica también lo dicho en cuanto a que hubo ocasiones en que funcionarios de la tercera Comisaría, se refiere a funcionarios de la base, retiraron detenidos desde la tenencia, de noche, tal como lo expuso en su declaración referida a fojas 5.141. También es efectivo que en la base había un grupo de funcionarios que estaban comisionados o se dedicaban a ver esto de las personas detenidas por razones políticas; esto se sabía entre los funcionarios pero se guardaba debida reserva. En ese grupo estaban Sergio Rosas Silva, Aguila, Canales y Bécker y esta en duda si estaba el funcionario conocido como “El Loly Muñoz”. Agrega que cuando llegó a la Tenencia escuchó el comentario de que la ex Alcaldesa había sido detenida y entregada en la noche a funcionarios de la tercera Comisaría . El prestaba servicios en el Retén Las Lumas y a la semana mas o menos fue agregado a la Tenencia de Entre Lagos, pues el Retén Las Lumas fue levantado mas o menos una semana después del 11 por último señala que en las oportunidades que se entregaron detenidos a militares o funcionarios de la Tercera Comisaría fue sin parte y aunque alteraba la manera normal así fue;</w:t>
      </w:r>
      <w:r>
        <w:rPr/>
        <w:t xml:space="preserve"> </w:t>
      </w:r>
    </w:p>
    <w:p>
      <w:pPr>
        <w:pStyle w:val="Normal"/>
        <w:numPr>
          <w:ilvl w:val="0"/>
          <w:numId w:val="24"/>
        </w:numPr>
        <w:spacing w:before="0" w:after="0"/>
        <w:jc w:val="both"/>
        <w:rPr/>
      </w:pPr>
      <w:r>
        <w:rPr>
          <w:rFonts w:cs="Arial Narrow" w:ascii="Arial Narrow" w:hAnsi="Arial Narrow"/>
          <w:sz w:val="27"/>
          <w:szCs w:val="27"/>
        </w:rPr>
        <w:t>En careo de fs. 6.712 Luis Alberto Segundo Sánchez Quezada dijo ubicar a la persona que esta a su lado como el  ex funcionario de carabineros de apellido Bécker y como lo mencionó en su declaración de fojas 5.141 que en la Tercera Comisaría había un grupo que iba a buscar detenidos de noches a la tenencia y que en ese grupo había un funcionario de apellido Bécker, se refería precisamente a la persona que esta a su lado y no tiene dudas de eso.</w:t>
      </w:r>
      <w:r>
        <w:rPr/>
        <w:t xml:space="preserve"> </w:t>
      </w:r>
    </w:p>
    <w:p>
      <w:pPr>
        <w:pStyle w:val="Normal"/>
        <w:numPr>
          <w:ilvl w:val="0"/>
          <w:numId w:val="24"/>
        </w:numPr>
        <w:spacing w:before="0" w:after="0"/>
        <w:jc w:val="both"/>
        <w:rPr/>
      </w:pPr>
      <w:r>
        <w:rPr>
          <w:rFonts w:cs="Arial Narrow" w:ascii="Arial Narrow" w:hAnsi="Arial Narrow"/>
          <w:sz w:val="27"/>
          <w:szCs w:val="27"/>
        </w:rPr>
        <w:t>En careo de fs. 6.714 Ademar Catalán Aguilar ratificó su declaración de fs. 5.431 en especial que el Capitán Fernández tenía un grupo de confianza, compuesto entre otros por un funcionario de apellido Bécker que es el que esta a su lado y era el único con ese apellido que trabajaba en la base de la Tercera Comisaría en septiembre, octubre o noviembre de 1.973. El lo conoció como chofer pero no sabe  si cumplía esas funciones. Insiste que lo vio en la base y bien pudo haber sido a continuación del 11 de septiembre de 1.973 o meses después;</w:t>
      </w:r>
      <w:r>
        <w:rPr/>
        <w:t xml:space="preserve"> </w:t>
      </w:r>
    </w:p>
    <w:p>
      <w:pPr>
        <w:pStyle w:val="Normal"/>
        <w:numPr>
          <w:ilvl w:val="0"/>
          <w:numId w:val="24"/>
        </w:numPr>
        <w:spacing w:before="0" w:after="0"/>
        <w:jc w:val="both"/>
        <w:rPr/>
      </w:pPr>
      <w:r>
        <w:rPr>
          <w:rFonts w:cs="Arial Narrow" w:ascii="Arial Narrow" w:hAnsi="Arial Narrow"/>
          <w:sz w:val="27"/>
          <w:szCs w:val="27"/>
        </w:rPr>
        <w:t>En careo de fs. 6.723, José Delis Rocha Hormazabal dijo que la persona que esta a su lado es el suboficial Rolando Bécker Solíz con quién hizo junto el servicio militar, y quién formaba parte del grupo del Capitán Fernández que tenía ver de los detenidos políticos, y además era chofer;</w:t>
      </w:r>
      <w:r>
        <w:rPr/>
        <w:t xml:space="preserve"> </w:t>
      </w:r>
    </w:p>
    <w:p>
      <w:pPr>
        <w:pStyle w:val="Normal"/>
        <w:numPr>
          <w:ilvl w:val="0"/>
          <w:numId w:val="24"/>
        </w:numPr>
        <w:spacing w:before="0" w:after="0"/>
        <w:jc w:val="both"/>
        <w:rPr/>
      </w:pPr>
      <w:r>
        <w:rPr>
          <w:rFonts w:cs="Arial Narrow" w:ascii="Arial Narrow" w:hAnsi="Arial Narrow"/>
          <w:sz w:val="27"/>
          <w:szCs w:val="27"/>
        </w:rPr>
        <w:t>En careo de fs. 6.725, José Delis Rocha Hormazabal, insiste que la persona con quién se le carea es Rafael Pérez Torres, quién formaba parte del grupo del Capitán Fernández y que tenía que ver con detenidos políticos;</w:t>
      </w:r>
      <w:r>
        <w:rPr/>
        <w:t xml:space="preserve"> </w:t>
      </w:r>
    </w:p>
    <w:p>
      <w:pPr>
        <w:pStyle w:val="Normal"/>
        <w:numPr>
          <w:ilvl w:val="0"/>
          <w:numId w:val="24"/>
        </w:numPr>
        <w:spacing w:before="0" w:after="0"/>
        <w:jc w:val="both"/>
        <w:rPr/>
      </w:pPr>
      <w:r>
        <w:rPr>
          <w:rFonts w:cs="Arial Narrow" w:ascii="Arial Narrow" w:hAnsi="Arial Narrow"/>
          <w:sz w:val="27"/>
          <w:szCs w:val="27"/>
        </w:rPr>
        <w:t>En careo de fs. 6.731, Juan Mayorga Coronado señaló que la persona que esta a su lado fue uno de los funcionarios que lo torturó en la Tercera Comisaría de Osorno en septiembre de 1.973 cuando estuvo detenido, estaba con él, el funcionario de apellido Aguila. Recuerda le vendaron la vista le dieron vueltas el cuerpo para perder la noción de la ubicación y lo hicieron descender por unas escaleras; al llegar a bajo lo sentaron en un sillón con brazos, le amarraron los brazos en ellos, y le aplicaron corriente en los testículos y la cien</w:t>
      </w:r>
      <w:r>
        <w:rPr/>
        <w:t xml:space="preserve"> </w:t>
      </w:r>
    </w:p>
    <w:p>
      <w:pPr>
        <w:pStyle w:val="Normal"/>
        <w:numPr>
          <w:ilvl w:val="0"/>
          <w:numId w:val="24"/>
        </w:numPr>
        <w:spacing w:before="0" w:after="0"/>
        <w:jc w:val="both"/>
        <w:rPr/>
      </w:pPr>
      <w:r>
        <w:rPr>
          <w:rFonts w:cs="Arial Narrow" w:ascii="Arial Narrow" w:hAnsi="Arial Narrow"/>
          <w:sz w:val="27"/>
          <w:szCs w:val="27"/>
        </w:rPr>
        <w:t>En careo de fs. 6.734, Manuel Alberto Negrón Ojeda, insiste que la persona que esta a su lado es Rolando Bécker y era uno de los que acompañaba al Capitán Fernández en las detenciones e interrogatorios por motivos políticos. No había otro funcionario de apellido Bécker. Eso fue después del 11 de septiembre, semanas tal vez pero la fecha exacta no la recuerda. Los operativos o patrullajes para detenciones se hicieron en días posteriores al 11 de septiembre;</w:t>
      </w:r>
      <w:r>
        <w:rPr/>
        <w:t xml:space="preserve"> </w:t>
      </w:r>
    </w:p>
    <w:p>
      <w:pPr>
        <w:pStyle w:val="Normal"/>
        <w:numPr>
          <w:ilvl w:val="0"/>
          <w:numId w:val="24"/>
        </w:numPr>
        <w:spacing w:before="0" w:after="0"/>
        <w:jc w:val="both"/>
        <w:rPr/>
      </w:pPr>
      <w:r>
        <w:rPr>
          <w:rFonts w:cs="Arial Narrow" w:ascii="Arial Narrow" w:hAnsi="Arial Narrow"/>
          <w:sz w:val="27"/>
          <w:szCs w:val="27"/>
        </w:rPr>
        <w:t>En careo de fs. 6.736, Manuel Alberto Negrón Ojeda insiste que la persona que esta a su lado es Rafael Pérez Torres y es el funcionario” colorado medio gordito y maciso” que mencionó en su declaración de fs. 1.518, como uno de los Carabineros de la Tercera Comisaría de Osorno que participaba en la detención de personas por motivos políticos de acuerdo a las órdenes que daba el señor Comisario, señor Fernández y que esto le consta por haberlo visto en los patrullajes;</w:t>
      </w:r>
      <w:r>
        <w:rPr/>
        <w:t xml:space="preserve"> </w:t>
      </w:r>
    </w:p>
    <w:p>
      <w:pPr>
        <w:pStyle w:val="Normal"/>
        <w:numPr>
          <w:ilvl w:val="0"/>
          <w:numId w:val="24"/>
        </w:numPr>
        <w:spacing w:before="0" w:after="0"/>
        <w:jc w:val="both"/>
        <w:rPr/>
      </w:pPr>
      <w:r>
        <w:rPr>
          <w:rFonts w:cs="Arial Narrow" w:ascii="Arial Narrow" w:hAnsi="Arial Narrow"/>
          <w:sz w:val="27"/>
          <w:szCs w:val="27"/>
        </w:rPr>
        <w:t>En careo de fs. 6.738, Manuel Alberto Negrón Ojeda, dice que la persona que esta a su lado es de apellido Muñoz, a quién apodaban “El Loly”, funcionario de la base de la Tercera Comisaría y a quién vio integrando los patrullajes posterior al 11 de septiembre de 1.973;</w:t>
      </w:r>
      <w:r>
        <w:rPr/>
        <w:t xml:space="preserve"> </w:t>
      </w:r>
    </w:p>
    <w:p>
      <w:pPr>
        <w:pStyle w:val="Normal"/>
        <w:numPr>
          <w:ilvl w:val="0"/>
          <w:numId w:val="24"/>
        </w:numPr>
        <w:spacing w:before="0" w:after="0"/>
        <w:jc w:val="both"/>
        <w:rPr/>
      </w:pPr>
      <w:r>
        <w:rPr>
          <w:rFonts w:cs="Arial Narrow" w:ascii="Arial Narrow" w:hAnsi="Arial Narrow"/>
          <w:sz w:val="27"/>
          <w:szCs w:val="27"/>
        </w:rPr>
        <w:t>En careo de fs. 6.742, Ildefonso Remberto Troncoso Padget,  insiste en que la persona que esta a su lado es el ex funcionario Pérez y que no tiene dudas que participaba en las detenciones por motivos políticos y que pertenecía a la base de la Tercera Comisaría;</w:t>
      </w:r>
      <w:r>
        <w:rPr/>
        <w:t xml:space="preserve"> </w:t>
      </w:r>
    </w:p>
    <w:p>
      <w:pPr>
        <w:pStyle w:val="Normal"/>
        <w:numPr>
          <w:ilvl w:val="0"/>
          <w:numId w:val="24"/>
        </w:numPr>
        <w:spacing w:before="0" w:after="0"/>
        <w:jc w:val="both"/>
        <w:rPr/>
      </w:pPr>
      <w:r>
        <w:rPr>
          <w:rFonts w:cs="Arial Narrow" w:ascii="Arial Narrow" w:hAnsi="Arial Narrow"/>
          <w:sz w:val="27"/>
          <w:szCs w:val="27"/>
        </w:rPr>
        <w:t>En careo de fs. 6.745, Ildefonso Remberto Troncoso Padget, insiste que la persona con quién se le carea lo conoce como “El Loly Muñoz”, que era Marenga y funcionario de la Tercera Comisaría que hacía operativos ordenados por el Comisario para detener a personas por motivos políticos;</w:t>
      </w:r>
      <w:r>
        <w:rPr/>
        <w:t xml:space="preserve"> </w:t>
      </w:r>
    </w:p>
    <w:p>
      <w:pPr>
        <w:pStyle w:val="Normal"/>
        <w:numPr>
          <w:ilvl w:val="0"/>
          <w:numId w:val="24"/>
        </w:numPr>
        <w:spacing w:before="0" w:after="0"/>
        <w:jc w:val="both"/>
        <w:rPr/>
      </w:pPr>
      <w:r>
        <w:rPr>
          <w:rFonts w:cs="Arial Narrow" w:ascii="Arial Narrow" w:hAnsi="Arial Narrow"/>
          <w:sz w:val="27"/>
          <w:szCs w:val="27"/>
        </w:rPr>
        <w:t>En careo de fs. 6.747, Remberto Troncoso Padget, insiste que la persona que esta a su lado es el Cabo Bécker, quién trabajó con él en el retén Termas de Puyehue a quién para el 11 de septiembre de 1.973 le correspondió presentarse a la Base de la Tercera Comisaría de Osorno y a él a la Tenencia de Entre Lagos ya que su retén se cerró;</w:t>
      </w:r>
      <w:r>
        <w:rPr/>
        <w:t xml:space="preserve"> </w:t>
      </w:r>
    </w:p>
    <w:p>
      <w:pPr>
        <w:pStyle w:val="Normal"/>
        <w:numPr>
          <w:ilvl w:val="0"/>
          <w:numId w:val="24"/>
        </w:numPr>
        <w:spacing w:before="0" w:after="0"/>
        <w:jc w:val="both"/>
        <w:rPr/>
      </w:pPr>
      <w:r>
        <w:rPr>
          <w:rFonts w:cs="Arial Narrow" w:ascii="Arial Narrow" w:hAnsi="Arial Narrow"/>
          <w:sz w:val="27"/>
          <w:szCs w:val="27"/>
        </w:rPr>
        <w:t>En careo de fs. 6.778, Héctor Hugo Martínez Vásquez, quién insiste que la persona que esta a su lado es Gustavo Muñoz, apodado “El Loly”, uno de los “duros” y que acompañaba al Capitán Fernández en los operativos;</w:t>
      </w:r>
      <w:r>
        <w:rPr/>
        <w:t xml:space="preserve"> </w:t>
      </w:r>
    </w:p>
    <w:p>
      <w:pPr>
        <w:pStyle w:val="Normal"/>
        <w:numPr>
          <w:ilvl w:val="0"/>
          <w:numId w:val="24"/>
        </w:numPr>
        <w:spacing w:before="0" w:after="0"/>
        <w:jc w:val="both"/>
        <w:rPr/>
      </w:pPr>
      <w:r>
        <w:rPr>
          <w:rFonts w:cs="Arial Narrow" w:ascii="Arial Narrow" w:hAnsi="Arial Narrow"/>
          <w:sz w:val="27"/>
          <w:szCs w:val="27"/>
        </w:rPr>
        <w:t>En careo de fs. 6.781, Héctor Hugo Martínez Vásquez, insiste que uno de los que acompañaba al Capitán Fernández e integraba el grupo de “los duros”, era Rolando Bécker, persona que esta a su lado;</w:t>
      </w:r>
      <w:r>
        <w:rPr/>
        <w:t xml:space="preserve"> </w:t>
      </w:r>
    </w:p>
    <w:p>
      <w:pPr>
        <w:pStyle w:val="Normal"/>
        <w:numPr>
          <w:ilvl w:val="0"/>
          <w:numId w:val="24"/>
        </w:numPr>
        <w:spacing w:before="0" w:after="0"/>
        <w:jc w:val="both"/>
        <w:rPr/>
      </w:pPr>
      <w:r>
        <w:rPr>
          <w:rFonts w:cs="Arial Narrow" w:ascii="Arial Narrow" w:hAnsi="Arial Narrow"/>
          <w:sz w:val="27"/>
          <w:szCs w:val="27"/>
        </w:rPr>
        <w:t>En careo de fs. 6.790, Héctor Hugo Martínez Vásquez, insiste que la persona que esta a su lado es el señor Fernández quién lo torturó cuando estuvo detenido en la Tercera Comisaría, apuntándolo con su revolver en la sien y le exigía le dijera como había sabido de las atrocidades que se comentaban;</w:t>
      </w:r>
      <w:r>
        <w:rPr/>
        <w:t xml:space="preserve"> </w:t>
      </w:r>
    </w:p>
    <w:p>
      <w:pPr>
        <w:pStyle w:val="Normal"/>
        <w:numPr>
          <w:ilvl w:val="0"/>
          <w:numId w:val="24"/>
        </w:numPr>
        <w:spacing w:before="0" w:after="0"/>
        <w:jc w:val="both"/>
        <w:rPr/>
      </w:pPr>
      <w:r>
        <w:rPr>
          <w:rFonts w:cs="Arial Narrow" w:ascii="Arial Narrow" w:hAnsi="Arial Narrow"/>
          <w:sz w:val="27"/>
          <w:szCs w:val="27"/>
        </w:rPr>
        <w:t>En careo de fs. 7.425 Guillermo Antilef Quintúl dijo que al ver la persona que esta a su lado y escuchar su voz piensa que se trata del funcionario Bécker a quién se refirió en su declaración de fs. 5654 cuando señaló que los choferes que movilizaban en vehículos institucionales y un furgón verde cerrado de INDAP al grupo que apoyaba al Capitán Fernández en las detenciones por motivos políticos, se refería a la persona que esta a su lado, que es el único de apellido Bécker que estaba en la Comisaría;</w:t>
      </w:r>
      <w:r>
        <w:rPr/>
        <w:t xml:space="preserve"> </w:t>
      </w:r>
    </w:p>
    <w:p>
      <w:pPr>
        <w:pStyle w:val="Normal"/>
        <w:numPr>
          <w:ilvl w:val="0"/>
          <w:numId w:val="24"/>
        </w:numPr>
        <w:spacing w:before="0" w:after="280"/>
        <w:jc w:val="both"/>
        <w:rPr/>
      </w:pPr>
      <w:r>
        <w:rPr>
          <w:rFonts w:cs="Arial Narrow" w:ascii="Arial Narrow" w:hAnsi="Arial Narrow"/>
          <w:sz w:val="27"/>
          <w:szCs w:val="27"/>
        </w:rPr>
        <w:t>En careo de fs.7.426 Guillermo Antilef Quintúl señala que cuando en su declaración de fs. 5.654 dijo que algunos funcionarios reforzaban al grupo con el cual el Capitán Fernández practicaba detenciones políticas y mencionó a Rafael Pérez, se estaba refiriendo a la persona que esta a su lado a quién reconoció por su voz al momento de entrar y saludar. El era funcionario de orden y seguridad y salía con el Capitán en las detenciones de ex partidarios de la Unidad Popular, pero no recuerda un caso especial. Eso lo supo porque escuchaba comentarios y además él veía que salían con cascos y fusiles en los vehículos que habían en la base y seguramente tiene que haber visto salir también al señor Pérez puesto que lo mencionó. El estuvo en la base entre 1968 y diciembre de 1973 y recuerda haber visto al señor Pérez allí después del 11 de septiembre de 1973 y antes de que se fuera trasladado.</w:t>
      </w:r>
      <w:r>
        <w:rPr/>
        <w:t xml:space="preserve"> </w:t>
      </w:r>
    </w:p>
    <w:p>
      <w:pPr>
        <w:pStyle w:val="NormalWeb"/>
        <w:jc w:val="both"/>
        <w:rPr/>
      </w:pPr>
      <w:r>
        <w:rPr/>
        <w:t>   </w:t>
      </w:r>
      <w:r>
        <w:rPr>
          <w:rFonts w:cs="Arial Narrow" w:ascii="Arial Narrow" w:hAnsi="Arial Narrow"/>
          <w:b/>
          <w:bCs/>
          <w:sz w:val="27"/>
          <w:szCs w:val="27"/>
        </w:rPr>
        <w:t>V)</w:t>
      </w:r>
      <w:r>
        <w:rPr>
          <w:rFonts w:cs="Arial Narrow" w:ascii="Arial Narrow" w:hAnsi="Arial Narrow"/>
          <w:sz w:val="27"/>
          <w:szCs w:val="27"/>
        </w:rPr>
        <w:t xml:space="preserve"> </w:t>
      </w:r>
      <w:r>
        <w:rPr>
          <w:rFonts w:cs="Arial Narrow" w:ascii="Arial Narrow" w:hAnsi="Arial Narrow"/>
          <w:b/>
          <w:bCs/>
          <w:sz w:val="27"/>
          <w:szCs w:val="27"/>
        </w:rPr>
        <w:t>Delito de secuestro calificado de José Rosario Segundo Panguinamún Ailef:</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UADRAGÉSIMO OCTAV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    </w:t>
      </w:r>
    </w:p>
    <w:p>
      <w:pPr>
        <w:pStyle w:val="Normal"/>
        <w:numPr>
          <w:ilvl w:val="0"/>
          <w:numId w:val="41"/>
        </w:numPr>
        <w:spacing w:before="0" w:after="0"/>
        <w:jc w:val="both"/>
        <w:rPr/>
      </w:pPr>
      <w:r>
        <w:rPr>
          <w:rFonts w:cs="Arial Narrow" w:ascii="Arial Narrow" w:hAnsi="Arial Narrow"/>
          <w:sz w:val="27"/>
          <w:szCs w:val="27"/>
        </w:rPr>
        <w:t>Que especialmente con la querella de fs. 4 y fs.1.221;</w:t>
      </w:r>
      <w:r>
        <w:rPr/>
        <w:t xml:space="preserve"> </w:t>
      </w:r>
    </w:p>
    <w:p>
      <w:pPr>
        <w:pStyle w:val="Normal"/>
        <w:numPr>
          <w:ilvl w:val="0"/>
          <w:numId w:val="41"/>
        </w:numPr>
        <w:spacing w:before="0" w:after="0"/>
        <w:jc w:val="both"/>
        <w:rPr/>
      </w:pPr>
      <w:r>
        <w:rPr>
          <w:rFonts w:cs="Arial Narrow" w:ascii="Arial Narrow" w:hAnsi="Arial Narrow"/>
          <w:sz w:val="27"/>
          <w:szCs w:val="27"/>
        </w:rPr>
        <w:t>Orden de investigar de fs. 26 a fs. 108;</w:t>
      </w:r>
      <w:r>
        <w:rPr/>
        <w:t xml:space="preserve"> </w:t>
      </w:r>
    </w:p>
    <w:p>
      <w:pPr>
        <w:pStyle w:val="Normal"/>
        <w:numPr>
          <w:ilvl w:val="0"/>
          <w:numId w:val="41"/>
        </w:numPr>
        <w:spacing w:before="0" w:after="0"/>
        <w:jc w:val="both"/>
        <w:rPr/>
      </w:pPr>
      <w:r>
        <w:rPr>
          <w:rFonts w:cs="Arial Narrow" w:ascii="Arial Narrow" w:hAnsi="Arial Narrow"/>
          <w:sz w:val="27"/>
          <w:szCs w:val="27"/>
        </w:rPr>
        <w:t>Nómina del personal de Carabineros de la Tercera Comisaría de fs. 116 y 2.565;</w:t>
      </w:r>
      <w:r>
        <w:rPr/>
        <w:t xml:space="preserve"> </w:t>
      </w:r>
    </w:p>
    <w:p>
      <w:pPr>
        <w:pStyle w:val="Normal"/>
        <w:numPr>
          <w:ilvl w:val="0"/>
          <w:numId w:val="41"/>
        </w:numPr>
        <w:spacing w:before="0" w:after="0"/>
        <w:jc w:val="both"/>
        <w:rPr/>
      </w:pPr>
      <w:r>
        <w:rPr>
          <w:rFonts w:cs="Arial Narrow" w:ascii="Arial Narrow" w:hAnsi="Arial Narrow"/>
          <w:sz w:val="27"/>
          <w:szCs w:val="27"/>
        </w:rPr>
        <w:t>Certificado de nacimiento de José Rosario Panguinamún Ailef de fs. 123;</w:t>
      </w:r>
      <w:r>
        <w:rPr/>
        <w:t xml:space="preserve">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Listado de la Agrupación de familiares de Detenidos Desaparecidos con responsables de detenciones en Entre Lagos de fs. 259; </w:t>
      </w:r>
    </w:p>
    <w:p>
      <w:pPr>
        <w:pStyle w:val="Normal"/>
        <w:numPr>
          <w:ilvl w:val="0"/>
          <w:numId w:val="41"/>
        </w:numPr>
        <w:spacing w:before="0" w:after="0"/>
        <w:jc w:val="both"/>
        <w:rPr/>
      </w:pPr>
      <w:r>
        <w:rPr>
          <w:rFonts w:cs="Arial Narrow" w:ascii="Arial Narrow" w:hAnsi="Arial Narrow"/>
          <w:sz w:val="27"/>
          <w:szCs w:val="27"/>
        </w:rPr>
        <w:t>Declaración de Carlos Hurtado Gallardo de fs. 613, 1.036 y 2.077,  quién fue detenido en dos oportunidades en el mes de septiembre de 1.973, llevado a la Tercera Comisaría donde permaneció en celdas. En las noches escuchaba gritos pues se torturaba a los detenidos, a quienes vio cuando los sacaban y los regresaban muy mal heridos. A cargo de la Tercera Comisaría estaba el Capitán Adrián Fernández, a quién él consideraba su amigo hasta esa fecha, lo conoció cuando era edecán del Intendente y allí conversaban bastante. Le sorprendió verlo en la Tercera Comisaría portando un fusil con la apariencia de un oficial Nazi o de la Gestapo. En lo personal piensa que tomó esa actitud para demostrar que estaba con las nuevas autoridades y de ese modo borrar la imagen que tenía de cercanía con las autoridades del Gobierno de la Unidad Popular;</w:t>
      </w:r>
      <w:r>
        <w:rPr/>
        <w:t xml:space="preserve"> </w:t>
      </w:r>
    </w:p>
    <w:p>
      <w:pPr>
        <w:pStyle w:val="Normal"/>
        <w:numPr>
          <w:ilvl w:val="0"/>
          <w:numId w:val="41"/>
        </w:numPr>
        <w:spacing w:before="0" w:after="0"/>
        <w:jc w:val="both"/>
        <w:rPr/>
      </w:pPr>
      <w:r>
        <w:rPr>
          <w:rFonts w:cs="Arial Narrow" w:ascii="Arial Narrow" w:hAnsi="Arial Narrow"/>
          <w:sz w:val="27"/>
          <w:szCs w:val="27"/>
        </w:rPr>
        <w:t>Croquis y acta de inspección ocular a la Tercera Comisaría de Carabineros de Osorno de fs. 957 y 958;</w:t>
      </w:r>
      <w:r>
        <w:rPr/>
        <w:t xml:space="preserve">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Elba Raquel Nauco Jaramillo de fs. 1.228 vta, 4.808 y 5.475, quién ratificó la querella. Dijo ser la esposa de José Rosario Segundo Panguinamún Ailef y que para el año 1.973 vivían en el Campamento Manuel Rodríguez de esta ciudad. En septiembre de 1.973 su esposo salió llamado por bando por lo que decidió irse a presentar a la Fiscalía Militar que se ubicaba en ese entonces en el Hospital Base, en ese lugar fue atendido por un Capitán de Ejército quién le dio un comprobante para que pudiera seguir trabajando en el Cruce Lynch como descargador. Como tenían sus hijos en el campo ella viajó a verlos, y su marido continuó trabajando con la autorización que le habían dado; a los días después al regresar a su casa, esta se encontraba tal como la había dejado, incluso con la mesa puesta, se notaba que su marido no había estado, además una vecina le dijo que no había visto a su esposo y que seguramente lo tenían detenido. Ese mismo día en la tarde llegó a su casa un compañero de trabajo de su marido de nombre Juan Catrilef, quién le dijo que Rosario había sido detenido en el Cruce Lynch por un carabinero Jubilado de nombre Sergio Conejeros, que después del Golpe era inspector de la Feria de Rahue. Que fue llevado en una camioneta a la Tercera Comisaría de Rahue. Con estos antecedentes buscó a su marido en diferentes lugares sin que éste sea habido. Un primo de su marido que estuvo detenido de nombre José Erasmo Panguinamún Millaquipay le contó que había visto a Rosario detenido en la Tercera Comisaría, cuando fue detenido el día 9 de octubre de 1.973 y también lo vio el día 10 del mismo mes y año, estaba en un pasillo todo ensangrentado y en el suelo, no sabía si estaba vivo o muerto, a él lo llevaron al estadio Español. Su marido era dirigente del Comando de Pobladores son casa y era Militante del Partido Socialista; </w:t>
      </w:r>
    </w:p>
    <w:p>
      <w:pPr>
        <w:pStyle w:val="Normal"/>
        <w:numPr>
          <w:ilvl w:val="0"/>
          <w:numId w:val="41"/>
        </w:numPr>
        <w:spacing w:before="0" w:after="0"/>
        <w:jc w:val="both"/>
        <w:rPr/>
      </w:pPr>
      <w:r>
        <w:rPr>
          <w:rFonts w:cs="Arial Narrow" w:ascii="Arial Narrow" w:hAnsi="Arial Narrow"/>
          <w:sz w:val="27"/>
          <w:szCs w:val="27"/>
        </w:rPr>
        <w:t>Orden de investigar de fs. 1.244;</w:t>
      </w:r>
      <w:r>
        <w:rPr/>
        <w:t xml:space="preserve"> </w:t>
      </w:r>
    </w:p>
    <w:p>
      <w:pPr>
        <w:pStyle w:val="Normal"/>
        <w:numPr>
          <w:ilvl w:val="0"/>
          <w:numId w:val="41"/>
        </w:numPr>
        <w:spacing w:before="0" w:after="0"/>
        <w:jc w:val="both"/>
        <w:rPr/>
      </w:pPr>
      <w:r>
        <w:rPr>
          <w:rFonts w:cs="Arial Narrow" w:ascii="Arial Narrow" w:hAnsi="Arial Narrow"/>
          <w:sz w:val="27"/>
          <w:szCs w:val="27"/>
        </w:rPr>
        <w:t>Declaración de Juan Segundo Catrilef Alvarado de fs. 1.247, quién manifestó trabajar por más de 20 años como cargador en el cruce Lynch de esta ciudad, lugar donde conoció a José Rosario Segundo Panguinamún Ailef, quién era dirigente político ya que constantemente lo veía dirigiendo marchas de este tipo del régimen anterior. Después del Pronunciamiento Militar, le parece que en el mes de octubre de 1.973, se encontraba en el Cruce Lynch y vio que se detuvo una camioneta de la CCU, bajándose de ella un funcionario de carabineros de civil, al que conoció de apellido Conejeros, quién detuvo a Panguinamún y lo hecho a la cabina, llevándoselo del lugar, ignorando donde. Hasta la fecha no ha vuelto a ver a Panguinamún;</w:t>
      </w:r>
      <w:r>
        <w:rPr/>
        <w:t xml:space="preserve"> </w:t>
      </w:r>
    </w:p>
    <w:p>
      <w:pPr>
        <w:pStyle w:val="Normal"/>
        <w:numPr>
          <w:ilvl w:val="0"/>
          <w:numId w:val="41"/>
        </w:numPr>
        <w:spacing w:before="0" w:after="0"/>
        <w:jc w:val="both"/>
        <w:rPr/>
      </w:pPr>
      <w:r>
        <w:rPr>
          <w:rFonts w:cs="Arial Narrow" w:ascii="Arial Narrow" w:hAnsi="Arial Narrow"/>
          <w:sz w:val="27"/>
          <w:szCs w:val="27"/>
        </w:rPr>
        <w:t>Informe pericial fotográfico de la Tercera Comisaría de Carabineros de Osorno de fs. 1.473;</w:t>
      </w:r>
      <w:r>
        <w:rPr/>
        <w:t xml:space="preserve"> </w:t>
      </w:r>
    </w:p>
    <w:p>
      <w:pPr>
        <w:pStyle w:val="Normal"/>
        <w:numPr>
          <w:ilvl w:val="0"/>
          <w:numId w:val="41"/>
        </w:numPr>
        <w:spacing w:before="0" w:after="0"/>
        <w:jc w:val="both"/>
        <w:rPr/>
      </w:pPr>
      <w:r>
        <w:rPr>
          <w:rFonts w:cs="Arial Narrow" w:ascii="Arial Narrow" w:hAnsi="Arial Narrow"/>
          <w:sz w:val="27"/>
          <w:szCs w:val="27"/>
        </w:rPr>
        <w:t>Informe pericial planimétrico de la Tercera Comisaría de Carabineros de Osorno de fs. 1.499;</w:t>
      </w:r>
      <w:r>
        <w:rPr/>
        <w:t xml:space="preserve">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Documento denominado “La Guerra Privada del Capitán Fernández” de fs. 1.534; </w:t>
      </w:r>
    </w:p>
    <w:p>
      <w:pPr>
        <w:pStyle w:val="Normal"/>
        <w:numPr>
          <w:ilvl w:val="0"/>
          <w:numId w:val="41"/>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41"/>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41"/>
        </w:numPr>
        <w:spacing w:before="0" w:after="0"/>
        <w:jc w:val="both"/>
        <w:rPr/>
      </w:pPr>
      <w:r>
        <w:rPr>
          <w:rFonts w:cs="Arial Narrow" w:ascii="Arial Narrow" w:hAnsi="Arial Narrow"/>
          <w:sz w:val="27"/>
          <w:szCs w:val="27"/>
        </w:rPr>
        <w:t>Querella de fs. 2.077, interpuesta por la abogada Vivian Sáez García;</w:t>
      </w:r>
      <w:r>
        <w:rPr/>
        <w:t xml:space="preserve"> </w:t>
      </w:r>
    </w:p>
    <w:p>
      <w:pPr>
        <w:pStyle w:val="Normal"/>
        <w:numPr>
          <w:ilvl w:val="0"/>
          <w:numId w:val="41"/>
        </w:numPr>
        <w:spacing w:before="0" w:after="0"/>
        <w:jc w:val="both"/>
        <w:rPr/>
      </w:pPr>
      <w:r>
        <w:rPr>
          <w:rFonts w:cs="Arial Narrow" w:ascii="Arial Narrow" w:hAnsi="Arial Narrow"/>
          <w:sz w:val="27"/>
          <w:szCs w:val="27"/>
        </w:rPr>
        <w:t>Informe del Programa Continuación Ley 19.123 de fs. 2.203;</w:t>
      </w:r>
      <w:r>
        <w:rPr/>
        <w:t xml:space="preserve"> </w:t>
      </w:r>
    </w:p>
    <w:p>
      <w:pPr>
        <w:pStyle w:val="Normal"/>
        <w:numPr>
          <w:ilvl w:val="0"/>
          <w:numId w:val="41"/>
        </w:numPr>
        <w:spacing w:before="0" w:after="0"/>
        <w:jc w:val="both"/>
        <w:rPr/>
      </w:pPr>
      <w:r>
        <w:rPr>
          <w:rFonts w:cs="Arial Narrow" w:ascii="Arial Narrow" w:hAnsi="Arial Narrow"/>
          <w:sz w:val="27"/>
          <w:szCs w:val="27"/>
        </w:rPr>
        <w:t>Informe de la Comisión Nacional de Verdad y Reconciliación de fs. 2.266;</w:t>
      </w:r>
      <w:r>
        <w:rPr/>
        <w:t xml:space="preserve"> </w:t>
      </w:r>
    </w:p>
    <w:p>
      <w:pPr>
        <w:pStyle w:val="Normal"/>
        <w:numPr>
          <w:ilvl w:val="0"/>
          <w:numId w:val="41"/>
        </w:numPr>
        <w:spacing w:before="0" w:after="0"/>
        <w:jc w:val="both"/>
        <w:rPr/>
      </w:pPr>
      <w:r>
        <w:rPr>
          <w:rFonts w:cs="Arial Narrow" w:ascii="Arial Narrow" w:hAnsi="Arial Narrow"/>
          <w:sz w:val="27"/>
          <w:szCs w:val="27"/>
        </w:rPr>
        <w:t>Informe sobre hechos relativos al detenido desaparecido José Rosario Segundo Panguinamún Ailef de fs. 2.271;</w:t>
      </w:r>
      <w:r>
        <w:rPr/>
        <w:t xml:space="preserve"> </w:t>
      </w:r>
    </w:p>
    <w:p>
      <w:pPr>
        <w:pStyle w:val="Normal"/>
        <w:numPr>
          <w:ilvl w:val="0"/>
          <w:numId w:val="41"/>
        </w:numPr>
        <w:spacing w:before="0" w:after="0"/>
        <w:jc w:val="both"/>
        <w:rPr/>
      </w:pPr>
      <w:r>
        <w:rPr>
          <w:rFonts w:cs="Arial Narrow" w:ascii="Arial Narrow" w:hAnsi="Arial Narrow"/>
          <w:sz w:val="27"/>
          <w:szCs w:val="27"/>
        </w:rPr>
        <w:t>Ficha antropomórfica de fs. 3.083;</w:t>
      </w:r>
      <w:r>
        <w:rPr/>
        <w:t xml:space="preserve"> </w:t>
      </w:r>
    </w:p>
    <w:p>
      <w:pPr>
        <w:pStyle w:val="Normal"/>
        <w:numPr>
          <w:ilvl w:val="0"/>
          <w:numId w:val="41"/>
        </w:numPr>
        <w:spacing w:before="0" w:after="0"/>
        <w:jc w:val="both"/>
        <w:rPr/>
      </w:pPr>
      <w:r>
        <w:rPr>
          <w:rFonts w:cs="Arial Narrow" w:ascii="Arial Narrow" w:hAnsi="Arial Narrow"/>
          <w:sz w:val="27"/>
          <w:szCs w:val="27"/>
        </w:rPr>
        <w:t>Fotocopia de parte de fs. 3.636;</w:t>
      </w:r>
      <w:r>
        <w:rPr/>
        <w:t xml:space="preserve"> </w:t>
      </w:r>
    </w:p>
    <w:p>
      <w:pPr>
        <w:pStyle w:val="Normal"/>
        <w:numPr>
          <w:ilvl w:val="0"/>
          <w:numId w:val="41"/>
        </w:numPr>
        <w:spacing w:before="0" w:after="0"/>
        <w:jc w:val="both"/>
        <w:rPr/>
      </w:pPr>
      <w:r>
        <w:rPr>
          <w:rFonts w:cs="Arial Narrow" w:ascii="Arial Narrow" w:hAnsi="Arial Narrow"/>
          <w:sz w:val="27"/>
          <w:szCs w:val="27"/>
        </w:rPr>
        <w:t>Fotografía perteneciente a José Rosario Segundo Panguinamún Ailef de fs. 3.978;</w:t>
      </w:r>
      <w:r>
        <w:rPr/>
        <w:t xml:space="preserve"> </w:t>
      </w:r>
    </w:p>
    <w:p>
      <w:pPr>
        <w:pStyle w:val="Normal"/>
        <w:numPr>
          <w:ilvl w:val="0"/>
          <w:numId w:val="41"/>
        </w:numPr>
        <w:spacing w:before="0" w:after="0"/>
        <w:jc w:val="both"/>
        <w:rPr/>
      </w:pPr>
      <w:r>
        <w:rPr>
          <w:rFonts w:cs="Arial Narrow" w:ascii="Arial Narrow" w:hAnsi="Arial Narrow"/>
          <w:sz w:val="27"/>
          <w:szCs w:val="27"/>
        </w:rPr>
        <w:t>Declaración de María Panguinamún de fs. 4.810,  quién señaló que José Rosario Segundo Panguinamún Ailef era sobrino de su esposo y que se enteró de la detención de José por medio de una cuñada. Agrega que antes de ir a prestar declaración a la Comisión de Verdad y Reconciliación conversó con un señor de apellido Gallardo que en ese tiempo tenía un puesto de Frutas y Verduras en la Feria Pedro Aguirre Cerda, quién le manifestó que el día 8 o 9 de octubre de 1.973 había estado bebiendo con José Rosario en un restaurante ubicado en calle Amador Barrientos, lugar donde José Rosario fue detenido por Carabineros, quienes se lo llevaron en una camioneta blanca de la Dirección de Aguas y que la persona que lo detuvo fue el Carabinero retirado Sergio Conejeros;</w:t>
      </w:r>
      <w:r>
        <w:rPr/>
        <w:t xml:space="preserve"> </w:t>
      </w:r>
    </w:p>
    <w:p>
      <w:pPr>
        <w:pStyle w:val="Normal"/>
        <w:numPr>
          <w:ilvl w:val="0"/>
          <w:numId w:val="41"/>
        </w:numPr>
        <w:spacing w:before="0" w:after="0"/>
        <w:jc w:val="both"/>
        <w:rPr/>
      </w:pPr>
      <w:r>
        <w:rPr>
          <w:rFonts w:cs="Arial Narrow" w:ascii="Arial Narrow" w:hAnsi="Arial Narrow"/>
          <w:sz w:val="27"/>
          <w:szCs w:val="27"/>
        </w:rPr>
        <w:t>Certificado de matrimonio de fs. 4.817, perteneciente a José Rosario Segundo Panguinamún Ailef;</w:t>
      </w:r>
      <w:r>
        <w:rPr/>
        <w:t xml:space="preserve">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Orden de investigar diligenciada por la Policía de Investigaciones agregada a fs. 4.840;  </w:t>
      </w:r>
    </w:p>
    <w:p>
      <w:pPr>
        <w:pStyle w:val="Normal"/>
        <w:numPr>
          <w:ilvl w:val="0"/>
          <w:numId w:val="41"/>
        </w:numPr>
        <w:spacing w:before="0" w:after="0"/>
        <w:jc w:val="both"/>
        <w:rPr/>
      </w:pPr>
      <w:r>
        <w:rPr>
          <w:rFonts w:cs="Arial Narrow" w:ascii="Arial Narrow" w:hAnsi="Arial Narrow"/>
          <w:sz w:val="27"/>
          <w:szCs w:val="27"/>
        </w:rPr>
        <w:t>Testimonio de Carlos Rolando Gallardo Loncopán de fs. 4.981, quién señaló que  conoció a José Panguinamún. Supo que Panguinamún se había puesto a tomar en el restaurante “El Rosedal” que se ubicaba en calle Amador Barrientos, como a una cuadra del Cruce Lynch, y curado se había puesto hablar de política, llegando los militares de casco blanco quienes lo tomaron detenido; esto lo supo por un amigo que no recuerda nombre. Este comentario lo escuchó al momento de que Panguinamún fue detenido por lo que corrió  y alcanzó a ver cuando Panguinamún era llevado detenido en el interior de un jeep, a su lado iban funcionarios con cascos blancos. También escuchó que uno de los que lo habían detenido había sido Conejeros;</w:t>
      </w:r>
      <w:r>
        <w:rPr/>
        <w:t xml:space="preserve"> </w:t>
      </w:r>
    </w:p>
    <w:p>
      <w:pPr>
        <w:pStyle w:val="Normal"/>
        <w:numPr>
          <w:ilvl w:val="0"/>
          <w:numId w:val="41"/>
        </w:numPr>
        <w:spacing w:before="0" w:after="0"/>
        <w:jc w:val="both"/>
        <w:rPr/>
      </w:pPr>
      <w:r>
        <w:rPr>
          <w:rFonts w:cs="Arial Narrow" w:ascii="Arial Narrow" w:hAnsi="Arial Narrow"/>
          <w:sz w:val="27"/>
          <w:szCs w:val="27"/>
        </w:rPr>
        <w:t>Publicación titulada “Toque de queda desde las 19:00 horas” de fs. 4.985;</w:t>
      </w:r>
      <w:r>
        <w:rPr/>
        <w:t xml:space="preserve"> </w:t>
      </w:r>
    </w:p>
    <w:p>
      <w:pPr>
        <w:pStyle w:val="Normal"/>
        <w:numPr>
          <w:ilvl w:val="0"/>
          <w:numId w:val="41"/>
        </w:numPr>
        <w:spacing w:before="0" w:after="0"/>
        <w:jc w:val="both"/>
        <w:rPr/>
      </w:pPr>
      <w:r>
        <w:rPr>
          <w:rFonts w:cs="Arial Narrow" w:ascii="Arial Narrow" w:hAnsi="Arial Narrow"/>
          <w:sz w:val="27"/>
          <w:szCs w:val="27"/>
        </w:rPr>
        <w:t>Publicación titulada “Nuevas personas a comparecer en el regimiento” de fs. 4.989;</w:t>
      </w:r>
      <w:r>
        <w:rPr/>
        <w:t xml:space="preserve"> </w:t>
      </w:r>
    </w:p>
    <w:p>
      <w:pPr>
        <w:pStyle w:val="Normal"/>
        <w:numPr>
          <w:ilvl w:val="0"/>
          <w:numId w:val="41"/>
        </w:numPr>
        <w:spacing w:before="0" w:after="0"/>
        <w:jc w:val="both"/>
        <w:rPr/>
      </w:pPr>
      <w:r>
        <w:rPr>
          <w:rFonts w:cs="Arial Narrow" w:ascii="Arial Narrow" w:hAnsi="Arial Narrow"/>
          <w:sz w:val="27"/>
          <w:szCs w:val="27"/>
        </w:rPr>
        <w:t>Publicación Titulada “Crean nuevos cuerpos policiales” de fs. 4.991;</w:t>
      </w:r>
      <w:r>
        <w:rPr/>
        <w:t xml:space="preserve"> </w:t>
      </w:r>
    </w:p>
    <w:p>
      <w:pPr>
        <w:pStyle w:val="Normal"/>
        <w:numPr>
          <w:ilvl w:val="0"/>
          <w:numId w:val="41"/>
        </w:numPr>
        <w:spacing w:before="0" w:after="0"/>
        <w:jc w:val="both"/>
        <w:rPr/>
      </w:pPr>
      <w:r>
        <w:rPr>
          <w:rFonts w:cs="Arial Narrow" w:ascii="Arial Narrow" w:hAnsi="Arial Narrow"/>
          <w:sz w:val="27"/>
          <w:szCs w:val="27"/>
        </w:rPr>
        <w:t>Publicación Titulada “Nómina de detenidos en Osorno” de fs. 4.993 y 4.994;</w:t>
      </w:r>
      <w:r>
        <w:rPr/>
        <w:t xml:space="preserve"> </w:t>
      </w:r>
    </w:p>
    <w:p>
      <w:pPr>
        <w:pStyle w:val="Normal"/>
        <w:numPr>
          <w:ilvl w:val="0"/>
          <w:numId w:val="41"/>
        </w:numPr>
        <w:spacing w:before="0" w:after="0"/>
        <w:jc w:val="both"/>
        <w:rPr/>
      </w:pPr>
      <w:r>
        <w:rPr>
          <w:rFonts w:cs="Arial Narrow" w:ascii="Arial Narrow" w:hAnsi="Arial Narrow"/>
          <w:sz w:val="27"/>
          <w:szCs w:val="27"/>
        </w:rPr>
        <w:t>Fotografía y comentario titulado “”Símbolos del orden” de fs. 4.999;</w:t>
      </w:r>
      <w:r>
        <w:rPr/>
        <w:t xml:space="preserve">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Publicación titulada “122 presos en Osorno” de fs. 5.001; </w:t>
      </w:r>
    </w:p>
    <w:p>
      <w:pPr>
        <w:pStyle w:val="Normal"/>
        <w:numPr>
          <w:ilvl w:val="0"/>
          <w:numId w:val="41"/>
        </w:numPr>
        <w:spacing w:before="0" w:after="0"/>
        <w:jc w:val="both"/>
        <w:rPr>
          <w:rFonts w:ascii="Arial Narrow" w:hAnsi="Arial Narrow" w:cs="Arial Narrow"/>
          <w:sz w:val="27"/>
          <w:szCs w:val="27"/>
        </w:rPr>
      </w:pPr>
      <w:r>
        <w:rPr>
          <w:rFonts w:cs="Arial Narrow" w:ascii="Arial Narrow" w:hAnsi="Arial Narrow"/>
          <w:sz w:val="27"/>
          <w:szCs w:val="27"/>
        </w:rPr>
        <w:t xml:space="preserve">Publicación titulada “Libertad para 65 detenidos” de fs. 5.777;  </w:t>
      </w:r>
    </w:p>
    <w:p>
      <w:pPr>
        <w:pStyle w:val="Normal"/>
        <w:numPr>
          <w:ilvl w:val="0"/>
          <w:numId w:val="41"/>
        </w:numPr>
        <w:spacing w:before="0" w:after="280"/>
        <w:jc w:val="both"/>
        <w:rPr>
          <w:rFonts w:ascii="Arial Narrow" w:hAnsi="Arial Narrow" w:cs="Arial Narrow"/>
          <w:sz w:val="27"/>
          <w:szCs w:val="27"/>
        </w:rPr>
      </w:pPr>
      <w:r>
        <w:rPr>
          <w:rFonts w:cs="Arial Narrow" w:ascii="Arial Narrow" w:hAnsi="Arial Narrow"/>
          <w:sz w:val="27"/>
          <w:szCs w:val="27"/>
        </w:rPr>
        <w:t xml:space="preserve">Fotografía de personal de Carabineros denominada “Símbolos del orden” de fs. 6.402;  </w:t>
      </w:r>
    </w:p>
    <w:p>
      <w:pPr>
        <w:pStyle w:val="NormalWeb"/>
        <w:jc w:val="both"/>
        <w:rPr/>
      </w:pPr>
      <w:r>
        <w:rPr>
          <w:rFonts w:cs="Arial Narrow" w:ascii="Arial Narrow" w:hAnsi="Arial Narrow"/>
          <w:b/>
          <w:bCs/>
          <w:sz w:val="27"/>
          <w:szCs w:val="27"/>
        </w:rPr>
        <w:t> </w:t>
      </w:r>
      <w:r>
        <w:rPr>
          <w:rFonts w:cs="Arial Narrow" w:ascii="Arial Narrow" w:hAnsi="Arial Narrow"/>
          <w:b/>
          <w:bCs/>
          <w:sz w:val="27"/>
          <w:szCs w:val="27"/>
        </w:rPr>
        <w:t>CUADRAGÉSIMO NOVENO</w:t>
      </w:r>
      <w:r>
        <w:rPr>
          <w:rFonts w:cs="Arial Narrow" w:ascii="Arial Narrow" w:hAnsi="Arial Narrow"/>
          <w:sz w:val="27"/>
          <w:szCs w:val="27"/>
        </w:rPr>
        <w:t>: Que los antecedentes referidos en el motivo anterior, son constitutivos de presunciones judiciales que por reunir los requisitos del artículo 488 del Código de Procedimiento Penal, son suficientes para dar por establecido en autos que el 9 de Octubre de 1973, en las inmediaciones del cruce Lynch de Osorno,, una patrulla de carabineros detuvo sin causa legal a José Rosario  Segundo Panguinamún Ailef, por  sindicársele como partidario de la Unidad Popular, lo trasladaron a la Tercera Comisaría de Osorno, donde fue encerrado y apremiado por un grupo de carabineros abocados a la detención , interrogación apremio  y encierro de personas  sindicados como dirigentes, simpatizantes de la Unidad popular o de agitadores políticos, hasta que el oficial a cargo de dicha unidad, ordenó su traslado en calidad de detenido a un lugar  indeterminado  sin que hasta la fecha se sepa su destino o paradero.</w:t>
      </w:r>
    </w:p>
    <w:p>
      <w:pPr>
        <w:pStyle w:val="NormalWeb"/>
        <w:jc w:val="both"/>
        <w:rPr/>
      </w:pPr>
      <w:r>
        <w:rPr/>
        <w:t>      </w:t>
      </w:r>
      <w:r>
        <w:rPr>
          <w:rFonts w:cs="Arial Narrow" w:ascii="Arial Narrow" w:hAnsi="Arial Narrow"/>
          <w:b/>
          <w:bCs/>
          <w:sz w:val="27"/>
          <w:szCs w:val="27"/>
        </w:rPr>
        <w:t>QUINCUAGÉSIMO</w:t>
      </w:r>
      <w:r>
        <w:rPr>
          <w:rFonts w:cs="Arial Narrow" w:ascii="Arial Narrow" w:hAnsi="Arial Narrow"/>
          <w:sz w:val="27"/>
          <w:szCs w:val="27"/>
        </w:rPr>
        <w:t>: Que el hecho descrito en el motivo anterior es constitutivo del delito de secuestro calificado, previsto en el articulo141 inciso 4 del Código Penal, en su redacción a la fecha de cometido el delito, puesto que la desaparición  de la víctima ha durado mas de 90 días.</w:t>
      </w:r>
    </w:p>
    <w:p>
      <w:pPr>
        <w:pStyle w:val="NormalWeb"/>
        <w:jc w:val="both"/>
        <w:rPr/>
      </w:pPr>
      <w:r>
        <w:rPr/>
        <w:t>      </w:t>
      </w:r>
      <w:r>
        <w:rPr>
          <w:rFonts w:cs="Arial Narrow" w:ascii="Arial Narrow" w:hAnsi="Arial Narrow"/>
          <w:b/>
          <w:bCs/>
          <w:sz w:val="27"/>
          <w:szCs w:val="27"/>
        </w:rPr>
        <w:t>DECLARACIONES INDAGATORIAS DE LOS PROCESADOS Y SU PARTICIPACIÓN:</w:t>
      </w:r>
    </w:p>
    <w:p>
      <w:pPr>
        <w:pStyle w:val="NormalWeb"/>
        <w:jc w:val="both"/>
        <w:rPr/>
      </w:pPr>
      <w:r>
        <w:rPr/>
        <w:t>      </w:t>
      </w:r>
      <w:r>
        <w:rPr>
          <w:rFonts w:cs="Arial Narrow" w:ascii="Arial Narrow" w:hAnsi="Arial Narrow"/>
          <w:b/>
          <w:bCs/>
          <w:sz w:val="27"/>
          <w:szCs w:val="27"/>
        </w:rPr>
        <w:t>QUINCUAGÉSIMO PRIMER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s indagatorias de fs. 23, 276, 384, 717, 718, 1.053, 1.252 vta, 1.918, 1.926, 2.298, 3.216, 3.773 vta, 4.311, 4.837, 4.908, 5.854, 5.985, 6.016, 6.092 y 8.294, señaló que en septiembre y hasta el 31 de diciembre de 1.973 se desempeñó como Comisario de la Tercera Comisaría de Carabineros de esta ciudad. Los vehículos que usaron en ese periodo eran solamente vehículos policiales y solamente tuvieron agregada una camioneta Ford de propiedad del Banco del Estado de La Unión. En relación con la detención de José Rosario Panguinamún Ancalef o Ailef, que se habría efectuado el 9 de octubre de 1.973 en el Cruce Lynch, por una persona que sería de Carabineros y cuyo nombre se le indica como Sergio Conejeros señala lo siguiente: En primer lugar, no recuerda que haya presentado servicios bajo su dependencia un individuo llamado Sergio Conejeros. Bajo su mando, ajenas al servicio y su dotación no hubo ninguna persona, así que si Conejeros era civil o jubilado no pudo estar bajo sus ordenes. Respecto a José Rosario Panguinamún no lo conoció ni lo conoce y no es efectivo que haya sido llevado a la Tercera Comisaría en un vehículo distinto a los que ya mencionó y que se ocupaban en las diligencias. El, como Comisario estaba a cargo de 5 Tenencia y 10 u 11 Retenes que existían en esa época, ubicados en la Provincia de Osorno que eran San Pablo, Entre lagos, Puerto Octay, San Juan de La Costa, Bahía Mansa. Él no participó de ninguna detención en forma directa ya que en su calidad de Comisario debía permanecer permanentemente en la Unidad y Subordinado al mando de la Prefectura;</w:t>
      </w:r>
    </w:p>
    <w:p>
      <w:pPr>
        <w:pStyle w:val="NormalWeb"/>
        <w:jc w:val="both"/>
        <w:rPr/>
      </w:pPr>
      <w:r>
        <w:rPr/>
        <w:t>      </w:t>
      </w:r>
      <w:r>
        <w:rPr>
          <w:rFonts w:cs="Arial Narrow" w:ascii="Arial Narrow" w:hAnsi="Arial Narrow"/>
          <w:b/>
          <w:bCs/>
          <w:sz w:val="27"/>
          <w:szCs w:val="27"/>
        </w:rPr>
        <w:t>QUINCUAGESIMO SEGUNDO</w:t>
      </w:r>
      <w:r>
        <w:rPr>
          <w:rFonts w:cs="Arial Narrow" w:ascii="Arial Narrow" w:hAnsi="Arial Narrow"/>
          <w:sz w:val="27"/>
          <w:szCs w:val="27"/>
        </w:rPr>
        <w:t xml:space="preserve">: Que  el acusado </w:t>
      </w:r>
      <w:r>
        <w:rPr>
          <w:rFonts w:cs="Arial Narrow" w:ascii="Arial Narrow" w:hAnsi="Arial Narrow"/>
          <w:b/>
          <w:bCs/>
          <w:sz w:val="27"/>
          <w:szCs w:val="27"/>
        </w:rPr>
        <w:t>Rolando Bécker Solíz</w:t>
      </w:r>
      <w:r>
        <w:rPr>
          <w:rFonts w:cs="Arial Narrow" w:ascii="Arial Narrow" w:hAnsi="Arial Narrow"/>
          <w:sz w:val="27"/>
          <w:szCs w:val="27"/>
        </w:rPr>
        <w:t xml:space="preserve"> en sus indagatorias de fojas 677, 2.303 y 6.081, señala que para el 11 septiembre de 1.973 tenía el grado de Cabo Primero de Carabineros y se desempeñaba cono Jefe de Reten del Hotel Termas de Puyehue, destacamento que se suprimió y por lo mismo se le ordenó evacuarlo el 16 de Septiembre de  ese año; a partir de ese momento paso a formar parte de la dotación de la Tercera Comisaría de Carabineros de Rahue y paso a ocuparse como chofer y mecánico hasta que fue trasladado a la Primera Comisaría en el año 1.974 o 1.975. En la Tercera Comisaría de Osorno el Jefe de Unidad era el Capitán Adrián Fernández Hernández y efectivamente en esta Unidad se procedió a detener a diversas personas por razones de orden político, se refiere a sujetos vinculados a la Unidad Popular. En la Tenencia de San Pablo que dependen de la Tercera Comisaría de Osorno también se procedió del mismo modo. No recuerda nombres de personas detenidas pero fueron hombres y mujeres. El Capitán Fernández organizó un grupo de personas de su exclusiva confianza para cumplir sus ordenes con relación a estos detenidos por razones políticas; operativos que básicamente estaban a cargo de la Comisión Civil de Carabineros de la unidad que operaba en el subterráneo de la Comisaría, en este grupo participaban especialmente Eliceo Aguila, Juan Canales, Sergio Rosas Silva, Francisco Inostroza, Mario Maragaño “chofer” y el Suboficial Oscar Vargas. También eran de su confianza un escribiente de apellido Fernández, Gustavo Muñoz Albornoz, Alias “El Loly”; en cuanto a Rafael Pérez Torres, este hombre trabajaba  como todos haciendo turnos, pero entiende que también habría trabajado en ese grupo. En lo personal le correspondió en muchas oportunidades movilizar a esos funcionarios cuando iban a detener personas o cuando ellos los trasladaban desde la Unidad a otros lugares, pero por el tiempo transcurrido no recuerda nombres. Él no condujo el vehículo que detuvo a Cesar Avila Lara y lo único que recuerda es que a esta persona  sus familiares lo reclamaban en la Comisaría, pero no tiene nada que ver en eso. En el subterráneo de la Comisaría funcionaba la Comisión Civil, donde las personas que eran detenidas por razones políticas eran interrogadas por miembros de esa Comisión, preferentemente Aguila y Canales, también el Capitán Fernández porque además él era el Comisario y como tal todo lo que sucedía era de su conocimiento. Él nunca participó en esos interrogatorios por que solo era el chofer y su función era esa y cumplir ordenes. Puede señalar que los detenidos eran torturados, por que él sentía quejidos y gritos desde el subterráneo. Una vez entró al subterráneo para “copuchar” y había un sillón y varios lazos y cables de electricidad, por lo que supone se les aplicaba corriente a los detenidos. No tiene conocimiento que haya muerto alguien en la Comisaría a causa de esas prácticas. Los detenidos eran sacados de la Comisaría y llevados a diversos lugares como las Fiscalía Militar o la Primera Comisaría de Carabineros, pero no recuerda que se hubiesen llevado al puente Pilmaiquén, no sé si ello sucedió a él no le consta ni estuve presente. Lo que supo es que en ese puente eran los Militares los que ejecutaban a personas metidas en política. Lo otro que puede agregar que es cuando se recibía una orden para detener a alguien por motivos políticos estas ordenes eran emanadas de la Fiscalía Militar de Osorno o provenían del Comisario Fernández que como Jefe de Unidad ordenaba los procedimientos.  En este asunto de detenidos por razones políticas trabajaba personal del Servicio de Inteligencia de Carabineros conjuntamente con personal Militar. Recuerda las siguientes personas que trabajaban en ese Servicio y que en alguna oportunidad fueron la Comisaría: Orozimbo Moll Rosas, Cesar Majin Bastías, Gregorio Pérez Silva y Raúl Oyarzún Blanco. No es efectivo que él haya participado en las ejecuciones de Cesar Avila y Santiago Aguilar. Escuchó comentarios de sus colegas que se ejecutaron a detenido por razones políticas que estuvieron en la Tercera Comisaría por personal de esa misma Unidad, no sabe quienes pero se imagina que fue la gente que trabajaba con el Capitán Fernández, la gente de la Comisión Civil y no sabe donde.</w:t>
      </w:r>
    </w:p>
    <w:p>
      <w:pPr>
        <w:pStyle w:val="NormalWeb"/>
        <w:jc w:val="both"/>
        <w:rPr/>
      </w:pPr>
      <w:r>
        <w:rPr/>
        <w:t>      </w:t>
      </w:r>
      <w:r>
        <w:rPr>
          <w:rFonts w:cs="Arial Narrow" w:ascii="Arial Narrow" w:hAnsi="Arial Narrow"/>
          <w:b/>
          <w:bCs/>
          <w:sz w:val="27"/>
          <w:szCs w:val="27"/>
        </w:rPr>
        <w:t>QUINCUAGÉSIMO TERCERO:</w:t>
      </w:r>
      <w:r>
        <w:rPr>
          <w:rFonts w:cs="Arial Narrow" w:ascii="Arial Narrow" w:hAnsi="Arial Narrow"/>
          <w:sz w:val="27"/>
          <w:szCs w:val="27"/>
        </w:rPr>
        <w:t xml:space="preserve"> Que el acusado </w:t>
      </w:r>
      <w:r>
        <w:rPr>
          <w:rFonts w:cs="Arial Narrow" w:ascii="Arial Narrow" w:hAnsi="Arial Narrow"/>
          <w:b/>
          <w:bCs/>
          <w:sz w:val="27"/>
          <w:szCs w:val="27"/>
        </w:rPr>
        <w:t>Rafael Pérez Torres</w:t>
      </w:r>
      <w:r>
        <w:rPr>
          <w:rFonts w:cs="Arial Narrow" w:ascii="Arial Narrow" w:hAnsi="Arial Narrow"/>
          <w:sz w:val="27"/>
          <w:szCs w:val="27"/>
        </w:rPr>
        <w:t xml:space="preserve"> en sus indagatorias de fs. 681, 2.301 y 6.075, señaló que días antes del 11 de septiembre de 1.973 fue trasladado del Retén Las Lumas a la Tercera Comisaría de Carabineros de Osorno; en ese entonces tenía el grado de Cabo Primero. En la Tercera Comisaría hubo varios detenidos por razones políticas, pero no recuerda identidades. Las detenciones eran ordenadas por el jefe de la Unidad el Capitán Adrián Fernández Hernández y el mismo decía cuando la persona quedaba en libertad. Generalmente los detenidos eran por pertenecer a Partidos políticos de la Unidad Popular. Nunca participó en alguna detención de estas personas. No es efectivo que el Capitán Fernández haya formado un Grupo Especial para realizar esas detenciones, cualquier persona que el Capitán designaba podía hacerlo. Efectivamente en el subterráneo de la Comisaría había un lugar donde se interrogaba a los detenidos por razones políticas, a ese lugar solo entraban Eliseo Aguila, Canales, el Suboficial Mayor Oscar Vargas y el propio Capitán Fernández. Nunca escuchó que se torturara. Algunas veces cuando no había nadie bajó al subterráneo y vio unas cajas y unos catres pero no había cables de electricidad o artefactos para torturar a la gente. </w:t>
      </w:r>
    </w:p>
    <w:p>
      <w:pPr>
        <w:pStyle w:val="NormalWeb"/>
        <w:jc w:val="both"/>
        <w:rPr/>
      </w:pPr>
      <w:r>
        <w:rPr/>
        <w:t>      </w:t>
      </w:r>
      <w:r>
        <w:rPr>
          <w:rFonts w:cs="Arial Narrow" w:ascii="Arial Narrow" w:hAnsi="Arial Narrow"/>
          <w:b/>
          <w:bCs/>
          <w:sz w:val="27"/>
          <w:szCs w:val="27"/>
        </w:rPr>
        <w:t>QUINCUAGÉSIMO CUARTO</w:t>
      </w:r>
      <w:r>
        <w:rPr>
          <w:rFonts w:cs="Arial Narrow" w:ascii="Arial Narrow" w:hAnsi="Arial Narrow"/>
          <w:sz w:val="27"/>
          <w:szCs w:val="27"/>
        </w:rPr>
        <w:t xml:space="preserve">: Que el acusado </w:t>
      </w:r>
      <w:r>
        <w:rPr>
          <w:rFonts w:cs="Arial Narrow" w:ascii="Arial Narrow" w:hAnsi="Arial Narrow"/>
          <w:b/>
          <w:bCs/>
          <w:sz w:val="27"/>
          <w:szCs w:val="27"/>
        </w:rPr>
        <w:t>Gustavo del Carmen Muñoz Albornoz</w:t>
      </w:r>
      <w:r>
        <w:rPr>
          <w:rFonts w:cs="Arial Narrow" w:ascii="Arial Narrow" w:hAnsi="Arial Narrow"/>
          <w:sz w:val="27"/>
          <w:szCs w:val="27"/>
        </w:rPr>
        <w:t xml:space="preserve"> en sus indagatorias de fs. 662, 2.295, 6.066 y 6.088, señaló que para el 11 de septiembre de 1.973 formaba parte de la Dotación de la Tercera Comisaría de Carabineros de Osorno que estaba a cargo del Capitán Adrián Fernández Hernández. Ese día 11 fue acuartelado, pero como su función era estar a cargo de los caballos, Marenga, de inmediato fue separado y a partir del día 12 se le encargó se ocupara de los caballos de los distintos retenes que fueron recogidos y que se encontraban en el recinto  SAGO FISUR. Así que a partir del 12 de septiembre de 1.973 se presentaba en la Tercera Comisaría y de ahí era trasladado a la SAGO en un furgón verde del SAG  para hacerse cargo de los animales. Por esta razón jamás participó en algún operativo o detención de personas, además nunca fue hombre de confianza del Capitán Fernández e incluso un tiempo el Cabo Canales y el Cheo Aguila lo trataban de Comunista. No tiene idea si hubo detenidos por razones políticas en la Tercera Comisaría, lo único que puede decir es que todos los días cuando llegaba a la Unidad salían desde el interior detenidos y eran subidos a camiones Militares. Se enteró después que había gente de inteligencia de Carabineros y Militares que se movilizaban a diferentes lugares como la Isla de Chiloé. De la Tercera Comisaría estaba Orozimbo Moll que pertenecía a inteligencia. En relación con Adrián Fernández, señala que antes del Pronunciamiento Militar decían que era Socialista e incluso trabajó en la Intendencia; sin embargo después quedó a cargo de la Tercera Comisaría de Osorno lo que le pareció raro, piensa que como se “dio vuelta la tortilla” éste hombre se comportó en forma dura para que las nuevas autoridades le tuvieran confianza. A Fernández le decían “Chupete de fierro” por lo pesado. Jamás trabajó con Rafael Pérez Torres, Eliseo Aguila o Juan Canales en la detención de personas. Después del año 1.980 escuchó comentarios de la gente que en la Tercera Comisaría de Carabineros de Osorno de detuvo a gente y se les torturaba. No sabe si en el subterráneo de la Tercera Comisaría funcionó un lugar de interrogatorios o de torturas. Jamás escuchó que  gente detenida en la Tercera Comisaría haya sido fusilada en el Puente Pilmaiquén. En la Unidad solo habían vehículos requisados ya que el vehículo institucional el “777” que le decían “El siete machos” no servía para nada. Como chofer se desempeñaba el Cabo Rolando Bécker. No participó en la detención de José Panguinamún. </w:t>
      </w:r>
    </w:p>
    <w:p>
      <w:pPr>
        <w:pStyle w:val="NormalWeb"/>
        <w:jc w:val="both"/>
        <w:rPr/>
      </w:pPr>
      <w:r>
        <w:rPr/>
        <w:t>      </w:t>
      </w:r>
      <w:r>
        <w:rPr>
          <w:rFonts w:cs="Arial Narrow" w:ascii="Arial Narrow" w:hAnsi="Arial Narrow"/>
          <w:b/>
          <w:bCs/>
          <w:sz w:val="27"/>
          <w:szCs w:val="27"/>
        </w:rPr>
        <w:t>QUINCUAGÉSIMO QUINTO:</w:t>
      </w:r>
      <w:r>
        <w:rPr>
          <w:rFonts w:cs="Arial Narrow" w:ascii="Arial Narrow" w:hAnsi="Arial Narrow"/>
          <w:sz w:val="27"/>
          <w:szCs w:val="27"/>
        </w:rPr>
        <w:t xml:space="preserve">  Que el acusado </w:t>
      </w:r>
      <w:r>
        <w:rPr>
          <w:rFonts w:cs="Arial Narrow" w:ascii="Arial Narrow" w:hAnsi="Arial Narrow"/>
          <w:b/>
          <w:bCs/>
          <w:sz w:val="27"/>
          <w:szCs w:val="27"/>
        </w:rPr>
        <w:t>Sergio Conejeros Ortega</w:t>
      </w:r>
      <w:r>
        <w:rPr>
          <w:rFonts w:cs="Arial Narrow" w:ascii="Arial Narrow" w:hAnsi="Arial Narrow"/>
          <w:sz w:val="27"/>
          <w:szCs w:val="27"/>
        </w:rPr>
        <w:t xml:space="preserve"> en sus indagatorias de fs. 131, 1.250, 1.587, 5.806 y 6.691, señaló que para el 11 de septiembre de 1.973 se encontraba en la ciudad de Santiago, como a los tres días llegó a Osorno y de inmediato se presentó a la Tercera Comisaría ya que sabía que había sido llamado a las filas; su reincorporación se produjo antes del 18 de septiembre de 1.973. El Capitán Fernández quería que integrara una comisión especial para detener a ex partidarios de la Unidad Popular pero él se negó ya que no quería meterse en líos, pues había que detener e interrogar a las personas hasta lograr información, lo que efectivamente se hizo en el subterráneo de la Tercera Comisaría donde había una especie de mesón donde colocaban a la gente, colocaban cueros en el piso y ahí a los detenidos sobre quienes se pisaban, los golpeaban con laques y les ponían aguas en las narices hasta desesperarlos y les preguntaban sobre sus compañeros. Efectivamente participó en la detención de Panguinamún, fue en la mañana como a las 9:00 horas, cerca del cruce Lynch, le acompañaban otros funcionarios en una camioneta blanca. No recuerda que funcionarios le acompañaban, piensa que Maragaño pudo haber manejado la camioneta. Al detenido lo entregaron en la Comisaría y de ahí no se metió más porque se dio cuenta que se estaba metiendo en forros;</w:t>
      </w:r>
    </w:p>
    <w:p>
      <w:pPr>
        <w:pStyle w:val="NormalWeb"/>
        <w:jc w:val="both"/>
        <w:rPr/>
      </w:pPr>
      <w:r>
        <w:rPr/>
        <w:t>      </w:t>
      </w:r>
      <w:r>
        <w:rPr>
          <w:rFonts w:cs="Arial Narrow" w:ascii="Arial Narrow" w:hAnsi="Arial Narrow"/>
          <w:b/>
          <w:bCs/>
          <w:sz w:val="27"/>
          <w:szCs w:val="27"/>
        </w:rPr>
        <w:t>QUINCUAGÉSIMO SEXTO</w:t>
      </w:r>
      <w:r>
        <w:rPr>
          <w:rFonts w:cs="Arial Narrow" w:ascii="Arial Narrow" w:hAnsi="Arial Narrow"/>
          <w:b/>
          <w:bCs/>
          <w:sz w:val="27"/>
          <w:szCs w:val="27"/>
          <w:u w:val="single"/>
        </w:rPr>
        <w:t>:</w:t>
      </w:r>
      <w:r>
        <w:rPr>
          <w:rFonts w:cs="Arial Narrow" w:ascii="Arial Narrow" w:hAnsi="Arial Narrow"/>
          <w:sz w:val="27"/>
          <w:szCs w:val="27"/>
        </w:rPr>
        <w:t xml:space="preserve">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 </w:t>
      </w:r>
    </w:p>
    <w:p>
      <w:pPr>
        <w:pStyle w:val="Normal"/>
        <w:numPr>
          <w:ilvl w:val="0"/>
          <w:numId w:val="13"/>
        </w:numPr>
        <w:spacing w:before="0" w:after="0"/>
        <w:jc w:val="both"/>
        <w:rPr/>
      </w:pPr>
      <w:r>
        <w:rPr>
          <w:rFonts w:cs="Arial Narrow" w:ascii="Arial Narrow" w:hAnsi="Arial Narrow"/>
          <w:sz w:val="27"/>
          <w:szCs w:val="27"/>
        </w:rPr>
        <w:t>Declaración de José Rodemil Ríos Vergara de fs. 574 y 5.008, quién manifestó que para el 11 de septiembre de 1.973 él se desempeñaba como chofer del furgón de la dotación de la Tercera Comisaría de Carabineros de Osorno. Durante los días posteriores al 11 de septiembre de 1.973, su Unidad, o sea la Tercera Comisaría de Carabineros de Osorno, sirvió como lugar de detención y tortura de diversos ciudadanos vinculados supuestamente con el Gobierno de la Unidad Popular. Las torturas se aplicaban en el subterráneo de la Comisaría, había un magneto para aplicar corriente, a las mujeres se les aplicaba en las mamas y a los hombres en los testículos, también las mujeres eran violadas. A cargo de la Comisaría estaba el Capitán Adrián Hernández, él ordenaba las torturas y también el egreso de los detenidos para llevarlos a Investigaciones, a la Primera Comisaría o a los lugares de ejecución. Le tocó presenciar ejecuciones realizadas por el grupo de elite conformado por el Capitán Fernández y que estaba compuesto por Juan Canales Rodríguez, Eliseo Aguila Salgado, Gustavo Muñoz Albornoz, Rafael Pérez Torres y Rolando Bécker Solís. En una ocasión le tocó conducir el furgón junto a otros hasta el Puente Pilmaiquén con alrededor de 10 detenidos los que fueron ejecutados en el lugar. Los Carabineros hicieron uso de sus armamentos, fusiles SIG, sobre los detenidos y todos los cuerpos cayeron al río que estaba correntoso, se refiere al Pilmaiquén que conduce a la Barra del Río Bueno. También presenció asesinatos que hubo en el Puente Rucatayo, que es un puente colgante que da ingreso a la Comuna de Río Bueno; esta vez fue igual que la anterior, pero estuvo presente el Capitán Adrián Fernández, se mató como a 10 personas, las que fueron retiradas de la Tenencia de Entre Lagos;</w:t>
      </w:r>
      <w:r>
        <w:rPr/>
        <w:t xml:space="preserve"> </w:t>
      </w:r>
    </w:p>
    <w:p>
      <w:pPr>
        <w:pStyle w:val="Normal"/>
        <w:numPr>
          <w:ilvl w:val="0"/>
          <w:numId w:val="13"/>
        </w:numPr>
        <w:spacing w:before="0" w:after="0"/>
        <w:jc w:val="both"/>
        <w:rPr/>
      </w:pPr>
      <w:r>
        <w:rPr>
          <w:rFonts w:cs="Arial Narrow" w:ascii="Arial Narrow" w:hAnsi="Arial Narrow"/>
          <w:sz w:val="27"/>
          <w:szCs w:val="27"/>
        </w:rPr>
        <w:t>Declaración de José Delis Rocha Hormazabal de fs. 596, 1.095, 1.322 vta, 2.037, 5.254 y 6.727, quién señaló que para el 11 de septiembre de 1.973 era Cabo de la Tenencia de Entre Lagos, que nunca fue destinado a la Tercera Comisaría de Carabineros de Osorno. En una oportunidad el Capitán Fernández lo mandó a llamar, presentándose en la Tercera Comisaría, donde éste lo tildó de ser un elemento peligroso, de ser simpatizante de la Unidad Popular, por el hecho de ser amigo del Subdelegado de San Pablo, ya que él no tenía ninguna actividad política. El Capitán Fernández tenía un grupo para ver las detenciones por motivos políticos, siempre eran los mismos que iban a todos lados, entre los cuales estaba el Sargento Aguila, Rafael Pérez Torres, Francisco Inostroza y Bécker que era chofer;</w:t>
      </w:r>
      <w:r>
        <w:rPr/>
        <w:t xml:space="preserve">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Juan Segundo Moreira Garcés de fs. 1.607 y 7.042, quién señaló que para el 11 de septiembre de 1.973 formaba parte de la dotación de la Tercera Comisaría de Carabineros, ya que el retén San Juan de La Costa al que pertenecía había sido recogido. Efectivamente en la Tercera Comisaría hubo varios detenidos por razones políticas, pero jamás tuvo intervención ni conocimiento en esas cosas, pues eran asumidas por el personal más antiguo. Los traslados de detenidos políticos se hacían de noche. Los vehículos eran manejados por Maragaño, Bécker y Padilla que eran choferes e incluso tenían distintivos, también manejaban los vehículos con autorización del Comisario, Canales y “El Cheo Aguila”. Los funcionarios operativos eran los choferes mencionados y los funcionarios Inostroza, Aguila, Rosas Silva, Melián y Canales. Las detenciones por razones políticas fueron asumidas por personal más antiguo, los ya mencionados, Rafael Pérez, Gustavo Muñoz que era Marenga e igual salía a operativos. Los funcionarios en los operativos para detener a ex partidarios de la Unidad Popular, siempre eran acompañados por el Capitán Fernández;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Domingo Eustaquio Carrillo Cárdenas de fs. 5.230 y 6.391, quién señaló que para septiembre de 1.973 se desempeñaba como Carabinero en el retén de Quilacahuín, en ese mismo mes el retén se recogió a la Tenencia de San Pablo. Al día siguiente del Pronunciamiento tomaron conocimiento de la existencia de instrucciones y órdenes para detener a quienes habían sido partidarios de la Unidad Popular. Recuerda que a veces la Tercera Comisaría hacía operativos en su sector y en ellos participaba Eliseo Aguila. Es efectivo que en las noches sentían pasar camiones militares a los cuales reconocían por el ruido, con destino al Puente carretero sobre el Río Pilmaiquén, y entre ellos incluso un camión aljibe, para momentos después sentir ruidos de ráfagas de armamento pesado o de guerra. No puede descartar ni asegurar que entre esos vehículos hubieran de Carabineros porque no puede meter las manos al fuego por nadie. Sabe que en la Tercera Comisaría había un grupo de unas siete personas a quienes los de la Tenencia los llamaban “El Escuadrón pesado”, que se encargaba de detener a personas por  razones políticas, entre los cuales estaban Eliseo Aguila, Inostroza, Pérez, Bécker, Silva Rosas o Rosas Silva, apodado “El Pan de Pascua”, el Loly Muñoz, que era de confianza del Capitán Fernández;    </w:t>
      </w:r>
    </w:p>
    <w:p>
      <w:pPr>
        <w:pStyle w:val="Normal"/>
        <w:numPr>
          <w:ilvl w:val="0"/>
          <w:numId w:val="13"/>
        </w:numPr>
        <w:spacing w:before="0" w:after="0"/>
        <w:jc w:val="both"/>
        <w:rPr/>
      </w:pPr>
      <w:r>
        <w:rPr>
          <w:rFonts w:cs="Arial Narrow" w:ascii="Arial Narrow" w:hAnsi="Arial Narrow"/>
          <w:sz w:val="27"/>
          <w:szCs w:val="27"/>
        </w:rPr>
        <w:t>Testimonio de Manuel Montiél Cárdenas de fs. 5.240, quién en septiembre de 1.973 se desempeñaba en el retén Ovejería. Una vez que se produjo el 11 de septiembre de 1.973 su unidad fue reforzada  y hasta el día 20 estuvieron acuartelados. Efectivamente el Jefe de Plaza dictó bandos en los que se ordenaba la detención de algunas personas, por su carácter de incitadores políticos, sin perjuicio de lo cual existía una orden general y permanente para detener a los que hubieran sido partidarios de la Unidad Popular. En la Tercera Comisaría había una comisión especial para detener, entre ellos Raúl Oyarzún Blanco, Orozimbo Moll y “El Cheo Aguila”;</w:t>
      </w:r>
      <w:r>
        <w:rPr/>
        <w:t xml:space="preserve"> </w:t>
      </w:r>
    </w:p>
    <w:p>
      <w:pPr>
        <w:pStyle w:val="Normal"/>
        <w:numPr>
          <w:ilvl w:val="0"/>
          <w:numId w:val="13"/>
        </w:numPr>
        <w:spacing w:before="0" w:after="0"/>
        <w:jc w:val="both"/>
        <w:rPr/>
      </w:pPr>
      <w:r>
        <w:rPr>
          <w:rFonts w:cs="Arial Narrow" w:ascii="Arial Narrow" w:hAnsi="Arial Narrow"/>
          <w:sz w:val="27"/>
          <w:szCs w:val="27"/>
        </w:rPr>
        <w:t>Versión de Rigoberto Sáez Loncomilla de fs. 5.246, quién para el 11 de septiembre de 1.973 se desempeñaba en la Tenencia de Pajaritos. No esta seguro si Bécker pasó a la Tercera Comisaría antes o después del 11 de septiembre de 1.973 y cuando lo hizo trabajó como chofer de los servicios, a cargo del furgón o jeep. En la comisión civil de la Tercera Comisaría recuerda que trabajaban el Sargento Aguila, Pérez, no sabe si trabajaba con Aguila. También trabajaba Francisco Inostroza y Canales;</w:t>
      </w:r>
      <w:r>
        <w:rPr/>
        <w:t xml:space="preserve"> </w:t>
      </w:r>
    </w:p>
    <w:p>
      <w:pPr>
        <w:pStyle w:val="Normal"/>
        <w:numPr>
          <w:ilvl w:val="0"/>
          <w:numId w:val="13"/>
        </w:numPr>
        <w:spacing w:before="0" w:after="0"/>
        <w:jc w:val="both"/>
        <w:rPr/>
      </w:pPr>
      <w:r>
        <w:rPr>
          <w:rFonts w:cs="Arial Narrow" w:ascii="Arial Narrow" w:hAnsi="Arial Narrow"/>
          <w:sz w:val="27"/>
          <w:szCs w:val="27"/>
        </w:rPr>
        <w:t>Versión de Ildefonso Remberto Troncoso Padget de fs. 5.511, quién el 11 de septiembre de 1.973 formaba parte de la dotación del Retén Termas de Puyehue y en la noche fue trasladado a Pajaritos; el jefe del Retén era el Sargento Bécker. Posteriormente Bécker que era chofer y Angulo fueron trasladados a la Tercera Comisaría de Rahue. Por falta de personal a él le tocó reforzar la Tenencia de Entre Lagos en varias oportunidades. Los operativos para la detención de personas por motivos políticos iban ordenados desde Osorno, e iban funcionarios pertenecientes a la base, o sea a la Tercera Comisaría de Rahue, en furgones policiales y camionetas particulares y le parece que también había vehículos de servicios públicos de la CORA y SAG, ellos llegaban a la Tenencia, hablaban con los jefes y partían a hacer sus operativos, solía andar el Comisario Adrián Fernández, el Sargento Aguila, el cabo Canales, el Suboficial Inostroza, el “Loly Muñoz” que era Marenga, Rosas a quién le decían “Pan de Pascua” y Pérez; ellos hicieron operativos en toda la jurisdicción de la Tercera Comisaría;</w:t>
      </w:r>
      <w:r>
        <w:rPr/>
        <w:t xml:space="preserve"> </w:t>
      </w:r>
    </w:p>
    <w:p>
      <w:pPr>
        <w:pStyle w:val="Normal"/>
        <w:numPr>
          <w:ilvl w:val="0"/>
          <w:numId w:val="13"/>
        </w:numPr>
        <w:spacing w:before="0" w:after="0"/>
        <w:jc w:val="both"/>
        <w:rPr/>
      </w:pPr>
      <w:r>
        <w:rPr>
          <w:rFonts w:cs="Arial Narrow" w:ascii="Arial Narrow" w:hAnsi="Arial Narrow"/>
          <w:sz w:val="27"/>
          <w:szCs w:val="27"/>
        </w:rPr>
        <w:t>Versión de Bernardo Segundo Bécar Quezada de fs. 5.517, quién para el 11 de septiembre de 1.973 prestaba servicios en el Retén Quilacahuín  y el 16 de septiembre de ese mismo año se levantó el Retén y se fueron a San Pablo, donde las detenciones por orden político las hacía el Teniente con personal antiguo. Había también personal de la tercera Comisaría que salía hacer detenciones por motivos políticos a diferentes sectores de la jurisdicción, entre ellos el Cabo Canales que acompañaba al Capitán Adrián Fernández Hernández;</w:t>
      </w:r>
      <w:r>
        <w:rPr/>
        <w:t xml:space="preserve">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Versión de Vladimiro Fernández Rojas de fs. 5.547, quién para septiembre de 1.973 se desempeñaba como empleado administrativo del escalafón de Secretaría de Carabineros, en la Tercera Comisaría de Rahue, al mando del Capitán Adrián Fernández Hernández. Para el 11 de septiembre de 1.973, la documentación confidencial, referida a asuntos de personal, la reservada relativa fundamentalmente a cuestiones sobre armamentos y relativas a asuntos institucionales eran manejadas exclusivamente por el Comisario.  Recuerda que el capitán Fernández le ordenó confeccionar un oficio dirigido a la Prefectura y en el cual se señalaban los funcionarios que al Capitán no le merecían confianza y entre ellos le parece que estaba el practicante Molina. En el personal operativo de la base estaba el Suboficial Mayor Vargas, el Sargento Inostroza, el Cabo enfermero de ganado Muñoz, apodado “El Loly”, el Cabo Canales, el Cabo Pérez, el Sargento Eliseo Aguila, un radio operador de apellido Santana, un Carabinero que también fue radio operador de apellido Silva, un Cabo Ríos, y un Carabinero de apellido González, apodado “El Cara de Huacho”. Después del 11 de septiembre de 1.973 se vivió una situación anormal en la Unidad, en el sentido que comenzó a llegar más gente detenida, muchas de las cuales eran entregadas por Militares o Investigaciones, lo que no había visto antes. En la Unidad no había Comisión Civil y contaba con el furgón 777 y además llegaron camionetas de INDAP, manejadas por González y “El Chueco Padilla” y cualquiera que supiera manejar, también estaba como chofer Moreira. Pese haber visto gente detenida, ignora quién practicó dichas detenciones;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Guillermo Antilef Quintúl de fs. 5.654, quién para septiembre de 1.973 era Carabinero y pertenecía a la dotación de la Tercera Comisaría de Rahue al mando del Capitán Adrián Fernández Hernández. Las detenciones por motivos políticos eran ordenadas por el Capitán Fernández, se refiere a personas que hayan sido partidarias de la Unidad Popular o que eran consideradas extremistas o subversivas; para eso el Capitán se apoyaba en el Suboficial Mayor Oscar Vargas, el Sargento Aguila, el cabo primero Canales, y el Sargento Inostroza. Los choferes que movilizaban ese grupo eran Maragaño y Rolando Bécker, en vehículos institucionales o de INDAP. Otros que reforzaban el grupo eran González Millar, Rafael Pérez y el Marenga apodado "El Loly Muñoz". El Comisario Fernández salía personalmente a los operativos y ordenaba a algunos funcionarios que lo acompañaran; </w:t>
      </w:r>
    </w:p>
    <w:p>
      <w:pPr>
        <w:pStyle w:val="Normal"/>
        <w:numPr>
          <w:ilvl w:val="0"/>
          <w:numId w:val="13"/>
        </w:numPr>
        <w:spacing w:before="0" w:after="0"/>
        <w:jc w:val="both"/>
        <w:rPr/>
      </w:pPr>
      <w:r>
        <w:rPr>
          <w:rFonts w:cs="Arial Narrow" w:ascii="Arial Narrow" w:hAnsi="Arial Narrow"/>
          <w:sz w:val="27"/>
          <w:szCs w:val="27"/>
        </w:rPr>
        <w:t>Declaración de Bernardo Fidel Gaete Alvarado de fs. 5.919, quién para el 11 de septiembre de 1.973 era Carabinero y cumplía funciones en el Retén Eleuterio Ramírez. El mismo 11, fue llevado a la Tercera Comisaría de Rahue donde estuvo alrededor de un mes. Las detenciones por motivos políticos estaban a cargo del Comisario Adrián Fernández, lo que hacía con personal antiguo. El Capitán tenía un grupo de unas personas, quienes nunca decían nada y salían en un furgón verde del SAG, a distintas horas. La gente detenida era dejada en el subterráneo del Cuartel. Sabe que una de las patrullas estaba a cargo del Cabo Bécker, que era mecánico;</w:t>
      </w:r>
      <w:r>
        <w:rPr/>
        <w:t xml:space="preserve">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0, Rubén Molina González insiste que en 1.973 fue acusado de ser un peligroso extremista infiltrado en Carabineros. En cuanto a un tal Loly que mencionó en su declaración anterior corresponde a la persona con quién se le carea y esta seguro que era uno de los integrantes del grupo que se encargaba de las detenciones y ejecuciones de ex partidarios de la Unidad Popular; </w:t>
      </w:r>
    </w:p>
    <w:p>
      <w:pPr>
        <w:pStyle w:val="Normal"/>
        <w:numPr>
          <w:ilvl w:val="0"/>
          <w:numId w:val="13"/>
        </w:numPr>
        <w:spacing w:before="0" w:after="0"/>
        <w:jc w:val="both"/>
        <w:rPr/>
      </w:pPr>
      <w:r>
        <w:rPr>
          <w:rFonts w:cs="Arial Narrow" w:ascii="Arial Narrow" w:hAnsi="Arial Narrow"/>
          <w:sz w:val="27"/>
          <w:szCs w:val="27"/>
        </w:rPr>
        <w:t>En careo de fs. 6.124, José Rodemil Ríos Vergara, insiste en que Muñoz no reconoce la verdad porque todavía sigue siendo leal al Capitán Fernández que es el verdadero responsable de las ejecuciones de las personas desaparecidas;</w:t>
      </w:r>
      <w:r>
        <w:rPr/>
        <w:t xml:space="preserve"> </w:t>
      </w:r>
    </w:p>
    <w:p>
      <w:pPr>
        <w:pStyle w:val="Normal"/>
        <w:numPr>
          <w:ilvl w:val="0"/>
          <w:numId w:val="13"/>
        </w:numPr>
        <w:spacing w:before="0" w:after="0"/>
        <w:jc w:val="both"/>
        <w:rPr/>
      </w:pPr>
      <w:r>
        <w:rPr>
          <w:rFonts w:cs="Arial Narrow" w:ascii="Arial Narrow" w:hAnsi="Arial Narrow"/>
          <w:sz w:val="27"/>
          <w:szCs w:val="27"/>
        </w:rPr>
        <w:t>En careo de fs. 6.135, José Rodemil Ríos Vergara, insiste en que el señor Bécker formaba parte del grupo de confianza del Capitán Fernández;</w:t>
      </w:r>
      <w:r>
        <w:rPr/>
        <w:t xml:space="preserve">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39, José Rodemil Ríos Vergara, ratifica sus dichos en el sentido que Rafael Pérez formaba parte del grupo que el Capitán Fernández había formado para la detención de ex partidarios de la Unidad Popular con posterioridad al 11 de septiembre de 1.973 y que el señor Pérez solo por lealtad con el Capitán Fernández no reconoce los hechos; </w:t>
      </w:r>
    </w:p>
    <w:p>
      <w:pPr>
        <w:pStyle w:val="Normal"/>
        <w:numPr>
          <w:ilvl w:val="0"/>
          <w:numId w:val="13"/>
        </w:numPr>
        <w:spacing w:before="0" w:after="0"/>
        <w:jc w:val="both"/>
        <w:rPr/>
      </w:pPr>
      <w:r>
        <w:rPr>
          <w:rFonts w:cs="Arial Narrow" w:ascii="Arial Narrow" w:hAnsi="Arial Narrow"/>
          <w:sz w:val="27"/>
          <w:szCs w:val="27"/>
        </w:rPr>
        <w:t>En careo de fs. 6.421, Domingo Eustaquio Carrillo Cárdenas, se mantiene en sus dichos respecto a que el Carabinero de apellido Pérez con quién se le carea es una de las personas que formaba parte del grupo que dependía directamente del Capitán Fernández y que se dedicaba hacer patrullajes para detener a personas por motivos políticos después del 11 de septiembre de 1.973, también se mantiene en haber escuchado que ese grupo es el responsable de la desaparición de personas en esa época. Insiste en haber visto a éste funcionario cumpliendo funciones en la base de la Tercera Comisaría de Rahue en los meses de septiembre, octubre y noviembre de 1.973;</w:t>
      </w:r>
      <w:r>
        <w:rPr/>
        <w:t xml:space="preserve"> </w:t>
      </w:r>
    </w:p>
    <w:p>
      <w:pPr>
        <w:pStyle w:val="Normal"/>
        <w:numPr>
          <w:ilvl w:val="0"/>
          <w:numId w:val="13"/>
        </w:numPr>
        <w:spacing w:before="0" w:after="0"/>
        <w:jc w:val="both"/>
        <w:rPr/>
      </w:pPr>
      <w:r>
        <w:rPr>
          <w:rFonts w:cs="Arial Narrow" w:ascii="Arial Narrow" w:hAnsi="Arial Narrow"/>
          <w:sz w:val="27"/>
          <w:szCs w:val="27"/>
        </w:rPr>
        <w:t>En careo de fs. 6.427, Domingo Eustaquio Carrillo Cárdenas insiste en que Gustavo Muñoz Albornoz, para el año 1.973 era Marenga de la Tercera Comisaría de Osorno y que formaba parte del grupo de la Tercera Comisaría, pues era compinche con el Capitán Fernández, su brazo derecho y estaba destinado a patrullajes junto con las otras personas</w:t>
      </w:r>
      <w:r>
        <w:rPr/>
        <w:t xml:space="preserve"> </w:t>
      </w:r>
    </w:p>
    <w:p>
      <w:pPr>
        <w:pStyle w:val="Normal"/>
        <w:numPr>
          <w:ilvl w:val="0"/>
          <w:numId w:val="13"/>
        </w:numPr>
        <w:spacing w:before="0" w:after="0"/>
        <w:jc w:val="both"/>
        <w:rPr/>
      </w:pPr>
      <w:r>
        <w:rPr>
          <w:rFonts w:cs="Arial Narrow" w:ascii="Arial Narrow" w:hAnsi="Arial Narrow"/>
          <w:sz w:val="27"/>
          <w:szCs w:val="27"/>
        </w:rPr>
        <w:t>En careo de fs. 6.431, Domingo Eustaquio Carrillo Cárdenas, insiste en que el carabinero Rolando Bécker era uno de los que componía el grupo de la Base de la Tercera Comisaría que dependía directamente del Capitán Fernández y que se encargaba de hacer patrullajes para detener a personas por motivos políticos. Insiste haber visto a Bécker cumpliendo funciones en la base de la Tercera Comisaría;</w:t>
      </w:r>
      <w:r>
        <w:rPr/>
        <w:t xml:space="preserve"> </w:t>
      </w:r>
    </w:p>
    <w:p>
      <w:pPr>
        <w:pStyle w:val="Normal"/>
        <w:numPr>
          <w:ilvl w:val="0"/>
          <w:numId w:val="13"/>
        </w:numPr>
        <w:spacing w:before="0" w:after="0"/>
        <w:jc w:val="both"/>
        <w:rPr/>
      </w:pPr>
      <w:r>
        <w:rPr>
          <w:rFonts w:cs="Arial Narrow" w:ascii="Arial Narrow" w:hAnsi="Arial Narrow"/>
          <w:sz w:val="27"/>
          <w:szCs w:val="27"/>
        </w:rPr>
        <w:t>En  careo de fs. 6.435, Dagoberto Gajardo Ceron,  insiste que la persona con quién se le carea es Rafael Pérez quién iba en la patrulla especial a buscar detenidos a la Tenencia de San Pablo. Dice haber escuchado de colegas que existía esa patrulla en la base y que salía a distintos sectores del radio de la Tercera Comisaría a practicar detenciones por motivos políticos y entre los cuales estaba Pérez;</w:t>
      </w:r>
      <w:r>
        <w:rPr/>
        <w:t xml:space="preserve"> </w:t>
      </w:r>
    </w:p>
    <w:p>
      <w:pPr>
        <w:pStyle w:val="Normal"/>
        <w:numPr>
          <w:ilvl w:val="0"/>
          <w:numId w:val="13"/>
        </w:numPr>
        <w:spacing w:before="0" w:after="0"/>
        <w:jc w:val="both"/>
        <w:rPr/>
      </w:pPr>
      <w:r>
        <w:rPr>
          <w:rFonts w:cs="Arial Narrow" w:ascii="Arial Narrow" w:hAnsi="Arial Narrow"/>
          <w:sz w:val="27"/>
          <w:szCs w:val="27"/>
        </w:rPr>
        <w:t>En careo de fs. 6.437, Dagoberto Gajardo Ceron dijo ser amigo y compañeros de curso en la Escuela de Suboficiales de Santiago y por lo mismo, por conocerlo, al escuchar que en la Tercera Comisaría de Rahue existía una patrulla especial bajo el mando del Capitán Fernández, dedicada a detener personas por motivos políticos, compuesta por algunos funcionarios de la base, y que tenía dudas sobre Bécker, si estaba en ella, lo que quiso decir es que él era conductor policial, y no entendía porque estaba ahí, metido en eso, y se lo explicaba solo porque hubiera recibido una orden;</w:t>
      </w:r>
      <w:r>
        <w:rPr/>
        <w:t xml:space="preserve"> </w:t>
      </w:r>
    </w:p>
    <w:p>
      <w:pPr>
        <w:pStyle w:val="Normal"/>
        <w:numPr>
          <w:ilvl w:val="0"/>
          <w:numId w:val="13"/>
        </w:numPr>
        <w:spacing w:before="0" w:after="0"/>
        <w:jc w:val="both"/>
        <w:rPr/>
      </w:pPr>
      <w:r>
        <w:rPr>
          <w:rFonts w:cs="Arial Narrow" w:ascii="Arial Narrow" w:hAnsi="Arial Narrow"/>
          <w:sz w:val="27"/>
          <w:szCs w:val="27"/>
        </w:rPr>
        <w:t>En careo de fs. 6.667, David René Martínez Arcos, insiste que la persona que esta a su lado es Rolando Bécker  a  quién se refirió en su declaración como uno de los que formaba parte del grupo de confianza del Capitán Fernández o del clan de la Tercera para hacer operativos;</w:t>
      </w:r>
      <w:r>
        <w:rPr/>
        <w:t xml:space="preserve"> </w:t>
      </w:r>
    </w:p>
    <w:p>
      <w:pPr>
        <w:pStyle w:val="Normal"/>
        <w:numPr>
          <w:ilvl w:val="0"/>
          <w:numId w:val="13"/>
        </w:numPr>
        <w:spacing w:before="0" w:after="0"/>
        <w:jc w:val="both"/>
        <w:rPr/>
      </w:pPr>
      <w:r>
        <w:rPr>
          <w:rFonts w:cs="Arial Narrow" w:ascii="Arial Narrow" w:hAnsi="Arial Narrow"/>
          <w:sz w:val="27"/>
          <w:szCs w:val="27"/>
        </w:rPr>
        <w:t>En careo de fs. 6.670, David René Martínez Arcos, quién señala que la persona que esta sentado a su lado es Gustavo Muñoz a quién se  refirió en su declaración anterior como que componía el “clan”, pero que es posible que se haya equivocado por los años transcurridos;</w:t>
      </w:r>
      <w:r>
        <w:rPr/>
        <w:t xml:space="preserve"> </w:t>
      </w:r>
    </w:p>
    <w:p>
      <w:pPr>
        <w:pStyle w:val="Normal"/>
        <w:numPr>
          <w:ilvl w:val="0"/>
          <w:numId w:val="13"/>
        </w:numPr>
        <w:spacing w:before="0" w:after="0"/>
        <w:jc w:val="both"/>
        <w:rPr/>
      </w:pPr>
      <w:r>
        <w:rPr>
          <w:rFonts w:cs="Arial Narrow" w:ascii="Arial Narrow" w:hAnsi="Arial Narrow"/>
          <w:sz w:val="27"/>
          <w:szCs w:val="27"/>
        </w:rPr>
        <w:t>En careo de fs. 6.692 Carlos Rolando Gallardo Loncopán señaló haber escuchado de otras personas que uno de los que había detenido a José Rosario Panguinamún había sido el Cabo Conejeros a quién conocía desde niño y corresponde a la persona con quién se le carea. Dejó en claro que él no vio a los policías que se llevaron detenido a Panguinamún, sino que primero escuchó de su detención y después vio pasar el jeep con carrocería abierta, con asientos a los lados, en que se llevaba a Panguinamún, pero no identificó a los Carabineros;</w:t>
      </w:r>
      <w:r>
        <w:rPr/>
        <w:t xml:space="preserve">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00 José Santos Quinán ratificó su declaración de fs. 5.400 en el sentido de que cuando estuvo detenido en la Tercera Comisaría de Osorno fue interrogado por Adrián Fernández, quién ordenó a sus subalternos que lo golpearan. Éste señor dice que no lo conoce pero a él lo vio por primera vez como secretario del Intendente donde lo atendía bien y también por que conversó con él en una toma que se hizo en Chincay, pues él era dirigente del Sindicato Barro Blanco. Agregó que conoció a Panguinamún quien era de la costa y estuvo detenido con él en un calabozo, era de su estatura, moreno, de unos 25 años. Él llegó curado como a las 23:00 horas y después lo sacaron como a las 03:00 de la madrugada, cree por que le pagaron la fianza, a quien se ha referido es el que aparece en el centro de la fotografía de fs. 3.978. Él andaba con un vestoncito azul, pantalones grises y zapatos. Llegó detenido solo y le dijo que lo habían tomado detenido por andar curado pero no le dijo donde; hablaba cosas y se había puesto a cantar en el calabozo. Le parece que Panguinamún trabajaba en la Dirección de Aguas. En el calabozo habían alrededor de 18 personas. Nunca más volvió a ver a Panguinamún; </w:t>
      </w:r>
    </w:p>
    <w:p>
      <w:pPr>
        <w:pStyle w:val="Normal"/>
        <w:numPr>
          <w:ilvl w:val="0"/>
          <w:numId w:val="13"/>
        </w:numPr>
        <w:spacing w:before="0" w:after="0"/>
        <w:jc w:val="both"/>
        <w:rPr/>
      </w:pPr>
      <w:r>
        <w:rPr>
          <w:rFonts w:cs="Arial Narrow" w:ascii="Arial Narrow" w:hAnsi="Arial Narrow"/>
          <w:sz w:val="27"/>
          <w:szCs w:val="27"/>
        </w:rPr>
        <w:t>En careo de fs. 6.723, José Delis Rocha Hormazabal dijo que la persona que esta a su lado es el suboficial Rolando Bécker Solíz con quién hizo junto el servicio militar, y quién formaba parte del grupo del Capitán Fernández que tenía ver de los detenidos políticos, y además era chofer;</w:t>
      </w:r>
      <w:r>
        <w:rPr/>
        <w:t xml:space="preserve"> </w:t>
      </w:r>
    </w:p>
    <w:p>
      <w:pPr>
        <w:pStyle w:val="Normal"/>
        <w:numPr>
          <w:ilvl w:val="0"/>
          <w:numId w:val="13"/>
        </w:numPr>
        <w:spacing w:before="0" w:after="0"/>
        <w:jc w:val="both"/>
        <w:rPr/>
      </w:pPr>
      <w:r>
        <w:rPr>
          <w:rFonts w:cs="Arial Narrow" w:ascii="Arial Narrow" w:hAnsi="Arial Narrow"/>
          <w:sz w:val="27"/>
          <w:szCs w:val="27"/>
        </w:rPr>
        <w:t>En careo de fs. 6.725, José Delis Rocha Hormazabal, insiste que la persona con quién se le carea es Rafael Pérez Torres, quién formaba parte del grupo del Capitán Fernández y que tenía que ver con detenidos políticos;</w:t>
      </w:r>
      <w:r>
        <w:rPr/>
        <w:t xml:space="preserve"> </w:t>
      </w:r>
    </w:p>
    <w:p>
      <w:pPr>
        <w:pStyle w:val="Normal"/>
        <w:numPr>
          <w:ilvl w:val="0"/>
          <w:numId w:val="13"/>
        </w:numPr>
        <w:spacing w:before="0" w:after="0"/>
        <w:jc w:val="both"/>
        <w:rPr/>
      </w:pPr>
      <w:r>
        <w:rPr>
          <w:rFonts w:cs="Arial Narrow" w:ascii="Arial Narrow" w:hAnsi="Arial Narrow"/>
          <w:sz w:val="27"/>
          <w:szCs w:val="27"/>
        </w:rPr>
        <w:t>En careo de fs. 6.731, Juan Mayorga Coronado señaló que la persona que esta a su lado fue uno de los funcionarios que lo torturó en la Tercera Comisaría de Osorno en septiembre de 1.973 cuando estuvo detenido, estaba con él, el funcionario de apellido Aguila. Recuerda le vendaron la vista le dieron vueltas el cuerpo para perder la noción de la ubicación y lo hicieron descender por unas escaleras; al llegar a bajo lo sentaron en un sillón con brazos, le amarraron los brazos en ellos, y le aplicaron corriente en los testículos y la cien</w:t>
      </w:r>
      <w:r>
        <w:rPr/>
        <w:t xml:space="preserve"> </w:t>
      </w:r>
    </w:p>
    <w:p>
      <w:pPr>
        <w:pStyle w:val="Normal"/>
        <w:numPr>
          <w:ilvl w:val="0"/>
          <w:numId w:val="1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4, Manuel Alberto Negrón Ojeda, insiste que la persona que esta a su lado es Rolando Bécker y era uno de los que acompañaba al Capitán Fernández en las detenciones e interrogatorios por motivos políticos. No había otro funcionario de apellido Bécker. Eso fue después del 11 de septiembre, semanas tal vez pero la fecha exacta no la recuerda. Los operativos o patrullajes para detenciones se hicieron en días posteriores al 11 de septiembre; </w:t>
      </w:r>
    </w:p>
    <w:p>
      <w:pPr>
        <w:pStyle w:val="Normal"/>
        <w:numPr>
          <w:ilvl w:val="0"/>
          <w:numId w:val="13"/>
        </w:numPr>
        <w:spacing w:before="0" w:after="0"/>
        <w:jc w:val="both"/>
        <w:rPr/>
      </w:pPr>
      <w:r>
        <w:rPr>
          <w:rFonts w:cs="Arial Narrow" w:ascii="Arial Narrow" w:hAnsi="Arial Narrow"/>
          <w:sz w:val="27"/>
          <w:szCs w:val="27"/>
        </w:rPr>
        <w:t>En careo de fs. 6.736, Manuel Alberto Negrón Ojeda insiste que la persona que esta a su lado es Rafael Pérez Torres y es el funcionario” colorado medio gordito y maciso” que mencionó en su declaración de fs. 1.518, como uno de los Carabineros de la Tercera Comisaría de Osorno que participaba en la detención de personas por motivos políticos de acuerdo a las órdenes que daba el señor Comisario, señor Fernández y que esto le consta por haberlo visto en los patrullajes;</w:t>
      </w:r>
      <w:r>
        <w:rPr/>
        <w:t xml:space="preserve"> </w:t>
      </w:r>
    </w:p>
    <w:p>
      <w:pPr>
        <w:pStyle w:val="Normal"/>
        <w:numPr>
          <w:ilvl w:val="0"/>
          <w:numId w:val="13"/>
        </w:numPr>
        <w:spacing w:before="0" w:after="0"/>
        <w:jc w:val="both"/>
        <w:rPr/>
      </w:pPr>
      <w:r>
        <w:rPr>
          <w:rFonts w:cs="Arial Narrow" w:ascii="Arial Narrow" w:hAnsi="Arial Narrow"/>
          <w:sz w:val="27"/>
          <w:szCs w:val="27"/>
        </w:rPr>
        <w:t>En careo de fs. 6.738, Manuel Alberto Negrón Ojeda, dice que la persona que esta a su lado es de apellido Muñoz, a quién apodaban “El Loly”, funcionario de la base de la Tercera Comisaría y a quién vio integrando los patrullajes posterior al 11 de septiembre de 1.973;</w:t>
      </w:r>
      <w:r>
        <w:rPr/>
        <w:t xml:space="preserve"> </w:t>
      </w:r>
    </w:p>
    <w:p>
      <w:pPr>
        <w:pStyle w:val="Normal"/>
        <w:numPr>
          <w:ilvl w:val="0"/>
          <w:numId w:val="13"/>
        </w:numPr>
        <w:spacing w:before="0" w:after="0"/>
        <w:jc w:val="both"/>
        <w:rPr/>
      </w:pPr>
      <w:r>
        <w:rPr>
          <w:rFonts w:cs="Arial Narrow" w:ascii="Arial Narrow" w:hAnsi="Arial Narrow"/>
          <w:sz w:val="27"/>
          <w:szCs w:val="27"/>
        </w:rPr>
        <w:t>En careo de fs. 6.742, Ildefonso Remberto Troncoso Padget,  insiste en que la persona que esta a su lado es el ex funcionario Pérez y que no tiene dudas que participaba en las detenciones por motivos políticos y que pertenecía a la base de la Tercera Comisaría;</w:t>
      </w:r>
      <w:r>
        <w:rPr/>
        <w:t xml:space="preserve"> </w:t>
      </w:r>
    </w:p>
    <w:p>
      <w:pPr>
        <w:pStyle w:val="Normal"/>
        <w:numPr>
          <w:ilvl w:val="0"/>
          <w:numId w:val="13"/>
        </w:numPr>
        <w:spacing w:before="0" w:after="0"/>
        <w:jc w:val="both"/>
        <w:rPr/>
      </w:pPr>
      <w:r>
        <w:rPr>
          <w:rFonts w:cs="Arial Narrow" w:ascii="Arial Narrow" w:hAnsi="Arial Narrow"/>
          <w:sz w:val="27"/>
          <w:szCs w:val="27"/>
        </w:rPr>
        <w:t>En careo de fs. 6.745, Ildefonso Remberto Troncoso Padget, insiste que la persona con quién se le carea lo conoce como “El Loly Muñoz”, que era marenga y funcionario de la Tercera Comisaría que hacía operativos ordenados por el Comisario para detener a personas por motivos políticos;</w:t>
      </w:r>
      <w:r>
        <w:rPr/>
        <w:t xml:space="preserve"> </w:t>
      </w:r>
    </w:p>
    <w:p>
      <w:pPr>
        <w:pStyle w:val="Normal"/>
        <w:numPr>
          <w:ilvl w:val="0"/>
          <w:numId w:val="13"/>
        </w:numPr>
        <w:spacing w:before="0" w:after="0"/>
        <w:jc w:val="both"/>
        <w:rPr/>
      </w:pPr>
      <w:r>
        <w:rPr>
          <w:rFonts w:cs="Arial Narrow" w:ascii="Arial Narrow" w:hAnsi="Arial Narrow"/>
          <w:sz w:val="27"/>
          <w:szCs w:val="27"/>
        </w:rPr>
        <w:t>En careo de fs. 6.778, Héctor Hugo Martínez Vásquez, quién insiste que la persona que esta a su lado es Gustavo Muñoz, apodado “El Loly”, uno de los “duros” y que acompañaba al Capitán Fernández en los operativos;</w:t>
      </w:r>
      <w:r>
        <w:rPr/>
        <w:t xml:space="preserve"> </w:t>
      </w:r>
    </w:p>
    <w:p>
      <w:pPr>
        <w:pStyle w:val="Normal"/>
        <w:numPr>
          <w:ilvl w:val="0"/>
          <w:numId w:val="13"/>
        </w:numPr>
        <w:spacing w:before="0" w:after="0"/>
        <w:jc w:val="both"/>
        <w:rPr/>
      </w:pPr>
      <w:r>
        <w:rPr>
          <w:rFonts w:cs="Arial Narrow" w:ascii="Arial Narrow" w:hAnsi="Arial Narrow"/>
          <w:sz w:val="27"/>
          <w:szCs w:val="27"/>
        </w:rPr>
        <w:t>En careo de fs. 6.781, Héctor Hugo Martínez Vásquez, insiste que uno de los que acompañaba al Capitán Fernández e integraba el grupo de “los duros”, era Rolando Bécker, persona que esta a su lado;</w:t>
      </w:r>
      <w:r>
        <w:rPr/>
        <w:t xml:space="preserve"> </w:t>
      </w:r>
    </w:p>
    <w:p>
      <w:pPr>
        <w:pStyle w:val="Normal"/>
        <w:numPr>
          <w:ilvl w:val="0"/>
          <w:numId w:val="13"/>
        </w:numPr>
        <w:spacing w:before="0" w:after="0"/>
        <w:jc w:val="both"/>
        <w:rPr/>
      </w:pPr>
      <w:r>
        <w:rPr>
          <w:rFonts w:cs="Arial Narrow" w:ascii="Arial Narrow" w:hAnsi="Arial Narrow"/>
          <w:sz w:val="27"/>
          <w:szCs w:val="27"/>
        </w:rPr>
        <w:t>En careo de fs. 6.790, Héctor Hugo Martínez Vásquez, insiste que la persona que esta a su lado es el señor Fernández quién lo torturó cuando estuvo detenido en la Tercera Comisaría, apuntándolo con su revolver en la sien y le exigía le dijera como había sabido de las atrocidades que se comentaban;</w:t>
      </w:r>
      <w:r>
        <w:rPr/>
        <w:t xml:space="preserve"> </w:t>
      </w:r>
    </w:p>
    <w:p>
      <w:pPr>
        <w:pStyle w:val="Normal"/>
        <w:numPr>
          <w:ilvl w:val="0"/>
          <w:numId w:val="13"/>
        </w:numPr>
        <w:spacing w:before="0" w:after="0"/>
        <w:jc w:val="both"/>
        <w:rPr/>
      </w:pPr>
      <w:r>
        <w:rPr>
          <w:rFonts w:cs="Arial Narrow" w:ascii="Arial Narrow" w:hAnsi="Arial Narrow"/>
          <w:sz w:val="27"/>
          <w:szCs w:val="27"/>
        </w:rPr>
        <w:t>En careo de fs. 7625, Guillermo Antilef Quintúl dice que al ver la persona que esta sentado a su lado y escuchar su voz piensa que se trata del funcionario Bécker. Cuando en su declaración de fs. 5654 dijo que los choferes que movilizaban en vehículos institucionales y un furgón verde cerrado de INDAP al grupo que apoyaba al Capitán Fernández en las detenciones por motivos políticos, se refería a la persona que está a su lado, que es el único de apellido Bécker que estaba en la Comisaría;</w:t>
      </w:r>
      <w:r>
        <w:rPr/>
        <w:t xml:space="preserve"> </w:t>
      </w:r>
    </w:p>
    <w:p>
      <w:pPr>
        <w:pStyle w:val="Normal"/>
        <w:numPr>
          <w:ilvl w:val="0"/>
          <w:numId w:val="13"/>
        </w:numPr>
        <w:spacing w:before="0" w:after="280"/>
        <w:jc w:val="both"/>
        <w:rPr/>
      </w:pPr>
      <w:r>
        <w:rPr>
          <w:rFonts w:cs="Arial Narrow" w:ascii="Arial Narrow" w:hAnsi="Arial Narrow"/>
          <w:sz w:val="27"/>
          <w:szCs w:val="27"/>
        </w:rPr>
        <w:t>En careo de fs. 7.426 Guillermo Antilef Quintúl señaló que cuando en su declaración de fs. 5654 dijo que algunos funcionarios reforzaban al grupo con el cual el Capitán Fernández practicaba detenciones políticas y mencionó a Rafael Pérez, se estaba refiriendo a la persona que esta a su lado a quién reconoció por su voz al momento de entrar y saludar. El era funcionario de orden y seguridad y salía con el Capitán en las detenciones de ex partidarios de la Unidad Popular, pero no recuerda un caso especial. Eso lo supo porque se escuchaban comentarios y además él veía que salían con cascos y fusiles en los vehículos que habían en la base y seguramente tiene que haber visto salir también al señor Pérez puesto que lo mencionó. Agrega haber estado en la base entre 1968 y diciembre de 1973 y recuerda haber visto al señor Pérez allí después del 11 de septiembre de 1973 y antes de que se fuera trasladado.</w:t>
      </w:r>
      <w:r>
        <w:rPr/>
        <w:t xml:space="preserve"> </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VI - Delitos de secuestro calificado de Mario Armando Opazo Guarda, Arturo Chacón Salgado, Nolberto Salgado Salgado y Carlos Zapata Aguila:</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QUINCUAGÉSIMO SEPTIM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    </w:t>
      </w:r>
    </w:p>
    <w:p>
      <w:pPr>
        <w:pStyle w:val="Normal"/>
        <w:numPr>
          <w:ilvl w:val="0"/>
          <w:numId w:val="17"/>
        </w:numPr>
        <w:spacing w:before="0" w:after="0"/>
        <w:jc w:val="both"/>
        <w:rPr/>
      </w:pPr>
      <w:r>
        <w:rPr>
          <w:rFonts w:cs="Arial Narrow" w:ascii="Arial Narrow" w:hAnsi="Arial Narrow"/>
          <w:sz w:val="27"/>
          <w:szCs w:val="27"/>
        </w:rPr>
        <w:t>Orden de investigar de fs. 26 a fs. 108;</w:t>
      </w:r>
      <w:r>
        <w:rPr/>
        <w:t xml:space="preserve"> </w:t>
      </w:r>
    </w:p>
    <w:p>
      <w:pPr>
        <w:pStyle w:val="Normal"/>
        <w:numPr>
          <w:ilvl w:val="0"/>
          <w:numId w:val="17"/>
        </w:numPr>
        <w:spacing w:before="0" w:after="0"/>
        <w:jc w:val="both"/>
        <w:rPr/>
      </w:pPr>
      <w:r>
        <w:rPr>
          <w:rFonts w:cs="Arial Narrow" w:ascii="Arial Narrow" w:hAnsi="Arial Narrow"/>
          <w:sz w:val="27"/>
          <w:szCs w:val="27"/>
        </w:rPr>
        <w:t>Nómina del personal de Carabineros de la Tercera Comisaría de fs. 116 y 2.565;</w:t>
      </w:r>
      <w:r>
        <w:rPr/>
        <w:t xml:space="preserve"> </w:t>
      </w:r>
    </w:p>
    <w:p>
      <w:pPr>
        <w:pStyle w:val="Normal"/>
        <w:numPr>
          <w:ilvl w:val="0"/>
          <w:numId w:val="17"/>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Filiberto Cárdenas Rubio de fs. 107, 2.787, 4.706, 4.748 y 5.203, quién manifestó que para el 11 de septiembre de 1.973 trabajaba en la Municipalidad de San Pablo como chofer de camión, lugar donde ese mismo día llegó el Teniente y ordenó que pasaran los vehículos de la Municipalidad a Carabineros, como ser un furgón blanco Chevrolet parecido a una ambulancia, este vehículo era nuevo y Carabineros solo contaba con un jeep viejo. El vehículo fue llevado con la autorización del Alcalde Alfredo Hott Schawlm. Algunos agricultores también pasaron vehículos a Carabineros, por ejemplo camionetas azul, roja y una camioneta roja con blanco. Estuvo trabajando como siete meses con Carabineros y conduciendo los vehículos y también cumplía funciones en la Municipalidad. Dice no haber participado en la detención de Carlos Zapata Aguila y que tampoco lo conoció. Efectivamente a él le decían “Beto Cachao”. A Arturo Chacón Delgado lo conocía; a éste no recuerda bien pero después del 11 de septiembre de 1.973 lo vio detenido en la Tenencia de San Pablo, en la escalera que da al patio cercado y con portones, lo saludo y él le contestó levantando la mano, no conversaron, no supo que pasó con él. Ese día en la Tenencia junto a Arturo había unas cuatro o seis personas más, de campo no eran del pueblo, pues por haber nacido y criado en el lugar los ubicaba a todos. El jefe de la Tenencia era el Teniente Nelson Rodríguez, estaban el suboficial Moraga, y los funcionarios Gajardo, Uribe, Bécar, Carrillo Cárdenas, Barría y otros funcionarios nuevos. Los Carabineros salían como a las 18:00 horas en los vehículos que se les había facilitado y después llegaban con detenidos por sospechas pues había estado de sitio. El furgón que facilitó la Municipalidad generalmente era manejado por Bécar, Gajardo y también un Sargento Lezana, que llegó de Trumao. Asustaba ver tanto Carabineros, tenían el control de la Comuna y el Teniente mandaba en todo, incluso a ellos. No recuerda que hubieran llegado Militares en esa época; </w:t>
      </w:r>
    </w:p>
    <w:p>
      <w:pPr>
        <w:pStyle w:val="Normal"/>
        <w:numPr>
          <w:ilvl w:val="0"/>
          <w:numId w:val="17"/>
        </w:numPr>
        <w:spacing w:before="0" w:after="0"/>
        <w:jc w:val="both"/>
        <w:rPr>
          <w:rFonts w:ascii="Arial Narrow" w:hAnsi="Arial Narrow" w:cs="Arial Narrow"/>
          <w:sz w:val="27"/>
          <w:szCs w:val="27"/>
        </w:rPr>
      </w:pPr>
      <w:r>
        <w:rPr>
          <w:rFonts w:cs="Arial Narrow" w:ascii="Arial Narrow" w:hAnsi="Arial Narrow"/>
          <w:sz w:val="27"/>
          <w:szCs w:val="27"/>
        </w:rPr>
        <w:t xml:space="preserve">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 </w:t>
      </w:r>
    </w:p>
    <w:p>
      <w:pPr>
        <w:pStyle w:val="Normal"/>
        <w:numPr>
          <w:ilvl w:val="0"/>
          <w:numId w:val="17"/>
        </w:numPr>
        <w:spacing w:before="0" w:after="0"/>
        <w:jc w:val="both"/>
        <w:rPr/>
      </w:pPr>
      <w:r>
        <w:rPr>
          <w:rFonts w:cs="Arial Narrow" w:ascii="Arial Narrow" w:hAnsi="Arial Narrow"/>
          <w:sz w:val="27"/>
          <w:szCs w:val="27"/>
        </w:rPr>
        <w:t>Declaración por informe de Odlanier Mena Salinas de fs. 195;</w:t>
      </w:r>
      <w:r>
        <w:rPr/>
        <w:t xml:space="preserve"> </w:t>
      </w:r>
    </w:p>
    <w:p>
      <w:pPr>
        <w:pStyle w:val="Normal"/>
        <w:numPr>
          <w:ilvl w:val="0"/>
          <w:numId w:val="17"/>
        </w:numPr>
        <w:spacing w:before="0" w:after="0"/>
        <w:jc w:val="both"/>
        <w:rPr/>
      </w:pPr>
      <w:r>
        <w:rPr>
          <w:rFonts w:cs="Arial Narrow" w:ascii="Arial Narrow" w:hAnsi="Arial Narrow"/>
          <w:sz w:val="27"/>
          <w:szCs w:val="27"/>
        </w:rPr>
        <w:t>Listado de la Agrupación de familiares de Detenidos Desaparecidos con responsables de detenciones en Entre Lagos de fs. 259;</w:t>
      </w:r>
      <w:r>
        <w:rPr/>
        <w:t xml:space="preserve"> </w:t>
      </w:r>
    </w:p>
    <w:p>
      <w:pPr>
        <w:pStyle w:val="Normal"/>
        <w:numPr>
          <w:ilvl w:val="0"/>
          <w:numId w:val="17"/>
        </w:numPr>
        <w:spacing w:before="0" w:after="0"/>
        <w:jc w:val="both"/>
        <w:rPr/>
      </w:pPr>
      <w:r>
        <w:rPr>
          <w:rFonts w:cs="Arial Narrow" w:ascii="Arial Narrow" w:hAnsi="Arial Narrow"/>
          <w:sz w:val="27"/>
          <w:szCs w:val="27"/>
        </w:rPr>
        <w:t>Oficio de la Comisión Nacional de Verdad y Reconciliación de fs. 486, 1.166, 2.553, 2.612;</w:t>
      </w:r>
      <w:r>
        <w:rPr/>
        <w:t xml:space="preserve"> </w:t>
      </w:r>
    </w:p>
    <w:p>
      <w:pPr>
        <w:pStyle w:val="Normal"/>
        <w:numPr>
          <w:ilvl w:val="0"/>
          <w:numId w:val="17"/>
        </w:numPr>
        <w:spacing w:before="0" w:after="0"/>
        <w:jc w:val="both"/>
        <w:rPr/>
      </w:pPr>
      <w:r>
        <w:rPr>
          <w:rFonts w:cs="Arial Narrow" w:ascii="Arial Narrow" w:hAnsi="Arial Narrow"/>
          <w:sz w:val="27"/>
          <w:szCs w:val="27"/>
        </w:rPr>
        <w:t>Oficio del Consejo Asesor Superior de Carabineros de fs. 492;</w:t>
      </w:r>
      <w:r>
        <w:rPr/>
        <w:t xml:space="preserve"> </w:t>
      </w:r>
    </w:p>
    <w:p>
      <w:pPr>
        <w:pStyle w:val="Normal"/>
        <w:numPr>
          <w:ilvl w:val="0"/>
          <w:numId w:val="17"/>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José Rodemil Ríos Vergara de fs. 574 y 5.008, quién para septiembre de 1.973 se desempeñaba como chofer de la Tercera Comisaría de Carabineros de Osorno. Durante los días posteriores al 11 de septiembre de 1.973 su Unidad sirvió como lugar de detención y tortura de diversos ciudadanos vinculados supuestamente con el Gobierno de la Unidad Popular. A cargo de la Unidad estaba el Capitán Adrián Fernández, él ordenaba las torturas y el egreso de los detenidos. El presenció ejecuciones realizadas por un grupo de elit conformado por el Capitán Fernández en el Puente Pilmaiquén. Se escuchaba que el teniente de San Pablo llamado Nelson Rodríguez Guerrero actuaba de la misma manera que el Capitán Fernández, pues era un hombre sagaz, muy despierto y déspota con sus subalternos;  </w:t>
      </w:r>
    </w:p>
    <w:p>
      <w:pPr>
        <w:pStyle w:val="Normal"/>
        <w:numPr>
          <w:ilvl w:val="0"/>
          <w:numId w:val="17"/>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17"/>
        </w:numPr>
        <w:spacing w:before="0" w:after="0"/>
        <w:jc w:val="both"/>
        <w:rPr/>
      </w:pPr>
      <w:r>
        <w:rPr>
          <w:rFonts w:cs="Arial Narrow" w:ascii="Arial Narrow" w:hAnsi="Arial Narrow"/>
          <w:sz w:val="27"/>
          <w:szCs w:val="27"/>
        </w:rPr>
        <w:t>Declaración de Juan Segundo Moreira Garcés de fs. 1.607 y 7.042, quién para el 11 de septiembre de 1.973 cumplía funciones en la Tercera Comisaría de esta ciudad atendido el hecho que el Retén San Juan de la Costa donde trabajaba fue recogido. Como era joven no participó en operativos relevantes; esto estaba a cargo del Capitán Fernández y un grupo de funcionarios más antiguos que estaban a cargo de las detenciones por asuntos políticos, es decir de ex partidarios de la Unidad Popular. Para esto sabíamos que salían a diferentes sectores de la jurisdicción de la Tercera Comisaría, como ser Puerto Octay, Pajaritos, Entre Lagos, San Pablo, Bahía Mansa, en ese tiempo todas las detenciones por orden político se concentraban en la base de la Tercera Comisaría;</w:t>
      </w:r>
      <w:r>
        <w:rPr/>
        <w:t xml:space="preserve"> </w:t>
      </w:r>
    </w:p>
    <w:p>
      <w:pPr>
        <w:pStyle w:val="Normal"/>
        <w:numPr>
          <w:ilvl w:val="0"/>
          <w:numId w:val="17"/>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17"/>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17"/>
        </w:numPr>
        <w:spacing w:before="0" w:after="0"/>
        <w:jc w:val="both"/>
        <w:rPr/>
      </w:pPr>
      <w:r>
        <w:rPr>
          <w:rFonts w:cs="Arial Narrow" w:ascii="Arial Narrow" w:hAnsi="Arial Narrow"/>
          <w:sz w:val="27"/>
          <w:szCs w:val="27"/>
        </w:rPr>
        <w:t>Declaración de Luis Alberto Cid Méndez de fs. 1.849, quién expresó ser militante del Movimiento de Izquierda  Revolucionaria. En diciembre del 1.973 o enero de 1974 hablo con su amigo Patricio Serellano quien le contó habían detenido a James Savolaine, pastor de la Iglesia Luterana de Osorno, quien había recibido información por parte de familiares de personas detenidas, por lo que se dedicaba a recabar datos respecto de hechos. También le comento a patricio que el había sacado varias fotografías en la Morgue de Osorno las que se las habían quitado al momento de su detención. Con esos dichos se consiguió maquinas y rollos fotográficos y fue con Patricio a la Morgue del ex Hospital de Osorno. Logro conseguir le dejarán pasar en forma clandestina, su amigo lo esperó afuera. Una vez en el interior vio tres a cuatro cadáveres descompuestos y los fotografío, fue sorprendido por un funcionario de la Morgue de apellido Angulo, pero logro escapar junto con su amigo. Paso a dejar las fotografías a un laboratorio para su revelado. Le avisaron que Carabineros lo buscaba por lo que su madre se contacto con el carabineros José Ríos a quien le pidió lo ayudara, quien efectivamente lo trasladó en una Citroneta. Para finalmente llegar a la ciudad de Santiago. En marzo de 1974 salió del país. En cuanto a los cadáveres no reconoció a ninguno de ellos. Por comentarios de familiares de detenidos desaparecido en el extranjero se entero de la desaparición de Carlos Zapata, quien era obrero agrícola del sector de Chifca, el que fue detenido por el Teniente Nelson Rodríguez Guerrero;   dos desaparecidos de la familia Chacón del sector Maile, ubicado en la comuna de San Pablo y cerca Chifca, detenidos por Carabineros a cargo del Oficial antes señalado. En la detención de Carlos Zapata, supo que estuvo involucrado indirectamente, pues era el chofer de la ambulancia de esa localidad, Heriberto Cárdenas Rubio, apodado “Beto Cachao”;</w:t>
      </w:r>
      <w:r>
        <w:rPr/>
        <w:t xml:space="preserve"> </w:t>
      </w:r>
    </w:p>
    <w:p>
      <w:pPr>
        <w:pStyle w:val="Normal"/>
        <w:numPr>
          <w:ilvl w:val="0"/>
          <w:numId w:val="17"/>
        </w:numPr>
        <w:spacing w:before="0" w:after="0"/>
        <w:jc w:val="both"/>
        <w:rPr/>
      </w:pPr>
      <w:r>
        <w:rPr>
          <w:rFonts w:cs="Arial Narrow" w:ascii="Arial Narrow" w:hAnsi="Arial Narrow"/>
          <w:sz w:val="27"/>
          <w:szCs w:val="27"/>
        </w:rPr>
        <w:t>Querella de fojas 77, interpuesta por el Abogado Hugo Gutiérrez Gálvez en representación de Arturo Chacón Salgado y otros;</w:t>
      </w:r>
      <w:r>
        <w:rPr/>
        <w:t xml:space="preserve"> </w:t>
      </w:r>
    </w:p>
    <w:p>
      <w:pPr>
        <w:pStyle w:val="Normal"/>
        <w:numPr>
          <w:ilvl w:val="0"/>
          <w:numId w:val="17"/>
        </w:numPr>
        <w:spacing w:before="0" w:after="0"/>
        <w:jc w:val="both"/>
        <w:rPr/>
      </w:pPr>
      <w:r>
        <w:rPr>
          <w:rFonts w:cs="Arial Narrow" w:ascii="Arial Narrow" w:hAnsi="Arial Narrow"/>
          <w:sz w:val="27"/>
          <w:szCs w:val="27"/>
        </w:rPr>
        <w:t>Informe del Programa Continuación Ley 19.123 de fojas 2.548;</w:t>
      </w:r>
      <w:r>
        <w:rPr/>
        <w:t xml:space="preserve"> </w:t>
      </w:r>
    </w:p>
    <w:p>
      <w:pPr>
        <w:pStyle w:val="Normal"/>
        <w:numPr>
          <w:ilvl w:val="0"/>
          <w:numId w:val="17"/>
        </w:numPr>
        <w:spacing w:before="0" w:after="0"/>
        <w:jc w:val="both"/>
        <w:rPr/>
      </w:pPr>
      <w:r>
        <w:rPr>
          <w:rFonts w:cs="Arial Narrow" w:ascii="Arial Narrow" w:hAnsi="Arial Narrow"/>
          <w:sz w:val="27"/>
          <w:szCs w:val="27"/>
        </w:rPr>
        <w:t>Resumen sobre hechos relativos al detenido desaparecido Arturo Chacón Salgado de fojas 2.568;</w:t>
      </w:r>
      <w:r>
        <w:rPr/>
        <w:t xml:space="preserve"> </w:t>
      </w:r>
    </w:p>
    <w:p>
      <w:pPr>
        <w:pStyle w:val="Normal"/>
        <w:numPr>
          <w:ilvl w:val="0"/>
          <w:numId w:val="17"/>
        </w:numPr>
        <w:spacing w:before="0" w:after="0"/>
        <w:jc w:val="both"/>
        <w:rPr/>
      </w:pPr>
      <w:r>
        <w:rPr>
          <w:rFonts w:cs="Arial Narrow" w:ascii="Arial Narrow" w:hAnsi="Arial Narrow"/>
          <w:sz w:val="27"/>
          <w:szCs w:val="27"/>
        </w:rPr>
        <w:t>Mapa de la comuna de Río Bueno de fojas 2.631;</w:t>
      </w:r>
      <w:r>
        <w:rPr/>
        <w:t xml:space="preserve"> </w:t>
      </w:r>
    </w:p>
    <w:p>
      <w:pPr>
        <w:pStyle w:val="Normal"/>
        <w:numPr>
          <w:ilvl w:val="0"/>
          <w:numId w:val="17"/>
        </w:numPr>
        <w:spacing w:before="0" w:after="0"/>
        <w:jc w:val="both"/>
        <w:rPr/>
      </w:pPr>
      <w:r>
        <w:rPr>
          <w:rFonts w:cs="Arial Narrow" w:ascii="Arial Narrow" w:hAnsi="Arial Narrow"/>
          <w:sz w:val="27"/>
          <w:szCs w:val="27"/>
        </w:rPr>
        <w:t>Mapa de la comuna de la comuna de San Pablo y Puyehue de fojas 2.633 y 2634;</w:t>
      </w:r>
      <w:r>
        <w:rPr/>
        <w:t xml:space="preserve"> </w:t>
      </w:r>
    </w:p>
    <w:p>
      <w:pPr>
        <w:pStyle w:val="Normal"/>
        <w:numPr>
          <w:ilvl w:val="0"/>
          <w:numId w:val="17"/>
        </w:numPr>
        <w:spacing w:before="0" w:after="0"/>
        <w:jc w:val="both"/>
        <w:rPr/>
      </w:pPr>
      <w:r>
        <w:rPr>
          <w:rFonts w:cs="Arial Narrow" w:ascii="Arial Narrow" w:hAnsi="Arial Narrow"/>
          <w:sz w:val="27"/>
          <w:szCs w:val="27"/>
        </w:rPr>
        <w:t>Versión de María Amalia Fuentes Cruces de fojas 2.920, quien señaló que los días 14 y 15 de septiembre de 1973 habían llegado alrededor de unos 30 carabineros, movilizados en camiones, estos andaban en busca de su esposo Arturo Chacón Salgado, lo acusaban por activista político y por tener armas, pese a que ello no era efectivo, dejaron orden de que su marido se presente a la Tenencia de San Pablo. Ese día 17 de septiembre de 1973, alrededor de las 13:30 horas llegó su marido a su casa en el sector de Maile, proveniente de San Pablo, e inmediatamente le comunico que debía presentarse en la tenencia de San Pablo por orden del sargento Dagoberto Moraga. Su esposo le dejó su reloj por que sabía que lo iban a dejar detenido ya que ese día en la mañana habían detenido a su primo René Salgado Salgado y a Carlos Zapata Aguila. El 19 de septiembre de 1973 junto con la conviviente de Salgado fueron a la tenencia de San Pablo a preguntar por sus maridos, siendo  informadas que estos habían quedado en libertad. Como el 20 de septiembre se juntaron con la mamá de Carlos Zapata quien le comentó que los detenidos habían sido llevados al Regimiento de Arauco de Osorno. Posteriormente estuvieron todo el mes viajando a Osorno y preguntando en el Regimiento, en Tercera Comisaría, en la Prefectura de Carabineros, FELCO, al Hospital y Estadio Español sin obtener resultado. No recuerda el año, declaro ante la Ministro Juana González he hizo careo con el Teniente Nelson Rodríguez Guerrero, y él declaro que había tomado detenido a muchos “Chacones” y que no recordaba el caso especial de su marido;</w:t>
      </w:r>
      <w:r>
        <w:rPr/>
        <w:t xml:space="preserve"> </w:t>
      </w:r>
    </w:p>
    <w:p>
      <w:pPr>
        <w:pStyle w:val="Normal"/>
        <w:numPr>
          <w:ilvl w:val="0"/>
          <w:numId w:val="17"/>
        </w:numPr>
        <w:spacing w:before="0" w:after="0"/>
        <w:jc w:val="both"/>
        <w:rPr/>
      </w:pPr>
      <w:r>
        <w:rPr>
          <w:rFonts w:cs="Arial Narrow" w:ascii="Arial Narrow" w:hAnsi="Arial Narrow"/>
          <w:sz w:val="27"/>
          <w:szCs w:val="27"/>
        </w:rPr>
        <w:t>Testimonio de Raúl Turra Turra de fojas 2.935, para el 11 de septiembre de 1973 era Director de la Escuela Chifca de San Pablo. Fue detenido por carabineros antes del golpe militar acusado por el Teniente de San Pablo Nelson Rodríguez, por tenencia ilegal de armas y explosivos, lo acusaron de haber dinamitado un poste de línea de alta tensión, una vez en libertad, nuevamente es detenido el 19 de septiembre de 1.973 fue conducido al Regimiento Arauco, y en la noche llevado al Cuartel de investigaciones donde permaneció dos noches siendo interrogado, de ahí fue trasladado al Hospital nuevo donde fue torturado e interrogado. Luego fue trasladado a la cárcel de esta ciudad y como al quinto día al Estadio Español. Finalmente fue trasladado a la FELCO. En el estadio español estuvo detenido junto con una persona que apodaban “Poncho Roto”, al parecer dirigente campesino del Partido Radical que vivía en San Pablo quien le contó había estado detenida con personas amigas suyas de San Pablo quienes se encuentran actualmente desaparecidas una de ellos de apellido Zapata, que vivía en Chifca Maile y otro de apellido Chacón del partido Socialista, dirigente del seccional del partido en Maile. Le dijo también que Zapata estaba muy mal y lo tenían tendido sobre un camastro y que su cuerpo estaba convulsionado. Tiene entendido que en las detenciones de Chifca Maile estaba a cargo el Teniente Nelson Rodríguez;</w:t>
      </w:r>
      <w:r>
        <w:rPr/>
        <w:t xml:space="preserve"> </w:t>
      </w:r>
    </w:p>
    <w:p>
      <w:pPr>
        <w:pStyle w:val="Normal"/>
        <w:numPr>
          <w:ilvl w:val="0"/>
          <w:numId w:val="17"/>
        </w:numPr>
        <w:spacing w:before="0" w:after="0"/>
        <w:jc w:val="both"/>
        <w:rPr/>
      </w:pPr>
      <w:r>
        <w:rPr>
          <w:rFonts w:cs="Arial Narrow" w:ascii="Arial Narrow" w:hAnsi="Arial Narrow"/>
          <w:sz w:val="27"/>
          <w:szCs w:val="27"/>
        </w:rPr>
        <w:t>Resumen sobre hechos relativos al detenido desaparecido Carlos Zapata Aguila de fojas 3.025;</w:t>
      </w:r>
      <w:r>
        <w:rPr/>
        <w:t xml:space="preserve"> </w:t>
      </w:r>
    </w:p>
    <w:p>
      <w:pPr>
        <w:pStyle w:val="Normal"/>
        <w:numPr>
          <w:ilvl w:val="0"/>
          <w:numId w:val="17"/>
        </w:numPr>
        <w:spacing w:before="0" w:after="0"/>
        <w:jc w:val="both"/>
        <w:rPr/>
      </w:pPr>
      <w:r>
        <w:rPr>
          <w:rFonts w:cs="Arial Narrow" w:ascii="Arial Narrow" w:hAnsi="Arial Narrow"/>
          <w:sz w:val="27"/>
          <w:szCs w:val="27"/>
        </w:rPr>
        <w:t>Resumen sobre hechos relativos al detenido desaparecido René Nolberto Salgado Salgado de fojas 3.028;</w:t>
      </w:r>
      <w:r>
        <w:rPr/>
        <w:t xml:space="preserve"> </w:t>
      </w:r>
    </w:p>
    <w:p>
      <w:pPr>
        <w:pStyle w:val="Normal"/>
        <w:numPr>
          <w:ilvl w:val="0"/>
          <w:numId w:val="17"/>
        </w:numPr>
        <w:spacing w:before="0" w:after="0"/>
        <w:jc w:val="both"/>
        <w:rPr/>
      </w:pPr>
      <w:r>
        <w:rPr>
          <w:rFonts w:cs="Arial Narrow" w:ascii="Arial Narrow" w:hAnsi="Arial Narrow"/>
          <w:sz w:val="27"/>
          <w:szCs w:val="27"/>
        </w:rPr>
        <w:t>Declaración de Raúl Alonso Cárcamo Azócar de fojas 3.105, quien en Septiembre de 1973 vivía con sus padres en Maile San Pablo. El día 15 o 16 de septiembre de 1973 tipo 11:00 horas estando en su casa fue detenido por Carabineros de la Tenencia de San Pablo, andaban unos 12 o 13 carabineros. Lo llevaron golpeándolo a culatazos con las armas hasta el Fundo de Stein. Una vez en la casa patronal, allí estaban los vehículos varias camionetas de particulares, una cuca y dos jeep, ahí detuvieron como a 20 personas. En ese momento al único civil que vio y que andaba encabezando era Steiner, todos los demás eran uniformados. En ese lugar lo tuvieron como una hora y media botado en el suelo con las manos en la nuca y esposados y otros amarrados. En ese lugar no reconoció a nadie ya que no podía mirar. Los carabineros andaban armados. Posteriormente los trasladaron a la Tenencia donde fue interrogado por el Teniente, luego fue dejado en un calabozo junto a tras personas que no identificó. En la noche fue nuevamente interrogado y le dieron varios palmazos. Entre los detenidos prácticamente no conversaban por que estaban todos asustados. Durante toda la noche llegó gente, pues se veía desde la ventanita del calabozo, y además se escuchaban gritos ya que flagelaban a las personas. Esa noche lo sacaron cuatro veces y fue castigados pero no siempre estaba presente el Teniente Rodríguez. El día 17 de septiembre de 1973, y por 9 horas vio llegar a otros detenidos entre ellos Salgado y Chacón a quien los conocía ya que eran vecinos de Maile, Chacón era político incluso tenía un carné. Mas tarde vio llegar detenido a su padre Santiago Segundo Aguilar Cárcamo, quien una vez en libertad le contó que una noche había visto a Chacón y Salgado, cuando lo sacaron a flagelar a todos ellos. Por último señala que a Chacón y Salgado nunca los volvió a ver;</w:t>
      </w:r>
      <w:r>
        <w:rPr/>
        <w:t xml:space="preserve"> </w:t>
      </w:r>
    </w:p>
    <w:p>
      <w:pPr>
        <w:pStyle w:val="Normal"/>
        <w:numPr>
          <w:ilvl w:val="0"/>
          <w:numId w:val="17"/>
        </w:numPr>
        <w:spacing w:before="0" w:after="0"/>
        <w:jc w:val="both"/>
        <w:rPr/>
      </w:pPr>
      <w:r>
        <w:rPr>
          <w:rFonts w:cs="Arial Narrow" w:ascii="Arial Narrow" w:hAnsi="Arial Narrow"/>
          <w:sz w:val="27"/>
          <w:szCs w:val="27"/>
        </w:rPr>
        <w:t>Declaración de Silvia Inayao Cárcamo de fojas 3.116, quien en Septiembre de 1973 convivía con René Nolberto Salgado Salgado en Maile San Pablo. El 17 del mismo mes como a las 09:00 horas llegaron de a pie a su casa 3 o 4 carabineros que no identificó, quienes de afuera llamaron a su marido René y se lo llevaron detenido con las manos en la cabeza, sin amarrarlo y apuntándolo con carabinas. Ese día fue donde la señora de Chacón y ésta le contó que su marido también lo había ido a buscar los Carabineros, pero como éste no estaba, le dejaron dicho que apenas regresara se presentara a la Tenencia de San Pablo, lo que hizo. El día 20 de septiembre de 1.973 con la señora María Fuentes esposa de Chacón fue a la Tenencia a preguntar por sus esposos, siendo informadas que no estaban y el mismo carabineros le dijo que fueran a preguntar a Osorno. Hace presente que su tío Santiago que también fue detenido quedó en libertad como el 20 de Septiembre y le contó que había estado detenido en un mismo calabozo con René y que cuando él salió en libertad, René quedó detenido;</w:t>
      </w:r>
      <w:r>
        <w:rPr/>
        <w:t xml:space="preserve"> </w:t>
      </w:r>
    </w:p>
    <w:p>
      <w:pPr>
        <w:pStyle w:val="Normal"/>
        <w:numPr>
          <w:ilvl w:val="0"/>
          <w:numId w:val="17"/>
        </w:numPr>
        <w:spacing w:before="0" w:after="0"/>
        <w:jc w:val="both"/>
        <w:rPr/>
      </w:pPr>
      <w:r>
        <w:rPr>
          <w:rFonts w:cs="Arial Narrow" w:ascii="Arial Narrow" w:hAnsi="Arial Narrow"/>
          <w:sz w:val="27"/>
          <w:szCs w:val="27"/>
        </w:rPr>
        <w:t>Certificado de nacimiento de Mario Armando Opazo Guarda de fojas 3.290;</w:t>
      </w:r>
      <w:r>
        <w:rPr/>
        <w:t xml:space="preserve"> </w:t>
      </w:r>
    </w:p>
    <w:p>
      <w:pPr>
        <w:pStyle w:val="Normal"/>
        <w:numPr>
          <w:ilvl w:val="0"/>
          <w:numId w:val="17"/>
        </w:numPr>
        <w:spacing w:before="0" w:after="0"/>
        <w:jc w:val="both"/>
        <w:rPr/>
      </w:pPr>
      <w:r>
        <w:rPr>
          <w:rFonts w:cs="Arial Narrow" w:ascii="Arial Narrow" w:hAnsi="Arial Narrow"/>
          <w:sz w:val="27"/>
          <w:szCs w:val="27"/>
        </w:rPr>
        <w:t>Certificado de nacimiento de Carlos Zapata Aguila de fojas 3.298;</w:t>
      </w:r>
      <w:r>
        <w:rPr/>
        <w:t xml:space="preserve"> </w:t>
      </w:r>
    </w:p>
    <w:p>
      <w:pPr>
        <w:pStyle w:val="Normal"/>
        <w:numPr>
          <w:ilvl w:val="0"/>
          <w:numId w:val="17"/>
        </w:numPr>
        <w:spacing w:before="0" w:after="0"/>
        <w:jc w:val="both"/>
        <w:rPr/>
      </w:pPr>
      <w:r>
        <w:rPr>
          <w:rFonts w:cs="Arial Narrow" w:ascii="Arial Narrow" w:hAnsi="Arial Narrow"/>
          <w:sz w:val="27"/>
          <w:szCs w:val="27"/>
        </w:rPr>
        <w:t>Certificado de nacimiento de René Nolberto Salgado Salgado de fojas 3.299;</w:t>
      </w:r>
      <w:r>
        <w:rPr/>
        <w:t xml:space="preserve"> </w:t>
      </w:r>
    </w:p>
    <w:p>
      <w:pPr>
        <w:pStyle w:val="Normal"/>
        <w:numPr>
          <w:ilvl w:val="0"/>
          <w:numId w:val="17"/>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Carlos Guillermo Stein Viertel de fojas 3.352, quien dijo que en Septiembre de 1.973 vivía en su campo, Fundo Huiño Huiño, La Poza. Dice no haber conocido a ningún tractorista llamado Carlos Zapata Aguila. A Arturo Chacón Salgado lo conoció ya que su padre trabajó con el suyo. Posteriormente al 11 de Septiembre de 1973 no volvió a ver a Chacón y se comentaba que había desaparecido. A René Nolberto Salgado Salgado no lo ubica, pero si recuerda que en el campo había una familia Salgado, en el camino vecinal El Monte. Jamás su campo fue utilizado por Carabineros, para concentrar a personas detenidas, nunca vio que esto suceda o que pasaron los Carabineros por el lugar y menos que hayan estacionado vehículos. Si esto ocurrió él no los vio y menos los autorizó; </w:t>
      </w:r>
    </w:p>
    <w:p>
      <w:pPr>
        <w:pStyle w:val="Normal"/>
        <w:numPr>
          <w:ilvl w:val="0"/>
          <w:numId w:val="17"/>
        </w:numPr>
        <w:spacing w:before="0" w:after="0"/>
        <w:jc w:val="both"/>
        <w:rPr/>
      </w:pPr>
      <w:r>
        <w:rPr>
          <w:rFonts w:cs="Arial Narrow" w:ascii="Arial Narrow" w:hAnsi="Arial Narrow"/>
          <w:sz w:val="27"/>
          <w:szCs w:val="27"/>
        </w:rPr>
        <w:t>Versión de Pedro Ezequiel Solís Striloff de fojas 3.366, 4.716 y 4.752, quien en Septiembre de 1.973 vivía en el mismo domicilio actual, era y es el único panteonero del Cementerio Municipal de San Pablo.  Nunca enterró cadáver que tuviera signos de haber sido muerto a balazos; tampoco le correspondió sepultar a gente no identificada. Nunca participó en la sepultación de algún cadáver  a una hora inadecuada, como en la noche o en la madrugada y por orden de Carabineros o de alguna otra autoridad de la época. Tampoco tiene conocimiento de que en el cementerio se hubiera hecho alguna fosa común, pues él lo visitaba a diario y se hubiera percatado, además que era muy celoso;</w:t>
      </w:r>
      <w:r>
        <w:rPr/>
        <w:t xml:space="preserve"> </w:t>
      </w:r>
    </w:p>
    <w:p>
      <w:pPr>
        <w:pStyle w:val="Normal"/>
        <w:numPr>
          <w:ilvl w:val="0"/>
          <w:numId w:val="17"/>
        </w:numPr>
        <w:spacing w:before="0" w:after="0"/>
        <w:jc w:val="both"/>
        <w:rPr/>
      </w:pPr>
      <w:r>
        <w:rPr>
          <w:rFonts w:cs="Arial Narrow" w:ascii="Arial Narrow" w:hAnsi="Arial Narrow"/>
          <w:sz w:val="27"/>
          <w:szCs w:val="27"/>
        </w:rPr>
        <w:t>Dotación de la Tenencia de San Pablo de fojas 3.389;</w:t>
      </w:r>
      <w:r>
        <w:rPr/>
        <w:t xml:space="preserve"> </w:t>
      </w:r>
    </w:p>
    <w:p>
      <w:pPr>
        <w:pStyle w:val="Normal"/>
        <w:numPr>
          <w:ilvl w:val="0"/>
          <w:numId w:val="17"/>
        </w:numPr>
        <w:spacing w:before="0" w:after="0"/>
        <w:jc w:val="both"/>
        <w:rPr/>
      </w:pPr>
      <w:r>
        <w:rPr>
          <w:rFonts w:cs="Arial Narrow" w:ascii="Arial Narrow" w:hAnsi="Arial Narrow"/>
          <w:sz w:val="27"/>
          <w:szCs w:val="27"/>
        </w:rPr>
        <w:t>Dotación del Retén de Carabineros de Quilacahuín de fojas 3.393;</w:t>
      </w:r>
      <w:r>
        <w:rPr/>
        <w:t xml:space="preserve"> </w:t>
      </w:r>
    </w:p>
    <w:p>
      <w:pPr>
        <w:pStyle w:val="Normal"/>
        <w:numPr>
          <w:ilvl w:val="0"/>
          <w:numId w:val="17"/>
        </w:numPr>
        <w:spacing w:before="0" w:after="0"/>
        <w:jc w:val="both"/>
        <w:rPr/>
      </w:pPr>
      <w:r>
        <w:rPr>
          <w:rFonts w:cs="Arial Narrow" w:ascii="Arial Narrow" w:hAnsi="Arial Narrow"/>
          <w:sz w:val="27"/>
          <w:szCs w:val="27"/>
        </w:rPr>
        <w:t>Dotación del Retén de Carabineros de Trumao de fojas 3.394;</w:t>
      </w:r>
      <w:r>
        <w:rPr/>
        <w:t xml:space="preserve"> </w:t>
      </w:r>
    </w:p>
    <w:p>
      <w:pPr>
        <w:pStyle w:val="Normal"/>
        <w:numPr>
          <w:ilvl w:val="0"/>
          <w:numId w:val="17"/>
        </w:numPr>
        <w:spacing w:before="0" w:after="0"/>
        <w:jc w:val="both"/>
        <w:rPr/>
      </w:pPr>
      <w:r>
        <w:rPr>
          <w:rFonts w:cs="Arial Narrow" w:ascii="Arial Narrow" w:hAnsi="Arial Narrow"/>
          <w:sz w:val="27"/>
          <w:szCs w:val="27"/>
        </w:rPr>
        <w:t>Certificado de defunción de María del Carmen Aguila Aguila de fojas 3.544;</w:t>
      </w:r>
      <w:r>
        <w:rPr/>
        <w:t xml:space="preserve"> </w:t>
      </w:r>
    </w:p>
    <w:p>
      <w:pPr>
        <w:pStyle w:val="Normal"/>
        <w:numPr>
          <w:ilvl w:val="0"/>
          <w:numId w:val="17"/>
        </w:numPr>
        <w:spacing w:before="0" w:after="0"/>
        <w:jc w:val="both"/>
        <w:rPr/>
      </w:pPr>
      <w:r>
        <w:rPr>
          <w:rFonts w:cs="Arial Narrow" w:ascii="Arial Narrow" w:hAnsi="Arial Narrow"/>
          <w:sz w:val="27"/>
          <w:szCs w:val="27"/>
        </w:rPr>
        <w:t>Declaración Jurada de María del Carmen Aguila Aguila de fojas 3.545, quien declara ser la madre de Carlos Zapata Aguila, quien el día 17 de septiembre de 1.973, alrededor de las 18:00 horas en circunstancias que iba llegando a la casa patronal del Fundo  Santa Margarita de propiedad de Ricardo Ellwanger, como sector Chifca La Poza y conduciendo el tractor del Fundo fue detenido por Carabineros de San Pablo. Este fue detenido violentamente le quitaron las llaves y las tiraron al antejardín de la casa y en seguida a él lo metieron a la ambulancia, escena que fue contemplada por el patrón y su mujer, quienes estaban junto al Teniente de carabineros de San Pablo Nelson Rodríguez y el carabinero Rigoberto Moraga desde entonces nunca más volvió a ver a su hijo;</w:t>
      </w:r>
      <w:r>
        <w:rPr/>
        <w:t xml:space="preserve"> </w:t>
      </w:r>
    </w:p>
    <w:p>
      <w:pPr>
        <w:pStyle w:val="Normal"/>
        <w:numPr>
          <w:ilvl w:val="0"/>
          <w:numId w:val="17"/>
        </w:numPr>
        <w:spacing w:before="0" w:after="0"/>
        <w:jc w:val="both"/>
        <w:rPr/>
      </w:pPr>
      <w:r>
        <w:rPr>
          <w:rFonts w:cs="Arial Narrow" w:ascii="Arial Narrow" w:hAnsi="Arial Narrow"/>
          <w:sz w:val="27"/>
          <w:szCs w:val="27"/>
        </w:rPr>
        <w:t>Versión de María Lucerina Zapata Aguila de fs. 3.548. Respecto de la detención de su hermano Carlos, se enteró por los dichos de su madre, quién  le contó que en circunstancias que Carlos iba llegando a su casa de su trabajo fue detenido por Carabineros quienes llegaron en una ambulancia vieja  de la Posta de San Pablo y que el chofer que andaba era Beto Cárdenas, el Mayor de San Pablo y dos Carabineros;</w:t>
      </w:r>
      <w:r>
        <w:rPr/>
        <w:t xml:space="preserve"> </w:t>
      </w:r>
    </w:p>
    <w:p>
      <w:pPr>
        <w:pStyle w:val="Normal"/>
        <w:numPr>
          <w:ilvl w:val="0"/>
          <w:numId w:val="17"/>
        </w:numPr>
        <w:spacing w:before="0" w:after="0"/>
        <w:jc w:val="both"/>
        <w:rPr/>
      </w:pPr>
      <w:r>
        <w:rPr>
          <w:rFonts w:cs="Arial Narrow" w:ascii="Arial Narrow" w:hAnsi="Arial Narrow"/>
          <w:sz w:val="27"/>
          <w:szCs w:val="27"/>
        </w:rPr>
        <w:t>Versión de Rosario Isabel Cid Méndez de fs. 3.551, quién señaló que para septiembre de 1.973 vivía en Chifca, su casa colindaba con el fundo San Ramón de propiedad de Ricardo Ellwanger. Un día de septiembre, vio que mañana y tarde Carlos Zapata Aguila estuvo arando con tractor, cultivando la tierra, pues era trabajador del Fundo San Ramón; ese mismo día como a las 16:00 o 17:00 horas aproximadamente vio un jeep de Carabineros y al Teniente Rodríguez, a quién ubicaba de vista y de quién se comentaba que era una persona muy agresiva, a este le acompañaban tres Carabineros más, todos se dirigieron donde estaba Zapata, hicieron parar el tractor y vio que Carlos se bajó del tractor y enseguida los Carabineros comenzaron a empujarlo y a golpearlo con una especie de arma con la que le pegaban en la espalda, se dirigió al furgón, luego se retiraron en dirección  a la Panamericana, hacia San Pablo;</w:t>
      </w:r>
      <w:r>
        <w:rPr/>
        <w:t xml:space="preserve"> </w:t>
      </w:r>
    </w:p>
    <w:p>
      <w:pPr>
        <w:pStyle w:val="Normal"/>
        <w:numPr>
          <w:ilvl w:val="0"/>
          <w:numId w:val="17"/>
        </w:numPr>
        <w:spacing w:before="0" w:after="0"/>
        <w:jc w:val="both"/>
        <w:rPr/>
      </w:pPr>
      <w:r>
        <w:rPr>
          <w:rFonts w:cs="Arial Narrow" w:ascii="Arial Narrow" w:hAnsi="Arial Narrow"/>
          <w:sz w:val="27"/>
          <w:szCs w:val="27"/>
        </w:rPr>
        <w:t>Fotografía de Carlos Zapata Aguila de fs. 3.573;</w:t>
      </w:r>
      <w:r>
        <w:rPr/>
        <w:t xml:space="preserve"> </w:t>
      </w:r>
    </w:p>
    <w:p>
      <w:pPr>
        <w:pStyle w:val="Normal"/>
        <w:numPr>
          <w:ilvl w:val="0"/>
          <w:numId w:val="17"/>
        </w:numPr>
        <w:spacing w:before="0" w:after="0"/>
        <w:jc w:val="both"/>
        <w:rPr/>
      </w:pPr>
      <w:r>
        <w:rPr>
          <w:rFonts w:cs="Arial Narrow" w:ascii="Arial Narrow" w:hAnsi="Arial Narrow"/>
          <w:sz w:val="27"/>
          <w:szCs w:val="27"/>
        </w:rPr>
        <w:t>Testimonio de Olga del Carmen Zapata Catalán de fs. 3.595, quién señaló que en septiembre de 1.973 vivía con su abuela María del Carmen Aguila Aguila en el sector de Chifca, en el Fundo de Ricardo Elwanger, además vivían con nosotros dos tíos solteros, el tía Carlos que esta desaparecido y el tío Jorge. Su tío Carlos era tractorista y ese día en la tarde fue a dejar el tractor a los galpones  y al pasar a la casa patronal ya lo estaban esperando los Carabineros, quienes estaban en una ambulancia, andaban como seis Carabineros, quienes hicieron que su tío se bajara del tractor, lo revisaron y lo hicieron tender en el suelo, el patrón Ricardo Elwanger, se acercó y habló con los Carabineros, pero no escuchó lo que dijeron. Su abuelita buscó en diferentes lugares a su tío sin que hasta la fecha sea habido;</w:t>
      </w:r>
      <w:r>
        <w:rPr/>
        <w:t xml:space="preserve"> </w:t>
      </w:r>
    </w:p>
    <w:p>
      <w:pPr>
        <w:pStyle w:val="Normal"/>
        <w:numPr>
          <w:ilvl w:val="0"/>
          <w:numId w:val="17"/>
        </w:numPr>
        <w:spacing w:before="0" w:after="0"/>
        <w:jc w:val="both"/>
        <w:rPr/>
      </w:pPr>
      <w:r>
        <w:rPr>
          <w:rFonts w:cs="Arial Narrow" w:ascii="Arial Narrow" w:hAnsi="Arial Narrow"/>
          <w:sz w:val="27"/>
          <w:szCs w:val="27"/>
        </w:rPr>
        <w:t>Declaración de Gabriela Mohr Von Bischhoffshausen de fs. 3.610,  quién señaló que efectivamente conoció a Carlos Zapata ya que trabajó como tractorista en su fundo denominado “Santa Margarita” Chifca. El día de su detención llegaron a buscarlo Carabineros de San Pablo, quienes se movilizaban en una ambulancia y solamente logró identificar al Teniente Rodríguez. Los Carabineros fueron al taller donde Carlos estaba arreglando una máquina o tractor, lo sacaron y lo subieron al vehículo que andaban; le parece que conducía un civil Su esposo ni ella hablaron con Carabineros;</w:t>
      </w:r>
      <w:r>
        <w:rPr/>
        <w:t xml:space="preserve"> </w:t>
      </w:r>
    </w:p>
    <w:p>
      <w:pPr>
        <w:pStyle w:val="Normal"/>
        <w:numPr>
          <w:ilvl w:val="0"/>
          <w:numId w:val="17"/>
        </w:numPr>
        <w:spacing w:before="0" w:after="0"/>
        <w:jc w:val="both"/>
        <w:rPr/>
      </w:pPr>
      <w:r>
        <w:rPr>
          <w:rFonts w:cs="Arial Narrow" w:ascii="Arial Narrow" w:hAnsi="Arial Narrow"/>
          <w:sz w:val="27"/>
          <w:szCs w:val="27"/>
        </w:rPr>
        <w:t>Declaración de Lucila Rodríguez Miranda de fs. 3.643, quién señaló que en septiembre de 1.973 junto con su esposo vivían en el Fundo de don Ricardo Elwanger. Después del 11 de septiembre de 1.973, llegaron al fundo varios Carabineros, ella se asustó ya que pensó que iban a detener a su hijo. Como a la hora se enteró que se habían llevado detenido a Carlos Zapata, a quién momentos antes lo había visto trabajando en el tractor;</w:t>
      </w:r>
      <w:r>
        <w:rPr/>
        <w:t xml:space="preserve"> </w:t>
      </w:r>
    </w:p>
    <w:p>
      <w:pPr>
        <w:pStyle w:val="Normal"/>
        <w:numPr>
          <w:ilvl w:val="0"/>
          <w:numId w:val="17"/>
        </w:numPr>
        <w:spacing w:before="0" w:after="0"/>
        <w:jc w:val="both"/>
        <w:rPr/>
      </w:pPr>
      <w:r>
        <w:rPr>
          <w:rFonts w:cs="Arial Narrow" w:ascii="Arial Narrow" w:hAnsi="Arial Narrow"/>
          <w:sz w:val="27"/>
          <w:szCs w:val="27"/>
        </w:rPr>
        <w:t>Declaración de Dagoberto Cárdenas Flores de fs. 3.688, quién señaló que conoció a Carlos Zapata ya que trabajaba con él como tractorista.  El día 15 de septiembre de 1.973 como Carlos y Dagoberto no llegaron a trabajar fue a preguntar a su casa y la madre de Carlos le  contó que su hijo había sido detenido por Carabineros de San Pablo. Fue a la Tenencia y habló con Moraga quién le manifestó que lo iban a soltar. Efectivamente lo soltaron y al conversar con Zapata éste le contó que le habían preguntado sobre unas bombas puestas en un poste de alta tensión en Pichoy, y que él no tenía idea de que se trataba. El día 17 como a las 18:00 horas pasaron a su casa de Putabla, distante a unos 2 kilómetros del Fundo de Elwanger, los Carabineros de San Pablo a buscar a Dagoberto y Carlos, diciéndoles que habían trabajado hasta las 16:00 horas y que debían estar en sus casas. Los funcionarios se movilizaban en una camioneta cerrada  que era conducida por Cárdenas, apodado “Cachao” que vive en San Pablo y es chofer de la Municipalidad. El grupo andaba a cargo del Teniente Nelson Rodríguez, le acompañaba Rigoberto Moraga, Plaza de Los Reyes, Carrillo y Dagoberto Guajardo. El día 19 de septiembre de 1.973 pasó en camión hacia Rapaco y al pasar por el Puente Pilmaiquén, se detuvo al lado Norte y al bajar en la acera vio un seno de mujer y al mirar hacia el río, vio dos cadáveres atrapados en unos ganchos de un árbol. Al tiempo escuchó que los Carabineros de San Pablo habían sacado los cadáveres y que los habían enterrados a orillas del río. El día 20 de septiembre fue a las casas de Zapata y Vargas, enterándose que solo Vargas había salido en libertad. El mismo 20 como Vargas volvió a trabajar, al preguntarle por Carlos le respondió que los Carabineros lo habían muerto el día 17 en la noche ya que se les había pasado la mano a los Carabineros pues le habían pegado mucho, que había muerto en la Tenencia ya que no resistió la golpiza; también le dijo que había visto detenido a un tal Chacón de Maile a quién también castigan mucho;</w:t>
      </w:r>
      <w:r>
        <w:rPr/>
        <w:t xml:space="preserve"> </w:t>
      </w:r>
    </w:p>
    <w:p>
      <w:pPr>
        <w:pStyle w:val="Normal"/>
        <w:numPr>
          <w:ilvl w:val="0"/>
          <w:numId w:val="17"/>
        </w:numPr>
        <w:spacing w:before="0" w:after="0"/>
        <w:jc w:val="both"/>
        <w:rPr/>
      </w:pPr>
      <w:r>
        <w:rPr>
          <w:rFonts w:cs="Arial Narrow" w:ascii="Arial Narrow" w:hAnsi="Arial Narrow"/>
          <w:sz w:val="27"/>
          <w:szCs w:val="27"/>
        </w:rPr>
        <w:t>Declaración de María Inés Olivares Opazo de fs. 3.831, quién dijo ser prima de Mario Armando Opazo Guarda, quién a la fecha de su desaparición debe haber tenido unos 20 años de edad. A raíz que sus padres fallecieron antes del informe Rettig, asumió la responsabilidad de denunciar su caso. Mario era Militante de las Juventudes Comunistas; uno o dos meses antes del 11 de septiembre de 1.973 su padre le consiguió trabajo en la ECA de Osorno y lo llevaron a trabajar a un estanco de trigo en San Pablo o Trumao, lugar donde fue detenido e incluso le parece que allí tenía una polola quién fue la que dio aviso de lo sucedido a sus padres;</w:t>
      </w:r>
      <w:r>
        <w:rPr/>
        <w:t xml:space="preserve"> </w:t>
      </w:r>
    </w:p>
    <w:p>
      <w:pPr>
        <w:pStyle w:val="Normal"/>
        <w:numPr>
          <w:ilvl w:val="0"/>
          <w:numId w:val="17"/>
        </w:numPr>
        <w:spacing w:before="0" w:after="0"/>
        <w:jc w:val="both"/>
        <w:rPr/>
      </w:pPr>
      <w:r>
        <w:rPr>
          <w:rFonts w:cs="Arial Narrow" w:ascii="Arial Narrow" w:hAnsi="Arial Narrow"/>
          <w:sz w:val="27"/>
          <w:szCs w:val="27"/>
        </w:rPr>
        <w:t>Versión de Edilia González Almonacid de fs. 3.843, quién señaló haber conocido a Carlos Zapata ya que vivieron en el mismo Fundo de don Ricardo Elwanger y la señora Gabriela Mohr. No recuerda la fecha exacta, pero en esos días del Golpe de estado, a eso de las 17:00 horas, llegó al campo un furgón cerrado oscuro y se llevaron detenido a Carlos Zapata. No supo si eran Carabineros o Militares, ya que en ese tiempo no se permitía salir de las casas y solo miro a través de las cortinas. Nunca más volvió a ver a Carlos Zapata;</w:t>
      </w:r>
      <w:r>
        <w:rPr/>
        <w:t xml:space="preserve"> </w:t>
      </w:r>
    </w:p>
    <w:p>
      <w:pPr>
        <w:pStyle w:val="Normal"/>
        <w:numPr>
          <w:ilvl w:val="0"/>
          <w:numId w:val="17"/>
        </w:numPr>
        <w:spacing w:before="0" w:after="0"/>
        <w:jc w:val="both"/>
        <w:rPr>
          <w:rFonts w:ascii="Arial Narrow" w:hAnsi="Arial Narrow" w:cs="Arial Narrow"/>
          <w:sz w:val="27"/>
          <w:szCs w:val="27"/>
        </w:rPr>
      </w:pPr>
      <w:r>
        <w:rPr>
          <w:rFonts w:cs="Arial Narrow" w:ascii="Arial Narrow" w:hAnsi="Arial Narrow"/>
          <w:sz w:val="27"/>
          <w:szCs w:val="27"/>
        </w:rPr>
        <w:t xml:space="preserve">Versión de Roberto Ojeda Bernier de fs. 3.845, quién para septiembre de 1.973 vivía en el Fundo de don Ricardo Elwanger. No recuerda cuantos días después del Golpe de Estado, a eso de las 16:00 horas, fueron a detener a Carlos Zapata. Ese día él estaba trabajando en el Fundo a cargo de la sala de ordeña y vio que llegaron dos o tres Carabineros armados con metralletas en un furgón cerrado, estos se acercaron a Zapata quién estaba trabajando ya que era tractorista y enseguida lo subieron en la carrocería. No se percató si andaba algún civil. Desde entonces no ha vuelto a ver a Carlos Zapata; </w:t>
      </w:r>
    </w:p>
    <w:p>
      <w:pPr>
        <w:pStyle w:val="Normal"/>
        <w:numPr>
          <w:ilvl w:val="0"/>
          <w:numId w:val="17"/>
        </w:numPr>
        <w:spacing w:before="0" w:after="0"/>
        <w:jc w:val="both"/>
        <w:rPr/>
      </w:pPr>
      <w:r>
        <w:rPr>
          <w:rFonts w:cs="Arial Narrow" w:ascii="Arial Narrow" w:hAnsi="Arial Narrow"/>
          <w:sz w:val="27"/>
          <w:szCs w:val="27"/>
        </w:rPr>
        <w:t>Denuncia sobre inhumación ilegal y posible homicidio, interpuesta por el abogado Oscar Alvarez Gallardo, de fs. 3.877;</w:t>
      </w:r>
      <w:r>
        <w:rPr/>
        <w:t xml:space="preserve"> </w:t>
      </w:r>
    </w:p>
    <w:p>
      <w:pPr>
        <w:pStyle w:val="Normal"/>
        <w:numPr>
          <w:ilvl w:val="0"/>
          <w:numId w:val="17"/>
        </w:numPr>
        <w:spacing w:before="0" w:after="0"/>
        <w:jc w:val="both"/>
        <w:rPr/>
      </w:pPr>
      <w:r>
        <w:rPr>
          <w:rFonts w:cs="Arial Narrow" w:ascii="Arial Narrow" w:hAnsi="Arial Narrow"/>
          <w:sz w:val="27"/>
          <w:szCs w:val="27"/>
        </w:rPr>
        <w:t>Inspección ocular practicada por el Juzgado de Letras de Río Bueno de fs. 3.885;</w:t>
      </w:r>
      <w:r>
        <w:rPr/>
        <w:t xml:space="preserve"> </w:t>
      </w:r>
    </w:p>
    <w:p>
      <w:pPr>
        <w:pStyle w:val="Normal"/>
        <w:numPr>
          <w:ilvl w:val="0"/>
          <w:numId w:val="17"/>
        </w:numPr>
        <w:spacing w:before="0" w:after="0"/>
        <w:jc w:val="both"/>
        <w:rPr/>
      </w:pPr>
      <w:r>
        <w:rPr>
          <w:rFonts w:cs="Arial Narrow" w:ascii="Arial Narrow" w:hAnsi="Arial Narrow"/>
          <w:sz w:val="27"/>
          <w:szCs w:val="27"/>
        </w:rPr>
        <w:t>Informe de la Comisaría de Investigaciones de La Unión de fs. 3.890;</w:t>
      </w:r>
      <w:r>
        <w:rPr/>
        <w:t xml:space="preserve"> </w:t>
      </w:r>
    </w:p>
    <w:p>
      <w:pPr>
        <w:pStyle w:val="Normal"/>
        <w:numPr>
          <w:ilvl w:val="0"/>
          <w:numId w:val="17"/>
        </w:numPr>
        <w:spacing w:before="0" w:after="0"/>
        <w:jc w:val="both"/>
        <w:rPr/>
      </w:pPr>
      <w:r>
        <w:rPr>
          <w:rFonts w:cs="Arial Narrow" w:ascii="Arial Narrow" w:hAnsi="Arial Narrow"/>
          <w:sz w:val="27"/>
          <w:szCs w:val="27"/>
        </w:rPr>
        <w:t>Fotografía perteneciente a Mario Opazo Guarda de fs. 3.973;</w:t>
      </w:r>
      <w:r>
        <w:rPr/>
        <w:t xml:space="preserve"> </w:t>
      </w:r>
    </w:p>
    <w:p>
      <w:pPr>
        <w:pStyle w:val="Normal"/>
        <w:numPr>
          <w:ilvl w:val="0"/>
          <w:numId w:val="17"/>
        </w:numPr>
        <w:spacing w:before="0" w:after="0"/>
        <w:jc w:val="both"/>
        <w:rPr/>
      </w:pPr>
      <w:r>
        <w:rPr>
          <w:rFonts w:cs="Arial Narrow" w:ascii="Arial Narrow" w:hAnsi="Arial Narrow"/>
          <w:sz w:val="27"/>
          <w:szCs w:val="27"/>
        </w:rPr>
        <w:t>Fotografía perteneciente a Carlos Zapata Aguila de fs. 3.973 vta;</w:t>
      </w:r>
      <w:r>
        <w:rPr/>
        <w:t xml:space="preserve"> </w:t>
      </w:r>
    </w:p>
    <w:p>
      <w:pPr>
        <w:pStyle w:val="Normal"/>
        <w:numPr>
          <w:ilvl w:val="0"/>
          <w:numId w:val="17"/>
        </w:numPr>
        <w:spacing w:before="0" w:after="0"/>
        <w:jc w:val="both"/>
        <w:rPr/>
      </w:pPr>
      <w:r>
        <w:rPr>
          <w:rFonts w:cs="Arial Narrow" w:ascii="Arial Narrow" w:hAnsi="Arial Narrow"/>
          <w:sz w:val="27"/>
          <w:szCs w:val="27"/>
        </w:rPr>
        <w:t>Fotografía perteneciente a Arturo Chacón Salgado de fs. 3.980 y 4.233;</w:t>
      </w:r>
      <w:r>
        <w:rPr/>
        <w:t xml:space="preserve"> </w:t>
      </w:r>
    </w:p>
    <w:p>
      <w:pPr>
        <w:pStyle w:val="Normal"/>
        <w:numPr>
          <w:ilvl w:val="0"/>
          <w:numId w:val="17"/>
        </w:numPr>
        <w:spacing w:before="0" w:after="0"/>
        <w:jc w:val="both"/>
        <w:rPr/>
      </w:pPr>
      <w:r>
        <w:rPr>
          <w:rFonts w:cs="Arial Narrow" w:ascii="Arial Narrow" w:hAnsi="Arial Narrow"/>
          <w:sz w:val="27"/>
          <w:szCs w:val="27"/>
        </w:rPr>
        <w:t>Fotografía perteneciente a René Nolberto Salgado Salgado de fs. 3.986;</w:t>
      </w:r>
      <w:r>
        <w:rPr/>
        <w:t xml:space="preserve"> </w:t>
      </w:r>
    </w:p>
    <w:p>
      <w:pPr>
        <w:pStyle w:val="Normal"/>
        <w:numPr>
          <w:ilvl w:val="0"/>
          <w:numId w:val="17"/>
        </w:numPr>
        <w:spacing w:before="0" w:after="0"/>
        <w:jc w:val="both"/>
        <w:rPr/>
      </w:pPr>
      <w:r>
        <w:rPr>
          <w:rFonts w:cs="Arial Narrow" w:ascii="Arial Narrow" w:hAnsi="Arial Narrow"/>
          <w:sz w:val="27"/>
          <w:szCs w:val="27"/>
        </w:rPr>
        <w:t>Informe de la Comisaría de Carabineros de La Unión de fs. 3.996;</w:t>
      </w:r>
      <w:r>
        <w:rPr/>
        <w:t xml:space="preserve"> </w:t>
      </w:r>
    </w:p>
    <w:p>
      <w:pPr>
        <w:pStyle w:val="Normal"/>
        <w:numPr>
          <w:ilvl w:val="0"/>
          <w:numId w:val="17"/>
        </w:numPr>
        <w:spacing w:before="0" w:after="0"/>
        <w:jc w:val="both"/>
        <w:rPr/>
      </w:pPr>
      <w:r>
        <w:rPr>
          <w:rFonts w:cs="Arial Narrow" w:ascii="Arial Narrow" w:hAnsi="Arial Narrow"/>
          <w:sz w:val="27"/>
          <w:szCs w:val="27"/>
        </w:rPr>
        <w:t>Listado de familiares de detenidos desaparecidos con pruebas de ADN de fs. 4.185;</w:t>
      </w:r>
      <w:r>
        <w:rPr/>
        <w:t xml:space="preserve"> </w:t>
      </w:r>
    </w:p>
    <w:p>
      <w:pPr>
        <w:pStyle w:val="Normal"/>
        <w:numPr>
          <w:ilvl w:val="0"/>
          <w:numId w:val="17"/>
        </w:numPr>
        <w:spacing w:before="0" w:after="0"/>
        <w:jc w:val="both"/>
        <w:rPr/>
      </w:pPr>
      <w:r>
        <w:rPr>
          <w:rFonts w:cs="Arial Narrow" w:ascii="Arial Narrow" w:hAnsi="Arial Narrow"/>
          <w:sz w:val="27"/>
          <w:szCs w:val="27"/>
        </w:rPr>
        <w:t>Declaración de Blanca Ester Salgado Negrón de fs. 4.235, quién dijo ser la madre de René Nolberto Salgado Salgado, a quién lo tuvo de soltera, por lo mismo éste se había ido de la casa, a un campo en Osorno para que ella no siguiera teniendo problemas con su marido. No recuerda la fecha exacta, en circunstancias que vivía en su actual domicilio en la ciudad de Santiago, Carabineros le avisaron que su hijo había sido detenido. Una vez en Osorno, se dirigió a Maile donde la conviviente de su hijo doña Silvia Inayao quién le manifestó que en realidad  no había visto la detención ya que se había metido a la casa y cuando salió ya se lo llevaban. Después conversó con su hermana María Zulema Salgado Negrón y ésta le manifestó haber visto un grupo de Carabineros y Militares que llevaban detenido a su hijo. Al momento de su detención su hijo debe haber tenido unos 27 años de edad y convivía con Silvia Inayao en el sector de Maile, tenían un hijo y esperaban el segundo. Buscó a su hijo sin obtener resultados. Agrega que Arturo Chacón Salgado era su sobrino y también se encuentra desaparecido;</w:t>
      </w:r>
      <w:r>
        <w:rPr/>
        <w:t xml:space="preserve"> </w:t>
      </w:r>
    </w:p>
    <w:p>
      <w:pPr>
        <w:pStyle w:val="Normal"/>
        <w:numPr>
          <w:ilvl w:val="0"/>
          <w:numId w:val="17"/>
        </w:numPr>
        <w:spacing w:before="0" w:after="0"/>
        <w:jc w:val="both"/>
        <w:rPr/>
      </w:pPr>
      <w:r>
        <w:rPr>
          <w:rFonts w:cs="Arial Narrow" w:ascii="Arial Narrow" w:hAnsi="Arial Narrow"/>
          <w:sz w:val="27"/>
          <w:szCs w:val="27"/>
        </w:rPr>
        <w:t>Ficha antropomórfica de Arturo Chacón Salgado de fs. 4.672;</w:t>
      </w:r>
      <w:r>
        <w:rPr/>
        <w:t xml:space="preserve"> </w:t>
      </w:r>
    </w:p>
    <w:p>
      <w:pPr>
        <w:pStyle w:val="Normal"/>
        <w:numPr>
          <w:ilvl w:val="0"/>
          <w:numId w:val="17"/>
        </w:numPr>
        <w:spacing w:before="0" w:after="0"/>
        <w:jc w:val="both"/>
        <w:rPr/>
      </w:pPr>
      <w:r>
        <w:rPr>
          <w:rFonts w:cs="Arial Narrow" w:ascii="Arial Narrow" w:hAnsi="Arial Narrow"/>
          <w:sz w:val="27"/>
          <w:szCs w:val="27"/>
        </w:rPr>
        <w:t>Ficha antropomórfica de René Nolberto Salgado Salgado de fs. 4.675;</w:t>
      </w:r>
      <w:r>
        <w:rPr/>
        <w:t xml:space="preserve"> </w:t>
      </w:r>
    </w:p>
    <w:p>
      <w:pPr>
        <w:pStyle w:val="Normal"/>
        <w:numPr>
          <w:ilvl w:val="0"/>
          <w:numId w:val="17"/>
        </w:numPr>
        <w:spacing w:before="0" w:after="0"/>
        <w:jc w:val="both"/>
        <w:rPr/>
      </w:pPr>
      <w:r>
        <w:rPr>
          <w:rFonts w:cs="Arial Narrow" w:ascii="Arial Narrow" w:hAnsi="Arial Narrow"/>
          <w:sz w:val="27"/>
          <w:szCs w:val="27"/>
        </w:rPr>
        <w:t>Ficha antropomórfica de Carlos Zapata Aguila de fs. 4.682;</w:t>
      </w:r>
      <w:r>
        <w:rPr/>
        <w:t xml:space="preserve"> </w:t>
      </w:r>
    </w:p>
    <w:p>
      <w:pPr>
        <w:pStyle w:val="Normal"/>
        <w:numPr>
          <w:ilvl w:val="0"/>
          <w:numId w:val="17"/>
        </w:numPr>
        <w:spacing w:before="0" w:after="0"/>
        <w:jc w:val="both"/>
        <w:rPr/>
      </w:pPr>
      <w:r>
        <w:rPr>
          <w:rFonts w:cs="Arial Narrow" w:ascii="Arial Narrow" w:hAnsi="Arial Narrow"/>
          <w:sz w:val="27"/>
          <w:szCs w:val="27"/>
        </w:rPr>
        <w:t>Denuncia de Inhumación Ilegal y posible homicidio de fs. 4.691;</w:t>
      </w:r>
      <w:r>
        <w:rPr/>
        <w:t xml:space="preserve"> </w:t>
      </w:r>
    </w:p>
    <w:p>
      <w:pPr>
        <w:pStyle w:val="Normal"/>
        <w:numPr>
          <w:ilvl w:val="0"/>
          <w:numId w:val="17"/>
        </w:numPr>
        <w:spacing w:before="0" w:after="0"/>
        <w:jc w:val="both"/>
        <w:rPr/>
      </w:pPr>
      <w:r>
        <w:rPr>
          <w:rFonts w:cs="Arial Narrow" w:ascii="Arial Narrow" w:hAnsi="Arial Narrow"/>
          <w:sz w:val="27"/>
          <w:szCs w:val="27"/>
        </w:rPr>
        <w:t>Versión de María del Carmen Aguila Aguila de fs. 4.710, quién dijo que en septiembre de 1.973 vivía en el Fundo de don Ricardo Elwanger donde su hijo Carlos era tractorista. El día 11 de septiembre de 1.973 su hijo fue detenido por Carabineros de San Pablo y dejado en el libertad el 12 del mismo mes. Una vez en la casa su hijo le dijo que estaba tranquilo que no tenía nada que temer ya que nada malo había hecho. El día 17 de septiembre de 1.973 como a las 18:10 horas cuando su hijo iba llegando al garaje donde se guardaba el tractor donde el patrón,  llegó la ambulancia conducida por Filiberto Cárdenas, el Teniente Rodríguez y el Sargento Moraga. Esto lo presenció desde su casa distante unos 20 metros; el Sargento Moraga le pegó un culatazo en el pecho con un arma de fuego, enseguida junto con Rodríguez les quitaron las llaves y las tiraron dentro del recinto de la casa del patrón. A su hijo lo subieron a la ambulancia y se lo llevaron en dirección a San Pablo. Los patrones observaron la detención pero no intervinieron. Buscó a su hijo en diferentes lugares sin ser habido;</w:t>
      </w:r>
      <w:r>
        <w:rPr/>
        <w:t xml:space="preserve"> </w:t>
      </w:r>
    </w:p>
    <w:p>
      <w:pPr>
        <w:pStyle w:val="Normal"/>
        <w:numPr>
          <w:ilvl w:val="0"/>
          <w:numId w:val="17"/>
        </w:numPr>
        <w:spacing w:before="0" w:after="0"/>
        <w:jc w:val="both"/>
        <w:rPr/>
      </w:pPr>
      <w:r>
        <w:rPr>
          <w:rFonts w:cs="Arial Narrow" w:ascii="Arial Narrow" w:hAnsi="Arial Narrow"/>
          <w:sz w:val="27"/>
          <w:szCs w:val="27"/>
        </w:rPr>
        <w:t>Informe de la Comisaría de Investigaciones de Osorno de fs. 4.738;</w:t>
      </w:r>
      <w:r>
        <w:rPr/>
        <w:t xml:space="preserve"> </w:t>
      </w:r>
    </w:p>
    <w:p>
      <w:pPr>
        <w:pStyle w:val="Normal"/>
        <w:numPr>
          <w:ilvl w:val="0"/>
          <w:numId w:val="17"/>
        </w:numPr>
        <w:spacing w:before="0" w:after="0"/>
        <w:jc w:val="both"/>
        <w:rPr/>
      </w:pPr>
      <w:r>
        <w:rPr>
          <w:rFonts w:cs="Arial Narrow" w:ascii="Arial Narrow" w:hAnsi="Arial Narrow"/>
          <w:sz w:val="27"/>
          <w:szCs w:val="27"/>
        </w:rPr>
        <w:t>Testimonio de Sara del Carmen Salgado Negrón de fs. 4.762 vta, quién manifestó que en el mes de septiembre de 1.973 Carabineros de San Pablo detuvo a su hijo Arturo Chacón Salgado en su domicilio; ella no presenció su detención. De los hechos se enteró por su nuera quién le dijo que como llamaban a Arturo de San Pablo él se había presentado voluntariamente a Carabineros donde lo dejaron detenido. Que ella había ido a preguntar a la Tenencia por Arturo pero le habían dicho que no estaba allí. Desde entonces no ha vuelto a ver a su hijo;</w:t>
      </w:r>
      <w:r>
        <w:rPr/>
        <w:t xml:space="preserve"> </w:t>
      </w:r>
    </w:p>
    <w:p>
      <w:pPr>
        <w:pStyle w:val="Normal"/>
        <w:numPr>
          <w:ilvl w:val="0"/>
          <w:numId w:val="17"/>
        </w:numPr>
        <w:spacing w:before="0" w:after="0"/>
        <w:jc w:val="both"/>
        <w:rPr/>
      </w:pPr>
      <w:r>
        <w:rPr>
          <w:rFonts w:cs="Arial Narrow" w:ascii="Arial Narrow" w:hAnsi="Arial Narrow"/>
          <w:sz w:val="27"/>
          <w:szCs w:val="27"/>
        </w:rPr>
        <w:t>Declaración de Diógenes Carrillo Pérez de fs. 4.763, quién fue detenido el 12 de septiembre de 1.973 por Carabineros de San Pablo y dejado en libertad el día 13. El día 17 de septiembre de 1.973 alrededor de las 17:30 horas Carabineros hizo un operativo en su domicilio, para ello rodearon su casa con metralletas y lo detuvieron. Carabineros andaban al mando del Teniente Nelson Rodríguez Guerrero, le acompañaba Dagoberto Gajardo, un tal Carrillo que era de Osorno, el cabo Mancilla y conducía la ambulancia en la que lo llevaron detenido Dagoberto Cárdenas Rubio. Una vez en la Tenencia no fue registrado y lo enviaron a un calabozo. Ese mismo día lo sacaron un rato del calabozo y vio pasar detenido a Carlos Zapata Aguila, Arturo Chacón Salgado y René Salgado Salgado, a quiénes conocía desde años y los individualizaba perfectamente. Por último dice que las tres personas mencionadas anteriormente quedaron detenidas en el lugar y desde esa fecha nunca más los volvió a ver;</w:t>
      </w:r>
      <w:r>
        <w:rPr/>
        <w:t xml:space="preserve"> </w:t>
      </w:r>
    </w:p>
    <w:p>
      <w:pPr>
        <w:pStyle w:val="Normal"/>
        <w:numPr>
          <w:ilvl w:val="0"/>
          <w:numId w:val="17"/>
        </w:numPr>
        <w:spacing w:before="0" w:after="0"/>
        <w:jc w:val="both"/>
        <w:rPr/>
      </w:pPr>
      <w:r>
        <w:rPr>
          <w:rFonts w:cs="Arial Narrow" w:ascii="Arial Narrow" w:hAnsi="Arial Narrow"/>
          <w:sz w:val="27"/>
          <w:szCs w:val="27"/>
        </w:rPr>
        <w:t>Declaración de Ricardo Reynaldo Guillermo Elwanger Schuler de fs. 4.771, y de doña Gabriela Mohr Von Bischhoff Schausen de fs. 4.771 vta, quienes manifestaron que efectivamente Carlos Zapata Aguila era su obrero en el Fundo Santa Margarita de Chifca San Pablo y que éste en dos oportunidades fue detenido por Carabineros de San Pablo. La segunda vez ellos habían presenciado su detención ya que estaban en su domicilio y fue el día 17 de septiembre de 1.973, logrando identificar al Teniente de San Pablo Nelson Rodríguez, no identificaron al resto de los funcionarios;</w:t>
      </w:r>
      <w:r>
        <w:rPr/>
        <w:t xml:space="preserve"> </w:t>
      </w:r>
    </w:p>
    <w:p>
      <w:pPr>
        <w:pStyle w:val="Normal"/>
        <w:numPr>
          <w:ilvl w:val="0"/>
          <w:numId w:val="17"/>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Publicación titulada “Designan 4 Subdelegados” de fs. 4.985;</w:t>
      </w:r>
      <w:r>
        <w:rPr/>
        <w:t xml:space="preserve"> </w:t>
      </w:r>
    </w:p>
    <w:p>
      <w:pPr>
        <w:pStyle w:val="Normal"/>
        <w:numPr>
          <w:ilvl w:val="0"/>
          <w:numId w:val="17"/>
        </w:numPr>
        <w:spacing w:before="0" w:after="0"/>
        <w:jc w:val="both"/>
        <w:rPr/>
      </w:pPr>
      <w:r>
        <w:rPr>
          <w:rFonts w:cs="Arial Narrow" w:ascii="Arial Narrow" w:hAnsi="Arial Narrow"/>
          <w:sz w:val="27"/>
          <w:szCs w:val="27"/>
        </w:rPr>
        <w:t>Publicación Titulada “Nómina de detenidos en Osorno” de fs. 4.993 y 4.994;</w:t>
      </w:r>
      <w:r>
        <w:rPr/>
        <w:t xml:space="preserve"> </w:t>
      </w:r>
    </w:p>
    <w:p>
      <w:pPr>
        <w:pStyle w:val="Normal"/>
        <w:numPr>
          <w:ilvl w:val="0"/>
          <w:numId w:val="17"/>
        </w:numPr>
        <w:spacing w:before="0" w:after="0"/>
        <w:jc w:val="both"/>
        <w:rPr/>
      </w:pPr>
      <w:r>
        <w:rPr>
          <w:rFonts w:cs="Arial Narrow" w:ascii="Arial Narrow" w:hAnsi="Arial Narrow"/>
          <w:sz w:val="27"/>
          <w:szCs w:val="27"/>
        </w:rPr>
        <w:t>Publicación titulada “122 presos en Osorno” de fs. 5.001;</w:t>
      </w:r>
      <w:r>
        <w:rPr/>
        <w:t xml:space="preserve"> </w:t>
      </w:r>
    </w:p>
    <w:p>
      <w:pPr>
        <w:pStyle w:val="Normal"/>
        <w:numPr>
          <w:ilvl w:val="0"/>
          <w:numId w:val="17"/>
        </w:numPr>
        <w:spacing w:before="0" w:after="0"/>
        <w:jc w:val="both"/>
        <w:rPr/>
      </w:pPr>
      <w:r>
        <w:rPr>
          <w:rFonts w:cs="Arial Narrow" w:ascii="Arial Narrow" w:hAnsi="Arial Narrow"/>
          <w:sz w:val="27"/>
          <w:szCs w:val="27"/>
        </w:rPr>
        <w:t>Resumen sobre hechos relativos al detenido desaparecido Mario Orlando Opazo Guarda de fs. 5.631;</w:t>
      </w:r>
      <w:r>
        <w:rPr/>
        <w:t xml:space="preserve"> </w:t>
      </w:r>
    </w:p>
    <w:p>
      <w:pPr>
        <w:pStyle w:val="Normal"/>
        <w:numPr>
          <w:ilvl w:val="0"/>
          <w:numId w:val="17"/>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Declaración de Raquel Cremilda Opazo Guarda de fs. 5.632, quién dijo ser hermana de Mario Armando Opazo Guarda, nacido en el año 1.953 y el que se encuentra desaparecido desde el 14 de septiembre de 1.973. Su familia pertenecía al Partido Comunista e incluso su padre fue condecorado por Fidel Castro como militante antiguo. En esa época vivían en Osorno y su hermano trabajaba en un estanco de trigo en Trumao, en dicho lugar tenía una polola llamada Patricia Huillinao Carvallo y por lo mismo comenzó a quedarse en ese domicilio. Supieron de la detención de su hermano por Patricia quién les avisó a sus padres, además señaló que Mario había sido detenido en su domicilio en paños menores por Carabineros de San Pablo. Agrega que su hermano era jefe de propaganda del Partido Comunista en Osorno, y después del 11 tuvo miedo y tuvo que esconderse, a raíz de ello que comenzó a quedar en Trumao;</w:t>
      </w:r>
      <w:r>
        <w:rPr/>
        <w:t xml:space="preserve"> </w:t>
      </w:r>
    </w:p>
    <w:p>
      <w:pPr>
        <w:pStyle w:val="Normal"/>
        <w:numPr>
          <w:ilvl w:val="0"/>
          <w:numId w:val="17"/>
        </w:numPr>
        <w:spacing w:before="0" w:after="0"/>
        <w:jc w:val="both"/>
        <w:rPr/>
      </w:pPr>
      <w:r>
        <w:rPr>
          <w:rFonts w:cs="Arial Narrow" w:ascii="Arial Narrow" w:hAnsi="Arial Narrow"/>
          <w:sz w:val="27"/>
          <w:szCs w:val="27"/>
        </w:rPr>
        <w:t>Declaración de Patricia Yanett Guilllinao Carvallo de fs. 5.745, quién cuando tenía 17 años pololeaba con Mario Armando Opazo Guarda de 19 años quién trabajaba como inspector de ECA; él vivía en Osorno con sus padres y de vez en cuando la iba a visitar a Trumao. Entiende que él era simpatizante o militante de las juventudes Comunista en Osorno. El día 12 de septiembre de 1.973 llegó Mario a su casa y se quedó a alojar. Al día siguiente como las 10:00 horas Mario aún se encontraba acostado e irrumpió Carabineros hasta los dormitorios en su búsqueda. Los Carabineros lo sacaron a culatazos con las armas, en la puerta sus padres intervinieron para que por lo menos le dejaran vestir. Los Carabineros que entraron a sacar a Mario eran Amado Hernández, otro de apellido Manríquez o Lezana. Ese mismo día en la tarde con su madre fueron al retén a preguntar por Mario y a su vez le avisaron a sus padres. En el retén le informaron que iba a ser trasladado a San Pablo, en ese lugar le dijeron que iban a soltar a Mario, pero como no llegara, su madre volvió a preguntar y le indicaron que lo iban a llevar a Santiago. Desde entonces nunca más volvió a ver a Mario;</w:t>
      </w:r>
      <w:r>
        <w:rPr/>
        <w:t xml:space="preserve"> </w:t>
      </w:r>
    </w:p>
    <w:p>
      <w:pPr>
        <w:pStyle w:val="Normal"/>
        <w:numPr>
          <w:ilvl w:val="0"/>
          <w:numId w:val="17"/>
        </w:numPr>
        <w:spacing w:before="0" w:after="0"/>
        <w:jc w:val="both"/>
        <w:rPr/>
      </w:pPr>
      <w:r>
        <w:rPr>
          <w:rFonts w:cs="Arial Narrow" w:ascii="Arial Narrow" w:hAnsi="Arial Narrow"/>
          <w:sz w:val="27"/>
          <w:szCs w:val="27"/>
        </w:rPr>
        <w:t>Publicación titulada “Libertad para 65 detenidos” de fs. 5.777;</w:t>
      </w:r>
      <w:r>
        <w:rPr/>
        <w:t xml:space="preserve"> </w:t>
      </w:r>
    </w:p>
    <w:p>
      <w:pPr>
        <w:pStyle w:val="Normal"/>
        <w:numPr>
          <w:ilvl w:val="0"/>
          <w:numId w:val="17"/>
        </w:numPr>
        <w:spacing w:before="0" w:after="0"/>
        <w:jc w:val="both"/>
        <w:rPr/>
      </w:pPr>
      <w:r>
        <w:rPr>
          <w:rFonts w:cs="Arial Narrow" w:ascii="Arial Narrow" w:hAnsi="Arial Narrow"/>
          <w:sz w:val="27"/>
          <w:szCs w:val="27"/>
        </w:rPr>
        <w:t>Testimonio de Luis Eduardo Guillinao Carvallo de fs. 6.351, quién señaló que varios días después del 11 de septiembre de 1.973, en circunstancias que se encontraba con su madre y hermanos, llegaron a su casa tres Carabineros del retén de Trumao y se llevaron detenido a Mario Armando Opazo Guarda, quién tenía una relación afectiva seria con su hermana Patricia y le parece que se andaba escondiendo de las nuevas autoridades pues era del Partido Comunista. Los Carabineros golpearon con las culatas de los fusiles a Mario y lo insultaban. Los carabineros que detuvieron a Mario fueron el jefe del retén de apellido Manríquez, Amado Hernández y un tercero que no recuerda. Ese mismo día su madre fue al retén a dejarle ropa a Mario pero no se la recibieron diciendo que estaba incomunicado. Al día siguiente le dijeron que Mario había sido trasladado a la Tenencia de San Pablo y en esta le manifestaron que había salido en libertad e incluso le exhibieron un documento con su firma;</w:t>
      </w:r>
      <w:r>
        <w:rPr/>
        <w:t xml:space="preserve"> </w:t>
      </w:r>
    </w:p>
    <w:p>
      <w:pPr>
        <w:pStyle w:val="Normal"/>
        <w:numPr>
          <w:ilvl w:val="0"/>
          <w:numId w:val="17"/>
        </w:numPr>
        <w:spacing w:before="0" w:after="280"/>
        <w:jc w:val="both"/>
        <w:rPr/>
      </w:pPr>
      <w:r>
        <w:rPr>
          <w:rFonts w:cs="Arial Narrow" w:ascii="Arial Narrow" w:hAnsi="Arial Narrow"/>
          <w:sz w:val="27"/>
          <w:szCs w:val="27"/>
        </w:rPr>
        <w:t>Declaración de Luis Alberto Torres Pacheco de fs. 7.420, quién dijo haber conocido a Carlos Zapata Aguila quién era tractorista en el fundo de Ricardo Elwanger donde él también trabajaba. Le parece que meses  después del 11 de septiembre de 1.973, alrededor de las 18:00 horas, estaban terminando de trabajar y vieron llegar un furgón tipo ambulancia y de él se bajaron cuatro Carabineros quienes se dirigieron inmediatamente donde Carlos Zapata que estaba en un establo cerca de la casa patronal. Cree que los Carabineros eran de San Pablo y que conocían a Zapata por el hecho de haberlo detenido anteriormente por ser dirigente sindical. Lo condujeron al furgón que estaba estacionado en la casa patronal, donde un Carabinero le metió la mano al bolsillo del pantalón de Zapata, sacó las llaves y las tiró al antejardín de  la casa. De ahí lo subieron al furgón y se fueron y nunca más supo de él.</w:t>
      </w:r>
      <w:r>
        <w:rPr/>
        <w:t xml:space="preserve"> </w:t>
      </w:r>
    </w:p>
    <w:p>
      <w:pPr>
        <w:pStyle w:val="NormalWeb"/>
        <w:jc w:val="both"/>
        <w:rPr/>
      </w:pPr>
      <w:r>
        <w:rPr>
          <w:rFonts w:cs="Arial Narrow" w:ascii="Arial Narrow" w:hAnsi="Arial Narrow"/>
          <w:b/>
          <w:bCs/>
          <w:sz w:val="27"/>
          <w:szCs w:val="27"/>
        </w:rPr>
        <w:t> </w:t>
      </w:r>
      <w:r>
        <w:rPr>
          <w:rFonts w:cs="Arial Narrow" w:ascii="Arial Narrow" w:hAnsi="Arial Narrow"/>
          <w:b/>
          <w:bCs/>
          <w:sz w:val="27"/>
          <w:szCs w:val="27"/>
        </w:rPr>
        <w:t>QUINCUAGÉSIMO OCTAVO:</w:t>
      </w:r>
      <w:r>
        <w:rPr>
          <w:rFonts w:cs="Arial Narrow" w:ascii="Arial Narrow" w:hAnsi="Arial Narrow"/>
          <w:sz w:val="27"/>
          <w:szCs w:val="27"/>
        </w:rPr>
        <w:t xml:space="preserve"> Que los elementos sumariales referidos en la consideración precedente, constituyen presunciones judiciales que por reunir los requisitos del artículo 488 del Código de Procedimiento Penal son suficientes para dar por establecido en autos los siguientes hechos:</w:t>
      </w:r>
    </w:p>
    <w:p>
      <w:pPr>
        <w:pStyle w:val="Normal"/>
        <w:numPr>
          <w:ilvl w:val="0"/>
          <w:numId w:val="26"/>
        </w:numPr>
        <w:spacing w:before="0" w:after="0"/>
        <w:jc w:val="both"/>
        <w:rPr/>
      </w:pPr>
      <w:r>
        <w:rPr>
          <w:rFonts w:cs="Arial Narrow" w:ascii="Arial Narrow" w:hAnsi="Arial Narrow"/>
          <w:sz w:val="27"/>
          <w:szCs w:val="27"/>
        </w:rPr>
        <w:t>Que, el 13 de septiembre de 1973en la localidad de Trumao, Osorno,, carabineros  del reten de dicha localidad, dependiente de la Tenencia de Carabineros de San Pablo, irrumpieron en la casa de la familia Guillinao Carvallo  y detuvieron a Mario Armando Opazo Guarda, trasladándolo posteriormente a la tenencia, donde fue apremiado y encerrado y luego trasladado a un lugar indeterminado sin que hasta la fecha de sepa su paradero</w:t>
      </w:r>
      <w:r>
        <w:rPr/>
        <w:t xml:space="preserve"> </w:t>
      </w:r>
    </w:p>
    <w:p>
      <w:pPr>
        <w:pStyle w:val="Normal"/>
        <w:numPr>
          <w:ilvl w:val="0"/>
          <w:numId w:val="26"/>
        </w:numPr>
        <w:spacing w:before="0" w:after="0"/>
        <w:jc w:val="both"/>
        <w:rPr/>
      </w:pPr>
      <w:r>
        <w:rPr>
          <w:rFonts w:cs="Arial Narrow" w:ascii="Arial Narrow" w:hAnsi="Arial Narrow"/>
          <w:sz w:val="27"/>
          <w:szCs w:val="27"/>
        </w:rPr>
        <w:t>Asimismo se encuentra acreditado que  el 17 de septiembre de 1973 en Maile, San Pablo, sin causa legal, carabineros de dicha dotación  detuvieron a Nolberto Salgado Salgado, por sindicársele como simpatizante del partido  socialista, lo trasladaron a dicha unidad y posteriormente fue trasladado a un lugar indeterminado sin que hasta la fecha se sepa de su paradero.</w:t>
      </w:r>
      <w:r>
        <w:rPr/>
        <w:t xml:space="preserve"> </w:t>
      </w:r>
    </w:p>
    <w:p>
      <w:pPr>
        <w:pStyle w:val="Normal"/>
        <w:numPr>
          <w:ilvl w:val="0"/>
          <w:numId w:val="26"/>
        </w:numPr>
        <w:spacing w:before="0" w:after="0"/>
        <w:jc w:val="both"/>
        <w:rPr/>
      </w:pPr>
      <w:r>
        <w:rPr>
          <w:rFonts w:cs="Arial Narrow" w:ascii="Arial Narrow" w:hAnsi="Arial Narrow"/>
          <w:sz w:val="27"/>
          <w:szCs w:val="27"/>
        </w:rPr>
        <w:t>Permiten dar por acreditado también que  el 17 de septiembre de 1973, Arturo Chacon Salgado se presento voluntariamente en la Tenencia de San Pablo, y quedo detenido en dicha unidad por  su calidad de militante del partido socialista, posteriormente fue trasladado a un lugar indeterminado sin que hasta la fecha se conozca su paradero</w:t>
      </w:r>
      <w:r>
        <w:rPr/>
        <w:t xml:space="preserve"> </w:t>
      </w:r>
    </w:p>
    <w:p>
      <w:pPr>
        <w:pStyle w:val="Normal"/>
        <w:numPr>
          <w:ilvl w:val="0"/>
          <w:numId w:val="26"/>
        </w:numPr>
        <w:spacing w:before="0" w:after="280"/>
        <w:jc w:val="both"/>
        <w:rPr/>
      </w:pPr>
      <w:r>
        <w:rPr>
          <w:rFonts w:cs="Arial Narrow" w:ascii="Arial Narrow" w:hAnsi="Arial Narrow"/>
          <w:sz w:val="27"/>
          <w:szCs w:val="27"/>
        </w:rPr>
        <w:t>Que igualmente se encuentra establecido  en estos autos que el  17 de septiembre de 1973 los mismos funcionarios concurrieron al fundo Santa Margarita, en Chifca  de propiedad de Gabriela Von Bischhoffshausen y sin causa legal detuvieron a Carlos Zapata Aguila, por tener la calidad de  dirigente  sindical y  militante del partido socialista, luego  lo trasladaron a la mencionada Tenencia de San Pablo , lo mantuvieron detenido y desde allí fue  posteriormente trasladado   a un lugar indeterminado, sin que hasta le fecha se conozca su paradero.</w:t>
      </w:r>
      <w:r>
        <w:rPr/>
        <w:t xml:space="preserve"> </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QUINCUAGÉSIMO NOVENO:</w:t>
      </w:r>
      <w:r>
        <w:rPr>
          <w:rFonts w:cs="Arial Narrow" w:ascii="Arial Narrow" w:hAnsi="Arial Narrow"/>
          <w:sz w:val="27"/>
          <w:szCs w:val="27"/>
        </w:rPr>
        <w:t xml:space="preserve">. Que los hechos  descritos en el motivo anterior son constitutivos respectivamente de los delitos reiterados de secuestro calificado, previsto y sancionado en el articulo 141 inciso 4 del Código Penal,  según el texto  vigente a la fecha de perpetración de tales ilícitos, con la pena de presidio mayor en cualquiera de sus grados. </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ONES INDAGATORIAS DE LOS PROCESADOS Y SUS PARTICIPACIONES:</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SEXAGESIMO</w:t>
      </w:r>
      <w:r>
        <w:rPr>
          <w:rFonts w:cs="Arial Narrow" w:ascii="Arial Narrow" w:hAnsi="Arial Narrow"/>
          <w:sz w:val="27"/>
          <w:szCs w:val="27"/>
        </w:rPr>
        <w:t xml:space="preserve">: Que el acusado </w:t>
      </w:r>
      <w:r>
        <w:rPr>
          <w:rFonts w:cs="Arial Narrow" w:ascii="Arial Narrow" w:hAnsi="Arial Narrow"/>
          <w:b/>
          <w:bCs/>
          <w:sz w:val="27"/>
          <w:szCs w:val="27"/>
        </w:rPr>
        <w:t>Nelson Eugenio Rodríguez Guerrero</w:t>
      </w:r>
      <w:r>
        <w:rPr>
          <w:rFonts w:cs="Arial Narrow" w:ascii="Arial Narrow" w:hAnsi="Arial Narrow"/>
          <w:sz w:val="27"/>
          <w:szCs w:val="27"/>
        </w:rPr>
        <w:t xml:space="preserve"> en sus indagatorias de fs 3.791, 3.893, 4.777 y 5.684, señaló haber ingresado a Carabineros el 16 de marzo de 1.959 y que se acogió a retiro el 15 de enero de 1.993 en Concepción con el Grado de General. Entre marzo de 1.972 y enero de 1.974 cumplió funciones en la Tenencia de San Pablo, dependiente de la Tercera Comisaría de Osorno, Rahue a cargo de Adrián Fernández, en ese tiempo Capitán. Al 11 de septiembre la base de la Tenencia estaba compuesta por 6 funcionarios más el suscrito y habían dos destacamentos Trumao y Quilacahuín. Para el 11 de septiembre de 1.973 se produjo una serie de atentado, además en ese tiempo había y como la base no contaba con vehículo policial, utilizaban la ambulancia de la Municipalidad y también el camión Municipal para patrullar su jurisdicción que abarcaba hasta la Barra del Río Bueno. El 11 de septiembre de 1.973 significó un cambio radical en las cosas partiendo en el cambio de autoridades y la iniciación de procesos en la Justicia Militar. En ese tiempo fue designado en el cargo de Subdelegado de Gobierno en San Pablo, para ello no hubo reuniones ni instrucciones en el orden policial y por iniciativa propia levantó los destacamentos de Trumao y Quilacahuín y el personal y su familia se vinieron a San Pablo, sumando un total de 12 funcionarios en la Tenencia, lo que permitía hacer patrullajes en la mañana, tarde y noche. También recibían la colaboración de los agricultores cuando se hacía patrullaje en el sentido que facilitaban tractores o vehículos. El Alcalde de San Pablo don Alfredo Hott normalmente le facilitaba la camioneta con el  chofer Municipal de apellido Cárdenas, no recuerda nombre o apodo. En esos patrullajes muchas veces se practicaron detenciones de personas y se realizaban en el todo el sector no solamente San Pablo sino también en el sector de los destacamentos, recuerda que ingresaban por el Cruce Chifca y seguían en dirección de la cordillera  hasta el límite de Río Bueno. El Criterio para detener era la existencia de órdenes judiciales, el estado de ebriedad, las sospechas y el encargo de personas. Recuerda que se detuvieron a personas que habían sido partidarias de la Unidad Popular, por el color político y por encargo de las Fiscalías o por bandos emitidos por la unidad Militar. No recuerda haber recibido ordenes de la Tercera Comisaría o del Comisario o del Subcomisario en el sentido de detener a personas que hayan sido partidarias a la Unidad Popular. En el año 1.980 declaró que “en la época referida hubo detenidos en la Tenencia de San Pablo por actividades políticas” según consta a fs 71 de la causa 854-1.980 del Cuarto Juzgado Militar de Valdivia, eso debió haber sido así, lo cual no significa que en esa época se hiciera una caza de partidarios de la Unidad Popular. En el año 1.980 participó en un careo que se efectuó en Osorno ante la Ministra en Visita que provenía de Valdivia, oportunidad en que reconoció que era muy probable que hubiera participado en esos operativos en que se detuvieron a las personas que figuran desaparecidas, pero él recuerda que las personas fueron puestas a disposición de la Fiscalía o de la Guarnición. El nombre de Arturo Chacón Salgado no le suena, pudo haberse dado el caso de que Chacón fuera detenido en la Tenencia y puesto a disposición de la Guarnición. Tiene la sensación que efectivamente particulares del sector entregaban información interesada respecto  de personal que trabajaba con ellos, pero no recuerda ningún caso particular. Es perfectamente factible que por instigación del propietario del fundo hubiera ido al lugar ubicado en Chifca acompañado de funcionarios de la Tenencia y detenido a esa persona que se le dice se llamaba Carlos Zapata Aguila y que era dirigente Sindical. Ahora que se le señala el nombre de Ricardo Elwanger, dice que el careo al que se refirió al principio de su declaración es el que sostuvo con él. Sobre el destino de Zapata puede decir con seguridad que por ser dirigente sindical fue enviado a la Guarnición. En la Tenencia de San Pablo no se maltrataba a los detenidos y si hubo ese tipo de maltrato lo desconoce. Es posible que funcionarios hubieran practicado la detención pero ignora el motivo de ella. Por su carácter de inspector y militante del partido Comunista que se le menciona, efectivamente estaba dentro del perfil de persona susceptible de ser detenida y si se detuvo debió registrarse y enviarse a la Guarnición Militar pues en esa época incluso se hacían dos viajes al día. Estando en retiro debió responder mediante exhorto, entre otras, algunas preguntas relacionadas con un cadáver que habría quedado atrapado en el Puente Pilmaiquén, de lo cual nada recuerda. Se trata de un hecho importante y se recordaría; él era el único teniente en la zona pero no recuerda el caso y tampoco sabe quién pudo haber recibido la cuenta y haber dado la orden. No tiene conocimiento de haber obligado a trabajadores de un fundo riberano al Río Pilmaiquén, para que empujaran cadáveres varados en una islita ubicada al interior de ese cauce. Efectivamente en días posteriores al 11 de septiembre de 1.973 escuchó disparos sobre el Río Pilmaiquén y personalmente supuso que se trataba de caravanas de militares o Carabineros, pero como ellos no disponían ni de vehículos, armamentos y personal adecuado, no se constituían en el lugar. Se concurrió al Puente Pilmaiquén y se pudo constatar que había destrozos en las barandas y como era una zona de mucha lluvia no se advertían manchas. No tiene duda que esos destrozos fueron causados por disparos. No recuerda que funcionarios de la Tercera Comisaría de Osorno, hubieran ido a la Tenencia a buscar detenidos y le parece poco probable porque de haberlo querido hubiera bastado que ordenaran su traslado a Osorno. No se llevaron detenidos desde la Tenencia de San Pablo directamente al Puente Pilmaiquén en horas de la noche. No tiene antecedentes del paradero de Salgado, Chacón, Zapata y Obando o de sus restos.</w:t>
      </w:r>
    </w:p>
    <w:p>
      <w:pPr>
        <w:pStyle w:val="NormalWeb"/>
        <w:jc w:val="both"/>
        <w:rPr/>
      </w:pPr>
      <w:r>
        <w:rPr>
          <w:rFonts w:cs="Arial Narrow" w:ascii="Arial Narrow" w:hAnsi="Arial Narrow"/>
          <w:b/>
          <w:bCs/>
          <w:sz w:val="27"/>
          <w:szCs w:val="27"/>
        </w:rPr>
        <w:t> </w:t>
      </w:r>
      <w:r>
        <w:rPr>
          <w:rFonts w:cs="Arial Narrow" w:ascii="Arial Narrow" w:hAnsi="Arial Narrow"/>
          <w:b/>
          <w:bCs/>
          <w:sz w:val="27"/>
          <w:szCs w:val="27"/>
        </w:rPr>
        <w:t>SEXAGESIMO PRIMERO</w:t>
      </w:r>
      <w:r>
        <w:rPr>
          <w:rFonts w:cs="Arial Narrow" w:ascii="Arial Narrow" w:hAnsi="Arial Narrow"/>
          <w:sz w:val="27"/>
          <w:szCs w:val="27"/>
        </w:rPr>
        <w:t xml:space="preserve">: Que el acusado </w:t>
      </w:r>
      <w:r>
        <w:rPr>
          <w:rFonts w:cs="Arial Narrow" w:ascii="Arial Narrow" w:hAnsi="Arial Narrow"/>
          <w:b/>
          <w:bCs/>
          <w:sz w:val="27"/>
          <w:szCs w:val="27"/>
        </w:rPr>
        <w:t>Renato Lezana Lezana</w:t>
      </w:r>
      <w:r>
        <w:rPr>
          <w:rFonts w:cs="Arial Narrow" w:ascii="Arial Narrow" w:hAnsi="Arial Narrow"/>
          <w:sz w:val="27"/>
          <w:szCs w:val="27"/>
        </w:rPr>
        <w:t xml:space="preserve"> en su indagatoria de fs. 5.280, señaló que más o menos el 13 de septiembre de 1.973 fue recogido junto a su personal desde el Retén Trumao a la Tenencia de San Pablo. Fueron recogidos ante la posibilidad de que los destacamentos fueran atacados y a la vez para reforzar la Tenencia. Fueron acuartelados por espacio de dos o tres meses. Una vez en la Tenencia no notó que existiera un caos y por el contrario se veía un pueblo tranquilo. Carabineros estaban a cargo de fiscalizar el toque de queda que existía en ese entonces. Los agregados, solamente hacían trabajos de centinela y nunca les tocó hacer guardias. En la Tenencia había orden entre los funcionarios y se respetaban las órdenes. Nunca escuchó que hubieran existido problemas entre el Teniente y el Capitán de la Tercera Comisaría a la cual pertenecía la Tenencia. Nunca vio que en el mes de septiembre o después salieran funcionarios de la Tenencia a hacer patrullajes fuera del pueblo de San Pablo. Nunca vio que el Teniente Guerrero o el Sargento Moraga salieran con funcionarios a efectuar patrullajes a sectores rurales fuera de San Pablo. Que él sepa, para septiembre de 1.973 no se detuvo a personas por razones políticas. No se detuvo a ninguna persona que perteneciera al Partido Comunista, al Socialista, al MAPU o al MIR. Tampoco se detuvo a autoridades de San Pablo. En septiembre de 1.973 no hubo detenidos en la Tenencia de ninguna índole. No conoció los calabozos. No se requisaron armas. No sabe explicar que exista gente que dice haber estado detenida en la Tenencia de San Pablo en septiembre de 1.973 y que incluso lo mencionen a él como uno de los Carabineros que allí cumplía funciones. Antes de ser recogido a la Tenencia no participó en la detención de ninguna persona en Trumao. Ignora la identidad del Jefe de Estación. Que él sepa no existen bodegas de la ECA en Trumao.</w:t>
      </w:r>
    </w:p>
    <w:p>
      <w:pPr>
        <w:pStyle w:val="NormalWeb"/>
        <w:jc w:val="both"/>
        <w:rPr/>
      </w:pPr>
      <w:r>
        <w:rPr/>
        <w:t>     </w:t>
      </w:r>
      <w:r>
        <w:rPr>
          <w:rFonts w:cs="Arial Narrow" w:ascii="Arial Narrow" w:hAnsi="Arial Narrow"/>
          <w:b/>
          <w:bCs/>
          <w:sz w:val="27"/>
          <w:szCs w:val="27"/>
        </w:rPr>
        <w:t>SEXAGÉSIMO SEGUNDO</w:t>
      </w:r>
      <w:r>
        <w:rPr>
          <w:rFonts w:cs="Arial Narrow" w:ascii="Arial Narrow" w:hAnsi="Arial Narrow"/>
          <w:sz w:val="27"/>
          <w:szCs w:val="27"/>
        </w:rPr>
        <w:t xml:space="preserve">: Que el acusado </w:t>
      </w:r>
      <w:r>
        <w:rPr>
          <w:rFonts w:cs="Arial Narrow" w:ascii="Arial Narrow" w:hAnsi="Arial Narrow"/>
          <w:b/>
          <w:bCs/>
          <w:sz w:val="27"/>
          <w:szCs w:val="27"/>
        </w:rPr>
        <w:t>Amado Beck Hernández Rivas</w:t>
      </w:r>
      <w:r>
        <w:rPr>
          <w:rFonts w:cs="Arial Narrow" w:ascii="Arial Narrow" w:hAnsi="Arial Narrow"/>
          <w:sz w:val="27"/>
          <w:szCs w:val="27"/>
        </w:rPr>
        <w:t xml:space="preserve"> en su indagatoria de fs. 6.453, señaló haber ingresado a Carabineros el 1 de febrero de 1.973 y haberse acogido a retiro el 1 de febrero de 2.003. El 11 de septiembre de 1.973 se encontraba cumpliendo funciones en el Retén de Trumao a cargo del Sargento Primero Lezana, no sabe que instrucción recibió el jefe pero a los dos días se fueron trasladados a la Tenencia de San Pablo. El no recibió ninguna instrucción respecto de los ex partidarios de la Unidad Popular; desconoce si el jefe recibió instrucciones en ese sentido. No recuerda que entre el 11 y 13 de septiembre de 1.973 los Carabineros del Retén hubieran practicado detenciones en el sector de Trumao y menos por razones políticas. Insiste no haber participado en ninguna detención de persona que hubiera sido tildada de Dirigente o partidario de la Unidad Popular y menos de ninguna otra persona, sus colegas tampoco participaron en detenciones, en el Cuartel no hubo detenidos. No conoció a Mario Armando Opazo Guarda, esa identidad no le dice nada. Cree que fueron trasladados a San Pablo por razones de seguridad para evitar atentados al Retén. El Jefe de la Tenencia era un señor de apellido Rodríguez y no recuerda haber escuchado instrucciones de parte de él respecto a los partidarios de la Unidad Popular, pues sus funciones consistieron en hacer aseo y operar como vigilante exterior del Cuartel. Estuvo en el Cuartel hasta diciembre de 1.973 y nunca salió a patrullajes. Si recuerda que se hicieron patrullajes en el pueblo y en sectores rurales de la Tenencia, instruidos por el jefe de la Tenencia, quién también salía en esos servicios, en los cuales se detenía gente pero ignora cuales eran las razones. Esos patrullajes eran realizados por personal de la dotación de la Tenencia, entre quienes estaba Dagoberto Moraga y también participaba su jefe, el señor Lezana y otros que no recuerda. En la Tenencia había un furgón y dos camionetas de particulares. El veía ingresar los detenidos y después que salían pero ignora cual sería el destino de esos detenidos. No vio interrogatorios de detenidos en la Tenencia e ignora si se hacían. Recuerda haber visto armas viejas como escopetas en la guardia y piensa que pudieron ser productos de algún patrullaje, pero también hubo instrucciones para que la gente entregara las armas y eso se hizo pues se dictaron bandos al efecto. Desconoce si se hicieron patrullajes en el sector de Huiño Huiño, La Poza, Chifca o Maile. Nunca vio ir personal del Ejército a la Tenencia de San Pablo a retirar detenidos mientras estuvo de servicio. Tampoco vio que funcionarios de la Tercera Comisaría de Rahue hubieran ido a la Tenencia a retirar detenidos. No vio ni escuchó que personal de la Tenencia hubiera trasladado detenidos desde  la Tenencia al Puente Carretero sobre el Río Pilmaiquén; tampoco participó en un procedimiento de ese tipo. Vio detenidos en la Tenencia pero no puede informar si eran dirigentes sindicales de sectores campesinos de San Pablo o cual era el motivo por el cual estaban detenidos. No recuerda haber escuchado disparos provenientes del puente Carretero sobre el Río Pilmaiquén. El no fue y tampoco escuchó que colegas hubieran ido a ese puente y detectado rastros o huellas de que allí se hubiera ejecutado gente durante la noche. Tampoco supo que en los días posteriores al 18 de septiembre de 1.973 hubiera habido un cadáver bajo el puente carretero sobre el Río Pilmaiquén. Desconoce si el Teniente instruyó operativos para detener a ex partidarios de la Unidad Popular. Desconoce que explicación podría tener el que cuatro personas hubieran estado detenidas en la Tenencia de San Pablo y que hoy estén desaparecidas. </w:t>
      </w:r>
    </w:p>
    <w:p>
      <w:pPr>
        <w:pStyle w:val="NormalWeb"/>
        <w:jc w:val="both"/>
        <w:rPr/>
      </w:pPr>
      <w:r>
        <w:rPr/>
        <w:t>     </w:t>
      </w:r>
      <w:r>
        <w:rPr>
          <w:rFonts w:cs="Arial Narrow" w:ascii="Arial Narrow" w:hAnsi="Arial Narrow"/>
          <w:b/>
          <w:bCs/>
          <w:sz w:val="27"/>
          <w:szCs w:val="27"/>
        </w:rPr>
        <w:t>SEXAGÉSIMO TERCERO</w:t>
      </w:r>
      <w:r>
        <w:rPr>
          <w:rFonts w:cs="Arial Narrow" w:ascii="Arial Narrow" w:hAnsi="Arial Narrow"/>
          <w:sz w:val="27"/>
          <w:szCs w:val="27"/>
        </w:rPr>
        <w:t xml:space="preserve">: Que el acusado </w:t>
      </w:r>
      <w:r>
        <w:rPr>
          <w:rFonts w:cs="Arial Narrow" w:ascii="Arial Narrow" w:hAnsi="Arial Narrow"/>
          <w:b/>
          <w:bCs/>
          <w:sz w:val="27"/>
          <w:szCs w:val="27"/>
        </w:rPr>
        <w:t>Pablo Hernán Mansilla Bórquez</w:t>
      </w:r>
      <w:r>
        <w:rPr>
          <w:rFonts w:cs="Arial Narrow" w:ascii="Arial Narrow" w:hAnsi="Arial Narrow"/>
          <w:sz w:val="27"/>
          <w:szCs w:val="27"/>
        </w:rPr>
        <w:t xml:space="preserve"> en sus indagatorias de fs. 4.734 y 5.523, señaló que el 11 de septiembre de 1.973 era Carabinero con seis años de antigüedad y era uno de los más nuevos en la Tenencia. A ella llegó en el año 1.972, su jefe era el Teniente Nelson Rodríguez y era la persona que ordenaba las detenciones por razones políticas, él era quién mandaba, permitía y prohibía. El salía a terreno a hacer detenciones, patrullajes y era operativo. Las personas que se detenían por razones políticas eran los de izquierda, como miristas. Antes del 11 de septiembre de 1.973 un fundo que se ubicaba frente a la Tenencia y de propiedad del Alcalde fue tomado y después del 11 había estrecha relación entre él y el Teniente y le parece que se detuvo gente de ese fundo. Siempre salían a varios sectores como Peleco, Huiño Huiño, Maile, Chifca, Trumao y otros a fin de detener a personas que hubieran sido simpatizantes o militantes de la Unidad Popular, dirigentes de organizaciones y personas conflictivas. Había que detener a los miristas, izquierdistas extremos, que tenían ficha y que ponían en peligro la Tenencia por querer asaltarla, por lo que quedaban 2 o 3 vigilantes exteriores mientras el resto salía con el jefe, entre los que recuerda a Guajardo y Moraga. No podría decir si fue el Teniente o Moraga quién fue a buscar detenidos a Maile pues se turnaban y salían de noche y hacían planes para el otro día; seguramente a él lo llevaron en alguna oportunidad porque no iba a estar todos los días de servicio, pero no recuerda que hubiera habido detenciones. No recuerda haber participado en la detención de una persona de Chifca. Salió con el Teniente unas dos veces a patrullaje por falta de gente. Según él, quién pudo haber detenido a Zapata debió ser el Teniente o el Sargento Moraga porque ellos salían siempre a cargo de las patrullas. Se detuvo a bastante gente y por supuesto en Maile también y supone que esa gente fue enviada a Osorno a la Tercera Comisaría o al Regimiento. Recuerda que el que salía también era el chofer de la Municipalidad a quién le decían “Beto Cachao”. No recuerda que se hubiera detenido a los dirigentes de Sindicatos Agrícolas, pero pudo haber sido posible. No sabe si Arturo Chacón Salgado, Carlos Zapata Aguila y Nolberto Salgado Salgado fueron entregados a la Tercera Comisaría de Rahue. Si escuchó que Zapata había estado detenido en la Tenencia, que era tractorista, dirigente sindical, pero no recuerda que los otros dos hubieran estado detenidos allí. No escuchó que el patrón de Zapata hubiera ido a acusarlo, pero es posible que así haya ocurrido, pues el Teniente se reunía directamente con los dueños de fundo y tenía buenas relaciones con ellos. Hubo gente que se presentó sola a la Tenencia porque fue llamada por bando y que incluso entregó armas pues también había un bando para eso. Recuerda que al otro día de haber ingresado Zapata le tocó hacer guardia a él, y lo vio solo en el calabozo y en condiciones normales, pero no recuerda que vestimentas andaba trayendo. Le parece que esa guardia la recibió de Guajardo y que cuando la entregó todavía estaba Zapata, quién estaba “cagado de hombre y de sed”. Zapata era de estatura mediana, adulto joven, casi gordito y pelo liso. No sabe que pasó con Zapata ya que él entregó el servicio el 19 de septiembre de 1.973 en la mañana con el detenido. Después del 11 de septiembre de 1.973 desde la garita de control de tránsito ubicada en la carretera, veían pasar como a la 1 de la madrugada camiones del Regimiento  de Osorno, seguidos por un camión cisterna, y a los minutos como 50 balazos de armas largas que provenían desde el Puente Pilmaiquén, operación en la que tardaban una hora. Al otro día se encontraba todo lavado y el Teniente iba y decía que ya no se podía hacer nada. Es posible que los detenidos hayan sido dejados en libertad y a la salida hubieran sido detenidos por otro personal, se refiere a los de la Tercera Comisaría. Esto no lo vio pero se comentaba que se podía hacer eso. Recuerda que después del 11 de septiembre de 1.973 hubo un cadáver atascado en el Puente Pilmaiquén, pero no recuerda que se haya adoptado algún procedimiento al respecto. Escuchó que para esa época había una patrulla especializada en la detención de personas por razones políticas, que la comandaba el Capitán Fernández y que su mano derecha era el Suboficial Inostroza y que estaba compuesta por dos o tres personas más. El Capitán se metía en toda la jurisdicción pero a San Pablo no fue porque lo hubieran sabido o el Teniente les habría dicho.  Por esto puede decir que Fernández no practicó detenciones allí en San Pablo. Insiste que al único que vio detenido fue a Carlos Zapata y no a los otros dos, es decir a Arturo Chacón y Nolberto Salgado; no tiene dudas al respecto. </w:t>
      </w:r>
    </w:p>
    <w:p>
      <w:pPr>
        <w:pStyle w:val="NormalWeb"/>
        <w:jc w:val="both"/>
        <w:rPr/>
      </w:pPr>
      <w:r>
        <w:rPr/>
        <w:t>     </w:t>
      </w:r>
      <w:r>
        <w:rPr>
          <w:rFonts w:cs="Arial Narrow" w:ascii="Arial Narrow" w:hAnsi="Arial Narrow"/>
          <w:b/>
          <w:bCs/>
          <w:sz w:val="27"/>
          <w:szCs w:val="27"/>
        </w:rPr>
        <w:t>SEXAGÉSIMO CUARTO:</w:t>
      </w:r>
      <w:r>
        <w:rPr>
          <w:rFonts w:cs="Arial Narrow" w:ascii="Arial Narrow" w:hAnsi="Arial Narrow"/>
          <w:sz w:val="27"/>
          <w:szCs w:val="27"/>
        </w:rPr>
        <w:t xml:space="preserve"> Que el acusado </w:t>
      </w:r>
      <w:r>
        <w:rPr>
          <w:rFonts w:cs="Arial Narrow" w:ascii="Arial Narrow" w:hAnsi="Arial Narrow"/>
          <w:b/>
          <w:bCs/>
          <w:sz w:val="27"/>
          <w:szCs w:val="27"/>
        </w:rPr>
        <w:t>Dagoberto Gajardo Ceron</w:t>
      </w:r>
      <w:r>
        <w:rPr>
          <w:rFonts w:cs="Arial Narrow" w:ascii="Arial Narrow" w:hAnsi="Arial Narrow"/>
          <w:sz w:val="27"/>
          <w:szCs w:val="27"/>
        </w:rPr>
        <w:t xml:space="preserve"> en sus indagatorias de fs. 4.735 y 5.221, señaló que la expresión utilizada por él a fs. 4.735 vta, “Estado de Guerra” se refiere a que en esa época en el año 1.973, por orden de la Dirección General de Carabineros y específicamente por el Jefe de la Tenencia de Carabineros de San Pablo, Teniente Nelson Eugenio Rodríguez Guerrero, estaban en guerra con los MIRISTAS, los del MAPU y en general la gente de izquierda, entre los cuales estaban también los del Partido Comunista y Partido Socialista. En San Pablo no hubo enfrentamientos y lo que más se hizo fueron operativos para detener a personas y allanar algunos locales comerciales que habían acaparado alimentos. En todos esos operativos andaba a la cabeza el Teniente Rodríguez y lo secundaba el Sargento Moraga Fuentealba. Los dueños de fundo iban donde el Teniente y se quejaban de algún trabajador señalando ser de izquierda o que tenía armas, o que sacaba la vuelta, o que había participado en tomas de fundos y entonces el Teniente junto con Moraga le indicaban a uno o dos Carabineros más que los acompañaran, se subían al vehículo y partían a cumplir la detención. Esa patrulla no siempre era la misma pues el Jefe elegía a los funcionarios. A él le tocó participar en esos operativos porque tenía carné para manejar. El Teniente Rodríguez era conocido en San Pablo como un oficial autoritario, insolente y por lo tanto no era querido por el pueblo, pero si era querido por los ricos pues ellos conseguían de él lo que necesitaban y él de ellos lo que él requería. Así por ejemplo él les solucionaba los problemas que tenían con la gente y ellos le pasaban bencina, vehículos u otras cosas. Además el Teniente seguía en antigüedad al Capitán Fernández y se entendía muy bien con él y ambos hacían operativos en San Juan de la Costa Bahía Mansa, Puerto Octay y sus alrededores, donde también no se despegaba Rigoberto Moraga Fuentealba. En varias partes se hicieron operativos tales como en Caracol, Trumao, Maile, Trafún, Chifca, Quilén y Quilacahuín. El Alcalde de San Pablo le facilitó a la Tenencia, es decir al Teniente, una ambulancia, que en el día era conducida por un empleado de la Municipalidad de apellido Cárdenas, quién se retiraba a las 8:00 horas y la entregaba a las 18:00 horas. Cuando no había  traslados de enfermos éste se quedaba a su disposición durante todo el día. El chofer Cárdenas conducía el camión de la Municipalidad cuando hacían operativos, es decir allanamientos en busca de abarrotes que estaban acaparados, pero no participaba en los operativos cuando se detenían a personas; él por lo menos nunca lo vio participar en eso. La ambulancia la utilizaban para evitar ser reconocidos y se daba el caso que llegaban al lugar y se bajaban recién la gente se daba cuenta que eran los Carabineros. Recuerda que en Trumao se detuvo a personas pero él no anduvo en esa oportunidad y es posible que fuera Becar. Tampoco recuerda las identidades de esas personas; el nombre de Mario Opazo Guarda no le suena familiar. Señala que él es nacido y criado en San Pablo y conocía a su gente como la de sus alrededores, se refiere a la de Maile, Trafún, Chifca y Quilén e incluso estudió con algunos de ellos en la escuela, como por ejemplo Diógenes Carrillo, uno de apellido Chacón y Omar Cárdenas quien fue compadre suyo. Diógenes Carrillo estuvo detenido en la Tenencia pero no recuerda la fecha. El caso que recuerda bien es el de una persona de apellido Zapata, que era “cliente” de ellos, se refiere a que solía estar detenido por ebriedad y por lo tanto lo ubicaban bien. Recuerda que el patrón de esta persona, cuyo apellido no recuerda habló con el Teniente para decirle que ésta persona le estaba causando problemas, por lo que en horas de la tarde el Teniente le ordenó que los trasladara en un furgón al predio del rico, ocasión en que también fueron el Sargento Moraga, el Carabinero Soto y el Carabinero Mancilla Bórquez. Al parecer el apellido de este rico era Ellwanger. Una vez en el lugar él se quedó en el furgón mientras que el Teniente se bajó y fue a conversar con el rico, enseguida vio que el Teniente partió con los demás funcionarios hacia cierto lugar y al cabo de unos 5 minutos regresaron con Zapata, quién venía con las manos libres y vestía ropa de obrero, al parecer pantalón de mezclilla azul, a quién metieron inmediatamente al furgón. No recuerda haber visto algo relacionado con que alguien tirara o entregara llaves. Vio que en la escala de la casa de Zapata había una mujer observando, cree que era la madre. Zapata había estado antes detenido en la Tenencia por ebriedad. Echaron a Zapata dentro del furgón y se fueron a la Tenencia donde fue ingresado en un libro de guardia y enviado al calabozo; como a las 19:00 horas deben haber llegado a la Tenencia con Zapata. Al otro día ingresó a las 8:00 de la mañana, los calabozos estaban vacíos y ya no vio a Zapata, escuchó que había sido puesto a disposición de la Fiscalía Militar. Desconoce si funcionarios de San Pablo fueron a dejarlos a la Fiscalía o si funcionarios de Osorno, de la Tercera Comisaría, los habrían pasado a buscar. Por el tiempo transcurrido no recuerda quién habría estado de guardia el día que llegó Zapata, pudo haber sido Uribe Pérez pero no está seguro. Las guardias eran de 24 horas y las cumplían todos, salvo Moraga. Hace presente que en ésa época, como en dos oportunidades, antes del 18 de septiembre de 1.973  fueron camiones del Ejército a la Tenencia a buscar detenidos, lo que ocurría de noche, entre las 23:00 y 02:00 horas; él no lo vio pero sus colegas le comentaron; lo mismo hacía personal de la Tercera Comisaría de Rahue, iban a la Tenencia de noche y sacaban a los detenidos, pero no sabe si los llevaban a la Fiscalía u otro lugar; ellos se movilizaban en furgones y también en vehículos de servicios fiscales. Entre los funcionarios de la Tercera que iban a buscar detenidos recuerda que había una patrulla especial compuesta de 5 personas más o menos, con el jefe incluido. Era especial en el sentido de que salían siempre los mismos, y si no andaban con el Capitán Fernández andaban con algún suboficial, y eran quienes se encargaban de detener a gente por razones políticas. Estaban Padilla como conductor del vehículo, un sargento primero de apellido Pérez, al parecer Rafael, también Eliseo Aguila Salgado y esta en la duda sobre Bécker. En todo caso él no vio que ellos fueran a San Pablo a buscar detenidos pues sólo sabe que iban de la Tercera pero no sabe quienes. Los detenidos cuando eran dejados en libertad en la Tenencia se les hacía firmar un libro, una vez fuera de la Tenencia inmediatamente era apañado, requerido o detenido nuevamente por los Militares o por funcionarios de la Tercera Comisaría, quienes lo subían a un vehículo y se lo llevaban. Recuerda a Zapata como una persona gordita, medio blanquito y pelo claro, de unos 25 a 30 años y era obrero del fundo donde fue detenido. No participó en el operativo de Maile, tal vez porque conocía a las familias del sector. Efectivamente ubicaba a una familia Chacón e incluso estudió con personas con ese apellido. El Tribunal le exhibe la fotografía que se encuentra agregada a fs. 4.238 y señala que la persona que allí aparece es uno de los de apellido Chacón, a quien ubicaba de vista pero sin que fuera amigo de él. Ignoro si él tendría algún cargo en alguna organización en el sector de Maile. A esta persona no la vio detenida en la Tenencia. Ignora a que personas llevaron detenidas de Maile y tampoco se si llevaron detenido a alguna persona de apellido Salgado que el Tribunal le menciona. Con respecto a los balazos que se escuchaban en la Tenencia y que provenían del Puente Carretero sobre el Río Pilmaiquén, dice que lo relacionaban con los camiones Militares pues desde la Tenencia los veían pasar y los identificaban por el toldo característico, a lo cual se agregaba que había toque de queda y los únicos vehículos que podían transitar eran los de las Fuerzas Armadas y de emergencia. Después que estos pasaban inmediatamente escuchaban los disparos. Al día siguiente, por curiosidad iban al puente y veían las barandas de cementos rotas con impactos de balas correspondientes a fusiles SIG, encontraban algunas vainillas de fusiles SIG y todo estaba limpio, notándose que habían limpiado y tirado agua; él no vio sangre, restos de ropas o botellas. No supo de algún cadáver encontrado bajo las pilastras del puente.  </w:t>
      </w:r>
      <w:r>
        <w:rPr>
          <w:rFonts w:cs="Arial Narrow" w:ascii="Arial Narrow" w:hAnsi="Arial Narrow"/>
          <w:i/>
          <w:iCs/>
          <w:sz w:val="27"/>
          <w:szCs w:val="27"/>
        </w:rPr>
        <w:t xml:space="preserve">        </w:t>
      </w:r>
      <w:r>
        <w:rPr>
          <w:rFonts w:cs="Arial Narrow" w:ascii="Arial Narrow" w:hAnsi="Arial Narrow"/>
          <w:sz w:val="27"/>
          <w:szCs w:val="27"/>
        </w:rPr>
        <w:t xml:space="preserve">           </w:t>
      </w:r>
    </w:p>
    <w:p>
      <w:pPr>
        <w:pStyle w:val="NormalWeb"/>
        <w:jc w:val="both"/>
        <w:rPr/>
      </w:pPr>
      <w:r>
        <w:rPr/>
        <w:t>     </w:t>
      </w:r>
      <w:r>
        <w:rPr>
          <w:rFonts w:cs="Arial Narrow" w:ascii="Arial Narrow" w:hAnsi="Arial Narrow"/>
          <w:b/>
          <w:bCs/>
          <w:sz w:val="27"/>
          <w:szCs w:val="27"/>
        </w:rPr>
        <w:t xml:space="preserve">SEXAGÉSIMO QUINTO: </w:t>
      </w:r>
      <w:r>
        <w:rPr>
          <w:rFonts w:cs="Arial Narrow" w:ascii="Arial Narrow" w:hAnsi="Arial Narrow"/>
          <w:sz w:val="27"/>
          <w:szCs w:val="27"/>
        </w:rPr>
        <w:t xml:space="preserve">Que el acusado </w:t>
      </w:r>
      <w:r>
        <w:rPr>
          <w:rFonts w:cs="Arial Narrow" w:ascii="Arial Narrow" w:hAnsi="Arial Narrow"/>
          <w:b/>
          <w:bCs/>
          <w:sz w:val="27"/>
          <w:szCs w:val="27"/>
        </w:rPr>
        <w:t>Nelson Rolando Soto Rubilar</w:t>
      </w:r>
      <w:r>
        <w:rPr>
          <w:rFonts w:cs="Arial Narrow" w:ascii="Arial Narrow" w:hAnsi="Arial Narrow"/>
          <w:sz w:val="27"/>
          <w:szCs w:val="27"/>
        </w:rPr>
        <w:t xml:space="preserve"> en sus indagatorias de fs. 4.737, 5.761 y 6558, expuso haber ingresado a Carabineros el 16 de febrero de 1.972. En septiembre de 1.973 estaba destinado a la Tenencia de San Pablo con el grado de Carabineros, a la cual llegó en diciembre de 1.972  y estuvo hasta más o menos diciembre de 1.973. El Jefe de la Tenencia era Nelson Rodríguez Guerrero; en la dotación estaba el Sargento Moraga, el cabo 1° Delgado, el Cabo Rocha, el Carabinero Pablo Mansilla, el Carabinero Guillermo Antilef y otros que no recuerda. El mismo 11 de septiembre de 1.973 o un día después se evacuaron los retenes de Quilacahuín y Trumao que dependían de esta Tenencia. En ese tiempo se efectuaron patrullajes y detención de personas que eran puestas a disposición de los Tribunales Militares, detenciones que practicaba el personal más antiguo. Los patrullajes se hacían en la ciudad y dentro del sector jurisdiccional de la Tenencia, cree que a Chifca, Maile, Huiño Huiño y La Poza, y a veces llegaban con detenidos en vehículos fiscales requisados, uno de ello era del SAG, color verde, tipo camioneta furgón cerrado. También vio una ambulancia en la Tenencia y que era de la Municipalidad de San Pablo la cual era conducida por el chofer Municipal. No recuerda de que sector hubo detenidos. No recuerda haber participado en la detención de Carlos Zapata Aguila, de quién se le dice era tractorista y trabajaba en un fundo a orilla de la Ruta 5, en Chifca. Admite que se detuvo a una persona de ese fundo pero no recuerda el nombre ni personal que lo detuvo. Su labor consistió en acompañar al jefe que era el Teniente y seguramente andaban también Gajardo y Mancilla, pero no lo recuerda. Esa persona fue llevada a la tenencia pero no recuerda como era, como andaba vestido, ni cuantos días estuvo detenido. No conoció de ordenes de llevar detenidos al Puente Carretero sobre el Río Pilmaiquén. No vio que funcionarios de la Tercera Comisaría hubieran ido a la Tenencia a buscar detenidos. No vio ni escuchó que el Teniente Rodríguez haya dado orden de sepultar un cadáver que fue encontrado atascado en el Puente Carretero sobre el Río Pilmaiquén. Recuerda haber escuchado por las noches disparos que venían de la carretera que provenían de militares que patrullaban. No recuerda que funcionarios de Trumao hayan llevado detenidos a la Tenencia de San Pablo, pero es posible que eso haya ocurrido. No tiene conocimiento de la ubicación de estas personas que se encuentran desaparecidas.   </w:t>
      </w:r>
    </w:p>
    <w:p>
      <w:pPr>
        <w:pStyle w:val="NormalWeb"/>
        <w:jc w:val="both"/>
        <w:rPr/>
      </w:pPr>
      <w:r>
        <w:rPr/>
        <w:t>   </w:t>
      </w:r>
      <w:r>
        <w:rPr>
          <w:rFonts w:cs="Arial Narrow" w:ascii="Arial Narrow" w:hAnsi="Arial Narrow"/>
          <w:b/>
          <w:bCs/>
          <w:sz w:val="27"/>
          <w:szCs w:val="27"/>
        </w:rPr>
        <w:t>SEXAGÉSIMO SEXTO:</w:t>
      </w:r>
      <w:r>
        <w:rPr>
          <w:rFonts w:cs="Arial Narrow" w:ascii="Arial Narrow" w:hAnsi="Arial Narrow"/>
          <w:sz w:val="27"/>
          <w:szCs w:val="27"/>
        </w:rPr>
        <w:t xml:space="preserve">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w:t>
      </w:r>
    </w:p>
    <w:p>
      <w:pPr>
        <w:pStyle w:val="Normal"/>
        <w:numPr>
          <w:ilvl w:val="0"/>
          <w:numId w:val="40"/>
        </w:numPr>
        <w:spacing w:before="0" w:after="0"/>
        <w:jc w:val="both"/>
        <w:rPr/>
      </w:pPr>
      <w:r>
        <w:rPr>
          <w:rFonts w:cs="Arial Narrow" w:ascii="Arial Narrow" w:hAnsi="Arial Narrow"/>
          <w:sz w:val="27"/>
          <w:szCs w:val="27"/>
        </w:rPr>
        <w:t>Testimonio de José Gabriel Uribe Pérez de fs. 5.211, quién para septiembre de 1.973 formaba parte de la dotación de la Tenencia de San Pablo. En esa época recibieron orden para detener a todas las personas que habían sido partidarias de la Unidad Popular, como ser del Partido Comunista, Socialista y Radical. La orden era amplia y también incluía a los dirigentes Sindicales, Deportivos y gremiales y abarcaba tanto gente del pueblo como del campo, orden dada por el Teniente  Nelson Rodríguez. Las personas eran interrogadas y trasladadas a la Fiscalía Militar y no a la tercera Comisaría. En los operativos de detención a veces participaba personal de la Tercera Comisaría. Siempre participaba el Teniente Rodríguez. Estaba el funcionario Pablo Mancilla, Hardy Barra y Gajardo. Escuchó comentarios que funcionarios de San Pablo habían detenido a una persona de apellido Zapata y que se encuentra desaparecida. Después del 11 de septiembre de 1.973 en las noches escuchaban tiros de armas como fusiles que provenían desde el Puente Carretero sobre el río Pilmaiquén y ruidos de camiones del Ejército. Al otro día cuando miraban en el Puente estaba todo limpio y ellos concluían que llevaban gente y las mataban. Otros rastros que se veían en el Puente eran los impactos de los balazos en las barandas del puente. No recuerda que a personal de San Pablo se les haya ordenado sacar un cadáver atrapado en una de las pilastras del puente. Tampoco recuerda haber visto rastros de balaceras en el puente colgante;</w:t>
      </w:r>
      <w:r>
        <w:rPr/>
        <w:t xml:space="preserve"> </w:t>
      </w:r>
    </w:p>
    <w:p>
      <w:pPr>
        <w:pStyle w:val="Normal"/>
        <w:numPr>
          <w:ilvl w:val="0"/>
          <w:numId w:val="40"/>
        </w:numPr>
        <w:spacing w:before="0" w:after="0"/>
        <w:jc w:val="both"/>
        <w:rPr/>
      </w:pPr>
      <w:r>
        <w:rPr>
          <w:rFonts w:cs="Arial Narrow" w:ascii="Arial Narrow" w:hAnsi="Arial Narrow"/>
          <w:sz w:val="27"/>
          <w:szCs w:val="27"/>
        </w:rPr>
        <w:t>Testimonio de Domingo Eustaquio Carrillo Cárdenas de fs. 5.230, quién señaló que en septiembre de 1.973 se desempeñaba en el retén de Carabineros de Quilacahuín cuyo jefe era el Cabo Pablo Barría leal. No recuerda la fecha exacta los retenes fueron recogidos a la Tenencia de San Pablo que estaba al mando del Teniente Nelson Rodríguez Guerrero. En ese mes al día siguiente del Pronunciamiento tomaron conocimiento de la existencia de instrucciones y órdenes para detener a quienes habían sido partidarios de la Unidad Popular. Se hicieron patrullajes para detener a esas personas en el sector de Trafún, que comprende los lugares de Quilén, Huiño Huiño, Maile, Chifca, Putabla y La Poza; él salió en estos patrullajes y no se detuvo a nadie, salvo en otro que se hizo en Quilacahuín, pero que él no participó. Recuerda que la Tercera Comisaría también hacía operativos en su sector. Recuerda que cuando se hizo un operativo en Maile se detuvo a dos personas, mayores de 25 años y campesinos, operativo al mando del Teniente Rodríguez quién generalmente se hacía acompañar de personal antiguo, como ser Rigoberto, Pablo Barría, Lezana, Gajardo Cerón  y Pablo Mancilla. Esta seguro que no participó en la detención de Carlos Zapata Aguila en Chifca. En las noches sentían pasar camiones militares con destino al puente carretero sobre el río Pilmaiquén, entre ellos incluso un camión aljibe, para momentos después sentir ruidos de ráfagas de armamento pesado o de guerra, lo cual duraba entre 15 y 20 minutos. Al día siguiente fueron y vieron las barandas todas saltadas producto de los disparos y el pavimento lavado;</w:t>
      </w:r>
      <w:r>
        <w:rPr/>
        <w:t xml:space="preserve"> </w:t>
      </w:r>
    </w:p>
    <w:p>
      <w:pPr>
        <w:pStyle w:val="Normal"/>
        <w:numPr>
          <w:ilvl w:val="0"/>
          <w:numId w:val="40"/>
        </w:numPr>
        <w:spacing w:before="0" w:after="0"/>
        <w:jc w:val="both"/>
        <w:rPr/>
      </w:pPr>
      <w:r>
        <w:rPr>
          <w:rFonts w:cs="Arial Narrow" w:ascii="Arial Narrow" w:hAnsi="Arial Narrow"/>
          <w:sz w:val="27"/>
          <w:szCs w:val="27"/>
        </w:rPr>
        <w:t>En careo de fs. 6.355 Patricia Yanett Guillinao Carvallo ratificó su declaración prestada en el Tribunal en el sentido que reconoce a la persona que esta a su lado como el señor Lezana, uno de los funcionarios que participó en la detención de Mario Armando Opazo Guarda; él era Cabo Primero y era jefe del Retén de Trumao en septiembre de 1.973 y no tiene dudas de lo que dice. Agrega que la detención de Mario fue antes de que el Retén se levantara;</w:t>
      </w:r>
      <w:r>
        <w:rPr/>
        <w:t xml:space="preserve"> </w:t>
      </w:r>
    </w:p>
    <w:p>
      <w:pPr>
        <w:pStyle w:val="Normal"/>
        <w:numPr>
          <w:ilvl w:val="0"/>
          <w:numId w:val="40"/>
        </w:numPr>
        <w:spacing w:before="0" w:after="0"/>
        <w:jc w:val="both"/>
        <w:rPr/>
      </w:pPr>
      <w:r>
        <w:rPr>
          <w:rFonts w:cs="Arial Narrow" w:ascii="Arial Narrow" w:hAnsi="Arial Narrow"/>
          <w:sz w:val="27"/>
          <w:szCs w:val="27"/>
        </w:rPr>
        <w:t>En careo de fs. 6.357 Luis Eduardo Guillinao Carvallo ratifica su declaración prestada en el Tribunal en el sentido que la persona que esta a su lado es el señor Lezana, le parece de nombre Renato a quién recuerda como funcionario de Carabineros del Retén Trumao, pero no esta seguro que haya participado en la detención de Mario Armando Opazo Guarda, pero si recuerda que a su casa a detener a Mario fueron tres Carabineros;</w:t>
      </w:r>
      <w:r>
        <w:rPr/>
        <w:t xml:space="preserve"> </w:t>
      </w:r>
    </w:p>
    <w:p>
      <w:pPr>
        <w:pStyle w:val="Normal"/>
        <w:numPr>
          <w:ilvl w:val="0"/>
          <w:numId w:val="40"/>
        </w:numPr>
        <w:spacing w:before="0" w:after="0"/>
        <w:jc w:val="both"/>
        <w:rPr/>
      </w:pPr>
      <w:r>
        <w:rPr>
          <w:rFonts w:cs="Arial Narrow" w:ascii="Arial Narrow" w:hAnsi="Arial Narrow"/>
          <w:sz w:val="27"/>
          <w:szCs w:val="27"/>
        </w:rPr>
        <w:t>En careo de fs. 6.359 Moisés Gallardo Espinoza ratificó su declaración prestada en el Tribunal en el sentido que la persona que esta sentada a su lado es Renato Lezana jefe del Retén Trumao en Septiembre de 1.973 y una de las personas que lo dejó detenido en el Retén Trumao cuando él se fue a presentar voluntariamente y quién lo trasladó en una camioneta a la Tenencia de San Pablo y donde también llevaron a Mario Opazo Guarda, quién se encontraba detenido en el Retén cuando él llegó. Mario iba en muy malas condiciones, es decir golpeado, masacrado y no había comido nada y con quién conversaron algunas palabras pues estaba muy molesto. Agrega que él ubicaba  a Mario Opazo porque participaba en las reuniones que él presidía como Presidente del Comité Unidad Popular de Trumao y además porque pololeaba con una niña de apellido Guillinao de Trumao. Alojaron juntos en el retén una noche; al otro día como a las 19:00 horas fueron llamados a la guardia, él quedó en libertad, mientras que Opazo fue enviado nuevamente al calabozo;</w:t>
      </w:r>
      <w:r>
        <w:rPr/>
        <w:t xml:space="preserve"> </w:t>
      </w:r>
    </w:p>
    <w:p>
      <w:pPr>
        <w:pStyle w:val="Normal"/>
        <w:numPr>
          <w:ilvl w:val="0"/>
          <w:numId w:val="40"/>
        </w:numPr>
        <w:spacing w:before="0" w:after="0"/>
        <w:jc w:val="both"/>
        <w:rPr/>
      </w:pPr>
      <w:r>
        <w:rPr>
          <w:rFonts w:cs="Arial Narrow" w:ascii="Arial Narrow" w:hAnsi="Arial Narrow"/>
          <w:sz w:val="27"/>
          <w:szCs w:val="27"/>
        </w:rPr>
        <w:t>En careo de fs. 6.418, Filiberto Cárdenas Rubio, señaló que en un principio no reconoció a la persona con quién se le carea pero que una vez que dijo su nombre se recordó que era Carabinero de San Pablo Renato Lezana Lezana, cuando llegaron de la Tenencia de Trumao, en la época del Golpe de Estado y es a ésta persona a la que se refirió en su declaración de fs. 2.787 cuando dijo que era uno de los que manejaba la ambulancia que en ese  tiempo facilitó la Municipalidad a Carabineros. Agrega que vio en la Tenencia de San Pablo cuando el Teniente y sus subalternos golpeaban a los detenidos y entre ellos se encontraba el señor Lezana;</w:t>
      </w:r>
      <w:r>
        <w:rPr/>
        <w:t xml:space="preserve"> </w:t>
      </w:r>
    </w:p>
    <w:p>
      <w:pPr>
        <w:pStyle w:val="Normal"/>
        <w:numPr>
          <w:ilvl w:val="0"/>
          <w:numId w:val="40"/>
        </w:numPr>
        <w:spacing w:before="0" w:after="0"/>
        <w:jc w:val="both"/>
        <w:rPr/>
      </w:pPr>
      <w:r>
        <w:rPr>
          <w:rFonts w:cs="Arial Narrow" w:ascii="Arial Narrow" w:hAnsi="Arial Narrow"/>
          <w:sz w:val="27"/>
          <w:szCs w:val="27"/>
        </w:rPr>
        <w:t>En careo de fs. 6.420 Filiberto Cárdenas Rubio se mantiene en su declaración prestada en el Tribunal en el sentido de haber visto que funcionarios de la Tenencia de San Pablo golpeaban a los detenidos y que entre ellos vio al funcionario  Domingo Eustaquio Carrillo Cárdenas con quién en estos momentos se le carea;</w:t>
      </w:r>
      <w:r>
        <w:rPr/>
        <w:t xml:space="preserve"> </w:t>
      </w:r>
    </w:p>
    <w:p>
      <w:pPr>
        <w:pStyle w:val="Normal"/>
        <w:numPr>
          <w:ilvl w:val="0"/>
          <w:numId w:val="40"/>
        </w:numPr>
        <w:spacing w:before="0" w:after="0"/>
        <w:jc w:val="both"/>
        <w:rPr/>
      </w:pPr>
      <w:r>
        <w:rPr>
          <w:rFonts w:cs="Arial Narrow" w:ascii="Arial Narrow" w:hAnsi="Arial Narrow"/>
          <w:sz w:val="27"/>
          <w:szCs w:val="27"/>
        </w:rPr>
        <w:t>En careo de fs. 6.425 Domingo Eustaquio Cárdenas Carrillo señaló conocer a la persona con quién se le carea en el sentido que se trata del ex jefe del Retén Trumao para la época de 1.973, destacamento que fue levantado al igual que el de Quilacahuín, y es Lezana a quién se refirió en su declaración de fs. 5.230, esto es como uno de los funcionarios que acompañaba al Teniente a efectuar patrullajes para detener a personas con posterioridad al 11 de septiembre de 1.973; no tiene ninguna duda de lo que dijo;</w:t>
      </w:r>
      <w:r>
        <w:rPr/>
        <w:t xml:space="preserve"> </w:t>
      </w:r>
    </w:p>
    <w:p>
      <w:pPr>
        <w:pStyle w:val="Normal"/>
        <w:numPr>
          <w:ilvl w:val="0"/>
          <w:numId w:val="40"/>
        </w:numPr>
        <w:spacing w:before="0" w:after="0"/>
        <w:jc w:val="both"/>
        <w:rPr/>
      </w:pPr>
      <w:r>
        <w:rPr>
          <w:rFonts w:cs="Arial Narrow" w:ascii="Arial Narrow" w:hAnsi="Arial Narrow"/>
          <w:sz w:val="27"/>
          <w:szCs w:val="27"/>
        </w:rPr>
        <w:t>En careo de fs. 6.459 Patricia Yanett Guillinao Carvallo, ratificó su declaración prestada en el Tribunal en el sentido que esta segura que la persona que esta sentado a su lado es Amado Hernández funcionario de Carabineros y de quién se refirió como uno de los funcionarios que fue a su casa en septiembre de 1.973 a detener a Mario Opazo Guarda. Es el mismo Carabinero a quién la madre de Mario le comentó que su hijo estaba pronto a casarse y él le respondió que no le interesaba ese matrimonio y quién también dijo que Mario iba a ser llevado a la Tenencia de San Pablo;</w:t>
      </w:r>
      <w:r>
        <w:rPr/>
        <w:t xml:space="preserve"> </w:t>
      </w:r>
    </w:p>
    <w:p>
      <w:pPr>
        <w:pStyle w:val="Normal"/>
        <w:numPr>
          <w:ilvl w:val="0"/>
          <w:numId w:val="40"/>
        </w:numPr>
        <w:spacing w:before="0" w:after="0"/>
        <w:jc w:val="both"/>
        <w:rPr/>
      </w:pPr>
      <w:r>
        <w:rPr>
          <w:rFonts w:cs="Arial Narrow" w:ascii="Arial Narrow" w:hAnsi="Arial Narrow"/>
          <w:sz w:val="27"/>
          <w:szCs w:val="27"/>
        </w:rPr>
        <w:t>En careo de fs. 6.462 Luis Eduardo Guillinao Carvallo ratificó su declaración en el sentido que la persona que esta a su lado es Amado Hernández a quién recuerda como ex Carabinero del Retén de Trumao en 1.973, de lo cual esta seguro pues éste llegaba mucho a la casa de la familia Saldivia ya que pololeaba con una de sus hijas y a quién varias veces le fue a dejar la vianda y éste uno de los tres Carabineros que ingresó a su casa a detener a Mario Armando Opazo Guarda, a quién sacaron con las manos en la nuca y apuntándolo con fusiles;</w:t>
      </w:r>
      <w:r>
        <w:rPr/>
        <w:t xml:space="preserve"> </w:t>
      </w:r>
    </w:p>
    <w:p>
      <w:pPr>
        <w:pStyle w:val="Normal"/>
        <w:numPr>
          <w:ilvl w:val="0"/>
          <w:numId w:val="40"/>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464 Moisés Gallardo Espinoza  quién señaló que la persona que esta a su lado la recuerda como Amado Hernández carabinero del Retén de Trumao. Como sabía que Carabineros le andaba buscando decidió presentarse voluntariamente, cuando iba llegando advirtió que desde el interior y por una ventana dos funcionarios se percataron de su presencia, entre ellos Hernández, quienes rápidamente salieron a su encuentro, le ordenaron poner las manos en la nuca y lo llevaron rápidamente hacia el interior del Cuartel, no lo ingresaron a los calabozos pero le dijeron que su Gobierno había terminado y que ahora tenían nuevas instrucciones y que si había que liquidarlo lo iban a hacer. No lo golpearon. Estuvo esperando en la guardia, hasta que sacaron a Opazo de los Calabozos, lo sacó el jefe del Retén Renato Lezana y de ahí los subieron a una camioneta  y los trasladaron a San Pablo junto a una tercera persona que no recuerda; </w:t>
      </w:r>
    </w:p>
    <w:p>
      <w:pPr>
        <w:pStyle w:val="Normal"/>
        <w:numPr>
          <w:ilvl w:val="0"/>
          <w:numId w:val="40"/>
        </w:numPr>
        <w:spacing w:before="0" w:after="280"/>
        <w:jc w:val="both"/>
        <w:rPr/>
      </w:pPr>
      <w:r>
        <w:rPr>
          <w:rFonts w:cs="Arial Narrow" w:ascii="Arial Narrow" w:hAnsi="Arial Narrow"/>
          <w:sz w:val="27"/>
          <w:szCs w:val="27"/>
        </w:rPr>
        <w:t>En careo de fs. 6.556, René Antonio Urra Rivera, señaló que la persona que esta a su lado lo ubica como el Teniente Rodríguez de San Pablo que estaba en esos años. Esta persona fue quién les ordenó, como castigo, que sepultaran un cadáver que estaba en una de las pilastras del Puente carretero sobre el Río Pilmaiquén, lo que ocurrió como en diciembre de 1.973. Su labor consistió en trasladar el cadáver en un tractor  desde una orilla hasta el lugar donde los demás  hicieron una fosa y lo sepultaron. El Teniente llegó al otro día sólo y en una camioneta color plomo de propiedad de don Tito Hott;</w:t>
      </w:r>
      <w:r>
        <w:rPr/>
        <w:t xml:space="preserve">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VII - Delitos de homicidio calificado de José Gilberto González de la Torre; secuestro calificado de Alfredo Segundo y Eduardo Pacheco Molina, Juan Segundo Mancilla Delgado, José Teobaldo Paillacheo Catalán, Valentín Cárdenas Arriagada y Enrique González Angulo; y el delito de secuestro calificado de Marcelino Cárdenas Villegas:</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SEXAGÉSIMO SEPTIM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    </w:t>
      </w:r>
    </w:p>
    <w:p>
      <w:pPr>
        <w:pStyle w:val="Normal"/>
        <w:numPr>
          <w:ilvl w:val="0"/>
          <w:numId w:val="11"/>
        </w:numPr>
        <w:spacing w:before="0" w:after="0"/>
        <w:jc w:val="both"/>
        <w:rPr>
          <w:rFonts w:ascii="Arial Narrow" w:hAnsi="Arial Narrow" w:cs="Arial Narrow"/>
          <w:sz w:val="27"/>
          <w:szCs w:val="27"/>
        </w:rPr>
      </w:pPr>
      <w:r>
        <w:rPr>
          <w:rFonts w:cs="Arial Narrow" w:ascii="Arial Narrow" w:hAnsi="Arial Narrow"/>
          <w:sz w:val="27"/>
          <w:szCs w:val="27"/>
        </w:rPr>
        <w:t xml:space="preserve">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 </w:t>
      </w:r>
    </w:p>
    <w:p>
      <w:pPr>
        <w:pStyle w:val="Normal"/>
        <w:numPr>
          <w:ilvl w:val="0"/>
          <w:numId w:val="11"/>
        </w:numPr>
        <w:spacing w:before="0" w:after="0"/>
        <w:jc w:val="both"/>
        <w:rPr/>
      </w:pPr>
      <w:r>
        <w:rPr>
          <w:rFonts w:cs="Arial Narrow" w:ascii="Arial Narrow" w:hAnsi="Arial Narrow"/>
          <w:sz w:val="27"/>
          <w:szCs w:val="27"/>
        </w:rPr>
        <w:t>Declaración por informe de Odlanier Mena Salinas de fs. 195;</w:t>
      </w:r>
      <w:r>
        <w:rPr/>
        <w:t xml:space="preserve"> </w:t>
      </w:r>
    </w:p>
    <w:p>
      <w:pPr>
        <w:pStyle w:val="Normal"/>
        <w:numPr>
          <w:ilvl w:val="0"/>
          <w:numId w:val="11"/>
        </w:numPr>
        <w:spacing w:before="0" w:after="0"/>
        <w:jc w:val="both"/>
        <w:rPr/>
      </w:pPr>
      <w:r>
        <w:rPr>
          <w:rFonts w:cs="Arial Narrow" w:ascii="Arial Narrow" w:hAnsi="Arial Narrow"/>
          <w:sz w:val="27"/>
          <w:szCs w:val="27"/>
        </w:rPr>
        <w:t>Nómina de Responsables  de la Agrupación de familiares de Detenidos Desaparecidos de fs. 254;</w:t>
      </w:r>
      <w:r>
        <w:rPr/>
        <w:t xml:space="preserve"> </w:t>
      </w:r>
    </w:p>
    <w:p>
      <w:pPr>
        <w:pStyle w:val="Normal"/>
        <w:numPr>
          <w:ilvl w:val="0"/>
          <w:numId w:val="11"/>
        </w:numPr>
        <w:spacing w:before="0" w:after="0"/>
        <w:jc w:val="both"/>
        <w:rPr/>
      </w:pPr>
      <w:r>
        <w:rPr>
          <w:rFonts w:cs="Arial Narrow" w:ascii="Arial Narrow" w:hAnsi="Arial Narrow"/>
          <w:sz w:val="27"/>
          <w:szCs w:val="27"/>
        </w:rPr>
        <w:t>Oficio de la Comisión Nacional de Verdad y Reconciliación de fs. 486, 2.700, 2.255, 2.583, 3.033, 3.035 y 4.640;</w:t>
      </w:r>
      <w:r>
        <w:rPr/>
        <w:t xml:space="preserve"> </w:t>
      </w:r>
    </w:p>
    <w:p>
      <w:pPr>
        <w:pStyle w:val="Normal"/>
        <w:numPr>
          <w:ilvl w:val="0"/>
          <w:numId w:val="11"/>
        </w:numPr>
        <w:spacing w:before="0" w:after="0"/>
        <w:jc w:val="both"/>
        <w:rPr/>
      </w:pPr>
      <w:r>
        <w:rPr>
          <w:rFonts w:cs="Arial Narrow" w:ascii="Arial Narrow" w:hAnsi="Arial Narrow"/>
          <w:sz w:val="27"/>
          <w:szCs w:val="27"/>
        </w:rPr>
        <w:t>Oficio del Consejo Asesor Superior de Carabineros de fs. 492;</w:t>
      </w:r>
      <w:r>
        <w:rPr/>
        <w:t xml:space="preserve"> </w:t>
      </w:r>
    </w:p>
    <w:p>
      <w:pPr>
        <w:pStyle w:val="Normal"/>
        <w:numPr>
          <w:ilvl w:val="0"/>
          <w:numId w:val="11"/>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11"/>
        </w:numPr>
        <w:spacing w:before="0" w:after="0"/>
        <w:jc w:val="both"/>
        <w:rPr/>
      </w:pPr>
      <w:r>
        <w:rPr>
          <w:rFonts w:cs="Arial Narrow" w:ascii="Arial Narrow" w:hAnsi="Arial Narrow"/>
          <w:sz w:val="27"/>
          <w:szCs w:val="27"/>
        </w:rPr>
        <w:t>Certificado de nacimiento perteneciente a Alfredo Segundo Pacheco Molina de fs. 2.060;</w:t>
      </w:r>
      <w:r>
        <w:rPr/>
        <w:t xml:space="preserve"> </w:t>
      </w:r>
    </w:p>
    <w:p>
      <w:pPr>
        <w:pStyle w:val="Normal"/>
        <w:numPr>
          <w:ilvl w:val="0"/>
          <w:numId w:val="11"/>
        </w:numPr>
        <w:spacing w:before="0" w:after="0"/>
        <w:jc w:val="both"/>
        <w:rPr/>
      </w:pPr>
      <w:r>
        <w:rPr>
          <w:rFonts w:cs="Arial Narrow" w:ascii="Arial Narrow" w:hAnsi="Arial Narrow"/>
          <w:sz w:val="27"/>
          <w:szCs w:val="27"/>
        </w:rPr>
        <w:t>Certificado de nacimiento de Eduardo Pacheco Molina de fs. 2.061 y 3.302;</w:t>
      </w:r>
      <w:r>
        <w:rPr/>
        <w:t xml:space="preserve"> </w:t>
      </w:r>
    </w:p>
    <w:p>
      <w:pPr>
        <w:pStyle w:val="Normal"/>
        <w:numPr>
          <w:ilvl w:val="0"/>
          <w:numId w:val="11"/>
        </w:numPr>
        <w:spacing w:before="0" w:after="0"/>
        <w:jc w:val="both"/>
        <w:rPr/>
      </w:pPr>
      <w:r>
        <w:rPr>
          <w:rFonts w:cs="Arial Narrow" w:ascii="Arial Narrow" w:hAnsi="Arial Narrow"/>
          <w:sz w:val="27"/>
          <w:szCs w:val="27"/>
        </w:rPr>
        <w:t>Querella de fs. 2.077 y 2.467;</w:t>
      </w:r>
      <w:r>
        <w:rPr/>
        <w:t xml:space="preserve"> </w:t>
      </w:r>
    </w:p>
    <w:p>
      <w:pPr>
        <w:pStyle w:val="Normal"/>
        <w:numPr>
          <w:ilvl w:val="0"/>
          <w:numId w:val="11"/>
        </w:numPr>
        <w:spacing w:before="0" w:after="0"/>
        <w:jc w:val="both"/>
        <w:rPr/>
      </w:pPr>
      <w:r>
        <w:rPr>
          <w:rFonts w:cs="Arial Narrow" w:ascii="Arial Narrow" w:hAnsi="Arial Narrow"/>
          <w:sz w:val="27"/>
          <w:szCs w:val="27"/>
        </w:rPr>
        <w:t>Declaración de Adelicia del Carmen Cárdenas Aguayo de fs. 2.103, 2.905 y 7.103 quien dijo en diciembre de 1.973, tenía 14 años. Recuerda que el día 31 de diciembre se encontraba con su padre Marcelino Cárdenas Villegas en su casa ubicada en el Fundo Pilmaiquén junto a sus dos hermanos menores y a la señora Carmen Ruiz quien se había quedado a su cargo. Pasada las 24:00 horas del día 31 de diciembre se sintieron unos disparos, lejos, ellos se quedaron en silencio, tranquilos y acostados. En seguida tocaron la puerta dijeron que eran los carabineros que iban a buscar a su papá; ella se levantó y abrió la puerta y detrás de ella sin vestir se levantó su padre, a petición de ella dejaron que éste se vistiera y le ordenaron a ella que buscara un lazo o algo para amarrarlo, le pasó una bufanda y ella misma le amarró las manos por detrás por orden de carabineros, quienes andaban ebrios y efectuaron varios disparos en el interior de la casa, no lesionaron a sus hermanos debido que estos se ocultaron debajo de las camas. A la señora Carmen le dispararon en la rodilla. Esa noche andaban el carabinero Astete, su señora y otro carabineros cuyo nombre no recuerda. Al otro día llegaron, nuevamente como a las 07:00 horas en la ambulancia de la Central a buscar a la señora Carmen, a quien retiraron de la casa como cadáver, ya que ella falleció desangrada. Por comentarios de Adriana y Gastón vecinos del lugar supieron que esa noche los carabineros habían llevado a su padre amarrado a la Central. Al día siguiente cuando lo buscaron encontraron una poza de sangre y monedas. Como a los tres días de la desaparición de su padre su mamá consiguió una orden para secar el río, oportunidad en que se encontró la bufanda y el vestón de su padre. Ese se busco desde el Salto de la Olla hasta la revesa hacía abajo, por boteros y hombres rana de Osorno, también andaban familiares de detenidos desaparecidos; después se metieron por Quema del Buey hacía el interior, allí se metieron a la orilla del río encontrando varios cadáveres dispersos en diferentes lugares, entre los cuales presume había una mujer, dice esto por la vestimenta que llevaba. Ninguno de ellos correspondía al de su padre. Ella personalmente encontró a su tío, el esposo de Juana Cárcamo, de nombre Raúl Santana, quien  tenía unos documentos en su pantalón. Ese día se sacaron solamente dos cadáveres uno que corresponde a Santana y otro a Igor Sporman. Respecto de Gilberto González de la Torre, señala que después que se llevaron detenido a su padre, llegó carabineros de Pilmaiquén a su casa, ese día andaba el carabinero Ovando y otro no que no recuerda, por orden de Astete según dijeron, preguntaron por Gilberto González de la Torre y ella le indicó que estaba al lado de su casa, hablaron con él y se lo llevaron, era temprano recién se habían acostado, Gilberto se fue caminado por sus propios medios. Al tiempo después, es decir, unos cinco días Gilberto fue encontrado por un amigo que estaba pescando en el Salto de la Olla;</w:t>
      </w:r>
      <w:r>
        <w:rPr/>
        <w:t xml:space="preserve"> </w:t>
      </w:r>
    </w:p>
    <w:p>
      <w:pPr>
        <w:pStyle w:val="Normal"/>
        <w:numPr>
          <w:ilvl w:val="0"/>
          <w:numId w:val="11"/>
        </w:numPr>
        <w:spacing w:before="0" w:after="0"/>
        <w:jc w:val="both"/>
        <w:rPr/>
      </w:pPr>
      <w:r>
        <w:rPr>
          <w:rFonts w:cs="Arial Narrow" w:ascii="Arial Narrow" w:hAnsi="Arial Narrow"/>
          <w:sz w:val="27"/>
          <w:szCs w:val="27"/>
        </w:rPr>
        <w:t>Declaración de Lavignia Aguayo Velásquez de fs. 21.06, 2.900 y 7.102 quien dijo ser la viuda de Marcelino Cárdenas Villegas. Su marido fue detenido en una primera oportunidad  por que le encontraron una escopeta de un cañón, detención hecha por Carabineros de Río Bueno el 4 de septiembre de 1.973, saliendo en libertad de la Cárcel de Isla Teja el 30 de diciembre de 1.973. Uno o dos días después los Carabineros lo fueron a buscar a su casa ubica en Pilmaiquén del Fundo Chiscaihue, ese día ella no estaba en su casa, por haberse quedado en Valdivia efectuando trámites, posteriormente llegó a Osorno. Cuando estaba en el Mercado sacando sus pasajes se enteró por una prima que algo grave había pasado en su casa, llamó por teléfono a una conocida quien le dijo que Carabineros habían muerto a su esposo y a una señora que ella había dejado a cargo de su casa. En esa época el Jefe del Retén era René Astete y además de los Carabineros Ovando y Gatica. Una vez en su casa, ésta estaba hecha un desastre, su hija la había baldeado para limpiar la sangre de doña Carmen Ruiz. En su casa estaban también sus hijos menores y dos de la señora Carmen de la misma edad de los de ella. Su hija mayor le contó que los Carabineros andaban curados y que andaba Astete, su señora cuyo nombre no recuerda, el carabinero Gatica pues Ovando había quedado de guardia, y que apenas ella abrió la puerta dispararon en contra de la señora Carmen Ruiz y a ella le ordenaron buscar algo para amarrar a su marido, lo que hicieron con una bufanda, la que posteriormente fue encontrada cerca de la casa de máquinas; en el Río Pilmaiquén se encontró el vestón. Según los testigos Gastón Sánchez Oyarzún y Adriana Cárdenas Segovia, ellos vieron cuando los carabineros llevaban detenido a su marido. Asesorada con un Abogado consiguió autorización para secar el río, oportunidad en que se encontraron dos cadáveres uno de ellos era el de Igor y otro que no se acuerda, los que fueron trasladados a la Morgue de Osorno por Carabineros. Dice que conoció a Gilberto González de La Torre quién llegó a tomar pensión a su casa y era hermano de su compadre Miguel González de La Torre; ambos trabajaban en el Fundo Chiscaihue. Después que mataron a su marido, (Marcelino Cárdenas), en circunstancias que no estaba en su casa los carabineros lo fueron a buscar al mencionado González de La Torre y se lo llevaron según le contó su hija Adelicia. A los pocos días su cadáver fue encontrado en lugar que llaman “El pozo La Olla”. El cadáver fue hallado por Edmundo Catalán y sacados por Carabineros del Retén El Salto. Se dice que estaría enterrado en Río Bueno;</w:t>
      </w:r>
      <w:r>
        <w:rPr/>
        <w:t xml:space="preserve"> </w:t>
      </w:r>
    </w:p>
    <w:p>
      <w:pPr>
        <w:pStyle w:val="Normal"/>
        <w:numPr>
          <w:ilvl w:val="0"/>
          <w:numId w:val="11"/>
        </w:numPr>
        <w:spacing w:before="0" w:after="0"/>
        <w:jc w:val="both"/>
        <w:rPr/>
      </w:pPr>
      <w:r>
        <w:rPr>
          <w:rFonts w:cs="Arial Narrow" w:ascii="Arial Narrow" w:hAnsi="Arial Narrow"/>
          <w:sz w:val="27"/>
          <w:szCs w:val="27"/>
        </w:rPr>
        <w:t>Declaración de Matea Matilde Pacheco Molina de fs. 2.255 y 4.660 quien dijo que para el año 1.973 vivía en Francke, Osorno. El día 3 de octubre de 1.973 a la 07:00 horas, su hermano Eduardo Pacheco Molina fue detenido en su lugar de trabajo que era el microbús del recorrido Mantilhue- Osorno, en el camino, público frente a la casa de don Eduardo Paillán, lugar donde se guardaba el microbús. No sabe si estos vieron la detención pero sí, que estos saben que su hermano fue detenido en ese lugar y fue dejado amarrado en la misma micro mientras iban a buscar a su hermano Alfredo Segundo, el que fue detenido a unas dos cuadras de la casa de sus padres junto a su tío Juan Segundo Mancilla. Sus padres le contaron que los carabineros habían ido a revolver toda la casa en busca de armas.  De estos hechos se enteró el día 4 de octubre de 1973 cuando su mamá llegó a la casa y le contó lo ya relatado y le pidió fuera a preguntar por sus hermanos al Retén de Pilmaiquén. Una vez en el Retén de Pilmaiquén estos le dijeron que ellos no lo habían detenido, que habían sido los carabineros de Valdivia. Antes de ir al retén El Salto de Pilmaiquén pasó a la casa de Adela Mancilla quien era hermana de su tío Juan Mancilla, casado con Juvenal Garcés, trabajador de ENDESA y ella le contó que efectivamente había visto cuando los carabineros llegaron en la camioneta de ENDESA con los detenidos y que de entre esos estaban mis hermanos y el hermano de ella. Ella vivía como unos 20 metros del Retén. También le contó que el día anterior habían llegado carabineros en la camioneta de Endesa con varios detenidos, pero que en la noche como a las 21:00 horas lo habían sacó a todos y los habían subido amarrados a la misma camioneta de Endesa y que habían partido con ellos y que el que manejaba era un tal Guajardo chofer de Endesa. Cuando fue al Retén El salto un carabineros joven le dijo que los militares de Valdivia los habían detenidos y que fuera a esa ciudad a buscarlos, fue así que al día siguiente 5 de octubre de 1.973 fue a Valdivia al regimiento, a la Fiscalía de Carabineros, a la Cárcel y a un Estadio, en esos trámites anduvo varios días incluso fue a la Cárcel la Unión y Puerto Montt y no obtuvo resultado,. Pasado unos dos meses volvió  al Regimiento de Valdivia, donde un militar al verla desesperada  le dijo que la iba a ayudar y efectúo una llamada telefónica luego de esa conversación le dijo que se dirija a la Fiscalía de carabineros donde el Fiscal le dijo que sus hermanos estaban detenidos en el recinto de la FELCO de Osorno, pero luego le dijo que fuera al subterráneo, allí la Asistente Social le informó que sus hermanos estaban muertos en Río Bueno ya que habían intentado hacer explotar a Endesa y que habían intentado agredir a los Carabineros de Pilmaiquén y que por esos habían sido muertos por Carabineros de Pilmaiquén. Posteriormente sacó certificados de defunción de sus hermanos y tíos en Valdivia donde no aparecían todos sus datos y además que habían fallecido 9 de octubre de 1.973. Unos tres a cuatro meses después su papá se enteró que una señora del salto Pilmaiquén había obtenido autorización para buscar a su esposo de apellido Cárdenas y él se sumo a la búsqueda, él fue en camión y como conductor iba su hermano Rolando y además varios vecinos de Mantilhue, se consiguieron botes y arañas para rastrear el río en esa búsqueda su papá personalmente encontró el pantalón de su hermano y además una camisa de su hermano Eduardo. No saben en que sector del río fueron encontradas esa prendas. Si sabe que en esa oportunidad se encontraron los cadáveres de  Santana y Sporman;</w:t>
      </w:r>
      <w:r>
        <w:rPr/>
        <w:t xml:space="preserve"> </w:t>
      </w:r>
    </w:p>
    <w:p>
      <w:pPr>
        <w:pStyle w:val="Normal"/>
        <w:numPr>
          <w:ilvl w:val="0"/>
          <w:numId w:val="11"/>
        </w:numPr>
        <w:spacing w:before="0" w:after="0"/>
        <w:jc w:val="both"/>
        <w:rPr/>
      </w:pPr>
      <w:r>
        <w:rPr>
          <w:rFonts w:cs="Arial Narrow" w:ascii="Arial Narrow" w:hAnsi="Arial Narrow"/>
          <w:sz w:val="27"/>
          <w:szCs w:val="27"/>
        </w:rPr>
        <w:t>Oficio del programa Continuación Ley 19123 de fs. 2203 y 2548</w:t>
      </w:r>
      <w:r>
        <w:rPr/>
        <w:t xml:space="preserve"> </w:t>
      </w:r>
    </w:p>
    <w:p>
      <w:pPr>
        <w:pStyle w:val="Normal"/>
        <w:numPr>
          <w:ilvl w:val="0"/>
          <w:numId w:val="11"/>
        </w:numPr>
        <w:spacing w:before="0" w:after="0"/>
        <w:jc w:val="both"/>
        <w:rPr/>
      </w:pPr>
      <w:r>
        <w:rPr>
          <w:rFonts w:cs="Arial Narrow" w:ascii="Arial Narrow" w:hAnsi="Arial Narrow"/>
          <w:sz w:val="27"/>
          <w:szCs w:val="27"/>
        </w:rPr>
        <w:t>Resumen sobre hechos relativos al detenido desaparecido José Gilberto González de la Torra de fs. 2278;</w:t>
      </w:r>
      <w:r>
        <w:rPr/>
        <w:t xml:space="preserve"> </w:t>
      </w:r>
    </w:p>
    <w:p>
      <w:pPr>
        <w:pStyle w:val="Normal"/>
        <w:numPr>
          <w:ilvl w:val="0"/>
          <w:numId w:val="11"/>
        </w:numPr>
        <w:spacing w:before="0" w:after="0"/>
        <w:jc w:val="both"/>
        <w:rPr/>
      </w:pPr>
      <w:r>
        <w:rPr>
          <w:rFonts w:cs="Arial Narrow" w:ascii="Arial Narrow" w:hAnsi="Arial Narrow"/>
          <w:sz w:val="27"/>
          <w:szCs w:val="27"/>
        </w:rPr>
        <w:t>Certificado de matrimonio de Marcelino Cárdenas Villegas de fs. 2.475;</w:t>
      </w:r>
      <w:r>
        <w:rPr/>
        <w:t xml:space="preserve"> </w:t>
      </w:r>
    </w:p>
    <w:p>
      <w:pPr>
        <w:pStyle w:val="Normal"/>
        <w:numPr>
          <w:ilvl w:val="0"/>
          <w:numId w:val="11"/>
        </w:numPr>
        <w:spacing w:before="0" w:after="0"/>
        <w:jc w:val="both"/>
        <w:rPr/>
      </w:pPr>
      <w:r>
        <w:rPr>
          <w:rFonts w:cs="Arial Narrow" w:ascii="Arial Narrow" w:hAnsi="Arial Narrow"/>
          <w:sz w:val="27"/>
          <w:szCs w:val="27"/>
        </w:rPr>
        <w:t>Resumen sobre hechos relativos al detenido desaparecido Marcelino Cárdenas Villegas de fs. 2.588;</w:t>
      </w:r>
      <w:r>
        <w:rPr/>
        <w:t xml:space="preserve"> </w:t>
      </w:r>
    </w:p>
    <w:p>
      <w:pPr>
        <w:pStyle w:val="Normal"/>
        <w:numPr>
          <w:ilvl w:val="0"/>
          <w:numId w:val="11"/>
        </w:numPr>
        <w:spacing w:before="0" w:after="0"/>
        <w:jc w:val="both"/>
        <w:rPr/>
      </w:pPr>
      <w:r>
        <w:rPr>
          <w:rFonts w:cs="Arial Narrow" w:ascii="Arial Narrow" w:hAnsi="Arial Narrow"/>
          <w:sz w:val="27"/>
          <w:szCs w:val="27"/>
        </w:rPr>
        <w:t>Mapa de la comuna de Río Bueno de fs. 2631;</w:t>
      </w:r>
      <w:r>
        <w:rPr/>
        <w:t xml:space="preserve"> </w:t>
      </w:r>
    </w:p>
    <w:p>
      <w:pPr>
        <w:pStyle w:val="Normal"/>
        <w:numPr>
          <w:ilvl w:val="0"/>
          <w:numId w:val="11"/>
        </w:numPr>
        <w:spacing w:before="0" w:after="0"/>
        <w:jc w:val="both"/>
        <w:rPr/>
      </w:pPr>
      <w:r>
        <w:rPr>
          <w:rFonts w:cs="Arial Narrow" w:ascii="Arial Narrow" w:hAnsi="Arial Narrow"/>
          <w:sz w:val="27"/>
          <w:szCs w:val="27"/>
        </w:rPr>
        <w:t>Mapa San comuna San Pablo y Puyehue de fs. 2.633 y 2.634;</w:t>
      </w:r>
      <w:r>
        <w:rPr/>
        <w:t xml:space="preserve"> </w:t>
      </w:r>
    </w:p>
    <w:p>
      <w:pPr>
        <w:pStyle w:val="Normal"/>
        <w:numPr>
          <w:ilvl w:val="0"/>
          <w:numId w:val="11"/>
        </w:numPr>
        <w:spacing w:before="0" w:after="0"/>
        <w:jc w:val="both"/>
        <w:rPr/>
      </w:pPr>
      <w:r>
        <w:rPr>
          <w:rFonts w:cs="Arial Narrow" w:ascii="Arial Narrow" w:hAnsi="Arial Narrow"/>
          <w:sz w:val="27"/>
          <w:szCs w:val="27"/>
        </w:rPr>
        <w:t>Certificado de defunción de María del Carmen Ruiz Ojeda de fs. 2.643.</w:t>
      </w:r>
      <w:r>
        <w:rPr/>
        <w:t xml:space="preserve"> </w:t>
      </w:r>
    </w:p>
    <w:p>
      <w:pPr>
        <w:pStyle w:val="Normal"/>
        <w:numPr>
          <w:ilvl w:val="0"/>
          <w:numId w:val="11"/>
        </w:numPr>
        <w:spacing w:before="0" w:after="0"/>
        <w:jc w:val="both"/>
        <w:rPr/>
      </w:pPr>
      <w:r>
        <w:rPr>
          <w:rFonts w:cs="Arial Narrow" w:ascii="Arial Narrow" w:hAnsi="Arial Narrow"/>
          <w:sz w:val="27"/>
          <w:szCs w:val="27"/>
        </w:rPr>
        <w:t>Declaración de Ana Leonor González de La Torre de fs. 2.811, 4.608, 4.936 vta., 4.969 y 7.101 quien dijo  ser hermana de José Gilberto González de La torre el que fue detenido en el año 1.973 o 1.974 no recuerda la fecha exacta que desapareció. Probablemente su hermano estaba inscrito en el partido Comunista pues tenía un carné rojo, era soltero, de 45 años y trabajaba como obrero agrícola en el Fundo Chiscaihue el que era administrado por su hermano mayor Miguel Segundo González de La Torre. Como a la semana después de su detención doña Lavignia Aguayo, cónyuge de Marcelo Cárdenas Villegas quien también es detenido desaparecido y en cuya casa su hermano tomaba la pensión en el mismo fundo Chiscaihue, le fue a avisar a su casa en Osorno que su hermano había sido detenido por carabineros del Salto Pilmaiquén. Como al mes fue citada al Juzgado de Río Bueno donde le dijeron que su hermano había sido encontrado en el Río Pilmaiquén, no le indicaron lugar exacto y le dijeron que había fallecido de bronconeumonía. Dice haber consultado en los Cementerios Católico y Municipal de Río Bueno por su hermano sin hallar su sepultura. Agregar que doña Lavignia le contó que los carabineros que detuvieron a su hermano José Gilberto fueron los que tomaban la pensión donde su hermano José Segundo. Dice que José Gilberto tenía una relación amorosa con Maudelina (conviviente de Miguel Segundo); por ello cree que los funcionarios pudieron tener algo que ver con la muerte del José Gilberto, pues no entiende como es que no intercedieron por él y menos se preocuparon, posteriormente e incluso ella habló con Miguel Segundo, lo retó pues no le había avisado de la detención de José Gilberto y le pidió que lo buscara y éste le contesto, que él no tenía nada que ver y no haría nada;</w:t>
      </w:r>
      <w:r>
        <w:rPr/>
        <w:t xml:space="preserve"> </w:t>
      </w:r>
    </w:p>
    <w:p>
      <w:pPr>
        <w:pStyle w:val="Normal"/>
        <w:numPr>
          <w:ilvl w:val="0"/>
          <w:numId w:val="11"/>
        </w:numPr>
        <w:spacing w:before="0" w:after="0"/>
        <w:jc w:val="both"/>
        <w:rPr/>
      </w:pPr>
      <w:r>
        <w:rPr>
          <w:rFonts w:cs="Arial Narrow" w:ascii="Arial Narrow" w:hAnsi="Arial Narrow"/>
          <w:sz w:val="27"/>
          <w:szCs w:val="27"/>
        </w:rPr>
        <w:t>Fotografía de Marcelino Cárdenas Villegas de fs.2.899;</w:t>
      </w:r>
      <w:r>
        <w:rPr/>
        <w:t xml:space="preserve"> </w:t>
      </w:r>
    </w:p>
    <w:p>
      <w:pPr>
        <w:pStyle w:val="Normal"/>
        <w:numPr>
          <w:ilvl w:val="0"/>
          <w:numId w:val="11"/>
        </w:numPr>
        <w:spacing w:before="0" w:after="0"/>
        <w:jc w:val="both"/>
        <w:rPr/>
      </w:pPr>
      <w:r>
        <w:rPr>
          <w:rFonts w:cs="Arial Narrow" w:ascii="Arial Narrow" w:hAnsi="Arial Narrow"/>
          <w:sz w:val="27"/>
          <w:szCs w:val="27"/>
        </w:rPr>
        <w:t>Fotografía de José González de La Torre de fs.2.960 y 7.234;</w:t>
      </w:r>
      <w:r>
        <w:rPr/>
        <w:t xml:space="preserve"> </w:t>
      </w:r>
    </w:p>
    <w:p>
      <w:pPr>
        <w:pStyle w:val="Normal"/>
        <w:numPr>
          <w:ilvl w:val="0"/>
          <w:numId w:val="11"/>
        </w:numPr>
        <w:spacing w:before="0" w:after="0"/>
        <w:jc w:val="both"/>
        <w:rPr/>
      </w:pPr>
      <w:r>
        <w:rPr>
          <w:rFonts w:cs="Arial Narrow" w:ascii="Arial Narrow" w:hAnsi="Arial Narrow"/>
          <w:sz w:val="27"/>
          <w:szCs w:val="27"/>
        </w:rPr>
        <w:t>Declaración de Adriana Dubi Cárdenas Segovia de fs. 2.982, quien en diciembre de 1.973 vivía con sus padres en el sector Central Pilmaiquén, al interior de la Central ya que su padre trabajaba ahí. Conoció a Marcelino Cárdenas ya que vivía en los alrededores del sector, también conoció a su señora. Para diciembre de 1.973 se encontraba trabajando en su casa, era tarde, cerca de las 24:00, sintió ruidos de gente que caminaba y miró a través de la ventana del frente y pudo ver al señor Astete, quien era carabinero y andaba de uniforme, cree que estaba a cargo del Retén del Salto Pilmaiquén, quien era acompañado de una señora que al parecer era su esposa, estos iban con el vecino Marcelino, a quien le parece llevaban amarrados de las mano; cree que lo llevaban detenido por que de otra manera no se explica que andaban haciendo a esa hora. No se percató si andaban ebrios. Apago sus luces y se acostó por que le dio miedo, además había toque de queda. Al otro día la vecina Lavignia esposa de Marcelino fue a su casa y le contó a su mamá que a su esposo lo habían llevado detenido, en ese momento ella le dijo haber visto cuando el señor Astete y la señora iban con su esposo don Marcelino Cárdenas Villegas. Por comentarios se enteró que esa misma noche en la casa de la señora Lavignia, que esa misma noche de la detención de su esposo, había muerto una señora que no conoció. Por último dice de no haber conocido a Gilberto González de La Torre;</w:t>
      </w:r>
      <w:r>
        <w:rPr/>
        <w:t xml:space="preserve"> </w:t>
      </w:r>
    </w:p>
    <w:p>
      <w:pPr>
        <w:pStyle w:val="Normal"/>
        <w:numPr>
          <w:ilvl w:val="0"/>
          <w:numId w:val="11"/>
        </w:numPr>
        <w:spacing w:before="0" w:after="0"/>
        <w:jc w:val="both"/>
        <w:rPr/>
      </w:pPr>
      <w:r>
        <w:rPr>
          <w:rFonts w:cs="Arial Narrow" w:ascii="Arial Narrow" w:hAnsi="Arial Narrow"/>
          <w:sz w:val="27"/>
          <w:szCs w:val="27"/>
        </w:rPr>
        <w:t>Ficha Antropomórfica de Alfredo Segundo Pacheco Molina de fs. 3.069;</w:t>
      </w:r>
      <w:r>
        <w:rPr/>
        <w:t xml:space="preserve"> </w:t>
      </w:r>
    </w:p>
    <w:p>
      <w:pPr>
        <w:pStyle w:val="Normal"/>
        <w:numPr>
          <w:ilvl w:val="0"/>
          <w:numId w:val="11"/>
        </w:numPr>
        <w:spacing w:before="0" w:after="0"/>
        <w:jc w:val="both"/>
        <w:rPr/>
      </w:pPr>
      <w:r>
        <w:rPr>
          <w:rFonts w:cs="Arial Narrow" w:ascii="Arial Narrow" w:hAnsi="Arial Narrow"/>
          <w:sz w:val="27"/>
          <w:szCs w:val="27"/>
        </w:rPr>
        <w:t>Ficha Antopomórfica de Eduardo Pacheco Molina de fs. 3076;</w:t>
      </w:r>
      <w:r>
        <w:rPr/>
        <w:t xml:space="preserve"> </w:t>
      </w:r>
    </w:p>
    <w:p>
      <w:pPr>
        <w:pStyle w:val="Normal"/>
        <w:numPr>
          <w:ilvl w:val="0"/>
          <w:numId w:val="11"/>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Certificado de nacimiento de Valentín Cárdenas Arriagada de fs. 3.303;</w:t>
      </w:r>
      <w:r>
        <w:rPr/>
        <w:t xml:space="preserve"> </w:t>
      </w:r>
    </w:p>
    <w:p>
      <w:pPr>
        <w:pStyle w:val="Normal"/>
        <w:numPr>
          <w:ilvl w:val="0"/>
          <w:numId w:val="11"/>
        </w:numPr>
        <w:spacing w:before="0" w:after="0"/>
        <w:jc w:val="both"/>
        <w:rPr/>
      </w:pPr>
      <w:r>
        <w:rPr>
          <w:rFonts w:cs="Arial Narrow" w:ascii="Arial Narrow" w:hAnsi="Arial Narrow"/>
          <w:sz w:val="27"/>
          <w:szCs w:val="27"/>
        </w:rPr>
        <w:t>Declaración de Gastón Sánchez Oyarzún de fs. 3.348 quien dijo en diciembre de 1.973 vivía con sus padres en la población Endesa de Pilmaiquén ya que su padre trabajaba en esa Central, efectivamente conoció a Marcelino Cárdenas. Un día se encontraba en su dormitorio que se ubicaba en el segundo piso mirando por la ventana, era de noche, pero en el sector había una buena iluminación, entonces vio que tres carabineros de uniforme, a quienes en ese tiempo conocía por que el Retén Pilmaiquén estaba ubicado a unos 80 metros de su casa, llevaban detenido a Marcelino con las manos amarradas por atrás y como lo reconoció se cambió de ventana y siguió mirando, viendo que se dirigieron al Salto de La Olla. Al ver esta situación y a pesar que tenía miedo y por que conocía a Marcelino decidió salir a mirar, para ver que iba a pasar con él; paso por unos matorrales vio que los carabineros lo pusieron frente a una reja de protección y en ese momento sintió unos 3 o 4 disparos, de inmediato por medio regreso a su casa. Por ello presume que los carabineros dieron muerte a Marcelino y lo tiraron al agua. En el grupo de carabineros iba el Jefe de Retén al parecer cuyo apellido era Astete, recuerda a un carabinero de apellido Sánchez por el hecho de tener el mismo apellido y del otro no esta seguro si era Valdebenito. Una vez en su domicilio allí se encontraba su madre, un primo y sus hermanos chicos. Los carabineros andaban ebrios y esto puede asegurarlo puesto que una vez que llegó a su casa, llegaron ellos señalando que a su casa había entrado alguien, ocasión en que él les abrió la puerta. Pasado algunos días, pidió colaboración para buscar el cadáver de Marcelino y él se ofreció junto a un amigo. Cruzaron el río en bote y buscaron a la salida de la casa de máquina, lugar en el cual el río debe tener uno 15 metros de ancho y una profundidad de 4 metros, donde las aguas son claras y pude verse el fondo. Buscaron allí por que la gente decía que había que se movía en el fondo; bucearon en forma natural y enredados en unas matas encontraron un vestón, el que sacaron pero ignora si pertenecía a Marcelino. Esa búsqueda se hizo debido a que se comentaba que se veía un cuerpo, pero al parecer era el vestón que se movía con el agua. En cuanto a José Gilberto González de La Torres dice haberlo conocido ya que iba a pasear a la casa de su hermano y se decía que a José lo habían muerto pero no tienen antecedentes sobre este hecho;</w:t>
      </w:r>
      <w:r>
        <w:rPr/>
        <w:t xml:space="preserve"> </w:t>
      </w:r>
    </w:p>
    <w:p>
      <w:pPr>
        <w:pStyle w:val="Normal"/>
        <w:numPr>
          <w:ilvl w:val="0"/>
          <w:numId w:val="11"/>
        </w:numPr>
        <w:spacing w:before="0" w:after="0"/>
        <w:jc w:val="both"/>
        <w:rPr/>
      </w:pPr>
      <w:r>
        <w:rPr>
          <w:rFonts w:cs="Arial Narrow" w:ascii="Arial Narrow" w:hAnsi="Arial Narrow"/>
          <w:sz w:val="27"/>
          <w:szCs w:val="27"/>
        </w:rPr>
        <w:t>Dotación del Personal de la Cuarta Comisaría de Carabineros de Río Bueno de fs. 3.386;</w:t>
      </w:r>
      <w:r>
        <w:rPr/>
        <w:t xml:space="preserve"> </w:t>
      </w:r>
    </w:p>
    <w:p>
      <w:pPr>
        <w:pStyle w:val="Normal"/>
        <w:numPr>
          <w:ilvl w:val="0"/>
          <w:numId w:val="11"/>
        </w:numPr>
        <w:spacing w:before="0" w:after="0"/>
        <w:jc w:val="both"/>
        <w:rPr/>
      </w:pPr>
      <w:r>
        <w:rPr>
          <w:rFonts w:cs="Arial Narrow" w:ascii="Arial Narrow" w:hAnsi="Arial Narrow"/>
          <w:sz w:val="27"/>
          <w:szCs w:val="27"/>
        </w:rPr>
        <w:t>Dotación del Personal del Retén de Carabineros El Salto de Pilmaiquén de fs. 3.387;</w:t>
      </w:r>
      <w:r>
        <w:rPr/>
        <w:t xml:space="preserve"> </w:t>
      </w:r>
    </w:p>
    <w:p>
      <w:pPr>
        <w:pStyle w:val="Normal"/>
        <w:numPr>
          <w:ilvl w:val="0"/>
          <w:numId w:val="11"/>
        </w:numPr>
        <w:spacing w:before="0" w:after="0"/>
        <w:jc w:val="both"/>
        <w:rPr/>
      </w:pPr>
      <w:r>
        <w:rPr>
          <w:rFonts w:cs="Arial Narrow" w:ascii="Arial Narrow" w:hAnsi="Arial Narrow"/>
          <w:sz w:val="27"/>
          <w:szCs w:val="27"/>
        </w:rPr>
        <w:t>Solicitud de declaración de muerte presunta de Marcelino Cárdenas Villegas de fs. 3.467;</w:t>
      </w:r>
      <w:r>
        <w:rPr/>
        <w:t xml:space="preserve"> </w:t>
      </w:r>
    </w:p>
    <w:p>
      <w:pPr>
        <w:pStyle w:val="Normal"/>
        <w:numPr>
          <w:ilvl w:val="0"/>
          <w:numId w:val="11"/>
        </w:numPr>
        <w:spacing w:before="0" w:after="0"/>
        <w:jc w:val="both"/>
        <w:rPr/>
      </w:pPr>
      <w:r>
        <w:rPr>
          <w:rFonts w:cs="Arial Narrow" w:ascii="Arial Narrow" w:hAnsi="Arial Narrow"/>
          <w:sz w:val="27"/>
          <w:szCs w:val="27"/>
        </w:rPr>
        <w:t>Información sumaria sobre desaparición de Marcelino Cárdenas Villegas de fs. 3.471;</w:t>
      </w:r>
      <w:r>
        <w:rPr/>
        <w:t xml:space="preserve"> </w:t>
      </w:r>
    </w:p>
    <w:p>
      <w:pPr>
        <w:pStyle w:val="Normal"/>
        <w:numPr>
          <w:ilvl w:val="0"/>
          <w:numId w:val="11"/>
        </w:numPr>
        <w:spacing w:before="0" w:after="0"/>
        <w:jc w:val="both"/>
        <w:rPr/>
      </w:pPr>
      <w:r>
        <w:rPr>
          <w:rFonts w:cs="Arial Narrow" w:ascii="Arial Narrow" w:hAnsi="Arial Narrow"/>
          <w:sz w:val="27"/>
          <w:szCs w:val="27"/>
        </w:rPr>
        <w:t>Informe de la Policía de Investigaciones de Chile de fs. 3.480;</w:t>
      </w:r>
      <w:r>
        <w:rPr/>
        <w:t xml:space="preserve"> </w:t>
      </w:r>
    </w:p>
    <w:p>
      <w:pPr>
        <w:pStyle w:val="Normal"/>
        <w:numPr>
          <w:ilvl w:val="0"/>
          <w:numId w:val="11"/>
        </w:numPr>
        <w:spacing w:before="0" w:after="0"/>
        <w:jc w:val="both"/>
        <w:rPr/>
      </w:pPr>
      <w:r>
        <w:rPr>
          <w:rFonts w:cs="Arial Narrow" w:ascii="Arial Narrow" w:hAnsi="Arial Narrow"/>
          <w:sz w:val="27"/>
          <w:szCs w:val="27"/>
        </w:rPr>
        <w:t>Sentencia sobre muerte presunta de Marcelino Cárdenas Villegas de fs. 3.488;</w:t>
      </w:r>
      <w:r>
        <w:rPr/>
        <w:t xml:space="preserve"> </w:t>
      </w:r>
    </w:p>
    <w:p>
      <w:pPr>
        <w:pStyle w:val="Normal"/>
        <w:numPr>
          <w:ilvl w:val="0"/>
          <w:numId w:val="11"/>
        </w:numPr>
        <w:spacing w:before="0" w:after="0"/>
        <w:jc w:val="both"/>
        <w:rPr/>
      </w:pPr>
      <w:r>
        <w:rPr>
          <w:rFonts w:cs="Arial Narrow" w:ascii="Arial Narrow" w:hAnsi="Arial Narrow"/>
          <w:sz w:val="27"/>
          <w:szCs w:val="27"/>
        </w:rPr>
        <w:t>Declaración de Yolanda Eulalia Oyarzún Fernández de fojas 3.495 quien dijo que en diciembre de 1.973 vivía en la población Endesa de Pilmaiquén con su esposo y tres hijos, vivía al lado del canal y de carabineros, a menos de una cuadra del Retén cree que en diciembre de 1.973 no esta segura, pero era verano y había toque de queda, estaba en su casa, junto a su familia en el primer piso, era como las 23:00 horas y sintió disparos y como no se podía salir a la calle subió al segundo piso y a través de unas de las ventanas alcanzo a ver a don Marcelino Cárdenas Villegas quien llevaba las manos atrás, piensa que iba esposado ya que caminaba poco, iba con vestón. Detrás de don Marcelino iban dos carabineros vestidos con uniformes, quienes disparaban y don Marcelino trataba de correr, pero como iba esposado se le veían sus trancos cortitos, a los carabineros no les vio armas pero sintió los balazos, tampoco los identificó, los carabineros se dirigieron hacía la Central que esta distante de su casa algo de una cuadra. Después que vio pasar a estas personas escuchó mas disparos, se imaginó que veían de la Central, donde se ubica la casa de máquinas. No está segura pero fue después de eso que llegó a su casa el Sargento Astete que era el Jefe del Retén Pilmaiquén, junto a su señora, ambos curados; él le exigía que le entregara a los extremistas, refiriéndose a sus dos hijos menores de 15 y 13 años, momento en que le puso la metralleta en el pecho. Estaban en estos cuando llego un Carabinero que estaba de guardia, no sabe su nombre, quien se interpuso y le dijo al Sargento que estaba actuando mal. Se enteró por la gente que en la casa de don Marcelino los carabineros habían baleado a una señora que estaba a cargo de los niños la que murió desangrada. Todos decían que habían sido los carabineros del Salto de Pilmaiquén por que el carabinero Astete con su curadera había hecho ese vandalismo, nunca mas volvió a ver a Marcelino. A José Gilberto González de La Torre, vivía en el fundo, era una buena persona y la gente decía que los carabineros lo había ido a buscar y que posteriormente su cuerpo fue encontrado en el Salto La Olla;</w:t>
      </w:r>
      <w:r>
        <w:rPr/>
        <w:t xml:space="preserve"> </w:t>
      </w:r>
    </w:p>
    <w:p>
      <w:pPr>
        <w:pStyle w:val="Normal"/>
        <w:numPr>
          <w:ilvl w:val="0"/>
          <w:numId w:val="11"/>
        </w:numPr>
        <w:spacing w:before="0" w:after="0"/>
        <w:jc w:val="both"/>
        <w:rPr/>
      </w:pPr>
      <w:r>
        <w:rPr>
          <w:rFonts w:cs="Arial Narrow" w:ascii="Arial Narrow" w:hAnsi="Arial Narrow"/>
          <w:sz w:val="27"/>
          <w:szCs w:val="27"/>
        </w:rPr>
        <w:t>Croquis de la Plante Hidroeléctrica Pilmaiquén de fs. 3.555;</w:t>
      </w:r>
      <w:r>
        <w:rPr/>
        <w:t xml:space="preserve"> </w:t>
      </w:r>
    </w:p>
    <w:p>
      <w:pPr>
        <w:pStyle w:val="Normal"/>
        <w:numPr>
          <w:ilvl w:val="0"/>
          <w:numId w:val="11"/>
        </w:numPr>
        <w:spacing w:before="0" w:after="0"/>
        <w:jc w:val="both"/>
        <w:rPr/>
      </w:pPr>
      <w:r>
        <w:rPr>
          <w:rFonts w:cs="Arial Narrow" w:ascii="Arial Narrow" w:hAnsi="Arial Narrow"/>
          <w:sz w:val="27"/>
          <w:szCs w:val="27"/>
        </w:rPr>
        <w:t>Oficio del Jefe de Estado Mayor General del Ejercito de fs. 3.601;</w:t>
      </w:r>
      <w:r>
        <w:rPr/>
        <w:t xml:space="preserve"> </w:t>
      </w:r>
    </w:p>
    <w:p>
      <w:pPr>
        <w:pStyle w:val="Normal"/>
        <w:numPr>
          <w:ilvl w:val="0"/>
          <w:numId w:val="11"/>
        </w:numPr>
        <w:spacing w:before="0" w:after="0"/>
        <w:jc w:val="both"/>
        <w:rPr/>
      </w:pPr>
      <w:r>
        <w:rPr>
          <w:rFonts w:cs="Arial Narrow" w:ascii="Arial Narrow" w:hAnsi="Arial Narrow"/>
          <w:sz w:val="27"/>
          <w:szCs w:val="27"/>
        </w:rPr>
        <w:t>Declaración de Alfredo Fariña Vásquez de fs. 3.646, quién en diciembre de 1.973 trabajaba en la Central Pilmaiquén y su función específica era la de mecánico de turbinas. El día 1 de enero de 1.974 debió presentarse a la Central pues hubo una falla, el transformador N° 5 estaba perdiendo aceite. Una vez en la Central, a primera vista vieron una mancha  de aceite en el suelo y como una hendidura, como un tiro o bala, en el radiador. Se imagina que fue personal de Carabineros quién disparó porque en esa oportunidad anduvo personal de carabineros deambulando por el lugar. Para el lado de la salida de las turbinas, llamado pasillo de difusores, se encontró cápsulas de vainillas, al parecer de revólver pues eran cortas, las que tiene entendido fueron entregadas al jefe de la Central. El no entró al pasillo pero vio las vainillas botadas. A Marcelino Cárdenas Villegas lo conoció ya que era empleado del fundo, éste estuvo detenido en Valdivia y luego dejado en libertad, todos lo vimos cuando regresó a su casa, pero nuevamente fue detenido en su domicilio, donde hubo un tiroteo y falleció una señora que estaba en su casa; todos escucharon el tiroteo. A él le parece que hay una relación entre el día que se llevaron a Marcelino y el día que balearon el transformador. El nombre de José Gilberto González de La Torre le suena ya que trabajaba en el mismo campo de Marcelino, éste caballero también desapareció y su cadáver fue después encontrado en el Salto La Olla, por unos niños que andaban pescando;</w:t>
      </w:r>
      <w:r>
        <w:rPr/>
        <w:t xml:space="preserve"> </w:t>
      </w:r>
    </w:p>
    <w:p>
      <w:pPr>
        <w:pStyle w:val="Normal"/>
        <w:numPr>
          <w:ilvl w:val="0"/>
          <w:numId w:val="11"/>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Versión de Héctor Rubén Catalán Geldres de fs. 3.806, para septiembre de 1.973 trabajaba en la Empresa Endesa, en la Central Hidroeléctrica Pilmaiquén,  y debía prestar ayuda en cualquier faena eléctrica o mecánica. Conoció a las personas que se encuentran desaparecidas, uno de apellido González quién una vez que se peleó con su hermano se fue a vivir a la casa de Cárdenas. Escuchó que a Cárdenas los Carabineros lo fueron a sacar de su casa, lo mataron y lo echaron río abajo, desde la Central Pilmaiquén hacia abajo. También escuchó que se había baleado a una mujer que estaba en la casa de Cárdenas, la que había muerto. Escuchó que a Cárdenas lo habían muerto en la casa de máquinas y que luego habrían tirado el cadáver al río. Recuerda que un día Viernes o Sábado en la noche tipo 03:00 horas, en circunstancias que se encontraba en el casino de la empresa sintieron unos balazos y a la media hora llegaron al casino los Carabineros, entre ellos le parece Astete y dos funcionarios más y como estaban compartiendo unos tragos le preguntó “cuantos, habían sido”, refiriéndose a cuantas personas habían muerto, pero él le hizo un gesto para que cerrara la boca y le advirtió que su jefe estaba al lado. A los ocho días de este suceso su hermano Edmundo Catalán Geldres y en circunstancias que andaba pescando de orilla en el Salto de la Olla se le enganchó la lienza en las ropas de un cadáver que estaba en el centro del pozón; esto ocurrió en un verano de enero o febrero, como a las 14:00 horas. El fue a mirar junto con sus hermanas, comprobando que efectivamente había un cadáver. Su jefe de apellido Cueto dio aviso a carabineros, y uno aniñado y negro de apellido Astete le dijo que para que iba a perder el tiempo y porque mejor no esperaban que subiera el caudal del río o abrieran las compuertas que están antes del Salto de la Olla, pero su jefe insistió. Finalmente llegaron tres carabineros, quienes dijeron que no sabían nadar. En vista de ello él se desvistió y metió al agua. Sacó el cadáver el cual presentaba dos orificios en la zona lumbar, y al que reconoció como Gilberto o Virgilio González. El cadáver fue llevado en la camioneta de la empresa y con un chofer de la misma a la morgue de Río Bueno. Como estaban expectantes al día siguiente escucharon decir en la radio que un bañista había encontrado el cadáver en las aguas del río Pilmaiquén. En cuanto a Marcelino Cárdenas, nunca más lo volvió a ver;</w:t>
      </w:r>
      <w:r>
        <w:rPr/>
        <w:t xml:space="preserve"> </w:t>
      </w:r>
    </w:p>
    <w:p>
      <w:pPr>
        <w:pStyle w:val="Normal"/>
        <w:numPr>
          <w:ilvl w:val="0"/>
          <w:numId w:val="11"/>
        </w:numPr>
        <w:spacing w:before="0" w:after="0"/>
        <w:jc w:val="both"/>
        <w:rPr/>
      </w:pPr>
      <w:r>
        <w:rPr>
          <w:rFonts w:cs="Arial Narrow" w:ascii="Arial Narrow" w:hAnsi="Arial Narrow"/>
          <w:sz w:val="27"/>
          <w:szCs w:val="27"/>
        </w:rPr>
        <w:t>Oficio de la Empresa Eléctrica Puyehue de fs. 3.822;</w:t>
      </w:r>
      <w:r>
        <w:rPr/>
        <w:t xml:space="preserve"> </w:t>
      </w:r>
    </w:p>
    <w:p>
      <w:pPr>
        <w:pStyle w:val="Normal"/>
        <w:numPr>
          <w:ilvl w:val="0"/>
          <w:numId w:val="11"/>
        </w:numPr>
        <w:spacing w:before="0" w:after="0"/>
        <w:jc w:val="both"/>
        <w:rPr/>
      </w:pPr>
      <w:r>
        <w:rPr>
          <w:rFonts w:cs="Arial Narrow" w:ascii="Arial Narrow" w:hAnsi="Arial Narrow"/>
          <w:sz w:val="27"/>
          <w:szCs w:val="27"/>
        </w:rPr>
        <w:t>Fotocopia del Libro de Ingreso Criminal del Juzgado de Letras de Río Bueno de fs. 3.858;</w:t>
      </w:r>
      <w:r>
        <w:rPr/>
        <w:t xml:space="preserve"> </w:t>
      </w:r>
    </w:p>
    <w:p>
      <w:pPr>
        <w:pStyle w:val="Normal"/>
        <w:numPr>
          <w:ilvl w:val="0"/>
          <w:numId w:val="11"/>
        </w:numPr>
        <w:spacing w:before="0" w:after="0"/>
        <w:jc w:val="both"/>
        <w:rPr/>
      </w:pPr>
      <w:r>
        <w:rPr>
          <w:rFonts w:cs="Arial Narrow" w:ascii="Arial Narrow" w:hAnsi="Arial Narrow"/>
          <w:sz w:val="27"/>
          <w:szCs w:val="27"/>
        </w:rPr>
        <w:t>Listado de familiares de detenidos desaparecidos con muestras de ADN de fs. 4.185;</w:t>
      </w:r>
      <w:r>
        <w:rPr/>
        <w:t xml:space="preserve"> </w:t>
      </w:r>
    </w:p>
    <w:p>
      <w:pPr>
        <w:pStyle w:val="Normal"/>
        <w:numPr>
          <w:ilvl w:val="0"/>
          <w:numId w:val="11"/>
        </w:numPr>
        <w:spacing w:before="0" w:after="0"/>
        <w:jc w:val="both"/>
        <w:rPr/>
      </w:pPr>
      <w:r>
        <w:rPr>
          <w:rFonts w:cs="Arial Narrow" w:ascii="Arial Narrow" w:hAnsi="Arial Narrow"/>
          <w:sz w:val="27"/>
          <w:szCs w:val="27"/>
        </w:rPr>
        <w:t>Oficio de la División de Caballería del Ejército de Chile de fs. 4.426;</w:t>
      </w:r>
      <w:r>
        <w:rPr/>
        <w:t xml:space="preserve"> </w:t>
      </w:r>
    </w:p>
    <w:p>
      <w:pPr>
        <w:pStyle w:val="Normal"/>
        <w:numPr>
          <w:ilvl w:val="0"/>
          <w:numId w:val="11"/>
        </w:numPr>
        <w:spacing w:before="0" w:after="0"/>
        <w:jc w:val="both"/>
        <w:rPr/>
      </w:pPr>
      <w:r>
        <w:rPr>
          <w:rFonts w:cs="Arial Narrow" w:ascii="Arial Narrow" w:hAnsi="Arial Narrow"/>
          <w:sz w:val="27"/>
          <w:szCs w:val="27"/>
        </w:rPr>
        <w:t>Certificado de defunción de Eduardo Pacheco Molina de fs. 4.427;</w:t>
      </w:r>
      <w:r>
        <w:rPr/>
        <w:t xml:space="preserve"> </w:t>
      </w:r>
    </w:p>
    <w:p>
      <w:pPr>
        <w:pStyle w:val="Normal"/>
        <w:numPr>
          <w:ilvl w:val="0"/>
          <w:numId w:val="11"/>
        </w:numPr>
        <w:spacing w:before="0" w:after="0"/>
        <w:jc w:val="both"/>
        <w:rPr/>
      </w:pPr>
      <w:r>
        <w:rPr>
          <w:rFonts w:cs="Arial Narrow" w:ascii="Arial Narrow" w:hAnsi="Arial Narrow"/>
          <w:sz w:val="27"/>
          <w:szCs w:val="27"/>
        </w:rPr>
        <w:t>Fotocopia de la Partida de defunción de Valentín Cárdenas Arriagada de fs. 4.428;</w:t>
      </w:r>
      <w:r>
        <w:rPr/>
        <w:t xml:space="preserve"> </w:t>
      </w:r>
    </w:p>
    <w:p>
      <w:pPr>
        <w:pStyle w:val="Normal"/>
        <w:numPr>
          <w:ilvl w:val="0"/>
          <w:numId w:val="11"/>
        </w:numPr>
        <w:spacing w:before="0" w:after="0"/>
        <w:jc w:val="both"/>
        <w:rPr/>
      </w:pPr>
      <w:r>
        <w:rPr>
          <w:rFonts w:cs="Arial Narrow" w:ascii="Arial Narrow" w:hAnsi="Arial Narrow"/>
          <w:sz w:val="27"/>
          <w:szCs w:val="27"/>
        </w:rPr>
        <w:t>Fotocopia del Libro de Sepultaciones del Cementerio Municipal de Río Bueno de fs. 4.572;</w:t>
      </w:r>
      <w:r>
        <w:rPr/>
        <w:t xml:space="preserve"> </w:t>
      </w:r>
    </w:p>
    <w:p>
      <w:pPr>
        <w:pStyle w:val="Normal"/>
        <w:numPr>
          <w:ilvl w:val="0"/>
          <w:numId w:val="11"/>
        </w:numPr>
        <w:spacing w:before="0" w:after="0"/>
        <w:jc w:val="both"/>
        <w:rPr/>
      </w:pPr>
      <w:r>
        <w:rPr>
          <w:rFonts w:cs="Arial Narrow" w:ascii="Arial Narrow" w:hAnsi="Arial Narrow"/>
          <w:sz w:val="27"/>
          <w:szCs w:val="27"/>
        </w:rPr>
        <w:t>Testimonio de Iván Abdón Navarro Candoya de fs. 4.583, quién para septiembre de 1.973 trabajaba como paramédico de la Endesa en la Central Hidroeléctrica Pilmaiquén y conoció a Marcelino Cárdenas, quién era un campesino que transitaba por el lugar y con quién no tenía mayor contacto; se comentaba que esta persona había desaparecido de la noche a la mañana. La gente comentaba que hubo disparos de parte de Carabineros del Salto Pilmaiquén, quienes andaban ebrios y que una señora había fallecido en su casa producto de una hemorragia. También se comentaba que el cuerpo de don Marcelo habría sido tirado a las aguas del río en la casa de máquinas. Recuerda que en una oportunidad, cerca de las 14:00 horas, fue llamado por el jefe de la Central, Fernando Cueto para concurrir al Salto de la Olla donde sacaron un cadáver junto con un niño de apellido Catalán. A cargo de la patrulla de Carabineros andaba Astete. Recuerda que él como paramédico quiso revisar el cuerpo y Astete en forma prepotente se lo impidió. El cuerpo estaba con camisa blanca, pantalón negro y sin vestón. Vio que tenía orificios grandotes como de balas de grueso calibre en la parte del estómago y a la misma altura por la parte de la espalda. El cadáver fue trasladado en la camioneta de la empresa a la Morgue de Río Bueno por el chofer Gajardo, a quién se imagina le acompañó algún Carabinero;</w:t>
      </w:r>
      <w:r>
        <w:rPr/>
        <w:t xml:space="preserve"> </w:t>
      </w:r>
    </w:p>
    <w:p>
      <w:pPr>
        <w:pStyle w:val="Normal"/>
        <w:numPr>
          <w:ilvl w:val="0"/>
          <w:numId w:val="11"/>
        </w:numPr>
        <w:spacing w:before="0" w:after="0"/>
        <w:jc w:val="both"/>
        <w:rPr/>
      </w:pPr>
      <w:r>
        <w:rPr>
          <w:rFonts w:cs="Arial Narrow" w:ascii="Arial Narrow" w:hAnsi="Arial Narrow"/>
          <w:sz w:val="27"/>
          <w:szCs w:val="27"/>
        </w:rPr>
        <w:t>Fotocopia de la partida de defunción de María del Carmen Ruiz Ojeda de fs. 4.588;</w:t>
      </w:r>
      <w:r>
        <w:rPr/>
        <w:t xml:space="preserve"> </w:t>
      </w:r>
    </w:p>
    <w:p>
      <w:pPr>
        <w:pStyle w:val="Normal"/>
        <w:numPr>
          <w:ilvl w:val="0"/>
          <w:numId w:val="11"/>
        </w:numPr>
        <w:spacing w:before="0" w:after="0"/>
        <w:jc w:val="both"/>
        <w:rPr/>
      </w:pPr>
      <w:r>
        <w:rPr>
          <w:rFonts w:cs="Arial Narrow" w:ascii="Arial Narrow" w:hAnsi="Arial Narrow"/>
          <w:sz w:val="27"/>
          <w:szCs w:val="27"/>
        </w:rPr>
        <w:t>Fotocopia de la partida de defunción de José Gilberto González de La Torre de fs. 4.589;</w:t>
      </w:r>
      <w:r>
        <w:rPr/>
        <w:t xml:space="preserve"> </w:t>
      </w:r>
    </w:p>
    <w:p>
      <w:pPr>
        <w:pStyle w:val="Normal"/>
        <w:numPr>
          <w:ilvl w:val="0"/>
          <w:numId w:val="11"/>
        </w:numPr>
        <w:spacing w:before="0" w:after="0"/>
        <w:jc w:val="both"/>
        <w:rPr/>
      </w:pPr>
      <w:r>
        <w:rPr>
          <w:rFonts w:cs="Arial Narrow" w:ascii="Arial Narrow" w:hAnsi="Arial Narrow"/>
          <w:sz w:val="27"/>
          <w:szCs w:val="27"/>
        </w:rPr>
        <w:t>Acta de inspección ocular al Libro de Sepultaciones del Cementerio Municipal de Río Bueno de fs. 4.592;</w:t>
      </w:r>
      <w:r>
        <w:rPr/>
        <w:t xml:space="preserve"> </w:t>
      </w:r>
    </w:p>
    <w:p>
      <w:pPr>
        <w:pStyle w:val="Normal"/>
        <w:numPr>
          <w:ilvl w:val="0"/>
          <w:numId w:val="11"/>
        </w:numPr>
        <w:spacing w:before="0" w:after="0"/>
        <w:jc w:val="both"/>
        <w:rPr/>
      </w:pPr>
      <w:r>
        <w:rPr>
          <w:rFonts w:cs="Arial Narrow" w:ascii="Arial Narrow" w:hAnsi="Arial Narrow"/>
          <w:sz w:val="27"/>
          <w:szCs w:val="27"/>
        </w:rPr>
        <w:t>Testimonio de Juana Elisa Pérez González de fs. 4.596, 4.935, 4.967 y 4.971, quién señaló que no recuerda la fecha llegó a su lugar de su trabajo en Osorno su tía Leonor González de La Torre y le había pedido que fuera a la Cuarta Comisaría de Carabineros de Río Bueno a preguntar si su tío José Gilberto González de La Torre se encontraba allí, ya que le habían avisado que había sido detenido. Hizo las averiguaciones sin resultados y se las dio a conocer a su tía, quién pasado unos 15 días volvió a su trabajo y le contó que había escuchado en la radio Concordia de La Unión que el cadáver de su tío José Gilberto había sido encontrado en el Salto el Brujo de Pilmaiquén y pedían que los familiares hicieran algo ya que el cadáver se encontraba en la morgue del Hospital. A petición de su tía fue a la morgue donde le comunicaron que dicho cuerpo había sido sepultado en el Cementerio Municipal de Río Bueno. Una vez en el cementerio, se entrevistó con el panteonero quién le dijo que unos 8 días había sepultado un cuerpo en el lugar de indigentes, le indicó el lugar exacto el que se notaba con tierra removida recientemente. Posteriormente regresó al lugar con su padre quién se preocupo de hacerle una cruz a la sepultura con el nombre de su tío; el lugar también fue visitado por su tía. Hace presente que en dos oportunidades su padre le hizo una cruz ya que desaparecía y con el correr del tiempo esta desapareció. Por último dice que por estos hechos fue llamada a declarar al Tribunal de Río Bueno;</w:t>
      </w:r>
      <w:r>
        <w:rPr/>
        <w:t xml:space="preserve"> </w:t>
      </w:r>
    </w:p>
    <w:p>
      <w:pPr>
        <w:pStyle w:val="Normal"/>
        <w:numPr>
          <w:ilvl w:val="0"/>
          <w:numId w:val="11"/>
        </w:numPr>
        <w:spacing w:before="0" w:after="0"/>
        <w:jc w:val="both"/>
        <w:rPr/>
      </w:pPr>
      <w:r>
        <w:rPr>
          <w:rFonts w:cs="Arial Narrow" w:ascii="Arial Narrow" w:hAnsi="Arial Narrow"/>
          <w:sz w:val="27"/>
          <w:szCs w:val="27"/>
        </w:rPr>
        <w:t>Testimonio de María Elba Reyes Puñanco de fs. 4.655, quién dijo ser la esposa de Valentín Cárdenas Arriagada con quién el 3 de octubre de 1.973 vivía en el Asentamiento Chiscaihue, ubicado en Chiscaihue, Comuna de Río Bueno. Ese mismo día, como a las 11:00 horas su esposo fue detenido en un galpón del fundo junto con Teobaldo Paillacheo Flores. El día de la detención de su esposo llegaron a su casa como cinco Carabineros uniformados y armados, no conoció a ninguno de ellos, y no andaba ningún civil; estos andaban trayendo a su esposo y a don Teobaldo Paillacheo, ambos con las manos amarradas con sus propios cinturones y por detrás de la espalda. A su casa sólo entraron los Carabineros que registraron todo en busca de armas. No habló con su esposo. Ese mismo día fue al retén a dejarle pan a su esposo y un carabinero le dijo que éste se iba a ir como a las 19:00 horas e incluso le comentó que habían hartos detenidos, abrió un portón y le dijo que identificara a su marido. Su esposo se acercó pero no le dijo nada, estaba con las manos amarradas, tenía su cara hinchada y le corrieron las lágrimas. Efectivamente habían como diez detenidos todos descalzos, entre ellos su marido y Paillacheo. En vista que su esposo no llegó a la casa, se fue a preguntar por él a Carabineros de Río Bueno donde le dijeron que fuera a preguntar a la Cárcel, donde no estaba, incluso fue a Valdivia y tampoco lo encontró; un conocido intercedió para ser recibida en la Fiscalía Militar de Ejército de Valdivia, donde fue informada que su esposo había fallecido pues había acometido junto con el resto en contra de los Carabineros y que por eso le habían disparado. Al preguntar por sus ropas y cuerpo, nada le respondieron; posteriormente le entregaron documentos de orfandad de sus hijos. En el año 1.990 vino a la Gobernación de Osorno y allí le informaron que su esposo estaba enterrado como “NN” en una fosa común en el Cementerio General de Valdivia. Nunca ha sabido si eso es efectivo;</w:t>
      </w:r>
      <w:r>
        <w:rPr/>
        <w:t xml:space="preserve"> </w:t>
      </w:r>
    </w:p>
    <w:p>
      <w:pPr>
        <w:pStyle w:val="Normal"/>
        <w:numPr>
          <w:ilvl w:val="0"/>
          <w:numId w:val="11"/>
        </w:numPr>
        <w:spacing w:before="0" w:after="0"/>
        <w:jc w:val="both"/>
        <w:rPr>
          <w:rFonts w:ascii="Arial Narrow" w:hAnsi="Arial Narrow" w:cs="Arial Narrow"/>
          <w:sz w:val="27"/>
          <w:szCs w:val="27"/>
        </w:rPr>
      </w:pPr>
      <w:r>
        <w:rPr>
          <w:rFonts w:cs="Arial Narrow" w:ascii="Arial Narrow" w:hAnsi="Arial Narrow"/>
          <w:sz w:val="27"/>
          <w:szCs w:val="27"/>
        </w:rPr>
        <w:t xml:space="preserve">Parte de carabineros sobre hallazgo de cadáver de un desconocido de fs. 4.926, </w:t>
      </w:r>
    </w:p>
    <w:p>
      <w:pPr>
        <w:pStyle w:val="Normal"/>
        <w:numPr>
          <w:ilvl w:val="0"/>
          <w:numId w:val="11"/>
        </w:numPr>
        <w:spacing w:before="0" w:after="0"/>
        <w:jc w:val="both"/>
        <w:rPr/>
      </w:pPr>
      <w:r>
        <w:rPr>
          <w:rFonts w:cs="Arial Narrow" w:ascii="Arial Narrow" w:hAnsi="Arial Narrow"/>
          <w:sz w:val="27"/>
          <w:szCs w:val="27"/>
        </w:rPr>
        <w:t>Informe sobre identificación del cadáver como perteneciente a José Gilberto González de La Torre de fs. 4.927;</w:t>
      </w:r>
      <w:r>
        <w:rPr/>
        <w:t xml:space="preserve"> </w:t>
      </w:r>
    </w:p>
    <w:p>
      <w:pPr>
        <w:pStyle w:val="Normal"/>
        <w:numPr>
          <w:ilvl w:val="0"/>
          <w:numId w:val="11"/>
        </w:numPr>
        <w:spacing w:before="0" w:after="0"/>
        <w:jc w:val="both"/>
        <w:rPr/>
      </w:pPr>
      <w:r>
        <w:rPr>
          <w:rFonts w:cs="Arial Narrow" w:ascii="Arial Narrow" w:hAnsi="Arial Narrow"/>
          <w:sz w:val="27"/>
          <w:szCs w:val="27"/>
        </w:rPr>
        <w:t>Orden de Investigar de la Cuarta Comisaría de Río Bueno de fs. 4.930;</w:t>
      </w:r>
      <w:r>
        <w:rPr/>
        <w:t xml:space="preserve"> </w:t>
      </w:r>
    </w:p>
    <w:p>
      <w:pPr>
        <w:pStyle w:val="Normal"/>
        <w:numPr>
          <w:ilvl w:val="0"/>
          <w:numId w:val="11"/>
        </w:numPr>
        <w:spacing w:before="0" w:after="0"/>
        <w:jc w:val="both"/>
        <w:rPr/>
      </w:pPr>
      <w:r>
        <w:rPr>
          <w:rFonts w:cs="Arial Narrow" w:ascii="Arial Narrow" w:hAnsi="Arial Narrow"/>
          <w:sz w:val="27"/>
          <w:szCs w:val="27"/>
        </w:rPr>
        <w:t>Informe del Servicio de Registro Civil de Río Bueno que señala no encontrarse registrada  la inscripción de José Gilberto González de La Torre de fs. 4.934;</w:t>
      </w:r>
      <w:r>
        <w:rPr/>
        <w:t xml:space="preserve"> </w:t>
      </w:r>
    </w:p>
    <w:p>
      <w:pPr>
        <w:pStyle w:val="Normal"/>
        <w:numPr>
          <w:ilvl w:val="0"/>
          <w:numId w:val="11"/>
        </w:numPr>
        <w:spacing w:before="0" w:after="0"/>
        <w:jc w:val="both"/>
        <w:rPr/>
      </w:pPr>
      <w:r>
        <w:rPr>
          <w:rFonts w:cs="Arial Narrow" w:ascii="Arial Narrow" w:hAnsi="Arial Narrow"/>
          <w:sz w:val="27"/>
          <w:szCs w:val="27"/>
        </w:rPr>
        <w:t>Declaración de Hellmar Willer Epple  de fs. 4.943  y 4.949, quien dijo no recordar haber practicado la autopsia de la cual se le interroga por el hecho de ser tantas las personas que han llegado ahogadas a la Morgue que no podría recordase de alguna de ellas en especial;</w:t>
      </w:r>
      <w:r>
        <w:rPr/>
        <w:t xml:space="preserve"> </w:t>
      </w:r>
    </w:p>
    <w:p>
      <w:pPr>
        <w:pStyle w:val="Normal"/>
        <w:numPr>
          <w:ilvl w:val="0"/>
          <w:numId w:val="11"/>
        </w:numPr>
        <w:spacing w:before="0" w:after="0"/>
        <w:jc w:val="both"/>
        <w:rPr/>
      </w:pPr>
      <w:r>
        <w:rPr>
          <w:rFonts w:cs="Arial Narrow" w:ascii="Arial Narrow" w:hAnsi="Arial Narrow"/>
          <w:sz w:val="27"/>
          <w:szCs w:val="27"/>
        </w:rPr>
        <w:t>Declaración de Maudelina Alvarez Duarte de fs. 4.943 vta, quien señaló no saber nada de lo sucedido a su cuñado Gilberto González ya que no vivía con ellos, además, vivía en el mismo Fundo Chiscaihue pero en la casa de un tal Marcelino Cárdenas quien fue detenido después del 11 de septiembre por ser un extremista. Como no tenía ningún contacto con él, de su muerte se enteraron por la radio;</w:t>
      </w:r>
      <w:r>
        <w:rPr/>
        <w:t xml:space="preserve"> </w:t>
      </w:r>
    </w:p>
    <w:p>
      <w:pPr>
        <w:pStyle w:val="Normal"/>
        <w:numPr>
          <w:ilvl w:val="0"/>
          <w:numId w:val="11"/>
        </w:numPr>
        <w:spacing w:before="0" w:after="0"/>
        <w:jc w:val="both"/>
        <w:rPr/>
      </w:pPr>
      <w:r>
        <w:rPr>
          <w:rFonts w:cs="Arial Narrow" w:ascii="Arial Narrow" w:hAnsi="Arial Narrow"/>
          <w:sz w:val="27"/>
          <w:szCs w:val="27"/>
        </w:rPr>
        <w:t>Declaración de José Miguel González de la Torres de fs. 4.944, quien señaló haber tenido conocimiento de la muerte de su hermano por las noticias en la radio, ahí supo que lo habían encontrado flotando en el río Pilmaiquén. Él no tenía contacto con su hermano y tampoco se visitaban, y le consta que antes del   11 de septiembre su hermano vivía en la casa de un tal Marcelino Cárdenas, reconocido como extremista en el lugar, y que posteriormente fuera tomado detenido sin saberse su actual paradero. Cree que su hermano sufrió la misma suerte ya que también andaba con Cárdenas cometiendo desordenes;</w:t>
      </w:r>
      <w:r>
        <w:rPr/>
        <w:t xml:space="preserve"> </w:t>
      </w:r>
    </w:p>
    <w:p>
      <w:pPr>
        <w:pStyle w:val="Normal"/>
        <w:numPr>
          <w:ilvl w:val="0"/>
          <w:numId w:val="11"/>
        </w:numPr>
        <w:spacing w:before="0" w:after="0"/>
        <w:jc w:val="both"/>
        <w:rPr/>
      </w:pPr>
      <w:r>
        <w:rPr>
          <w:rFonts w:cs="Arial Narrow" w:ascii="Arial Narrow" w:hAnsi="Arial Narrow"/>
          <w:sz w:val="27"/>
          <w:szCs w:val="27"/>
        </w:rPr>
        <w:t>Declaración de Mario Aguilar Segovia de fs .4.948 quien señaló que José Gilberto González jamás estuvo detenido en el retén de Pilmaiquén, como lo hace aparecer doña Juana Pérez, lo que se puede comprobar con los libros de Guardia del Retén. Cuando lo encontraron ya estaba completamente irreconocible por el tiempo que permaneció en el agua. De inmediato fue enviado a la Morgue, desligándose de los hechos;</w:t>
      </w:r>
      <w:r>
        <w:rPr/>
        <w:t xml:space="preserve"> </w:t>
      </w:r>
    </w:p>
    <w:p>
      <w:pPr>
        <w:pStyle w:val="Normal"/>
        <w:numPr>
          <w:ilvl w:val="0"/>
          <w:numId w:val="11"/>
        </w:numPr>
        <w:spacing w:before="0" w:after="0"/>
        <w:jc w:val="both"/>
        <w:rPr/>
      </w:pPr>
      <w:r>
        <w:rPr>
          <w:rFonts w:cs="Arial Narrow" w:ascii="Arial Narrow" w:hAnsi="Arial Narrow"/>
          <w:sz w:val="27"/>
          <w:szCs w:val="27"/>
        </w:rPr>
        <w:t>Oficio del Cementerio Municipal de Río Bueno de fs. 4.968;</w:t>
      </w:r>
      <w:r>
        <w:rPr/>
        <w:t xml:space="preserve"> </w:t>
      </w:r>
    </w:p>
    <w:p>
      <w:pPr>
        <w:pStyle w:val="Normal"/>
        <w:numPr>
          <w:ilvl w:val="0"/>
          <w:numId w:val="11"/>
        </w:numPr>
        <w:spacing w:before="0" w:after="0"/>
        <w:jc w:val="both"/>
        <w:rPr/>
      </w:pPr>
      <w:r>
        <w:rPr>
          <w:rFonts w:cs="Arial Narrow" w:ascii="Arial Narrow" w:hAnsi="Arial Narrow"/>
          <w:sz w:val="27"/>
          <w:szCs w:val="27"/>
        </w:rPr>
        <w:t>Declaración de Luz Miriam Paillacheo Molina de fs. 5013 quien dijo que para el año 1.973 vivía con sus padres y hermanos en el Asentamiento Chiscaihue. El día 3 de octubre de 1.973 alrededor de las 12:00 horas, llegaron a su casa 4 carabineros quienes ordenaron a su mamá que mandara a buscar a su padre que estaba trabajando a unos 100 metros de la casa. Los carabineros andaban trayendo detenido al vecino Valentín Cárdenas quien estaba atado de manos y enseguida se llevaron detenido a su padre, diciéndole que se lo llevaban a él por no estar sus hijos en casa. Por comentarios supo que los carabineros andaban en una camioneta de Endesa pero ella no lo vio, tampoco sabe si andaban mas detenidos, aunque sabía que en Mantilhue habían detenido a otras personas, entre ellos unos hermanos de apellidos Pacheco Molina, parientes de su madre. Supo también que al día siguiente su madre fue a preguntar al Retén Pilmaiquén y que carabineros le dijeron que no volviera mas, ya que su marido no iba a volver. Desde entonces y hasta el día de hoy no sabe nada de su padre;</w:t>
      </w:r>
      <w:r>
        <w:rPr/>
        <w:t xml:space="preserve"> </w:t>
      </w:r>
    </w:p>
    <w:p>
      <w:pPr>
        <w:pStyle w:val="Normal"/>
        <w:numPr>
          <w:ilvl w:val="0"/>
          <w:numId w:val="11"/>
        </w:numPr>
        <w:spacing w:before="0" w:after="0"/>
        <w:jc w:val="both"/>
        <w:rPr/>
      </w:pPr>
      <w:r>
        <w:rPr>
          <w:rFonts w:cs="Arial Narrow" w:ascii="Arial Narrow" w:hAnsi="Arial Narrow"/>
          <w:sz w:val="27"/>
          <w:szCs w:val="27"/>
        </w:rPr>
        <w:t>Certificado de nacimiento de José Gilberto González de La Torres de fs. 5.017;</w:t>
      </w:r>
      <w:r>
        <w:rPr/>
        <w:t xml:space="preserve"> </w:t>
      </w:r>
    </w:p>
    <w:p>
      <w:pPr>
        <w:pStyle w:val="Normal"/>
        <w:numPr>
          <w:ilvl w:val="0"/>
          <w:numId w:val="11"/>
        </w:numPr>
        <w:spacing w:before="0" w:after="0"/>
        <w:jc w:val="both"/>
        <w:rPr/>
      </w:pPr>
      <w:r>
        <w:rPr>
          <w:rFonts w:cs="Arial Narrow" w:ascii="Arial Narrow" w:hAnsi="Arial Narrow"/>
          <w:sz w:val="27"/>
          <w:szCs w:val="27"/>
        </w:rPr>
        <w:t>Oficio del Juzgado de Letras de Río Bueno de fs. 5.018;</w:t>
      </w:r>
      <w:r>
        <w:rPr/>
        <w:t xml:space="preserve"> </w:t>
      </w:r>
    </w:p>
    <w:p>
      <w:pPr>
        <w:pStyle w:val="Normal"/>
        <w:numPr>
          <w:ilvl w:val="0"/>
          <w:numId w:val="11"/>
        </w:numPr>
        <w:spacing w:before="0" w:after="0"/>
        <w:jc w:val="both"/>
        <w:rPr/>
      </w:pPr>
      <w:r>
        <w:rPr>
          <w:rFonts w:cs="Arial Narrow" w:ascii="Arial Narrow" w:hAnsi="Arial Narrow"/>
          <w:sz w:val="27"/>
          <w:szCs w:val="27"/>
        </w:rPr>
        <w:t>Declaración de Elena del Carmen Mancilla Delgado de fs. 5.073 quien dijo  Alfredo Pacheco Igor era hijo soltero de su mamá Angelita Pacheco y aquel era el padre de Alfredo Segundo y Eduardo Pacheco Molina; en cambió Juan Segundo Mancilla Delgado era hijo del matrimonio de su madre con Juan de Dios Mancilla. Eduardo Pacheco Molina conducía un micro que hacía el recorrido entre Mantilhue y Osorno y Juan Mancilla conducía un camión que hacía fletes también de propiedad de los Pacheco. Juan Mancilla vivía con ella ya que había quedado viuda con varios hijos pequeños. Esa noche su hermano Juan había alojado en la casa de los Pacheco por que tenía que hacer un flete y entiende que venían saliendo de la casa junto con Alfredo Segundo cuando se toparon con los carabineros en el callejón de acceso a la casa, quienes lo tomaron, los amarraron, y con ellos regresaron a la casa en busca de armamento, lugar donde dieron vuelta todo  e insultaron a su cuñada Lila Molina. Ella le contó que los sacaron donde estaba el camión pues Eduardo Pacheco ya estaba amarrado en la micro en la casa de Arnando Paillán, lugar donde guardaban la micro y el camión. Dicen que de ahí lo echaron a una camioneta y lo llevaron al Salto Pilmaiquén. Como a las 09:00 horas se percató que la micro no pasaba y salió al camino distante de su casa a uno 5 metros y se puso a conversar con la gente que la esperaba, estaba en eso cuando vio pasar una camioneta en cuya carrocería iban amarrados y botados boca a bajo los tres, se refiere a Lito, Lalo y Juanillo. No tiene duda de lo que dice e incluso dice que fue el 4 de octubre aunque no recuerda año. En la camioneta no recuerda haber visto un carabinero atrás. Se percato también que en la cabina iban carabineros pero no sabe cuantos ya que se asustó. Su sobrina Matea Matilde Pacheco Molina busco a los Pacheco y a su hermano, fue a distintas partes, hasta que le dijeron que estaban muertos pero no le entregaron los cadáveres, diciéndole que habían sido fusilados en Pilmaiquén porque se habían opuesto a los Carabineros;</w:t>
      </w:r>
      <w:r>
        <w:rPr/>
        <w:t xml:space="preserve"> </w:t>
      </w:r>
    </w:p>
    <w:p>
      <w:pPr>
        <w:pStyle w:val="Normal"/>
        <w:numPr>
          <w:ilvl w:val="0"/>
          <w:numId w:val="11"/>
        </w:numPr>
        <w:spacing w:before="0" w:after="0"/>
        <w:jc w:val="both"/>
        <w:rPr/>
      </w:pPr>
      <w:r>
        <w:rPr>
          <w:rFonts w:cs="Arial Narrow" w:ascii="Arial Narrow" w:hAnsi="Arial Narrow"/>
          <w:sz w:val="27"/>
          <w:szCs w:val="27"/>
        </w:rPr>
        <w:t>Versión de Eleodoro Gajardo Barriga de fs. 5.086, para el año 1.973 se desempeñaba como mecánico de la Central Hidroeléctrica Pilmaiquén. Efectivamente conoció a la persona que aparece en la fotografía de fs. 2.960 (José González de La Torre). El no trasladó el cadáver de esta persona. Escuchó que habían encontrado un cadáver en el salto de la Olla, en noviembre de 1.973 y que correspondía a González, lo que le sorprendió mucho ya que era una persona solitaria, de buenos modales y servicial. Al principio se decía que se había ahogado, que curado había caído al Salto de la Olla pero después escuchó decir que tenía una herida a bala en el pecho o la cabeza. A fines de diciembre de 1.973, alrededor de las 20:30 horas vio pasar una camioneta azul de la empresa, la que había sido prestada a Carabineros, hacía el fondo de la Central, la que se estacionó en el patio de la Escuela, pudiendo observar que se bajó una pareja de Carabineros la que se dirigió en el sentido que quedaba la casa de Marcelino Cárdenas. En ese momento identificó a Astete. Como a la media hora después sintió varios balazos y como a la hora y media después, ya de noche, vio que estos dos Carabineros traían amarrado a Marcelino Cárdenas, con las manos por detrás de la espalda. A Marcelino lo conocía, ya que conversaba con él y muchas veces le vendió papas. Pudo observar bien ya que frente a su casa había un foco bastante potente. Después supo que a don Marcelino lo habían llevado a la casa de máquinas y que de ahí no se supo más de él. También recuerda que el maquinista Alberto Cea le comentó haberlo visto esa noche pero que no sabía que había pasado con él, además le comentó que esa noche había escuchado disparos e incluso uno de los tiros dio en el transformador. Como a las 14:00 horas del día siguiente recibió la instrucción de parte del jefe de la Central don Ascanio Guzmán Lobos en el sentido de ir con la ambulancia a donde le indicara Carabineros con el fin de trasladar un cadáver de una mujer a la morgue de Río Bueno. Se quedó en el patio de la Escuela y los Carabineros Astete y Gatica u Obando fueron con la camilla a la casa de Marcelino Cárdenas y volvieron enseguida con el cuerpo tapado con una sábana, de ahí se fueron a la Morgue de Río Bueno. Agrega que desde que se produjo el 11 de septiembre de 1.973 la central siempre facilitó vehículos a Carabineros para trasladar detenidos. Recuerda que a él le toco trasladar detenidos en dos oportunidades, en las noches y desde El Salto Pilmaiquén a la Comisaría de Río Bueno. No sabe si alguna de esas oportunidades fue el 3 de octubre citado, pero es posible que así haya sido. Nunca quiso ver a las personas que trasladó, pero desde la cabina sentía como iban subiendo por lo que puede decir que los grupos eran superiores a cinco y diez personas. Nunca quiso inmiscuirse mayormente ya que sabía que esa gente iba a ser muerta, pues pensaba que si no habían sido dejadas en libertad en el Salto Pilmaiquén era porque en Río Bueno lo iban a ser desaparecer. Nunca llevó detenidos al puente carretero sobre el río Pilmaiquén o a otro lugar distinto de la Comisaría. El primer viaje lo hizo con Astete y el Segundo con un carabinero recién llegado de apellido Zapata. Le parece que en uno de los viajes también fue Gatica. Tiene entendido que esas personas eran detenidas por razones políticas;</w:t>
      </w:r>
      <w:r>
        <w:rPr/>
        <w:t xml:space="preserve"> </w:t>
      </w:r>
    </w:p>
    <w:p>
      <w:pPr>
        <w:pStyle w:val="Normal"/>
        <w:numPr>
          <w:ilvl w:val="0"/>
          <w:numId w:val="11"/>
        </w:numPr>
        <w:spacing w:before="0" w:after="0"/>
        <w:jc w:val="both"/>
        <w:rPr/>
      </w:pPr>
      <w:r>
        <w:rPr>
          <w:rFonts w:cs="Arial Narrow" w:ascii="Arial Narrow" w:hAnsi="Arial Narrow"/>
          <w:sz w:val="27"/>
          <w:szCs w:val="27"/>
        </w:rPr>
        <w:t>Fotografía de Teobaldo Paillacheo Catalán de fs. 5.126, 5.129 y 7.226;</w:t>
      </w:r>
      <w:r>
        <w:rPr/>
        <w:t xml:space="preserve"> </w:t>
      </w:r>
    </w:p>
    <w:p>
      <w:pPr>
        <w:pStyle w:val="Normal"/>
        <w:numPr>
          <w:ilvl w:val="0"/>
          <w:numId w:val="11"/>
        </w:numPr>
        <w:spacing w:before="0" w:after="0"/>
        <w:jc w:val="both"/>
        <w:rPr/>
      </w:pPr>
      <w:r>
        <w:rPr>
          <w:rFonts w:cs="Arial Narrow" w:ascii="Arial Narrow" w:hAnsi="Arial Narrow"/>
          <w:sz w:val="27"/>
          <w:szCs w:val="27"/>
        </w:rPr>
        <w:t>Fotocopia de la Partida de defunción de Teobaldo Paillacheo Catalán de fs. 5.136;</w:t>
      </w:r>
      <w:r>
        <w:rPr/>
        <w:t xml:space="preserve"> </w:t>
      </w:r>
    </w:p>
    <w:p>
      <w:pPr>
        <w:pStyle w:val="Normal"/>
        <w:numPr>
          <w:ilvl w:val="0"/>
          <w:numId w:val="11"/>
        </w:numPr>
        <w:spacing w:before="0" w:after="0"/>
        <w:jc w:val="both"/>
        <w:rPr/>
      </w:pPr>
      <w:r>
        <w:rPr>
          <w:rFonts w:cs="Arial Narrow" w:ascii="Arial Narrow" w:hAnsi="Arial Narrow"/>
          <w:sz w:val="27"/>
          <w:szCs w:val="27"/>
        </w:rPr>
        <w:t>Fotocopia de la Partida de defunción de Juan Segundo Mancilla Delgado de fs. 5.137;</w:t>
      </w:r>
      <w:r>
        <w:rPr/>
        <w:t xml:space="preserve"> </w:t>
      </w:r>
    </w:p>
    <w:p>
      <w:pPr>
        <w:pStyle w:val="Normal"/>
        <w:numPr>
          <w:ilvl w:val="0"/>
          <w:numId w:val="11"/>
        </w:numPr>
        <w:spacing w:before="0" w:after="0"/>
        <w:jc w:val="both"/>
        <w:rPr/>
      </w:pPr>
      <w:r>
        <w:rPr>
          <w:rFonts w:cs="Arial Narrow" w:ascii="Arial Narrow" w:hAnsi="Arial Narrow"/>
          <w:sz w:val="27"/>
          <w:szCs w:val="27"/>
        </w:rPr>
        <w:t>Fotocopia de la partida de defunción Enrique González Angulo de fs. 5.138;</w:t>
      </w:r>
      <w:r>
        <w:rPr/>
        <w:t xml:space="preserve"> </w:t>
      </w:r>
    </w:p>
    <w:p>
      <w:pPr>
        <w:pStyle w:val="Normal"/>
        <w:numPr>
          <w:ilvl w:val="0"/>
          <w:numId w:val="11"/>
        </w:numPr>
        <w:spacing w:before="0" w:after="0"/>
        <w:jc w:val="both"/>
        <w:rPr/>
      </w:pPr>
      <w:r>
        <w:rPr>
          <w:rFonts w:cs="Arial Narrow" w:ascii="Arial Narrow" w:hAnsi="Arial Narrow"/>
          <w:sz w:val="27"/>
          <w:szCs w:val="27"/>
        </w:rPr>
        <w:t>Fotocopia de partida de defunción de la partida de defunción de Alfredo segundo Pacheco Molina de fs. 5.139;</w:t>
      </w:r>
      <w:r>
        <w:rPr/>
        <w:t xml:space="preserve"> </w:t>
      </w:r>
    </w:p>
    <w:p>
      <w:pPr>
        <w:pStyle w:val="Normal"/>
        <w:numPr>
          <w:ilvl w:val="0"/>
          <w:numId w:val="11"/>
        </w:numPr>
        <w:spacing w:before="0" w:after="0"/>
        <w:jc w:val="both"/>
        <w:rPr/>
      </w:pPr>
      <w:r>
        <w:rPr>
          <w:rFonts w:cs="Arial Narrow" w:ascii="Arial Narrow" w:hAnsi="Arial Narrow"/>
          <w:sz w:val="27"/>
          <w:szCs w:val="27"/>
        </w:rPr>
        <w:t>Testimonio de Margarita Noches Silva de fs. 5.181, quién señaló que en una  oportunidad, antes de la detención de su sobrino Francisco Huentequeo Noches, en circunstancias que estaban acostados con su marido sintieron golpear las puertas del local y al mirar por la ventana, advirtieron que en el camino público había un vehículo con balizas rojas, con luces que daban vuelta, con harto ruido. Su marido atendió a los Carabineros quienes preguntaban dónde vivían los Pacheco. No identificaron a los Carabineros, pero presume que deben haber sido del retén del Salto de Pilmaiquén. Más tarde a eso de las 8:00 horas, pudo observar desde su casa que desde Mantilhue Alto y en dirección a Río Bueno venía una camioneta baja color verde y que en la carrocería venían sentados tres personas, dos de ellos de apellido Pacheco, a quienes conocía como Eduardo y Alfredo y el tío de ellos de nombre Juanillo. La única explicación que tiene para su detención es el hecho de haber trabajado para los paros y por ello los consideraban de izquierda. La gente comentaba después que a estas personas las habían llevado al Retén del Salto de Pilmaiquén y que después de eso habían encontrado ropas de ellos en el Río Pilmaiquén;</w:t>
      </w:r>
      <w:r>
        <w:rPr/>
        <w:t xml:space="preserve"> </w:t>
      </w:r>
    </w:p>
    <w:p>
      <w:pPr>
        <w:pStyle w:val="Normal"/>
        <w:numPr>
          <w:ilvl w:val="0"/>
          <w:numId w:val="11"/>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Nómina del Retén de Carabineros de Pilmaiquén al mes de enero de 1.974 de fs. 5.186;</w:t>
      </w:r>
      <w:r>
        <w:rPr/>
        <w:t xml:space="preserve"> </w:t>
      </w:r>
    </w:p>
    <w:p>
      <w:pPr>
        <w:pStyle w:val="Normal"/>
        <w:numPr>
          <w:ilvl w:val="0"/>
          <w:numId w:val="11"/>
        </w:numPr>
        <w:spacing w:before="0" w:after="0"/>
        <w:jc w:val="both"/>
        <w:rPr/>
      </w:pPr>
      <w:r>
        <w:rPr>
          <w:rFonts w:cs="Arial Narrow" w:ascii="Arial Narrow" w:hAnsi="Arial Narrow"/>
          <w:sz w:val="27"/>
          <w:szCs w:val="27"/>
        </w:rPr>
        <w:t>Declaración de Alfonso Miguel Cárdenas Aguayo de fs. 5.217 y 7.104, quién para el año 1.973 tenía 12 años y vivía con sus padres en El Salto de Pilmaiquén, ya que su padre  trabajaba en el Fundo Pilmaiquén colindante con la Central Hidroeléctrica. Recuerda que su papá fue detenido por primera vez en octubre de 1.973, llevado a Río Bueno y posteriormente a Valdivia. Pasado un tiempo los mismos Carabineros que detuvieron nuevamente a su padre detuvieron a José Gilberto González quién era pensionista de su casa y vivía en una pieza adosada a ella. Estos Carabineros eran Astete, otro al parecer de apellido Espinoza, pues el otro carabinero que era Obando estaba de guardia cuando detuvieron a su padre. No presenció la detención de su tío “Gil” solo escuchó los ruidos que se produjeron en su pieza y después escuchó que su cadáver había aparecido flotando en el Salto la Olla dentro del recinto de Endesa. El cadáver fue encontrado antes que su padre fuera detenido por segunda vez. No recuerda si el 30 o 31 de diciembre de 1.973, llegó a su casa el carabinero Astete, Espinoza y su mujer, antes de ingresar hicieron disparos. Una vez en la casa Espinoza le disparó a la señora Carmen Ruiz en la rodilla derecha. Luego los Carabineros ordenaron que su hermana amarrara a su papá por detrás de su espalda con una bufanda y enseguida se lo llevaron detenido. Por comentarios de testigos se enteró que su papá fue llevado detrás de la sala de máquinas, por sobre los tubos donde sale el agua y de ahí fue tirado al río. Tiene entendido que se cerraron las compuertas y se bajó el nivel del río al mínimo, oportunidad en que encontraron el vestón y bufanda de su padre. También se enteró que en esa búsqueda se habían encontrado otros cuerpos de los cuales sacaron a tres. En cuanto a la señora Carmen esta murió desangrada. Conoció a Enrique González Angulo ya que era compañero de trabajo de su padre, y de él solo sabe por comentarios que fue detenido por carabineros del Salto de Pilmaiquén en octubre o noviembre de 1.973 y que actualmente se encuentra desaparecido;</w:t>
      </w:r>
      <w:r>
        <w:rPr/>
        <w:t xml:space="preserve"> </w:t>
      </w:r>
    </w:p>
    <w:p>
      <w:pPr>
        <w:pStyle w:val="Normal"/>
        <w:numPr>
          <w:ilvl w:val="0"/>
          <w:numId w:val="11"/>
        </w:numPr>
        <w:spacing w:before="0" w:after="0"/>
        <w:jc w:val="both"/>
        <w:rPr/>
      </w:pPr>
      <w:r>
        <w:rPr>
          <w:rFonts w:cs="Arial Narrow" w:ascii="Arial Narrow" w:hAnsi="Arial Narrow"/>
          <w:sz w:val="27"/>
          <w:szCs w:val="27"/>
        </w:rPr>
        <w:t>Testimonio de Orlando Segundo Montiél Ruiz de fs. 5.251, quién dijo que en diciembre de 1.973 su mamá María Ruiz había muerto. Como ella sabía cocinar una amiga la dejó a cargo de su casa ubicada en el Salto, ya que el esposo de ella iba a llegar de donde había estado preso. Esa noche como a las 01:00 de la madrugada en circunstancias que estaban todos acostados sintieron disparos, gritos y ladridos de perros, luego silencio y enseguida comenzaron a disparar en contra de la casa. Ellos estaban escondidos, se refiere a su hermano y un hijo del dueño de casa. Entraron a la casa tres personas, dos Carabineros y una mujer, los tres armados, preguntaron por el dueño de casa a quién le pegaron y se lo llevaron, como su mamá reclamó para que no se lo llevaran, el Carabinero flaco le disparó en la pierna. Como a los 15 minutos sintieron disparos que venían de la Central. El se quedó dormido con su madre en los brazos, quién murió desangrada;</w:t>
      </w:r>
      <w:r>
        <w:rPr/>
        <w:t xml:space="preserve"> </w:t>
      </w:r>
    </w:p>
    <w:p>
      <w:pPr>
        <w:pStyle w:val="Normal"/>
        <w:numPr>
          <w:ilvl w:val="0"/>
          <w:numId w:val="11"/>
        </w:numPr>
        <w:spacing w:before="0" w:after="0"/>
        <w:jc w:val="both"/>
        <w:rPr/>
      </w:pPr>
      <w:r>
        <w:rPr>
          <w:rFonts w:cs="Arial Narrow" w:ascii="Arial Narrow" w:hAnsi="Arial Narrow"/>
          <w:sz w:val="27"/>
          <w:szCs w:val="27"/>
        </w:rPr>
        <w:t>Declaración de Blanca Gladys Cárdenas Arriagada de fs. 5.337, quien dijo ser hermana de Valentín Cárdenas Arriagada el que fue detenido el 3 de octubre de 1973 aproximadamente a las 11:00, quién trabajaba como tractorista en el Asentamiento Unión Chiscaihue de la comuna de Río Bueno. Él fue detenido por carabineros del Salto de Pilmaiquén de ello se entero por su esposa María Reyes Puñanco quien le mandó a avisar. Ella le contó que habían llegado tres carabineros del Salto de Pilmaiquén, estos hechos ocurrieron cerca de la casa de Teobaldo Paillacheo quien también fue detenido junto con su hermano el mismo día. Posteriormente acompañó a su cuñada hacer trámites para la ubicación de su hermano, llegando finalmente a la Cuarta Guarnición y donde le dijeron que su hermano estaba muerto por haber opuesto resistencia;</w:t>
      </w:r>
      <w:r>
        <w:rPr/>
        <w:t xml:space="preserve"> </w:t>
      </w:r>
    </w:p>
    <w:p>
      <w:pPr>
        <w:pStyle w:val="Normal"/>
        <w:numPr>
          <w:ilvl w:val="0"/>
          <w:numId w:val="11"/>
        </w:numPr>
        <w:spacing w:before="0" w:after="0"/>
        <w:jc w:val="both"/>
        <w:rPr/>
      </w:pPr>
      <w:r>
        <w:rPr>
          <w:rFonts w:cs="Arial Narrow" w:ascii="Arial Narrow" w:hAnsi="Arial Narrow"/>
          <w:sz w:val="27"/>
          <w:szCs w:val="27"/>
        </w:rPr>
        <w:t>Declaración de José Clemente Paillacheo Molina de fs. 5.357 quien dijo que el día 3 de octubre de 1.973 llegaron carabineros a su casa en el Asentamiento Chiscaihue y preguntaron por su papá Teobaldo Paillacheo Catalán. Su papá llegó ante los carabineros quienes le ordenaron que se dirigiera donde se encontraba Valentín Cárdenas, quien había quedado a unos 20 o 30 metros de la casa, amarrado por las manos detrás de la espalda y custodiado por dos carabineros. De ahí nunca más volvió a ver a su papá;</w:t>
      </w:r>
      <w:r>
        <w:rPr/>
        <w:t xml:space="preserve"> </w:t>
      </w:r>
    </w:p>
    <w:p>
      <w:pPr>
        <w:pStyle w:val="Normal"/>
        <w:numPr>
          <w:ilvl w:val="0"/>
          <w:numId w:val="11"/>
        </w:numPr>
        <w:spacing w:before="0" w:after="0"/>
        <w:jc w:val="both"/>
        <w:rPr/>
      </w:pPr>
      <w:r>
        <w:rPr>
          <w:rFonts w:cs="Arial Narrow" w:ascii="Arial Narrow" w:hAnsi="Arial Narrow"/>
          <w:sz w:val="27"/>
          <w:szCs w:val="27"/>
        </w:rPr>
        <w:t>Declaración de Ana Molina Molina de fs. 5.361 quien dijo que el día 3 de octubre de 1.973 aproximadamente a las 11:00 horas, su marido se encontraba arreglando un cerco a unos 10 metros de su casa, y llegaron unos carabineros quienes preguntaron por él. De inmediato se le llevaron, andaban trayendo a Valentín Cárdenas con las manos atadas tras la espalda. Después se enteró que lo habían llevado detenidos en una camioneta al Retén del salto de Pilmaiquén. Esa misma tarde fue a la casa de Valentín Cárdenas y habló con su esposa la que le contó que ella había ido al Retén y que visto a su marido y al suyo, que no le habían dado permiso para que conversara con su marido. Al día siguiente ella fue al Retén por su marido, donde un carabinero le dijo que se fuera a su casa por que su marido no iba a volver nunca más. Posteriormente buscó a su marido en la Comisaría de Río Bueno donde le dijeron que no había llegado y que probablemente podían estar en Valdivia con los milicos: Con el tiempo cuando se reunían con la Iglesia católica, supo que había un certificado de defunción de su marido. No habló con los militares o carabineros para que explicaran ese certificado de defunción;</w:t>
      </w:r>
      <w:r>
        <w:rPr/>
        <w:t xml:space="preserve"> </w:t>
      </w:r>
    </w:p>
    <w:p>
      <w:pPr>
        <w:pStyle w:val="Normal"/>
        <w:numPr>
          <w:ilvl w:val="0"/>
          <w:numId w:val="11"/>
        </w:numPr>
        <w:spacing w:before="0" w:after="0"/>
        <w:jc w:val="both"/>
        <w:rPr/>
      </w:pPr>
      <w:r>
        <w:rPr>
          <w:rFonts w:cs="Arial Narrow" w:ascii="Arial Narrow" w:hAnsi="Arial Narrow"/>
          <w:sz w:val="27"/>
          <w:szCs w:val="27"/>
        </w:rPr>
        <w:t>Declaración de Elma Molina Molina de fs. 5.367 quien dijo que no recuerda bien ya que a perdido la memoria, pero sus hijos se llamaban Eduardo y Alfredo quienes fueron detenidos por Carabineros, no recuerda la fecha en que fueron detenidos pero dice que nunca más los ha vuelto a ver. El Tribunal dejó constancia que la interrogada es una persona anciana y que hace mucho esfuerzo por acordarse de los hechos;</w:t>
      </w:r>
      <w:r>
        <w:rPr/>
        <w:t xml:space="preserve"> </w:t>
      </w:r>
    </w:p>
    <w:p>
      <w:pPr>
        <w:pStyle w:val="Normal"/>
        <w:numPr>
          <w:ilvl w:val="0"/>
          <w:numId w:val="11"/>
        </w:numPr>
        <w:spacing w:before="0" w:after="0"/>
        <w:jc w:val="both"/>
        <w:rPr/>
      </w:pPr>
      <w:r>
        <w:rPr>
          <w:rFonts w:cs="Arial Narrow" w:ascii="Arial Narrow" w:hAnsi="Arial Narrow"/>
          <w:sz w:val="27"/>
          <w:szCs w:val="27"/>
        </w:rPr>
        <w:t>Declaración de Eulogia Elisabet Rodríguez Hott de fs. 5.368, y de Armando Paillán Martínez de fs. 5.370, quiénes señalaron conocer a don Alfredo Pacheco quién para el 11 de septiembre de 1.973 era propietario de un bus del recorrido Mantilhue – Osorno, el que era manejado por su hijo Eduardo Pacheco, a quién conocían por “Lalo”. Este bus era dejado en un garaje de su propiedad ya que don Alfredo no tenía camino enripiado hasta su casa. No recuerdan con precisión pero durante los primeros días de octubre de 1.973 se dieron cuenta que al camino público había llegado una camioneta entera azul, esto ocurrió alrededor de las 05:00 horas, esta se estacionó y de vez en cuando encendía las luces, dando la impresión que esperaban a alguien. Como a las 07:00 horas llegó al garaje “Lalo”, quién no alcanzó hacer partir la micro, ya que de la camioneta se bajaron unos Carabineros quienes sacaron de la micro a “Lalo”. Vieron que llevaba sus manos amarradas tras la espalda y que lo metieron a la carrocería de la camioneta. Como a las 07:15 a 07:30 vieron que dos Carabineros traían detenidos a Lito Pacheco y Juaniquillo, al parecer Molina, ellos venían con las manos amarradas tras la espalda y también los subieron a la carrocería de la camioneta junto con Lalo y enseguida la camioneta partió en dirección Río Bueno u Osorno; no reconocieron a los Carabineros y tampoco lograron ver sus características físicas, esto por la distancia en que se encontraban. Como a los tres días llegó a su casa el papá de los Pacheco, quién les comentó que sus hijos habían sido detenidos por Carabineros del Retén El Salto y que él los había buscado sin ser habido, por lo que pensaba que los habían muerto;</w:t>
      </w:r>
      <w:r>
        <w:rPr/>
        <w:t xml:space="preserve"> </w:t>
      </w:r>
    </w:p>
    <w:p>
      <w:pPr>
        <w:pStyle w:val="Normal"/>
        <w:numPr>
          <w:ilvl w:val="0"/>
          <w:numId w:val="11"/>
        </w:numPr>
        <w:spacing w:before="0" w:after="0"/>
        <w:jc w:val="both"/>
        <w:rPr/>
      </w:pPr>
      <w:r>
        <w:rPr>
          <w:rFonts w:cs="Arial Narrow" w:ascii="Arial Narrow" w:hAnsi="Arial Narrow"/>
          <w:sz w:val="27"/>
          <w:szCs w:val="27"/>
        </w:rPr>
        <w:t>Testimonio de José Juvenal Garcés Campos de fs. 5.372, quién señaló que para el año 1.973 se desempeñaba como vigilante de la Central Hidroeléctrica Pilmaiquén. El día 3 de octubre de ese año como a las 20:00 horas, desde su casa a través de una ventana, a una distancia de 80 metros vio cuando subieron a un camión a Eduardo y Alfredo Pacheco, Valentín Cárdenas y a su cuñado Juan Mancilla; también subieron al camión a unas tres o cuatro personas más que no identificó. Todos fueron subidos a la carrocería del camión. Habían tres Carabineros, a uno de ellos le decían “El Quemado”. El camión era manejado por Dolorindo Gajardo. Antes del 3, no vio que Carabineros del Retén del Salto hubieran detenido a personas. En Cuanto a Gilberto González, dice haberlo conocido ya que trabajaba en el Fundo Chiscaihue y un día en circunstancias que se encontraba trabajando lo llamó su jefe y le pidió que fuera a pegar una ayudadita al Salto Chico y allí pudo ver que en una orilla estaba el cadáver de Gilberto González el cual habían sacado ya que se había quedado atascado en una de las compuertas. Vio que tenía ambas muñecas heridas, no vio si tenía heridas a balas, pero si estaba vestido. En su presencia por lo menos no buscaron documentos. En cuanto a Marcelino Cárdenas dice que también lo conoció ya que trabajaba en el Fundo Chiscaihue, pero nada vio, pero si escuchó comentarios de la gente en el sentido de que también había sido llevado detenido a través de la Población Endesa  por los Carabineros, quienes andaban “embolinados” es decir curados y disparando. Dice que ayudó a buscar su cuerpo cerca de la casa de máquinas, oportunidad que se encontró una chalina, la que fue reconocida por su mujer;</w:t>
      </w:r>
      <w:r>
        <w:rPr/>
        <w:t xml:space="preserve"> </w:t>
      </w:r>
    </w:p>
    <w:p>
      <w:pPr>
        <w:pStyle w:val="Normal"/>
        <w:numPr>
          <w:ilvl w:val="0"/>
          <w:numId w:val="11"/>
        </w:numPr>
        <w:spacing w:before="0" w:after="0"/>
        <w:jc w:val="both"/>
        <w:rPr/>
      </w:pPr>
      <w:r>
        <w:rPr>
          <w:rFonts w:cs="Arial Narrow" w:ascii="Arial Narrow" w:hAnsi="Arial Narrow"/>
          <w:sz w:val="27"/>
          <w:szCs w:val="27"/>
        </w:rPr>
        <w:t>Declaración de Modesta Arriagada Arriagada de fs. 5.378, quién dijo ser la madre de Valentín Cárdenas Arriagada, quién fue detenido el 3 de octubre de 1.973. De estos hechos se enteraron el mismo día ya que su esposa vitalicia Reyes les mandó a avisar. Su nuera les contó que su hijo había sido detenido por Carabineros de El Salto, en circunstancias que se encontraba trabajando en un potrero; su hijo fue detenido junto con unos hermanos Pacheco, un viejito Paillacheo y un tal Mancilla. Nunca más volvió a ver a su hijo. Nunca escuchó de alguien que hubiera visto detenido a su hijo en Río Bueno. Nunca supo el apellido o apodo de los Carabineros que lo detuvieron;</w:t>
      </w:r>
      <w:r>
        <w:rPr/>
        <w:t xml:space="preserve"> </w:t>
      </w:r>
    </w:p>
    <w:p>
      <w:pPr>
        <w:pStyle w:val="Normal"/>
        <w:numPr>
          <w:ilvl w:val="0"/>
          <w:numId w:val="11"/>
        </w:numPr>
        <w:spacing w:before="0" w:after="0"/>
        <w:jc w:val="both"/>
        <w:rPr/>
      </w:pPr>
      <w:r>
        <w:rPr>
          <w:rFonts w:cs="Arial Narrow" w:ascii="Arial Narrow" w:hAnsi="Arial Narrow"/>
          <w:sz w:val="27"/>
          <w:szCs w:val="27"/>
        </w:rPr>
        <w:t>Fotografías de la vivienda de Elena del Carmen Mansilla Delgado de fs. 5.381;</w:t>
      </w:r>
      <w:r>
        <w:rPr/>
        <w:t xml:space="preserve"> </w:t>
      </w:r>
    </w:p>
    <w:p>
      <w:pPr>
        <w:pStyle w:val="Normal"/>
        <w:numPr>
          <w:ilvl w:val="0"/>
          <w:numId w:val="11"/>
        </w:numPr>
        <w:spacing w:before="0" w:after="0"/>
        <w:jc w:val="both"/>
        <w:rPr/>
      </w:pPr>
      <w:r>
        <w:rPr>
          <w:rFonts w:cs="Arial Narrow" w:ascii="Arial Narrow" w:hAnsi="Arial Narrow"/>
          <w:sz w:val="27"/>
          <w:szCs w:val="27"/>
        </w:rPr>
        <w:t>Retratos y fotografías de Alfredo Segundo y Eduardo Pacheco Molina de fs. 5.382, 7.211 y 7.212;</w:t>
      </w:r>
      <w:r>
        <w:rPr/>
        <w:t xml:space="preserve"> </w:t>
      </w:r>
    </w:p>
    <w:p>
      <w:pPr>
        <w:pStyle w:val="Normal"/>
        <w:numPr>
          <w:ilvl w:val="0"/>
          <w:numId w:val="11"/>
        </w:numPr>
        <w:spacing w:before="0" w:after="0"/>
        <w:jc w:val="both"/>
        <w:rPr>
          <w:rFonts w:ascii="Arial Narrow" w:hAnsi="Arial Narrow" w:cs="Arial Narrow"/>
          <w:sz w:val="27"/>
          <w:szCs w:val="27"/>
        </w:rPr>
      </w:pPr>
      <w:r>
        <w:rPr>
          <w:rFonts w:cs="Arial Narrow" w:ascii="Arial Narrow" w:hAnsi="Arial Narrow"/>
          <w:sz w:val="27"/>
          <w:szCs w:val="27"/>
        </w:rPr>
        <w:t xml:space="preserve">Certificados del Cuarto Juzgado Militar de Valdivia de fs. 3.383 y 5.384;  </w:t>
      </w:r>
    </w:p>
    <w:p>
      <w:pPr>
        <w:pStyle w:val="Normal"/>
        <w:numPr>
          <w:ilvl w:val="0"/>
          <w:numId w:val="11"/>
        </w:numPr>
        <w:spacing w:before="0" w:after="0"/>
        <w:jc w:val="both"/>
        <w:rPr/>
      </w:pPr>
      <w:r>
        <w:rPr>
          <w:rFonts w:cs="Arial Narrow" w:ascii="Arial Narrow" w:hAnsi="Arial Narrow"/>
          <w:sz w:val="27"/>
          <w:szCs w:val="27"/>
        </w:rPr>
        <w:t>Nómina del retén de Carabineros de Pilmaiquén a octubre de 1.973 de fs. 5.443;</w:t>
      </w:r>
      <w:r>
        <w:rPr/>
        <w:t xml:space="preserve"> </w:t>
      </w:r>
    </w:p>
    <w:p>
      <w:pPr>
        <w:pStyle w:val="Normal"/>
        <w:numPr>
          <w:ilvl w:val="0"/>
          <w:numId w:val="11"/>
        </w:numPr>
        <w:spacing w:before="0" w:after="0"/>
        <w:jc w:val="both"/>
        <w:rPr/>
      </w:pPr>
      <w:r>
        <w:rPr>
          <w:rFonts w:cs="Arial Narrow" w:ascii="Arial Narrow" w:hAnsi="Arial Narrow"/>
          <w:sz w:val="27"/>
          <w:szCs w:val="27"/>
        </w:rPr>
        <w:t>Informe pericial documental de fs. 5.451;</w:t>
      </w:r>
      <w:r>
        <w:rPr/>
        <w:t xml:space="preserve"> </w:t>
      </w:r>
    </w:p>
    <w:p>
      <w:pPr>
        <w:pStyle w:val="Normal"/>
        <w:numPr>
          <w:ilvl w:val="0"/>
          <w:numId w:val="11"/>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Juan Saturnino Huenchullanca Villegas de fs. 5.467, quién dijo ser hermano de madre de Marcelino Cárdenas Villegas y además trabajaban juntos en el Fundo Pilmaiquén en el año 1.973. Su hermano era dirigente sindical del Sindicato Unión Chirre. Después del 11 de septiembre de 1.973 su hermano fue detenido y llevado a la Isla Teja de Valdivia. No sabe la fecha pero su hermano salió en libertad, ocasión en que pudo visitarlo y conversar con él, en su casa se encontraba una señora, su esposa no estaba. Ese mismo día su hermano fue detenido por Carabineros del retén del Salto de Pilmaiquén a cargo en ese entonces de Astete. De la detención de su hermano se enteró por su sobrina Adelicia al día siguiente. Vio la casa de su hermano la que estaba toda hoyada con disparos de balas.  Sobre Gilberto González de La Torre, dice haberlo conocido, se trataba de una excelente persona y de la noche a la mañana apareció muerto en el Salto Pilmaiquén, amarrado de las manos y con heridas de bala; éste vivía con Marcelino Cárdenas, mejor dicho le arrendaba una pieza. Escuchó que los mismos Carabineros del Retén El Salto de Pilmaiquén lo habían detenido y matado;       </w:t>
      </w:r>
    </w:p>
    <w:p>
      <w:pPr>
        <w:pStyle w:val="Normal"/>
        <w:numPr>
          <w:ilvl w:val="0"/>
          <w:numId w:val="11"/>
        </w:numPr>
        <w:spacing w:before="0" w:after="0"/>
        <w:jc w:val="both"/>
        <w:rPr/>
      </w:pPr>
      <w:r>
        <w:rPr>
          <w:rFonts w:cs="Arial Narrow" w:ascii="Arial Narrow" w:hAnsi="Arial Narrow"/>
          <w:sz w:val="27"/>
          <w:szCs w:val="27"/>
        </w:rPr>
        <w:t>Versión de Rosaura Huentequeo Almonacid de fs. 5.503 quién señaló que a los Pacheco, señala que el día 3 de octubre de 1.973, alrededor de las 07:00 horas en circunstancias que se encontraba con sus hermanas Eva y Dorama esperando micro, en la Cuesta de Quinto, vieron que los Carabineros Cabello, Jaramillo y Andrés Bórquez, llevaban detenido y con las manos amarradas por la espalda a Lalo Pacheco, caminando hacia el furgón. Al hermano de Lalo llamado Lito y un hermano de los papás de los Pacheco no los vio y según versiones ya los tenían detenidos;</w:t>
      </w:r>
      <w:r>
        <w:rPr/>
        <w:t xml:space="preserve"> </w:t>
      </w:r>
    </w:p>
    <w:p>
      <w:pPr>
        <w:pStyle w:val="Normal"/>
        <w:numPr>
          <w:ilvl w:val="0"/>
          <w:numId w:val="11"/>
        </w:numPr>
        <w:spacing w:before="0" w:after="0"/>
        <w:jc w:val="both"/>
        <w:rPr/>
      </w:pPr>
      <w:r>
        <w:rPr>
          <w:rFonts w:cs="Arial Narrow" w:ascii="Arial Narrow" w:hAnsi="Arial Narrow"/>
          <w:sz w:val="27"/>
          <w:szCs w:val="27"/>
        </w:rPr>
        <w:t>Versión de Dorama Huentequeo Almonacid de fs. 5.509, quién señala que en circunstancias que estaba esperando micro con sus hermanas Eva y Erna, vieron varios Carabineros entre ellos a Mario Cabello, quienes tomaron preso a dos Pacheco uno de ellos llamado Eduardo a quienes amarraron, pero no recuerda si los subieron a algún vehículo. Los Carabineros no las dejaron subir a la micro, tenían a Lalo amarrado y al otro hermano. Le parece que también detuvieron a un tío de los Pacheco;</w:t>
      </w:r>
      <w:r>
        <w:rPr/>
        <w:t xml:space="preserve"> </w:t>
      </w:r>
    </w:p>
    <w:p>
      <w:pPr>
        <w:pStyle w:val="Normal"/>
        <w:numPr>
          <w:ilvl w:val="0"/>
          <w:numId w:val="11"/>
        </w:numPr>
        <w:spacing w:before="0" w:after="0"/>
        <w:jc w:val="both"/>
        <w:rPr/>
      </w:pPr>
      <w:r>
        <w:rPr>
          <w:rFonts w:cs="Arial Narrow" w:ascii="Arial Narrow" w:hAnsi="Arial Narrow"/>
          <w:sz w:val="27"/>
          <w:szCs w:val="27"/>
        </w:rPr>
        <w:t>Certificado de nacimiento de Enrique González Angulo de fs. 5.561;</w:t>
      </w:r>
      <w:r>
        <w:rPr/>
        <w:t xml:space="preserve"> </w:t>
      </w:r>
    </w:p>
    <w:p>
      <w:pPr>
        <w:pStyle w:val="Normal"/>
        <w:numPr>
          <w:ilvl w:val="0"/>
          <w:numId w:val="11"/>
        </w:numPr>
        <w:spacing w:before="0" w:after="0"/>
        <w:jc w:val="both"/>
        <w:rPr/>
      </w:pPr>
      <w:r>
        <w:rPr>
          <w:rFonts w:cs="Arial Narrow" w:ascii="Arial Narrow" w:hAnsi="Arial Narrow"/>
          <w:sz w:val="27"/>
          <w:szCs w:val="27"/>
        </w:rPr>
        <w:t>Declaración de Hilda del Carmen González Angulo de fs. 5.564, quién dijo ser hermana del detenido desaparecido Enrique González Angulo quién fue detenido el día 3 de octubre de 1.973, en el Fundo Chiscaihue donde era trabajador agrícola. Su hermano era soltero, no era dirigente sindical ni político y tampoco supo que haya estado metido en líos con la justicia. De estos hechos se enteró por su madre, ya que en esa fecha ella vivía en Osorno. No sabe el nombre de los Carabineros que detuvo a su hermano pero le dijeron que eran los mismos que habían detenido a Marcelino Cárdenas quién había sido entenado de su padrastro. Su madre también le contó que su hermano había sido detenido junto con unos tales Pacheco, Paillacheo y Valentín Cárdenas a todos a quienes ella conocía;</w:t>
      </w:r>
      <w:r>
        <w:rPr/>
        <w:t xml:space="preserve"> </w:t>
      </w:r>
    </w:p>
    <w:p>
      <w:pPr>
        <w:pStyle w:val="Normal"/>
        <w:numPr>
          <w:ilvl w:val="0"/>
          <w:numId w:val="11"/>
        </w:numPr>
        <w:spacing w:before="0" w:after="0"/>
        <w:jc w:val="both"/>
        <w:rPr/>
      </w:pPr>
      <w:r>
        <w:rPr>
          <w:rFonts w:cs="Arial Narrow" w:ascii="Arial Narrow" w:hAnsi="Arial Narrow"/>
          <w:sz w:val="27"/>
          <w:szCs w:val="27"/>
        </w:rPr>
        <w:t>Declaración de Ascanio Guzmán Lobos de fs. 5.635, quién dijo haber llegado a la Central Hidroeléctrica de Pilmaiquén en el año 1.972, como jefe, en ese momento ya existía el Retén que tenía una dotación de tres funcionarios y que se emplazaba en terrenos de Endesa e incluso el edificio como las casas tres casas de los funcionarios eran de propiedad de Endesa; este Retén  no tenía vehículos ni caballos. Para el 11 de septiembre el jefe del retén era de apellido Astete y le parece que había un Carabinero de apellido Ríos. Unos dos meses después del 11 de septiembre de 1.973, un chofer de Endesa de apellido Gajardo le informó que Astete le había solicitado la ambulancia para trasladar a una mujer accidentada en un fundo cercano, lo cual estaba autorizado para casos de emergencia. Después se enteró por comentarios y por un Capitán que llegó al lugar y quién le solicitó un dibujante, ya que los Carabineros del Retén habían disparado contra la casa de Cárdenas y que era necesario graficar los puntos por donde habían ingresado los proyectiles, también escuchó que ese mismo día de los disparos había desaparecido Marcelino Cárdenas a quién él ubicaba. No supo si encontraron prendas de vestir u otros objetos de Cárdenas en el río. Al día siguiente de lo ocurrido en casa de Cárdenas recuerda que hubo problemas en uno de los transformadores, se le detectó un pequeño orificio y pensaron que se debía a algún tipo de proyectil como una bala y procedieron a su reparación. No recuerda haber facilitado vehículo a Carabineros para el traslado de detenidos y si lo hizo no le dijeron la finalidad. Si recuerda que en una oportunidad facilitó la ambulancia para trasladar un cadáver que se encontraba en la Central el que fue hallado en un pozo denominado “La Olla”. Este cuerpo correspondía a una persona de sexo masculino y que era hermano de un mayordomo del fundo que vendió los terrenos a la Central, el cuerpo presentaba dos perforaciones en el abdomen, sugerentes a heridas a balas;</w:t>
      </w:r>
      <w:r>
        <w:rPr/>
        <w:t xml:space="preserve"> </w:t>
      </w:r>
    </w:p>
    <w:p>
      <w:pPr>
        <w:pStyle w:val="Normal"/>
        <w:numPr>
          <w:ilvl w:val="0"/>
          <w:numId w:val="11"/>
        </w:numPr>
        <w:spacing w:before="0" w:after="0"/>
        <w:jc w:val="both"/>
        <w:rPr/>
      </w:pPr>
      <w:r>
        <w:rPr>
          <w:rFonts w:cs="Arial Narrow" w:ascii="Arial Narrow" w:hAnsi="Arial Narrow"/>
          <w:sz w:val="27"/>
          <w:szCs w:val="27"/>
        </w:rPr>
        <w:t>Declaración de Raquel Eliana Contreras Manríquez de fs. 5.640, quién dijo que en su calidad de Asistente Social trabajó en el Ejército entre 1.972 y 1.974 y en septiembre de 1.973 cumplía funciones en la Cuarta División con asiento en Valdivia. Le correspondió participar en la realización de trámites para inscribir las defunciones de personas fallecidas en enfrentamientos o por orden del Consejo de Guerra, para lo cual le pasaban los documentos, correspondiéndole avisar a algunos familiares residentes en Valdivia, en tanto que otros llegaban a la oficina. En esa labor le correspondió firmar documentos en el Registro Civil, entregarles certificados a los familiares y acompañarlos al Cementerio ubicado en calle Picarte para efectos de la sepultación de los cadáveres. Esta orden se la dio el General Bravo en forma verbal en su oficina. Estas personas fueron alrededor de ocho o nueve y los familiares estuvieron presentes en el momento de la sepultación. Las urnas eran todas muy similares y de madera rústica. No recuerda si los cuerpos fueron inhumados en sepulturas individuales o en un solo hoyo. Esto debió suceder a fines de septiembre o a principios de octubre de 1.973, en todo caso no más allá de octubre. Los cadáveres fueron completamente identificados con nombres y apellidos. No recuerda los nombres de ninguno de ellos y tampoco recuerda si en esas gestiones la acompañó algún Militar. Agrega que ella era empleada civil y por lo mismo mayores antecedentes no le daban;</w:t>
      </w:r>
      <w:r>
        <w:rPr/>
        <w:t xml:space="preserve"> </w:t>
      </w:r>
    </w:p>
    <w:p>
      <w:pPr>
        <w:pStyle w:val="Normal"/>
        <w:numPr>
          <w:ilvl w:val="0"/>
          <w:numId w:val="11"/>
        </w:numPr>
        <w:spacing w:before="0" w:after="0"/>
        <w:jc w:val="both"/>
        <w:rPr/>
      </w:pPr>
      <w:r>
        <w:rPr>
          <w:rFonts w:cs="Arial Narrow" w:ascii="Arial Narrow" w:hAnsi="Arial Narrow"/>
          <w:sz w:val="27"/>
          <w:szCs w:val="27"/>
        </w:rPr>
        <w:t>Declaración de Raúl Antonio Inoque Fuentealba de fs. 5.600, quién señaló que en el año 1.973 se desempeñaba como panteonero del Cementerio Municipal de Río Bueno. El recibía las ordenes o pases de sepultación y con ese documento autorizaba que se hiciera un hoyo para la sepultura; esos pases los guardaba por un tiempo y después los mandaba a la Municipalidad. Recuerda que en una oportunidad le avisaron del Hospital que Carabineros había ido a dejar un cadáver a la  Morgue con él objeto que él lo fuera a buscar, lo que efectivamente hizo en un camión de la Municipalidad. El cadáver estaba sobre una mesa con mal olor y con un hoyo grande en el pecho, de unos 15 cms. de diámetro, vestido con blue jeans y vestón, vio que desde el bolsillo trasero del pantalón salía un documento y por curiosidad lo tomó, consistente en un carné verde antiguo, pudiendo leer que el nombre de la persona que allí aparecía era “Gilberto González González”, agricultor de Pilmaiquén, que era la misma persona que aparecía en la foto del documento, el cual nuevamente metió en el bolsillo del pantalón; lo echaron empujándolo con un palo en la urna y le pusieron la tapa y la clavaron pues se trataba de una urna cedida por la Municipalidad para indigentes. Lo llevo al Cementerio y lo sepultó en el cuadro de indigentes, ante ningún familiar solamente ante la presencia de trabajadores del POJH. Recuerda que el pase decía “NN” y que abajo se hacía cargo Carabineros de Río Bueno. Recuerda que antes de Gilberto González se sepultaron otros tres cuerpos, en cuyos pases decía “NN” y también aparecía Carabineros de Río Bueno, quedó con la impresión de que los habían muerto pues los demás indigentes no llegaban tan hediondos y deteriorados como estos. Se notaba detalles como que habían sido flagelados, como por ejemplo que les habían quebrado los dedos de las manos, se veían cortes en el cuello y los tres tenían cortes en el estómago en forma vertical. Además el Capitán de Carabineros le tenía prohibido de que hablara de esas cosas, le parece que éste se llamaba Antonio Baros;</w:t>
      </w:r>
      <w:r>
        <w:rPr/>
        <w:t xml:space="preserve"> </w:t>
      </w:r>
    </w:p>
    <w:p>
      <w:pPr>
        <w:pStyle w:val="Normal"/>
        <w:numPr>
          <w:ilvl w:val="0"/>
          <w:numId w:val="11"/>
        </w:numPr>
        <w:spacing w:before="0" w:after="0"/>
        <w:jc w:val="both"/>
        <w:rPr/>
      </w:pPr>
      <w:r>
        <w:rPr>
          <w:rFonts w:cs="Arial Narrow" w:ascii="Arial Narrow" w:hAnsi="Arial Narrow"/>
          <w:sz w:val="27"/>
          <w:szCs w:val="27"/>
        </w:rPr>
        <w:t>Declaración de Mauricio González Maragaño de fs. 5.658, quién hasta agosto de 1.974 vivía en el Fundo Chiscaihue o Pilmaiquén de Río Bueno, junto con su padre Miguel González de La Torre y su madrastra Maudelina Alvarez Duarte y los cuatro hijos de estos. Hasta antes del 11 de septiembre de 1.973 en fecha que  no puede precisar, su tío Gilberto González de La Torre vivía con ellos. Recuerda que entre su padre y el hubo problemas y también entre su tío y madrastra hubo también algún tipo de relación amorosa. No sabe si esto último causaría la ida de su tío  de su casa. Su tío se fue a vivir a la casa de un compadre de su papá llamado Marcelo Cárdenas. De la desaparición de su tío supo cuando su tía Leonor González de La Torre le contó que la habían citado a declarar a Río Bueno en el año 1.974  o 1.975.  Su tía también le contó que el cadáver de su tio había aparecido en el río Pilmaiquén. Ellos vivían como a un kilómetro del Retén y a unos cien metros de la población Endesa, pero no escuchó comentarios de que hubiera sido detenido por carabineros o que su cuerpo hubiera aparecido en el río;</w:t>
      </w:r>
      <w:r>
        <w:rPr/>
        <w:t xml:space="preserve"> </w:t>
      </w:r>
    </w:p>
    <w:p>
      <w:pPr>
        <w:pStyle w:val="Normal"/>
        <w:numPr>
          <w:ilvl w:val="0"/>
          <w:numId w:val="11"/>
        </w:numPr>
        <w:spacing w:before="0" w:after="0"/>
        <w:jc w:val="both"/>
        <w:rPr/>
      </w:pPr>
      <w:r>
        <w:rPr>
          <w:rFonts w:cs="Arial Narrow" w:ascii="Arial Narrow" w:hAnsi="Arial Narrow"/>
          <w:sz w:val="27"/>
          <w:szCs w:val="27"/>
        </w:rPr>
        <w:t>Declaración de Eva Huentequeo Almonacid de fs. 5.668 quien señaló que su hermano Reinaldo Segundo Huentequeo Almonacid vivía en un predio de su padre ubicado en Mantílhue Boqueal, junto a su conviviente María Queulo y cinco hijos. El fue tomado por carabineros de Carimallín el 6 de Octubre de 1.973 en circunstancia que regresaba a su domicilio en la micro de Triviño. La micro estaba estacionado frente al Restaurante de Margarita Noche pues acostumbraba estacionarla para que la gente fuera al baño o se sirviera algo. Los carabineros subieron a la micro y tomaron varias personas detenidas entre ellas Pancho Martínez. Uno de los carabineros era Mario Cabello; esto se lo contó Armando Martínez quien le pasa a avisar a su casa. Después supieron que su hermano había logrado escapar o arrancó cuando lo iban matar en el puente Pilmaiquén pero ya estaba todo torturado se tiró al río y de ahí le dispararon, salió a un fundo donde una familia Zumelzu, no sabe cuanto tiempo estuvo ahí pero su hermano le mandó una carta, no sabe lo que decía o el contenido. Su padre lo fue a buscar pero ya no lo encontró, esa familia le dijo que su hermano había estado ahí pero que lo habían vuelto a detener. En una oportunidad antes de la detención de su hermano en circunstancia que se encontraba junto a su hermana Ema esperando  micro de los Pacheco, en un paradero ubicado en el camino cerca de la familia Paillán, vieron que unos 3 a 4 carabineros que no identificó debido a que estaba oscuro eran las 6 de la mañana, tomaron preso a los dos hermanos y al tío que también es de apellido Pacheco a quienes subieron a un vehículo ignorando en que dirección;</w:t>
      </w:r>
      <w:r>
        <w:rPr/>
        <w:t xml:space="preserve"> </w:t>
      </w:r>
    </w:p>
    <w:p>
      <w:pPr>
        <w:pStyle w:val="Normal"/>
        <w:numPr>
          <w:ilvl w:val="0"/>
          <w:numId w:val="11"/>
        </w:numPr>
        <w:spacing w:before="0" w:after="0"/>
        <w:jc w:val="both"/>
        <w:rPr/>
      </w:pPr>
      <w:r>
        <w:rPr>
          <w:rFonts w:cs="Arial Narrow" w:ascii="Arial Narrow" w:hAnsi="Arial Narrow"/>
          <w:sz w:val="27"/>
          <w:szCs w:val="27"/>
        </w:rPr>
        <w:t>Versión de Hugo Alberto Guerra Jorquera de fs. 5.701 quien señaló  que en enero de 1.973 de acuerdo a resolución de la Dirección de Personal pasó a cumplir funciones en el Cuartel General en esa época llamada División de Caballería. Desconoce si en Septiembre u Octubre de 1.973 Unidades de Valdivia hicieron operativos en Río Bueno. En cuanto a lo que el Tribunal le señala, dice que es muy probable que hubiera solicitado a través de oficio la inscripción de defunciones, pues esas tareas correspondían al Departamento de Personal. El Tribunal le exhibe el documento de fs. 4.426 a lo que señala que dicha firma es suya. Al ver las iniciales E. M. dice que esta ordenado por el escalafón superior, en ese caso el General Héctor Bravo Muñoz,  agrega que no tiene idea de lo que paso ahí, desconoce los detalles y tampoco conoció a las personas que aparecen allí mencionadas, a él le ordenaron que hiciera ese documento, le pasaron los documentos  y él los hizo. No tiene idea si esas personas estaban detenidas, si realmente murieron en un enfrentamiento o si por el contrario murieron ejecutadas. Las muertes señaladas en ese oficio no las relaciona en especial ni con el Regimiento Maturana ni con el Regimiento Cazadores. No recuerda que esos cadáveres hayan llegado a Valdivia, en todo caso en ese oficio se hace referencia a la inscripción de la defunción y la sepultación de los cadáveres puede que hubiera correspondido a otro oficio. No sabe dónde están esos cadáveres y desconoce si están inhumados en el Cementerio General de Valdivia. No impartió instrucciones para personal para que personal de dependencias del Departamento 1 hiciera gestiones en el Registro Civil para la inscripción o sepultación de estos cadáveres;</w:t>
      </w:r>
      <w:r>
        <w:rPr/>
        <w:t xml:space="preserve"> </w:t>
      </w:r>
    </w:p>
    <w:p>
      <w:pPr>
        <w:pStyle w:val="Normal"/>
        <w:numPr>
          <w:ilvl w:val="0"/>
          <w:numId w:val="11"/>
        </w:numPr>
        <w:spacing w:before="0" w:after="0"/>
        <w:jc w:val="both"/>
        <w:rPr/>
      </w:pPr>
      <w:r>
        <w:rPr>
          <w:rFonts w:cs="Arial Narrow" w:ascii="Arial Narrow" w:hAnsi="Arial Narrow"/>
          <w:sz w:val="27"/>
          <w:szCs w:val="27"/>
        </w:rPr>
        <w:t>Informes de la Policía de Investigaciones de fs. 5.710 y 5.714;</w:t>
      </w:r>
      <w:r>
        <w:rPr/>
        <w:t xml:space="preserve"> </w:t>
      </w:r>
    </w:p>
    <w:p>
      <w:pPr>
        <w:pStyle w:val="Normal"/>
        <w:numPr>
          <w:ilvl w:val="0"/>
          <w:numId w:val="11"/>
        </w:numPr>
        <w:spacing w:before="0" w:after="0"/>
        <w:jc w:val="both"/>
        <w:rPr/>
      </w:pPr>
      <w:r>
        <w:rPr>
          <w:rFonts w:cs="Arial Narrow" w:ascii="Arial Narrow" w:hAnsi="Arial Narrow"/>
          <w:sz w:val="27"/>
          <w:szCs w:val="27"/>
        </w:rPr>
        <w:t>Informe de la Policía de Investigaciones de La Unión de fs. 5.771 y 5.741;</w:t>
      </w:r>
      <w:r>
        <w:rPr/>
        <w:t xml:space="preserve"> </w:t>
      </w:r>
    </w:p>
    <w:p>
      <w:pPr>
        <w:pStyle w:val="Normal"/>
        <w:numPr>
          <w:ilvl w:val="0"/>
          <w:numId w:val="11"/>
        </w:numPr>
        <w:spacing w:before="0" w:after="0"/>
        <w:jc w:val="both"/>
        <w:rPr/>
      </w:pPr>
      <w:r>
        <w:rPr>
          <w:rFonts w:cs="Arial Narrow" w:ascii="Arial Narrow" w:hAnsi="Arial Narrow"/>
          <w:sz w:val="27"/>
          <w:szCs w:val="27"/>
        </w:rPr>
        <w:t>Croquis del sector El salto de Pilmaiquén de fs. 5.748;</w:t>
      </w:r>
      <w:r>
        <w:rPr/>
        <w:t xml:space="preserve"> </w:t>
      </w:r>
    </w:p>
    <w:p>
      <w:pPr>
        <w:pStyle w:val="Normal"/>
        <w:numPr>
          <w:ilvl w:val="0"/>
          <w:numId w:val="11"/>
        </w:numPr>
        <w:spacing w:before="0" w:after="0"/>
        <w:jc w:val="both"/>
        <w:rPr/>
      </w:pPr>
      <w:r>
        <w:rPr>
          <w:rFonts w:cs="Arial Narrow" w:ascii="Arial Narrow" w:hAnsi="Arial Narrow"/>
          <w:sz w:val="27"/>
          <w:szCs w:val="27"/>
        </w:rPr>
        <w:t>Declaración de  Julio Enrique Barril Muñoz de fs. 5.749 carabinero que señala que se desempeñó en el Retén de Pilmaiquén hasta fines de 1973 o principios de 1974. El sector del Retén Pilmaiquén era muy reducido ya que abarcaba las instalaciones de la empresa hidroeléctrica de Pilmaiquén y la población Endesa, que es donde vivía la gente que trabaja en la empresa, que eran mas o menos 30 casas. La dotación estaba compuesta de 4 o 5 funcionarios pero antes de 1.973 llegaron de Carabineros de Río Bueno y La Unión a reforzar la custodia por temor a atentados. En ese tiempo era soltero el menos antiguo de la dotación y vivía en el cuartel tomaba pensión cerca del Retén en una casa de un señor a quien le decía Miguelcho quien trabajaba en el fundo  con su señora  y sus hijos. La dotación estaba compuesta por el jefe de Reten en esta caso Astete, otro cabo de apellido Zapata, el carabineros Pérez Castillo, el carabinero Ovando y le parece que un tal Ríos y él. No tuvo conocimiento que en el salto La Olla se hubiera encontrado el cadáver de un campesino del sector, si relaciona que una noche posterior al 11 de septiembre de 1.973, mas o menos unos 2 meses después, se le ordenó concurrir a una casa ubicada en el fundo donde trabajaba don Miguelcho, fue junto al cabo Zapata y al carabinero Obando, mas o menos a las 12 de la noche sin saber el motivo de la diligencia. La casa estaba sin luces y al parecer sus moradores estaban durmiendo, Zapata y Obando tocaron, alguien abrió la puerta y ellos se metieron a la casa y sacaron a una persona que él no distinguió ya que  lo dejaron cuidando distante a uno 100 metros. Enseguida no tomaron la dirección del Retén sino que partieron en dirección contraria, ellos adelante y él un poco mas atrás, trayecto en que sintió quejidos de dolor de la persona que iba detenida, por lo que presume le pegaban con las manos. El detenido se quejaba y se lamentaba, no se defendió. Una vez que llegaron a un canal con una corriente profunda, el Cabo Zapata le dijo en buena forma que se fuera al Retén, estos es algo así como “tu Barril, retírate, ándate al Retén” lo cual hizo. Se sintió como aliviado que le ordenaron regresar al Retén por que encontraba injusto que se castigara a alguien sin razón. En ese momento pensaba que iba a pasar con esa persona, si le iban a seguir pegando o si la iban a matar. No recuerda si esa noche salieron con armamento. Tampoco esa noche sintió disparos pero puede haber sido por el ruido del agua, lo que hace poco probable escuchar disparos y es posible que existieron y él no los escuchó. Al llegar al Retén no dio cuenta de lo sucedido pues le correspondía al más antiguo en ese caso al Cabo Zapata. Al otro día le pregunto al cabo Zapata que le había pasado con el detenido y él le respondió dando a entender que los habían soltado, lo que le pareció bien y lo dejó más tranquilo. Preguntado de por que relaciona estos hechos con la ubicación del cadáver en el Salto la Olla, responde por que es el único hechos en que se encuentra involucrado en sus 20 años de servicio y por que tiene dudas ahora que Zapata  le haya dicho la verdad en ese momento y además, lo relaciona por que el lugar en que se apartó de sus superiores es muy cercano al lugar donde fue encontrado. No supo quién fue el detenido y tampoco si era hermano de don Miguelcho;</w:t>
      </w:r>
      <w:r>
        <w:rPr/>
        <w:t xml:space="preserve"> </w:t>
      </w:r>
    </w:p>
    <w:p>
      <w:pPr>
        <w:pStyle w:val="Normal"/>
        <w:numPr>
          <w:ilvl w:val="0"/>
          <w:numId w:val="11"/>
        </w:numPr>
        <w:spacing w:before="0" w:after="0"/>
        <w:jc w:val="both"/>
        <w:rPr/>
      </w:pPr>
      <w:r>
        <w:rPr>
          <w:rFonts w:cs="Arial Narrow" w:ascii="Arial Narrow" w:hAnsi="Arial Narrow"/>
          <w:sz w:val="27"/>
          <w:szCs w:val="27"/>
        </w:rPr>
        <w:t>Acta de inspección ocular de los Libros de defunciones de los años 1.973 y 1.974 del Servicio de Registro Civil e Identificación de Valdivia de fs. 5.790;</w:t>
      </w:r>
      <w:r>
        <w:rPr/>
        <w:t xml:space="preserve"> </w:t>
      </w:r>
    </w:p>
    <w:p>
      <w:pPr>
        <w:pStyle w:val="Normal"/>
        <w:numPr>
          <w:ilvl w:val="0"/>
          <w:numId w:val="11"/>
        </w:numPr>
        <w:spacing w:before="0" w:after="0"/>
        <w:jc w:val="both"/>
        <w:rPr/>
      </w:pPr>
      <w:r>
        <w:rPr>
          <w:rFonts w:cs="Arial Narrow" w:ascii="Arial Narrow" w:hAnsi="Arial Narrow"/>
          <w:sz w:val="27"/>
          <w:szCs w:val="27"/>
        </w:rPr>
        <w:t>Testimonio de Juan Apolonio Obando Barría de fs. 5.844, quién señaló que en el año 1.973 era funcionario del Servicio de Registro Civil de Río Bueno y tenía la calidad de Oficial Civil Adjunto. En cuanto a los hechos investigados dice que efectivamente un día Martes en la mañana llegaron a su oficina los Carabineros señalándole que por orden del Capitán Baros debía informar rápidamente  al Tribunal que se había cumplido con la diligencia y que el occiso era el que aparecía en la Cédula de Identidad que le mostraron, que correspondía a José Gilberto González de La Torre. Esto le pareció sospechoso porque no era conforme al conducto normal; le pareció sospechoso de algún crimen o asesinato que Carabineros estaba encubriendo, probablemente de Pilmaiquén. Dice esto ya que generalmente se escuchaba que la gente detenida era tirada en el Puente Pilmaiquén. Los Carabineros que hablaron con él fueron Raúl Zapata, Aguilar y el adiestrador de perros Jaramillo, todos pertenecientes a la Base de la Cuarta Comisaría de Río Bueno. A los carabineros no les preguntó por la ubicación del cadáver y tampoco le entregó pase de defunción. En el caso del oficio de fs. 4.927, es el único que participó mintiendo al Tribunal;</w:t>
      </w:r>
      <w:r>
        <w:rPr/>
        <w:t xml:space="preserve"> </w:t>
      </w:r>
    </w:p>
    <w:p>
      <w:pPr>
        <w:pStyle w:val="Normal"/>
        <w:numPr>
          <w:ilvl w:val="0"/>
          <w:numId w:val="11"/>
        </w:numPr>
        <w:spacing w:before="0" w:after="0"/>
        <w:jc w:val="both"/>
        <w:rPr/>
      </w:pPr>
      <w:r>
        <w:rPr>
          <w:rFonts w:cs="Arial Narrow" w:ascii="Arial Narrow" w:hAnsi="Arial Narrow"/>
          <w:sz w:val="27"/>
          <w:szCs w:val="27"/>
        </w:rPr>
        <w:t>Testimonio de Sergio Huenchullanca Villegas de fs. 5.851, quién para septiembre del año 1.973 vivía en el Fundo de la señora Catalina Keim ubicado en el sector de Pilmaiquén, junto con sus hermanos Juan y Gerardo, su padre Saturnino Huenchullanca y su madrastra Nelly del Carmen Angulo Loncomilla. En esa época supo que fue detenido por Carabineros del Salto de Pilmaiquén,  Enrique González Angulo, de unos 18 años, quién no era metido en política y era hijo de su madrastra. En cuanto a Marcelino Cárdenas Villegas dice que era hermano de su madre y que fue detenido por Carabineros del Retén El Salto. En ambas detenciones andaba el Carabinero Astete. Sobre Gilberto González de La Torre, señala que era trabajador del Fundo de Keim y fue detenido por Carabineros del Retén El Salto y muerto por ellos, esto según comentarios. Agrega que ayudo en la búsqueda del cuerpo de su hermano, oportunidad que se encontraron dos cadáveres que no se podían identificar por estar descompuestos. A su hermano nunca más lo volvió a ver;</w:t>
      </w:r>
      <w:r>
        <w:rPr/>
        <w:t xml:space="preserve"> </w:t>
      </w:r>
    </w:p>
    <w:p>
      <w:pPr>
        <w:pStyle w:val="Normal"/>
        <w:numPr>
          <w:ilvl w:val="0"/>
          <w:numId w:val="11"/>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Oficio del Instituto de Anatomía Humana de fs. 5.873;</w:t>
      </w:r>
      <w:r>
        <w:rPr/>
        <w:t xml:space="preserve"> </w:t>
      </w:r>
    </w:p>
    <w:p>
      <w:pPr>
        <w:pStyle w:val="Normal"/>
        <w:numPr>
          <w:ilvl w:val="0"/>
          <w:numId w:val="11"/>
        </w:numPr>
        <w:spacing w:before="0" w:after="0"/>
        <w:jc w:val="both"/>
        <w:rPr/>
      </w:pPr>
      <w:r>
        <w:rPr>
          <w:rFonts w:cs="Arial Narrow" w:ascii="Arial Narrow" w:hAnsi="Arial Narrow"/>
          <w:sz w:val="27"/>
          <w:szCs w:val="27"/>
        </w:rPr>
        <w:t>Certificado de defunción de Mario del Carmen Segovia  de fs. 5.885;</w:t>
      </w:r>
      <w:r>
        <w:rPr/>
        <w:t xml:space="preserve"> </w:t>
      </w:r>
    </w:p>
    <w:p>
      <w:pPr>
        <w:pStyle w:val="Normal"/>
        <w:numPr>
          <w:ilvl w:val="0"/>
          <w:numId w:val="11"/>
        </w:numPr>
        <w:spacing w:before="0" w:after="0"/>
        <w:jc w:val="both"/>
        <w:rPr/>
      </w:pPr>
      <w:r>
        <w:rPr>
          <w:rFonts w:cs="Arial Narrow" w:ascii="Arial Narrow" w:hAnsi="Arial Narrow"/>
          <w:sz w:val="27"/>
          <w:szCs w:val="27"/>
        </w:rPr>
        <w:t>Certificado de defunción de Hernán Jesualdo Gatica Soto de fs. 5.886;</w:t>
      </w:r>
      <w:r>
        <w:rPr/>
        <w:t xml:space="preserve"> </w:t>
      </w:r>
    </w:p>
    <w:p>
      <w:pPr>
        <w:pStyle w:val="Normal"/>
        <w:numPr>
          <w:ilvl w:val="0"/>
          <w:numId w:val="11"/>
        </w:numPr>
        <w:spacing w:before="0" w:after="0"/>
        <w:jc w:val="both"/>
        <w:rPr/>
      </w:pPr>
      <w:r>
        <w:rPr>
          <w:rFonts w:cs="Arial Narrow" w:ascii="Arial Narrow" w:hAnsi="Arial Narrow"/>
          <w:sz w:val="27"/>
          <w:szCs w:val="27"/>
        </w:rPr>
        <w:t>Declaración de Ernestina Sepúlveda Delgado de fs. 6.551, quién señaló que para septiembre de 1.973 se desempeñaba como oficial administrativa de la oficina del Servicio de Registro Civil de Valdivia. Respecto de las fotocopias de partidas de defunción que el Tribunal le exhibe, correspondiente Eduardo Pacheco Molina, Valentín Cárdenas Arriagada, Teobaldo Paillacheo, Juan Mancilla Delgado, Enrique González Angulo y Alfredo Pacheco Molina, dice que la letra que allí aparece es suya, que el procedimiento para inscribir las defunciones ordenadas por la Fiscalía Militar era que se apersonaba alguien del Regimiento quién llevaba certificados médicos o bien presentaba testigos. En el caso de estas partidas, la persona que se presentó fue doña Raquel Contreras Manríquez, quién aparece como requirente quién se hacía acompañar de testigos que generalmente decían que estaban haciendo el servicio, a quienes ella mayores preguntas no hacía ya que no le correspondía, solamente les preguntaba si habían visto el cadáver;</w:t>
      </w:r>
      <w:r>
        <w:rPr/>
        <w:t xml:space="preserve"> </w:t>
      </w:r>
    </w:p>
    <w:p>
      <w:pPr>
        <w:pStyle w:val="Normal"/>
        <w:numPr>
          <w:ilvl w:val="0"/>
          <w:numId w:val="11"/>
        </w:numPr>
        <w:spacing w:before="0" w:after="0"/>
        <w:jc w:val="both"/>
        <w:rPr/>
      </w:pPr>
      <w:r>
        <w:rPr>
          <w:rFonts w:cs="Arial Narrow" w:ascii="Arial Narrow" w:hAnsi="Arial Narrow"/>
          <w:sz w:val="27"/>
          <w:szCs w:val="27"/>
        </w:rPr>
        <w:t>Declaración de Sergio Antiñir Antilñir de fs. 6.581, quién para el año 1.973 se desempeñaba como maquinista de la central Hidroeléctrica Pilmaiquén. En ese año, no recuerda fecha a eso de las 05:00 horas al recibir su turno,  detectó que el transformador N° 5 escurría aceite y que en el patio había dos o tres cápsulas correspondientes a balas de armas de fuego, al parecer carabinas ya que eran largas de más o menos unos cinco o seis centímetros. En ese tiempo durante las noches se escuchaban disparos  y se sabía que lo hacían los funcionarios del retén El Salto. Como a los dos días después fue al pasillo de difusores y en una escalera que existe vio unas monedas y sangre en el último peldaño. Un hijo de un colega le comentó que él había visto cuando los Carabineros llevaban detenido a Marcelino Cárdenas, de noche, entre los cuales andaba el jefe del Retén de apellido Astete. Sobre los detenidos que estuvieron en el retén El Salto Pilmaiquén, señala que uno de ellos era su sobrino Valentín Cárdenas Arriagada, a quién personalmente vio en el patio del Retén junto a unos cuatro o cinco personas más a quienes no identificó, su sobrino se veía normal, es decir libre, no estaba amarrado o esposado o arrodillado. Fue a dejarle comida a su sobrino como a las cinco de la tarde, habló con el suboficial quién solo le recibió la comida pero no le informó la causa de la detención de su sobrino. Estos hechos ocurrieron antes de lo que sucedió a Marcelino Cárdenas, pero en fecha que no puede precisar.  Después supo que a su sobrino lo habían sacado en la noche junto con los demás, no sabe en que vehículo. Cuando se detuvo a esa gente efectivamente andaban Carabineros de Río Bueno, uno de apellido Zapata. Al día siguiente de la detención de su sobrino le pregunto a Zapata ya que tomaba la pensión en el casino y por respuesta recibió una mirada amenazadora. Se comentaba que esos detenidos habían sido llevados a la Cuarta Comisaría de Río Bueno y de ahí habían desaparecido. A Gilberto González de La Torre lo ubicaba  ya que trabajaba en el Fundo de Keim; su cadáver fue encontrado en el Salto La Olla en estado de descomposición. Se decía que Carabineros del Salto lo habían muerto, pero no sabe quién o porque razón;</w:t>
      </w:r>
      <w:r>
        <w:rPr/>
        <w:t xml:space="preserve"> </w:t>
      </w:r>
    </w:p>
    <w:p>
      <w:pPr>
        <w:pStyle w:val="Normal"/>
        <w:numPr>
          <w:ilvl w:val="0"/>
          <w:numId w:val="11"/>
        </w:numPr>
        <w:spacing w:before="0" w:after="0"/>
        <w:jc w:val="both"/>
        <w:rPr/>
      </w:pPr>
      <w:r>
        <w:rPr>
          <w:rFonts w:cs="Arial Narrow" w:ascii="Arial Narrow" w:hAnsi="Arial Narrow"/>
          <w:sz w:val="27"/>
          <w:szCs w:val="27"/>
        </w:rPr>
        <w:t>Rectificación de partida de Eduardo Pacheco Molina de fs. 6.655;</w:t>
      </w:r>
      <w:r>
        <w:rPr/>
        <w:t xml:space="preserve"> </w:t>
      </w:r>
    </w:p>
    <w:p>
      <w:pPr>
        <w:pStyle w:val="Normal"/>
        <w:numPr>
          <w:ilvl w:val="0"/>
          <w:numId w:val="11"/>
        </w:numPr>
        <w:spacing w:before="0" w:after="0"/>
        <w:jc w:val="both"/>
        <w:rPr/>
      </w:pPr>
      <w:r>
        <w:rPr>
          <w:rFonts w:cs="Arial Narrow" w:ascii="Arial Narrow" w:hAnsi="Arial Narrow"/>
          <w:sz w:val="27"/>
          <w:szCs w:val="27"/>
        </w:rPr>
        <w:t>Ficha antropométrica de Valentín Cárdenas Arriagada de fs. 6.986;</w:t>
      </w:r>
      <w:r>
        <w:rPr/>
        <w:t xml:space="preserve"> </w:t>
      </w:r>
    </w:p>
    <w:p>
      <w:pPr>
        <w:pStyle w:val="Normal"/>
        <w:numPr>
          <w:ilvl w:val="0"/>
          <w:numId w:val="11"/>
        </w:numPr>
        <w:spacing w:before="0" w:after="0"/>
        <w:jc w:val="both"/>
        <w:rPr/>
      </w:pPr>
      <w:r>
        <w:rPr>
          <w:rFonts w:cs="Arial Narrow" w:ascii="Arial Narrow" w:hAnsi="Arial Narrow"/>
          <w:sz w:val="27"/>
          <w:szCs w:val="27"/>
        </w:rPr>
        <w:t>Ficha antropométrica de Juan Segundo Mancilla Delgado de fs. 6.993;</w:t>
      </w:r>
      <w:r>
        <w:rPr/>
        <w:t xml:space="preserve"> </w:t>
      </w:r>
    </w:p>
    <w:p>
      <w:pPr>
        <w:pStyle w:val="Normal"/>
        <w:numPr>
          <w:ilvl w:val="0"/>
          <w:numId w:val="11"/>
        </w:numPr>
        <w:spacing w:before="0" w:after="0"/>
        <w:jc w:val="both"/>
        <w:rPr/>
      </w:pPr>
      <w:r>
        <w:rPr>
          <w:rFonts w:cs="Arial Narrow" w:ascii="Arial Narrow" w:hAnsi="Arial Narrow"/>
          <w:sz w:val="27"/>
          <w:szCs w:val="27"/>
        </w:rPr>
        <w:t>Acta de constitución en el Cementerio Municipal de Río Bueno de fs. 7.068;</w:t>
      </w:r>
      <w:r>
        <w:rPr/>
        <w:t xml:space="preserve"> </w:t>
      </w:r>
    </w:p>
    <w:p>
      <w:pPr>
        <w:pStyle w:val="Normal"/>
        <w:numPr>
          <w:ilvl w:val="0"/>
          <w:numId w:val="11"/>
        </w:numPr>
        <w:spacing w:before="0" w:after="0"/>
        <w:jc w:val="both"/>
        <w:rPr/>
      </w:pPr>
      <w:r>
        <w:rPr>
          <w:rFonts w:cs="Arial Narrow" w:ascii="Arial Narrow" w:hAnsi="Arial Narrow"/>
          <w:sz w:val="27"/>
          <w:szCs w:val="27"/>
        </w:rPr>
        <w:t>Denuncia de la Corporación Nacional de Reparación y Reconciliación de fs. 7.081;</w:t>
      </w:r>
      <w:r>
        <w:rPr/>
        <w:t xml:space="preserve"> </w:t>
      </w:r>
    </w:p>
    <w:p>
      <w:pPr>
        <w:pStyle w:val="Normal"/>
        <w:numPr>
          <w:ilvl w:val="0"/>
          <w:numId w:val="11"/>
        </w:numPr>
        <w:spacing w:before="0" w:after="0"/>
        <w:jc w:val="both"/>
        <w:rPr/>
      </w:pPr>
      <w:r>
        <w:rPr>
          <w:rFonts w:cs="Arial Narrow" w:ascii="Arial Narrow" w:hAnsi="Arial Narrow"/>
          <w:sz w:val="27"/>
          <w:szCs w:val="27"/>
        </w:rPr>
        <w:t>Informe de la Comisaría Judicial de la Policía de Investigaciones de La Unión de fs. 7.087;</w:t>
      </w:r>
      <w:r>
        <w:rPr/>
        <w:t xml:space="preserve"> </w:t>
      </w:r>
    </w:p>
    <w:p>
      <w:pPr>
        <w:pStyle w:val="Normal"/>
        <w:numPr>
          <w:ilvl w:val="0"/>
          <w:numId w:val="11"/>
        </w:numPr>
        <w:spacing w:before="0" w:after="0"/>
        <w:jc w:val="both"/>
        <w:rPr/>
      </w:pPr>
      <w:r>
        <w:rPr>
          <w:rFonts w:cs="Arial Narrow" w:ascii="Arial Narrow" w:hAnsi="Arial Narrow"/>
          <w:sz w:val="27"/>
          <w:szCs w:val="27"/>
        </w:rPr>
        <w:t>Pre informe de la Comisaría Judicial de la Policía de Investigaciones de La Unión de fs. 7.125;</w:t>
      </w:r>
      <w:r>
        <w:rPr/>
        <w:t xml:space="preserve"> </w:t>
      </w:r>
    </w:p>
    <w:p>
      <w:pPr>
        <w:pStyle w:val="Normal"/>
        <w:numPr>
          <w:ilvl w:val="0"/>
          <w:numId w:val="11"/>
        </w:numPr>
        <w:spacing w:before="0" w:after="0"/>
        <w:jc w:val="both"/>
        <w:rPr/>
      </w:pPr>
      <w:r>
        <w:rPr>
          <w:rFonts w:cs="Arial Narrow" w:ascii="Arial Narrow" w:hAnsi="Arial Narrow"/>
          <w:sz w:val="27"/>
          <w:szCs w:val="27"/>
        </w:rPr>
        <w:t>Fotografía perteneciente a Juan Segundo Mancilla Delgado de fs. 7.213;</w:t>
      </w:r>
      <w:r>
        <w:rPr/>
        <w:t xml:space="preserve"> </w:t>
      </w:r>
    </w:p>
    <w:p>
      <w:pPr>
        <w:pStyle w:val="Normal"/>
        <w:numPr>
          <w:ilvl w:val="0"/>
          <w:numId w:val="11"/>
        </w:numPr>
        <w:spacing w:before="0" w:after="0"/>
        <w:jc w:val="both"/>
        <w:rPr/>
      </w:pPr>
      <w:r>
        <w:rPr>
          <w:rFonts w:cs="Arial Narrow" w:ascii="Arial Narrow" w:hAnsi="Arial Narrow"/>
          <w:sz w:val="27"/>
          <w:szCs w:val="27"/>
        </w:rPr>
        <w:t>Fotografía perteneciente a Valentín Cárdenas Arriagada de fs. 7.231;</w:t>
      </w:r>
      <w:r>
        <w:rPr/>
        <w:t xml:space="preserve"> </w:t>
      </w:r>
    </w:p>
    <w:p>
      <w:pPr>
        <w:pStyle w:val="Normal"/>
        <w:numPr>
          <w:ilvl w:val="0"/>
          <w:numId w:val="11"/>
        </w:numPr>
        <w:spacing w:before="0" w:after="0"/>
        <w:jc w:val="both"/>
        <w:rPr/>
      </w:pPr>
      <w:r>
        <w:rPr>
          <w:rFonts w:cs="Arial Narrow" w:ascii="Arial Narrow" w:hAnsi="Arial Narrow"/>
          <w:sz w:val="27"/>
          <w:szCs w:val="27"/>
        </w:rPr>
        <w:t>Fotografía perteneciente a María del Carmen Ruiz Ojeda de fs. 7.239;</w:t>
      </w:r>
      <w:r>
        <w:rPr/>
        <w:t xml:space="preserve"> </w:t>
      </w:r>
    </w:p>
    <w:p>
      <w:pPr>
        <w:pStyle w:val="Normal"/>
        <w:numPr>
          <w:ilvl w:val="0"/>
          <w:numId w:val="11"/>
        </w:numPr>
        <w:spacing w:before="0" w:after="280"/>
        <w:jc w:val="both"/>
        <w:rPr>
          <w:rFonts w:ascii="Arial Narrow" w:hAnsi="Arial Narrow" w:cs="Arial Narrow"/>
          <w:sz w:val="27"/>
          <w:szCs w:val="27"/>
        </w:rPr>
      </w:pPr>
      <w:r>
        <w:rPr>
          <w:rFonts w:cs="Arial Narrow" w:ascii="Arial Narrow" w:hAnsi="Arial Narrow"/>
          <w:sz w:val="27"/>
          <w:szCs w:val="27"/>
        </w:rPr>
        <w:t xml:space="preserve">Copia de parte sobre hallazgo de cadáver de fs. 7.376; </w:t>
      </w:r>
    </w:p>
    <w:p>
      <w:pPr>
        <w:pStyle w:val="NormalWeb"/>
        <w:jc w:val="both"/>
        <w:rPr/>
      </w:pPr>
      <w:r>
        <w:rPr/>
        <w:t>   </w:t>
      </w:r>
      <w:r>
        <w:rPr>
          <w:rFonts w:cs="Arial Narrow" w:ascii="Arial Narrow" w:hAnsi="Arial Narrow"/>
          <w:b/>
          <w:bCs/>
          <w:sz w:val="27"/>
          <w:szCs w:val="27"/>
        </w:rPr>
        <w:t>SEXAGESIMO OCTAVO</w:t>
      </w:r>
      <w:r>
        <w:rPr>
          <w:rFonts w:cs="Arial Narrow" w:ascii="Arial Narrow" w:hAnsi="Arial Narrow"/>
          <w:sz w:val="27"/>
          <w:szCs w:val="27"/>
        </w:rPr>
        <w:t>: Que los antecedentes sumariales referidos en el motivo anterior, constituyen un conjunto de presunciones judiciales que por reunir los requisitos establecidos en el articulo 488 del Código de procedimiento Penal, son suficientes para dar por establecido en autos los siguientes hechos:</w:t>
      </w:r>
    </w:p>
    <w:p>
      <w:pPr>
        <w:pStyle w:val="Normal"/>
        <w:numPr>
          <w:ilvl w:val="0"/>
          <w:numId w:val="25"/>
        </w:numPr>
        <w:spacing w:before="0" w:after="0"/>
        <w:jc w:val="both"/>
        <w:rPr/>
      </w:pPr>
      <w:r>
        <w:rPr>
          <w:rFonts w:cs="Arial Narrow" w:ascii="Arial Narrow" w:hAnsi="Arial Narrow"/>
          <w:sz w:val="27"/>
          <w:szCs w:val="27"/>
        </w:rPr>
        <w:t>Que en fecha no determinada de Septiembre u octubre de 1973, en el Salto del Pilmaiquén, carabineros  del reten de ese lugar, concurrieron al domicilio de José Gilberto González de la Torres, sin causa legal, lo detuvieron y trasladaron posteriormente a una orilla del Río Pilmaiquén, donde le dispararon con  arma de fuego, cayendo su cuerpo al río, hasta que el 1 de noviembre de 1973,  el cadáver fue sacado desde el lugar denominado Salto de la Olla,, trasladado por carabineros de esa unidad a la morgue de Río Bueno y sepultado sin  autopsia y orden judicial en el cementerio Municipal de esa ciudad en un lugar no determinado hasta esta fecha.</w:t>
      </w:r>
      <w:r>
        <w:rPr/>
        <w:t xml:space="preserve"> </w:t>
      </w:r>
    </w:p>
    <w:p>
      <w:pPr>
        <w:pStyle w:val="Normal"/>
        <w:numPr>
          <w:ilvl w:val="0"/>
          <w:numId w:val="25"/>
        </w:numPr>
        <w:spacing w:before="0" w:after="0"/>
        <w:jc w:val="both"/>
        <w:rPr/>
      </w:pPr>
      <w:r>
        <w:rPr>
          <w:rFonts w:cs="Arial Narrow" w:ascii="Arial Narrow" w:hAnsi="Arial Narrow"/>
          <w:sz w:val="27"/>
          <w:szCs w:val="27"/>
        </w:rPr>
        <w:t>Que el 3 de octubre de 1973, Carabineros de Río Bueno y del reten Salto del Pilmaiquén, se trasladaron hasta el sector  de Mantilhue y sin causa legal,  detuvieron a Alfredo Segundo y Eduardo Pacheco Molina y a Juan Segundo Mancilla Delgado, por ser considerados elementos contrarios al régimen militar, para luego  en un camión de Endesa los trasladaron al sector Chiscahue, donde también sin causa legal detuvieron a Teobaldo José Paillacheo Catalán y a Valentín Cárdenas Arriagada, también por considerarlos partidarios de la Unidad Popular, lo subieron al mismo camión y lo trasladaron  al reten Salto del Pilmaiquén,, donde fueron encerrados , y luego fueron sacados  amarrados y nuevamente fueron subidos al camión, ésta vez junto con Enrique González Angulo, que  antes ya había sido detenido ilegalmente por los mismos funcionarios, a todos ellos los trasladaron a un lugar indeterminado, sin que hasta la fecha se sepa de su paradero, o se hubieren encontrado sus restos.</w:t>
      </w:r>
      <w:r>
        <w:rPr/>
        <w:t xml:space="preserve"> </w:t>
      </w:r>
    </w:p>
    <w:p>
      <w:pPr>
        <w:pStyle w:val="Normal"/>
        <w:numPr>
          <w:ilvl w:val="0"/>
          <w:numId w:val="25"/>
        </w:numPr>
        <w:spacing w:before="0" w:after="280"/>
        <w:jc w:val="both"/>
        <w:rPr/>
      </w:pPr>
      <w:r>
        <w:rPr>
          <w:rFonts w:cs="Arial Narrow" w:ascii="Arial Narrow" w:hAnsi="Arial Narrow"/>
          <w:sz w:val="27"/>
          <w:szCs w:val="27"/>
        </w:rPr>
        <w:t>Que el día 30 o 31 de diciembre de 1973, carabineros del reten Salto del Pilmaiquén junto a una mujer, concurrieron  al domicilio de Marcelino Cárdenas Villegas disparando contra su casa y contra una mujer que se encontraba al cuidado de sus hijos  de nombre María del Carmen Ruiz Ojeda, quien luego falleció en el mismo lugar desangrada y  luego de detener sin  causa legal al mencionado Cárdenas Villegas, amarrado lo trasladaron a un lugar indeterminado,  sin que hasta la fecha se sepa de su paradero.</w:t>
      </w:r>
      <w:r>
        <w:rPr/>
        <w:t xml:space="preserve"> </w:t>
      </w:r>
    </w:p>
    <w:p>
      <w:pPr>
        <w:pStyle w:val="NormalWeb"/>
        <w:jc w:val="both"/>
        <w:rPr/>
      </w:pPr>
      <w:r>
        <w:rPr/>
        <w:t>   </w:t>
      </w:r>
      <w:r>
        <w:rPr>
          <w:rFonts w:cs="Arial Narrow" w:ascii="Arial Narrow" w:hAnsi="Arial Narrow"/>
          <w:b/>
          <w:bCs/>
          <w:sz w:val="27"/>
          <w:szCs w:val="27"/>
        </w:rPr>
        <w:t>SEXAGESIMO NOVENO:</w:t>
      </w:r>
      <w:r>
        <w:rPr>
          <w:rFonts w:cs="Arial Narrow" w:ascii="Arial Narrow" w:hAnsi="Arial Narrow"/>
          <w:sz w:val="27"/>
          <w:szCs w:val="27"/>
        </w:rPr>
        <w:t xml:space="preserve"> Que los hechos descritos en el motivo precedente, son constitutivos de los delitos de homicidio calificado de José Gilberto González de la Torre, cometido en el Salto del Pilmaiquén en septiembre u octubre de 1973, previsto y sancionado en el articulo391 Nº 1 del Código Penal; de secuestros calificados de Alfredo Segundo y Eduardo Pacheco Molina, Juan Segundo Mancilla Delgado, José Teobaldo Paillacheo Catalán, Valentín Cárdenas Arriagada y Enrique González Angulo cuya perpetración se inició en Mantilhue, Chiscahue y el Salto del Pilmaiquén el 3 de Octubre de 1973, previsto y sancionado en el articulo 141 inciso 3º  del Código Penal, y sancionado con la pena de presidio mayor en cualquiera de sus grados.</w:t>
      </w:r>
    </w:p>
    <w:p>
      <w:pPr>
        <w:pStyle w:val="NormalWeb"/>
        <w:jc w:val="both"/>
        <w:rPr/>
      </w:pPr>
      <w:r>
        <w:rPr/>
        <w:t>   </w:t>
      </w:r>
      <w:r>
        <w:rPr>
          <w:rFonts w:cs="Arial Narrow" w:ascii="Arial Narrow" w:hAnsi="Arial Narrow"/>
          <w:b/>
          <w:bCs/>
          <w:sz w:val="27"/>
          <w:szCs w:val="27"/>
        </w:rPr>
        <w:t xml:space="preserve">DECLARACIONES INDAGATORIAS DE LOS PROCESADOS Y SU PARTICIPACIÓN: </w:t>
      </w:r>
    </w:p>
    <w:p>
      <w:pPr>
        <w:pStyle w:val="NormalWeb"/>
        <w:jc w:val="both"/>
        <w:rPr/>
      </w:pPr>
      <w:r>
        <w:rPr/>
        <w:t>   </w:t>
      </w:r>
      <w:r>
        <w:rPr>
          <w:rFonts w:cs="Arial Narrow" w:ascii="Arial Narrow" w:hAnsi="Arial Narrow"/>
          <w:b/>
          <w:bCs/>
          <w:sz w:val="27"/>
          <w:szCs w:val="27"/>
        </w:rPr>
        <w:t>SEPTUAGESIMO</w:t>
      </w:r>
      <w:r>
        <w:rPr>
          <w:rFonts w:cs="Arial Narrow" w:ascii="Arial Narrow" w:hAnsi="Arial Narrow"/>
          <w:sz w:val="27"/>
          <w:szCs w:val="27"/>
        </w:rPr>
        <w:t xml:space="preserve">: Que el acusado </w:t>
      </w:r>
      <w:r>
        <w:rPr>
          <w:rFonts w:cs="Arial Narrow" w:ascii="Arial Narrow" w:hAnsi="Arial Narrow"/>
          <w:b/>
          <w:bCs/>
          <w:sz w:val="27"/>
          <w:szCs w:val="27"/>
        </w:rPr>
        <w:t>Antonio Baros Muñoz</w:t>
      </w:r>
      <w:r>
        <w:rPr>
          <w:rFonts w:cs="Arial Narrow" w:ascii="Arial Narrow" w:hAnsi="Arial Narrow"/>
          <w:sz w:val="27"/>
          <w:szCs w:val="27"/>
        </w:rPr>
        <w:t xml:space="preserve"> en sus indagatorias de fs. 5.693, 5.742, 8.047 y 8.048, señaló haber ingresado a Carabineros en el año 1.954 y que se acogió  a retiro en 1.984 o 1.985. A la Cuarta Comisaría de Río Bueno llegó a cumplir funciones en el año 1.970 y de allí lo  trasladaron a Santiago en junio de 1.974. Durante ese período fue el Comisario de esa Comisaría, de la cual dependían 7 u 8 destacamentos menores, entre los cuales estaban la Tenencia de Lago Ranco y los Retenes de Vivanco, Riñinahue, Guzmán-Crucero  y otros, como Rucamelén y el Retén de Pilmaiquén que era un recinto chiquito. Este Retén dependía de la Cuarta Comisaría pero muchas veces Osorno cooperaba en la administración. Se detuvo a personas por razones políticas, por orden de la Fiscalía Militar de Valdivia, con nombre y apellido, se ingresaba en los libros correspondientes y al día siguiente se despachaban a la Fiscalía de Valdivia. De los funcionarios que tenía en la Cuarta Comisaría de Río Bueno solo recuerda a Silva, que era cabo pero está fallecido. No recuerda si había un Cabo Astete y unos funcionarios de apellidos Obando, Gatica, Pérez y Zapata en el Retén de Pilmaiquén. Tampoco si en la base hubiera unos funcionarios de apellidos Gutiérrez, Meneses, Lopettegui, Carrasco y Oyarce. En la Cuarta Comisaría se hacían patrullajes a bases de uno o dos hombres de acuerdo a las disponibilidades. Cuando se produjo el pronunciamiento Militar, a los dos o tres días, recibió la instrucción de un militar cuya identidad ignora, quién le señaló que había sido designado Gobernador de Río Bueno. Si se dice que hubo detenidos por funcionarios de su dependencia entonces tiene que haber sido así. Solo se detuvo a gente campesina por razones políticas y por delito comunes, los que llegaban detenidos con el respectivo parte. En septiembre de 1.973 él vivía en el segundo piso de la Cuarta Comisaría y tenía un control de todo lo que sucedía y por ello esta seguro que no se le pegó a ningún detenido. Nunca escuchó algo raro. Del Retén de Pilmaiquén no llegaron detenidos a la Cuarta Comisaría pues solamente hacían servicio policial en la planta. Después del 11 de septiembre de 1.973, llegaron militares a Río Bueno, de noche, a cargo de un Comandante o Coronel, de Valdivia u Osorno, cuya identidad ignora no sabe a qué irían. El se enteraba al día siguiente por el personal de servicio en la población y en la Cuarta Comisaría no se constituyeron y de ello no hay ningún  antecedente en los libros. Los militares fueron en una caravana de camionetas y jeep en cantidad de tres o cuatro. Llegaban tipo once de la noche y se iban de amanecida sin conversar con nadie del pueblo. Pues además salían a los alrededores ignorando lo que hacían. Los Militares no sacaron detenidos de la Cuarta Comisaría porque no ingresaron allá ni los militares ni los detenidos. Ningún detenido que haya llegado a la Cuarta Comisaría pudo haber desaparecido de allí, en especial Teobaldo Paillacheo, Valentín Cárdenas y Enrique González que se le mencionan, porque ningún funcionario suyo pudo haberlo hecho desaparecer y ninguno le dio cuenta. No recuerda haber tomado conocimiento de que en el Retén de Pilmaiquén se hubiera muerto a una persona. No conoció a Gilberto González de La Torre. Tampoco recuerda los hechos del 31 de diciembre de 1.973 y menos tuvo conocimiento de ellos, esto es, que personal del Retén Pilmaiquén hubiera dado muerte a una mujer y que desde la misma fecha estuviera desaparecido el dueño de casa llamado Marcelino Cárdenas. Como no tuvo conocimiento no pudo haberse constituido. No se acuerda de que el 1 de enero de 1.974 se hubiera trasladado a todos los funcionarios de ese Reten. En Río Bueno y en el sector de Vivanco realizó detenciones por motivos políticos, ordenadas por las fiscalía, para lo cual fue personalmente.  </w:t>
      </w:r>
    </w:p>
    <w:p>
      <w:pPr>
        <w:pStyle w:val="NormalWeb"/>
        <w:jc w:val="both"/>
        <w:rPr/>
      </w:pPr>
      <w:r>
        <w:rPr/>
        <w:t>      </w:t>
      </w:r>
      <w:r>
        <w:rPr>
          <w:rFonts w:cs="Arial Narrow" w:ascii="Arial Narrow" w:hAnsi="Arial Narrow"/>
          <w:b/>
          <w:bCs/>
          <w:sz w:val="27"/>
          <w:szCs w:val="27"/>
        </w:rPr>
        <w:t>SEPTUAGESIMO PRIMERO</w:t>
      </w:r>
      <w:r>
        <w:rPr>
          <w:rFonts w:cs="Arial Narrow" w:ascii="Arial Narrow" w:hAnsi="Arial Narrow"/>
          <w:sz w:val="27"/>
          <w:szCs w:val="27"/>
        </w:rPr>
        <w:t xml:space="preserve">: Que el acusado </w:t>
      </w:r>
      <w:r>
        <w:rPr>
          <w:rFonts w:cs="Arial Narrow" w:ascii="Arial Narrow" w:hAnsi="Arial Narrow"/>
          <w:b/>
          <w:bCs/>
          <w:sz w:val="27"/>
          <w:szCs w:val="27"/>
        </w:rPr>
        <w:t>Camilo Astete Cáceres</w:t>
      </w:r>
      <w:r>
        <w:rPr>
          <w:rFonts w:cs="Arial Narrow" w:ascii="Arial Narrow" w:hAnsi="Arial Narrow"/>
          <w:sz w:val="27"/>
          <w:szCs w:val="27"/>
        </w:rPr>
        <w:t xml:space="preserve"> en sus indagatorias de fs. 4.961, 5.710, 5.865, 7.217 y 7.273 señaló que fue dado de baja de Carabineros en el año 1.974. Fue procesado y condenado por la Fiscalía de Valdivia a 5 años con beneficio. En septiembre de 1.973 era Cabo Primero y cumplía funciones en el Retén de Pilmaiquén el que dependía de la Cuarta Comisaría de Río Bueno cuyo jefe era un Capitán de apellido Baros. A cargo del Retén había un Sargento y allí cumplían funciones de resguardar la Planta Hidroeléctrica. Después del 11 de septiembre de 1.973 llegaron a reforzar el retén un Cabo d e apellido Zapata y un Carabinero por orden de Río Bueno y con orden verbal de detener a unas personas del campo, para ello se trasladaron en un camión blanco de la Endesa el que condujo el chofer de Endesa, no sabe identidad; se dirigieron para el lado del Lago Puyehue y desde una misma casa sacaron a tres hombres detenidos, le parece eran familiares y uno de ellos era mayor que los otros dos; estos estaban acusados de abigeato pero no recuperaron animales. No supo que estos hombres tuvieran micros, para él eran campesinos. Enseguida con los detenidos se metieron por otro camino donde fueron a buscar unos dos o tres detenidos más, uno de ascendencia mapuche y los otros dos no recuerda mayores características, tampoco sabe si estas personas eran políticas. Al primer lugar que fueron le parece era Mantilhue y el segundo un lugar cercano, podría ser un Asentamiento. Los detenidos fueron llevados al Retén donde alojaron y al otro día el mismo Zapata con el Carabinero de Río Bueno se llevaron a los detenidos a Río Bueno en el mismo camión. Lo que narró debe haber ocurrido en octubre de 1.973. A los detenidos no los conocía y se imagina que llegaron a Río Bueno pues con ese destino salieron del Retén, además el chofer cuando volvió no comentó nada anormal. Efectivamente encontraron en el Salto La Olla un cadáver, flotando, el cual sacaron, el Sargento se quedó registrándolo mientras que él fue a buscar la ambulancia. El cadáver estaba descompuesto, no tenía documentos, le gente comentaba que era obrero de un fundo. El cadáver fue subido a la ambulancia y trasladado a Río Bueno. Dice que la persona que aparece indicada en la fotografía de fs. 2.960, se parece al cadáver que encontraron ya que la persona era gordita y de más o menos esa edad Ignora porque razón apareció el carné de esa persona en la morgue ya que cuando ellos lo examinaron no lo encontraron. Respecto lo que pasó el 31 de diciembre de 1.973 señala que una tercera persona en la noche le fue a avisar  que en una casa estaban haciendo reunión, por lo que fueron a constatar y una vez en la casa que se ubicaba en el campo a la salida de la población los recibieron con balas por lo que ellos también hicieron uso de su armamento; él era acompañado por el Carabinero Gatica quién le informó que al ingresar a la casa una de las personas intentó atacarlo con un cuchillo, por lo que él habría dejado herida a una señora. El resto de las personas que estaban en la casa escaparon del lugar. Luego se regresaron al Retén. Posteriormente envió la ambulancia con el Carabinero Gatica y Obando, pero la señora ya había fallecido por lo que se comunicó a Río Bueno llegando al lugar el Capitán Baros y un Fiscal. De la casa dice que no sacaron armas de fuego solamente cuchillos y tampoco detuvieron al dueño de casa Marcelino Cárdenas. No mató a Marcelino Cárdenas, lo acusan injustamente de un homicidio que no cometió tal vez por venganza. A la casa de máquinas efectivamente concurrió ya que debían practicar rondas, pero nunca efectuó disparos en ese lugar.         </w:t>
      </w:r>
    </w:p>
    <w:p>
      <w:pPr>
        <w:pStyle w:val="NormalWeb"/>
        <w:jc w:val="both"/>
        <w:rPr/>
      </w:pPr>
      <w:r>
        <w:rPr/>
        <w:t>      </w:t>
      </w:r>
      <w:r>
        <w:rPr>
          <w:rFonts w:cs="Arial Narrow" w:ascii="Arial Narrow" w:hAnsi="Arial Narrow"/>
          <w:b/>
          <w:bCs/>
          <w:sz w:val="27"/>
          <w:szCs w:val="27"/>
        </w:rPr>
        <w:t>SEPTUAGÉSIMO SEGUNDO:</w:t>
      </w:r>
      <w:r>
        <w:rPr>
          <w:rFonts w:cs="Arial Narrow" w:ascii="Arial Narrow" w:hAnsi="Arial Narrow"/>
          <w:sz w:val="27"/>
          <w:szCs w:val="27"/>
        </w:rPr>
        <w:t xml:space="preserve"> Que el acusado </w:t>
      </w:r>
      <w:r>
        <w:rPr>
          <w:rFonts w:cs="Arial Narrow" w:ascii="Arial Narrow" w:hAnsi="Arial Narrow"/>
          <w:b/>
          <w:bCs/>
          <w:sz w:val="27"/>
          <w:szCs w:val="27"/>
        </w:rPr>
        <w:t>Raúl Enrique Zapata</w:t>
      </w:r>
      <w:r>
        <w:rPr>
          <w:rFonts w:cs="Arial Narrow" w:ascii="Arial Narrow" w:hAnsi="Arial Narrow"/>
          <w:sz w:val="27"/>
          <w:szCs w:val="27"/>
        </w:rPr>
        <w:t xml:space="preserve"> en sus indagatorias de fs. 5.671 y 7.356 señaló haber ingresado a Carabineros en el año 1.955. En el año 1.970 fue destinado a la Cuarta Comisaría de Río Bueno al mando del Mayor Antonio Baros Muñoz. Más o menos un mes antes del 11 de septiembre de 1.973 fue trasladado al Retén El Salto de Pilmaiquén, debido a que el jefe estaba con feriado. El mismo 11 de septiembre de 1.973 recibió instrucción del jefe de no abandonar el Retén por lo que pudiera suceder. En el retén había alrededor de 7 funcionarios. Efectivamente concurrió al sector de Mantilhue a detener a unas personas de apellido Pacheco que dejaban su micro a orillas del camino pues estos vivían en un alto, personas que estaban denunciadas por abigeato. La detención se practicó en la noche y se trasladó en una camioneta que le facilitó Endesa conjuntamente con un chofer, también le acompañó el Carabinero Obando, hecho ocurrido le parece durante los primeros días del mes de octubre. La detención de dos de los Pacheco se practicó como a las 05:00 horas en la misma  micro y al tercero lo fueron a buscar a su casa. Llegaron con los detenidos al retén El Salto como a las 7:00 horas. Ese mismo día como a las 19:00 horas en el mismo vehículo y con el mismo chofer trasladaron  a los detenidos a la Cuarta Comisaría de Río Bueno. Una vez en la Comisaría se encontró que a cargo de ella estaba un Comandante de Ejército de quién ignora identidad, se percató también que habían varios detenidos en los pasillos sentados, amarrados y con la vista tapada a quienes les daban de cachetadas. Hizo entrega de los detenidos como también de sus especies.  No recuerda haber conocido a Paillacheo y a Valentín Cárdenas. No participó en la detención de Huentequeo y Martínez. Piensa que los detenidos que entregó en Río Bueno tienen que haber sido muertos pues nunca los encontraron detenidos en ninguna parte y cuando se retiró de la comisaría después de haber visto lo que vio le dio la sensación que estos no iban a tener buen destino. En una oportunidad, después del 11 de septiembre de 1.973, el carabinero Obando le conversó que cuando tomaba la pensión donde don Miguel, éste y su señora Amanda o Armandina le dijeron que el hermano de aquel llamado Gilberto los tenía aburridos debido a que los insultaba y los apedreaba cuando estaba curado y que por ello le pidieron a Obando que lo matara. No sabe si Obando tendría alguna relación amorosa con la esposa de González. Obando era joven y muy alocado al punto que le decían “El Loco Obando”. Una noche en conocimiento de lo relatado Obando le pidió lo acompañara a la casa de Gilberto, ante lo cual le preguntó si estaba seguro de lo que iba hacer, y le contestó que sí porque eso era lo que querían los viejos, refiriéndose a don Miguel y su esposa. Fueron a la casa de Gilberto donde les atendió una niña, sacaron a don Gilberto y lo trasladaron a orillas del Río Pilmaiquén en un pozón donde Obando lo arrinconó y entonces le disparó con una carabina un tiro en el pecho costado izquierdo. La detención de González se hizo después de que él detuvo a los Pacheco, más o menos unos diez días después y unos quince días  después supo se había encontrado un cadáver en el Río Pilmaiquén pero no sabe si fue en un pozo u otro lado, lo que escuchó al pasar al lado del Mayor Antonio Baros, quién comentaba el hecho con el Dr. Bhuler. No sabe donde esta ese cadáver pero cree que pudo haber sido sepultado en el Cementerio sin nombre, como “NN”. El Tribunal le exhibe la fotografía de fs. 2.980, señalando el declarante que Gilberto González es el que aparece en el extremo derecho. No sabe porque no denunció ese hecho al Mayor y tampoco le contó a nadie esa situación. A González nunca lo vio metido en nada y tenía un carácter más o menos serio.</w:t>
      </w:r>
    </w:p>
    <w:p>
      <w:pPr>
        <w:pStyle w:val="NormalWeb"/>
        <w:jc w:val="both"/>
        <w:rPr/>
      </w:pPr>
      <w:r>
        <w:rPr/>
        <w:t>      </w:t>
      </w:r>
      <w:r>
        <w:rPr>
          <w:rFonts w:cs="Arial Narrow" w:ascii="Arial Narrow" w:hAnsi="Arial Narrow"/>
          <w:sz w:val="27"/>
          <w:szCs w:val="27"/>
        </w:rPr>
        <w:t>En careo de fs. 7.360 Zapata dijo ubicar a la persona que esta a su lado como a alguien que trabajaba en identificación en Río Bueno. No recuerda haber ido a dicha oficina a decirle que por orden del Mayor Baros debía informar al tribunal a identidad del occiso. Nunca vio o paso por sus manos la cédula de identidad de Gilberto González.</w:t>
      </w:r>
    </w:p>
    <w:p>
      <w:pPr>
        <w:pStyle w:val="NormalWeb"/>
        <w:jc w:val="both"/>
        <w:rPr/>
      </w:pPr>
      <w:r>
        <w:rPr/>
        <w:t>      </w:t>
      </w:r>
      <w:r>
        <w:rPr>
          <w:rFonts w:cs="Arial Narrow" w:ascii="Arial Narrow" w:hAnsi="Arial Narrow"/>
          <w:sz w:val="27"/>
          <w:szCs w:val="27"/>
        </w:rPr>
        <w:t xml:space="preserve">En careo de fs. 7.377 Zapata insiste que la persona que esta a su lado es su Mayor Baros a quién se refirió en sus declaraciones de fs. 5.671 y 7.356 cuando señaló que fue quién lo autorizó telefónicamente para cumplir la detención de los hermanos Pacheco, señalándole que fuera hiciera el trámite y volviera inmediatamente, y además que no hiciera parte de remisión y que no los ingresara en el Libro de Guardia y que los llevara a Río Bueno cuando estuviera oscuro para evitar cualquier eventualidad. </w:t>
      </w:r>
    </w:p>
    <w:p>
      <w:pPr>
        <w:pStyle w:val="NormalWeb"/>
        <w:jc w:val="both"/>
        <w:rPr/>
      </w:pPr>
      <w:r>
        <w:rPr/>
        <w:t>      </w:t>
      </w:r>
      <w:r>
        <w:rPr>
          <w:rFonts w:cs="Arial Narrow" w:ascii="Arial Narrow" w:hAnsi="Arial Narrow"/>
          <w:b/>
          <w:bCs/>
          <w:sz w:val="27"/>
          <w:szCs w:val="27"/>
        </w:rPr>
        <w:t>SEPTUAGÉSIMO TERCERO:</w:t>
      </w:r>
      <w:r>
        <w:rPr>
          <w:rFonts w:cs="Arial Narrow" w:ascii="Arial Narrow" w:hAnsi="Arial Narrow"/>
          <w:sz w:val="27"/>
          <w:szCs w:val="27"/>
        </w:rPr>
        <w:t xml:space="preserve"> Que el acusado </w:t>
      </w:r>
      <w:r>
        <w:rPr>
          <w:rFonts w:cs="Arial Narrow" w:ascii="Arial Narrow" w:hAnsi="Arial Narrow"/>
          <w:b/>
          <w:bCs/>
          <w:sz w:val="27"/>
          <w:szCs w:val="27"/>
        </w:rPr>
        <w:t>Carlos Jorge Obando Rodríguez</w:t>
      </w:r>
      <w:r>
        <w:rPr>
          <w:rFonts w:cs="Arial Narrow" w:ascii="Arial Narrow" w:hAnsi="Arial Narrow"/>
          <w:sz w:val="27"/>
          <w:szCs w:val="27"/>
        </w:rPr>
        <w:t xml:space="preserve"> en sus indagatorias de fs. 5.714, 5.782 y 7.274, señaló haber ingresado a Carabineros en el año 1.970 o 1.971. En el mes de junio o julio de 1.973 llegó al Retén Pilmaiquén que dependía de la Cuarta Comisaría de Río Bueno. La dotación estaba formada por el Cabo Astete, el Carabinero Gatica y él. Después del 11 de septiembre de 1.973 al retén llegaron refuerzos de Carabineros de Río Bueno y Militares ya que rumoreaba un posible atentado a la empresa Hidroeléctrica. Después del 11 de septiembre de 1.973, como a los dos meses estando de guardia salieron en la tarde el Cabo Astete y el Carabinero Gatica de servicio en la población, a su regreso en la madrugada, a eso de las 4:00  o 5:00 horas le manifestaron que habían sido atacados desde la casa del señor Cárdenas y que ellos habían repelido el ataque produciéndose un hecho de sangre con la señora Carmen Ruiz. En cuanto a Marcelino Cárdenas no sabe nada ya que Astete y Gatica no llegaron con detenidos. No le dijeron cuantos habían sido sus atacantes y tampoco si entre ellos estaba Marcelino Cárdenas, pero que a consecuencia de una bala en la pierna había fallecido la señora Carmen Ruiz, le ordenaron dejar nota de lo sucedido y dar cuenta a la Cuarta Comisaría de Río Bueno. El concurrió a la casa de Marcelino Cárdenas junto con Gatica a constatar los hechos. La señora fue trasladada en ambulancia de Endesa a Río Bueno. A Marcelino Cárdenas lo conocía ya que anteriormente había sido detenido por que tenía colores políticos extremista. Efectivamente conoció al Carabinero Raúl Zapata, Sargento y pertenecía a la Cuarta Comisaría de Río Bueno y quién estuvo en el Retén Pilmaiquén entre Septiembre y diciembre de 1.973. Efectivamente Carabineros de Río Bueno detuvo a unas ocho personas en sectores de los alrededores del Retén, lo que le parece ocurrió a principio o fines de octubre de 1.973, no sabe quienes eran esas personas ni el nombre del oficial a cargo. De que hubo detenidos esta seguro ya que los vio en el retén, eran gente de campo, no eran de la población Endesa. ni de la Central, en todo caso esos detenidos fueron llevados a la Cuarta Comisaría de Río Bueno. No recuerda haber participado en la detención de los hermanos Pacheco en Mantilhue, en todo caso no los conoció. Cuando cumplió funciones en el Retén Pilmaiquén almorzaba en una pensión que quedaba a unas dos cuadras del Retén, el dueño de casa era don Miguel, quién vivía ahí con su familia compuesta por su señora, un hijo y otra señora de edad. No recuerda haber conocido a José Gilberto González de La Torre. No recuerda al hermano de don Miguel. No recuerda haber visto a la persona que aparece en la fotografía de fs. 154 de la causa Rol 510-95 del Cuarto Juzgado Militar de Valdivia. No recuerda haber ido a detener a esa persona junto con Zapata y Barril, tampoco recuerda haberlo visto detenido en el Retén. No mato a esa persona y no tiene idea si lo mataron o no. Recuerda que apareció un cadáver en el Salto La Olla aunque no sabe si en septiembre u octubre; recuerda haber visto el cadáver pero no cree haberlo visto antes en vida. No recuerda si el cadáver presentaba heridas o si estaba amarrado, pero recuerda que él traslado el cadáver al Instituto Médico Legal de Río Bueno posiblemente con Aguilar. El cadáver no fue identificado y no sabe si fue sepultado, nadie lo reclamó. Escuchó que en el Puente Pilmaiquén sobre la carretera ejecutaban gente en septiembre de 1.973 e incluso en el diario y la radio salía que aparecía  gente flotando.        </w:t>
      </w:r>
    </w:p>
    <w:p>
      <w:pPr>
        <w:pStyle w:val="NormalWeb"/>
        <w:jc w:val="both"/>
        <w:rPr/>
      </w:pPr>
      <w:r>
        <w:rPr/>
        <w:t>      </w:t>
      </w:r>
      <w:r>
        <w:rPr>
          <w:rFonts w:cs="Arial Narrow" w:ascii="Arial Narrow" w:hAnsi="Arial Narrow"/>
          <w:b/>
          <w:bCs/>
          <w:sz w:val="27"/>
          <w:szCs w:val="27"/>
        </w:rPr>
        <w:t>SEPTUAGÉSIMO CUARTO:</w:t>
      </w:r>
      <w:r>
        <w:rPr>
          <w:rFonts w:cs="Arial Narrow" w:ascii="Arial Narrow" w:hAnsi="Arial Narrow"/>
          <w:sz w:val="27"/>
          <w:szCs w:val="27"/>
        </w:rPr>
        <w:t xml:space="preserve"> Que no obstante que los acusados han negado toda participación en los hechos señalando que jamás hubo torturas o detenciones ilegales o que estaban en lugares diferentes al de los hechos a la época que estos ocurrieron, existen en su contra los siguientes antecedentes:</w:t>
      </w:r>
    </w:p>
    <w:p>
      <w:pPr>
        <w:pStyle w:val="Normal"/>
        <w:numPr>
          <w:ilvl w:val="1"/>
          <w:numId w:val="15"/>
        </w:numPr>
        <w:spacing w:before="0" w:after="0"/>
        <w:jc w:val="both"/>
        <w:rPr/>
      </w:pPr>
      <w:r>
        <w:rPr>
          <w:rFonts w:cs="Arial Narrow" w:ascii="Arial Narrow" w:hAnsi="Arial Narrow"/>
          <w:sz w:val="27"/>
          <w:szCs w:val="27"/>
        </w:rPr>
        <w:t>En careo de fs. 6.260 Alfonso Miguel Cárdenas Aguayo quién ratificó su declaración prestada en el Tribunal, en el sentido que la persona con quién se le carea es Camilo Astete quién concurrió a su casa el 30 o 31 de diciembre de 1.973 junto a otro Carabinero y una mujer y quién se llevó detenido a su padre, previamente hicieron  que su hermana Adelicia la amarrara las manos con una chalina. El otro Carabinero fue quién hirió en la pierna a la señora  Carmen;</w:t>
      </w:r>
      <w:r>
        <w:rPr/>
        <w:t xml:space="preserve"> </w:t>
      </w:r>
    </w:p>
    <w:p>
      <w:pPr>
        <w:pStyle w:val="Normal"/>
        <w:numPr>
          <w:ilvl w:val="1"/>
          <w:numId w:val="15"/>
        </w:numPr>
        <w:spacing w:before="0" w:after="0"/>
        <w:jc w:val="both"/>
        <w:rPr/>
      </w:pPr>
      <w:r>
        <w:rPr>
          <w:rFonts w:cs="Arial Narrow" w:ascii="Arial Narrow" w:hAnsi="Arial Narrow"/>
          <w:sz w:val="27"/>
          <w:szCs w:val="27"/>
        </w:rPr>
        <w:t>En careo de fs. 6.263, Eleodoro Gajardo Barriga quién ratificó su declaración</w:t>
      </w:r>
      <w:r>
        <w:rPr>
          <w:rFonts w:cs="Arial Narrow" w:ascii="Arial Narrow" w:hAnsi="Arial Narrow"/>
          <w:i/>
          <w:iCs/>
          <w:sz w:val="27"/>
          <w:szCs w:val="27"/>
        </w:rPr>
        <w:t xml:space="preserve">  </w:t>
      </w:r>
      <w:r>
        <w:rPr>
          <w:rFonts w:cs="Arial Narrow" w:ascii="Arial Narrow" w:hAnsi="Arial Narrow"/>
          <w:sz w:val="27"/>
          <w:szCs w:val="27"/>
        </w:rPr>
        <w:t>prestada en el Tribunal en el sentido que la persona con quién se le carea es Camilo Astete a quién a fines de diciembre de 1.973 en horas de la noche lo observó en circunstancias que junto a otro Carabinero llevaban amarrado a Marcelino Cárdenas Villegas pues pasaron frente a su casa;</w:t>
      </w:r>
      <w:r>
        <w:rPr/>
        <w:t xml:space="preserve"> </w:t>
      </w:r>
    </w:p>
    <w:p>
      <w:pPr>
        <w:pStyle w:val="Normal"/>
        <w:numPr>
          <w:ilvl w:val="1"/>
          <w:numId w:val="15"/>
        </w:numPr>
        <w:spacing w:before="0" w:after="0"/>
        <w:jc w:val="both"/>
        <w:rPr/>
      </w:pPr>
      <w:r>
        <w:rPr>
          <w:rFonts w:cs="Arial Narrow" w:ascii="Arial Narrow" w:hAnsi="Arial Narrow"/>
          <w:sz w:val="27"/>
          <w:szCs w:val="27"/>
        </w:rPr>
        <w:t>En careo de fs. 6.267, Alberto Cea Barrientos el que ratificó sus dichos en el sentido que la persona que esta a su lado, es Camilo Astete de quién se refería en su declaración, con quién se encontró cuando intentó salir de la sala de máquinas, esto ocurrió en la noche a eso de las 23:00 horas, ésta persona era quién quería le abriera la puerta, andaba ebrio, armado  y acompañado de otro Carabinero; distantes a ellos a unos 70 metros  alcanzó a ver un bulto que se asemejaba a una persona. Después que Astete lo obligó a entrarse sintió un disparo.  Y al amanecer encontró dos casquetes de bala, uno bajo el transformador N° 5 y que habría perforado uno de los radiadores y el otro un tanto distante;</w:t>
      </w:r>
      <w:r>
        <w:rPr/>
        <w:t xml:space="preserve"> </w:t>
      </w:r>
    </w:p>
    <w:p>
      <w:pPr>
        <w:pStyle w:val="Normal"/>
        <w:numPr>
          <w:ilvl w:val="1"/>
          <w:numId w:val="15"/>
        </w:numPr>
        <w:spacing w:before="0" w:after="0"/>
        <w:jc w:val="both"/>
        <w:rPr/>
      </w:pPr>
      <w:r>
        <w:rPr>
          <w:rFonts w:cs="Arial Narrow" w:ascii="Arial Narrow" w:hAnsi="Arial Narrow"/>
          <w:sz w:val="27"/>
          <w:szCs w:val="27"/>
        </w:rPr>
        <w:t>En careo de fs. 6.270 Yolanda Eulalia Oyarzún Fernández, quién manifestó que la persona que esta a su lado lo reconoce como el Sargento Astete quién era jefe del Retén en el año 1.973; el Carabineros que llevaba amarrado a Marcelino  Cárdenas era Astete;</w:t>
      </w:r>
      <w:r>
        <w:rPr/>
        <w:t xml:space="preserve"> </w:t>
      </w:r>
    </w:p>
    <w:p>
      <w:pPr>
        <w:pStyle w:val="Normal"/>
        <w:numPr>
          <w:ilvl w:val="1"/>
          <w:numId w:val="15"/>
        </w:numPr>
        <w:spacing w:before="0" w:after="0"/>
        <w:jc w:val="both"/>
        <w:rPr/>
      </w:pPr>
      <w:r>
        <w:rPr>
          <w:rFonts w:cs="Arial Narrow" w:ascii="Arial Narrow" w:hAnsi="Arial Narrow"/>
          <w:sz w:val="27"/>
          <w:szCs w:val="27"/>
        </w:rPr>
        <w:t>En careo de fs. 6.272 Adelicia del Carmen Cárdenas Aguayo, señaló que la persona que esta a su lado es Astete el que en esa época era jefe del Retén El Salto de Pilmaiquén y quién junto con otro Carabinero  y su esposa llegaron disparando en contra de su casa y después de haber herido en una pierna a la señora Carmen se llevaron detenido a su padre Marcelino Cárdenas, fecha desde la cual nunca más se supo de él y fue Astete quién le ordenó que le amarrara las manos a su padre, lo que hizo con una chalina;</w:t>
      </w:r>
      <w:r>
        <w:rPr/>
        <w:t xml:space="preserve"> </w:t>
      </w:r>
    </w:p>
    <w:p>
      <w:pPr>
        <w:pStyle w:val="Normal"/>
        <w:numPr>
          <w:ilvl w:val="1"/>
          <w:numId w:val="15"/>
        </w:numPr>
        <w:spacing w:before="0" w:after="0"/>
        <w:jc w:val="both"/>
        <w:rPr/>
      </w:pPr>
      <w:r>
        <w:rPr>
          <w:rFonts w:cs="Arial Narrow" w:ascii="Arial Narrow" w:hAnsi="Arial Narrow"/>
          <w:sz w:val="27"/>
          <w:szCs w:val="27"/>
        </w:rPr>
        <w:t>En careo de fs. 6.274 Adriana Dubi  Cárdenas Segovia  insistió que la persona que esta a su lado es a quién ubica como Camilo Astete y como Jefe del Retén El Salto de Pilmaiquén en el año 1.973 y  a quién vio que junto con otro Carabinero y una mujer llevaban detenido a Marcelino Cárdenas  en la noche por el camino que conduce desde la casa de don Marcelino hacia el centro de la Central;</w:t>
      </w:r>
      <w:r>
        <w:rPr/>
        <w:t xml:space="preserve"> </w:t>
      </w:r>
    </w:p>
    <w:p>
      <w:pPr>
        <w:pStyle w:val="Normal"/>
        <w:numPr>
          <w:ilvl w:val="1"/>
          <w:numId w:val="15"/>
        </w:numPr>
        <w:spacing w:before="0" w:after="0"/>
        <w:jc w:val="both"/>
        <w:rPr/>
      </w:pPr>
      <w:r>
        <w:rPr>
          <w:rFonts w:cs="Arial Narrow" w:ascii="Arial Narrow" w:hAnsi="Arial Narrow"/>
          <w:sz w:val="27"/>
          <w:szCs w:val="27"/>
        </w:rPr>
        <w:t>En careo de fs. 6766 Adelicia del Carmen Cárdenas Aguayo, dijo ubicar mas o menos a la persona que está a su lado pues cuando entró a la sala de espera del tribunal la recordó  como la esposa del cabo Astete (Elsa Vilugrón Mella), aunque ahora está mar gordita y con el pelo mas claro. En todo caso afirma que ella es la esposa del Cabo y ratifica lo que ha dicho en este proceso en cuanto a que el día en que su padre fue detenido por el cabo Astete y otro carabinero en su casa, andaba también la esposa que es la señora que esta a su lado. Ella estaba al lado de los carabineros y decía que su padre debía entregarse y que tenían que llevarlo detenido por extremista. Ubicaba también a esta señora por que estudió junto con un hijo de ella en Pilmaiquén. Esa noche esta señora portaba un revólver y según la investigación que se hizo después, en el chaquetón que andaba trayendo le encontraron balas; no disparó;</w:t>
      </w:r>
      <w:r>
        <w:rPr/>
        <w:t xml:space="preserve"> </w:t>
      </w:r>
    </w:p>
    <w:p>
      <w:pPr>
        <w:pStyle w:val="Normal"/>
        <w:numPr>
          <w:ilvl w:val="1"/>
          <w:numId w:val="15"/>
        </w:numPr>
        <w:spacing w:before="0" w:after="0"/>
        <w:jc w:val="both"/>
        <w:rPr/>
      </w:pPr>
      <w:r>
        <w:rPr>
          <w:rFonts w:cs="Arial Narrow" w:ascii="Arial Narrow" w:hAnsi="Arial Narrow"/>
          <w:sz w:val="27"/>
          <w:szCs w:val="27"/>
        </w:rPr>
        <w:t>En careo de fs. 6.769 Alfonso Miguel Cárdenas Aguayo ratificó su declaración de fs. 5.217 en cuanto a que el día que el cabo Astete y otro carabinero detuvo a su padre andaba también la esposa del primero persona que esta a su lado (Elsa Vilugrón Mella). La vio de lado y andaba con revólver y una chaqueta negra Esta señora estuvo presente cuando balearon a la señora Carmen. No recuerda si andaba ebria o no, pero si los carabineros andaban borrachos;</w:t>
      </w:r>
      <w:r>
        <w:rPr/>
        <w:t xml:space="preserve"> </w:t>
      </w:r>
    </w:p>
    <w:p>
      <w:pPr>
        <w:pStyle w:val="Normal"/>
        <w:numPr>
          <w:ilvl w:val="1"/>
          <w:numId w:val="15"/>
        </w:numPr>
        <w:spacing w:before="0" w:after="0"/>
        <w:jc w:val="both"/>
        <w:rPr/>
      </w:pPr>
      <w:r>
        <w:rPr>
          <w:rFonts w:cs="Arial Narrow" w:ascii="Arial Narrow" w:hAnsi="Arial Narrow"/>
          <w:sz w:val="27"/>
          <w:szCs w:val="27"/>
        </w:rPr>
        <w:t>En careo de fs. 6771 Yolanda Eulalia Oyarzún Fernández señaló que la persona que esta a su lado es la esposa del cabo Astete (Elsa Vilugrón Mella), quien en el año 1.973 vivía a unas dos casas de la suya. Que en una oportunidad Astete y su cónyuge Elsa Vilugrón en la noche llegaron curados a su casa, dudo en abrirles ocasión que Astete le apuntó con la metralleta la señora vestía un guardapolvo plomo o celeste abotonado a delante, con bolsillos y recogía las vainillas que marido disparaba. Todo eso ocurrió más o menos una media hora después de haber visto pasara a Astete junto a otro carabinero llevar detenido a Marcelino Cárdenas, oportunidad que no vio pasar a esta señora. Ese día Astete había llegado a su casa por que quería que le entregara a los dos extremistas, según él, que eran sus hijos, los que  se habían  venido tarde del casino de la Central</w:t>
      </w:r>
      <w:r>
        <w:rPr/>
        <w:t xml:space="preserve"> </w:t>
      </w:r>
    </w:p>
    <w:p>
      <w:pPr>
        <w:pStyle w:val="Normal"/>
        <w:numPr>
          <w:ilvl w:val="1"/>
          <w:numId w:val="15"/>
        </w:numPr>
        <w:spacing w:before="0" w:after="0"/>
        <w:jc w:val="both"/>
        <w:rPr/>
      </w:pPr>
      <w:r>
        <w:rPr>
          <w:rFonts w:cs="Arial Narrow" w:ascii="Arial Narrow" w:hAnsi="Arial Narrow"/>
          <w:sz w:val="27"/>
          <w:szCs w:val="27"/>
        </w:rPr>
        <w:t>En careo de fs. 6773 Adriana Dubi Cárdenas Segovia, señaló no tener dudas de que la persona que está a su lado(Elsa Vilugrón mella), es la señora a quien vio pasar junto con los carabineros cuando llevaban detenido a don Marcelino Cárdenas, en la noche. No recuerda pero le parece que iba con falda y al parecer también iba con una metralleta, detrás de los carabineros y el finado Cárdenas que iba al medio, amarrado;</w:t>
      </w:r>
      <w:r>
        <w:rPr/>
        <w:t xml:space="preserve"> </w:t>
      </w:r>
    </w:p>
    <w:p>
      <w:pPr>
        <w:pStyle w:val="Normal"/>
        <w:numPr>
          <w:ilvl w:val="1"/>
          <w:numId w:val="15"/>
        </w:numPr>
        <w:spacing w:before="0" w:after="0"/>
        <w:jc w:val="both"/>
        <w:rPr/>
      </w:pPr>
      <w:r>
        <w:rPr>
          <w:rFonts w:cs="Arial Narrow" w:ascii="Arial Narrow" w:hAnsi="Arial Narrow"/>
          <w:sz w:val="27"/>
          <w:szCs w:val="27"/>
        </w:rPr>
        <w:t>En careo de fs. 6.775 Orlando Segundo Montiél Ruiz dijo que el día que mataron a su mamá entraron dos carabineros y una mujer a la casa donde estaban, y recuerda que la mujer era morena, baja, delgada, pelo corto y liso y andaba con una metralleta; los carabineros tenían en la pared a don Marcelo Cárdenas y le pegaron y entre los dos lo sacaron para afuera, su mamá quiso defenderlo, la empujaron y el carabinero gordo le disparó en la pierna pues el otro carabineros andaba con un revólver con el cual le había pegado en la cabeza a Marcelino Cárdenas. No puede asegurar que la persona que esta a su lado  sea la mujer que entró a la casa; él tenía 9 años y además han pasado muchos desde esa época;</w:t>
      </w:r>
      <w:r>
        <w:rPr/>
        <w:t xml:space="preserve"> </w:t>
      </w:r>
    </w:p>
    <w:p>
      <w:pPr>
        <w:pStyle w:val="Normal"/>
        <w:numPr>
          <w:ilvl w:val="1"/>
          <w:numId w:val="15"/>
        </w:numPr>
        <w:spacing w:before="0" w:after="0"/>
        <w:jc w:val="both"/>
        <w:rPr/>
      </w:pPr>
      <w:r>
        <w:rPr>
          <w:rFonts w:cs="Arial Narrow" w:ascii="Arial Narrow" w:hAnsi="Arial Narrow"/>
          <w:sz w:val="27"/>
          <w:szCs w:val="27"/>
        </w:rPr>
        <w:t>En careo de fs. 7360, Juan Apolonio Obando ratificó su declaración de fs. 5844, indicando que la persona que esta sentada a su lado es el señor Zapata el funcionario de Carabineros que se presentó en su oficina junto al funcionario Figueroa en un vehículo manejado por el funcionario Aguilar, diciéndole que por orden del jefe de apellido Baros debía informar al tribunal que el nombre del occiso que se pedía identificar era el que aparecía en el carné que le pasaron y en el cual aparecía la identificación de Gilberto González; tomó los datos y devolvió la cédula de identidad a los funcionarios. No tiene dudas de lo que dice. Agrega que por la rapidez con que le ordenaron hacer eso, él sospechó que había algo malo pero no tenía la seguridad de lo que estaba pasando. El que transmitió la orden fue el funcionario Figueroa, Zapata solo andaba acompañando.</w:t>
      </w:r>
      <w:r>
        <w:rPr/>
        <w:t xml:space="preserve"> </w:t>
      </w:r>
    </w:p>
    <w:p>
      <w:pPr>
        <w:pStyle w:val="Normal"/>
        <w:numPr>
          <w:ilvl w:val="1"/>
          <w:numId w:val="15"/>
        </w:numPr>
        <w:spacing w:before="0" w:after="0"/>
        <w:jc w:val="both"/>
        <w:rPr/>
      </w:pPr>
      <w:r>
        <w:rPr>
          <w:rFonts w:cs="Arial Narrow" w:ascii="Arial Narrow" w:hAnsi="Arial Narrow"/>
          <w:sz w:val="27"/>
          <w:szCs w:val="27"/>
        </w:rPr>
        <w:t>En careo de fs. 7.360 Zapata dijo ubicar a la persona que esta a su lado como a alguien que trabajaba en identificación en Río Bueno. No recuerda haber ido a dicha oficina a decirle que por orden del Mayor Baros debía informar al tribunal a identidad del occiso. Nunca vio o paso por sus manos la cédula de identidad de Gilberto González.</w:t>
      </w:r>
      <w:r>
        <w:rPr/>
        <w:t xml:space="preserve"> </w:t>
      </w:r>
    </w:p>
    <w:p>
      <w:pPr>
        <w:pStyle w:val="Normal"/>
        <w:numPr>
          <w:ilvl w:val="1"/>
          <w:numId w:val="15"/>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7.377 Zapata insiste que la persona que esta a su lado es su Mayor Baros a quién se refirió en sus declaraciones de fs. 5.671 y 7.356 cuando señaló que fue quién lo autorizó telefónicamente para cumplir la detención de los hermanos Pacheco, señalándole que fuera hiciera el trámite y volviera inmediatamente, y además que no hiciera parte de remisión y que no los ingresara en el Libro de Guardia y que los llevara a Río Bueno cuando estuviera oscuro para evitar cualquier eventualidad. </w:t>
      </w:r>
    </w:p>
    <w:p>
      <w:pPr>
        <w:pStyle w:val="Normal"/>
        <w:numPr>
          <w:ilvl w:val="1"/>
          <w:numId w:val="15"/>
        </w:numPr>
        <w:spacing w:before="0" w:after="280"/>
        <w:jc w:val="both"/>
        <w:rPr/>
      </w:pPr>
      <w:r>
        <w:rPr>
          <w:rFonts w:cs="Arial Narrow" w:ascii="Arial Narrow" w:hAnsi="Arial Narrow"/>
          <w:sz w:val="27"/>
          <w:szCs w:val="27"/>
        </w:rPr>
        <w:t>En careo de fs. 7.399 Obando dijo que la persona que esta a su lado es Zapata con quién trabajó en el Retén de Pilmaiquén en el año 1973 después del 11 de septiembre por algunos meses. El formaba parte de la dotación y el señor Zapata estaba como agregado. Sobre las detenciones en Mantilhue dice que probablemente participó, pero no recuerda pues han pasado años y además no tiene buena memoria.  Sobre el segundo hecho dice que estaba junto a Zapata en un almuerzo o cena y Zapata le dijo que debían hacer una detención. En la noche fueron a la casa de González que era hermano de la persona donde tomaba la pensión. Lo detuvieron, en el trayecto le preguntó a Zapata porque lo llevaban en dirección a la Planta y no al retén y entonces le dijo que “había que darlo vuelta” pues estaban en Estado de Guerra y que si no cumplí lo pasaría a la Fiscalía Militar ante lo cual respondió que él era el jefe y él obedecía. Fueron a la orilla del Salto La Olla  y a una altura de más o menos cuatro o cinco metros él le disparó a González con un arma larga un tiro a la altura del pecho. El fue el único que disparó y fue por orden de Zapata, quién al parecer tenía un tipo de relación con la señora de la pensión. Unos diez días después personas ajenas a la Central encontraron el cadáver  en el Salto. El le aviso a Zapata que estaba en Río Bueno y él le contestó de una manera muy fría</w:t>
      </w:r>
      <w:r>
        <w:rPr/>
        <w:t xml:space="preserve"> </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VIII - Delitos de secuestro calificado de Francisco Herminio Martínez Noches y Reinaldo Segundo Huentequeo Almonacid:</w:t>
      </w:r>
      <w:r>
        <w:rPr>
          <w:rFonts w:cs="Arial Narrow" w:ascii="Arial Narrow" w:hAnsi="Arial Narrow"/>
          <w:sz w:val="27"/>
          <w:szCs w:val="27"/>
        </w:rPr>
        <w:t xml:space="preserve">                </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SEPTUAGÉSIMO QUINT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 ;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por informe de Odlanier Mena Salinas de fs. 195; </w:t>
      </w:r>
    </w:p>
    <w:p>
      <w:pPr>
        <w:pStyle w:val="Normal"/>
        <w:numPr>
          <w:ilvl w:val="0"/>
          <w:numId w:val="23"/>
        </w:numPr>
        <w:spacing w:before="0" w:after="0"/>
        <w:jc w:val="both"/>
        <w:rPr/>
      </w:pPr>
      <w:r>
        <w:rPr>
          <w:rFonts w:cs="Arial Narrow" w:ascii="Arial Narrow" w:hAnsi="Arial Narrow"/>
          <w:sz w:val="27"/>
          <w:szCs w:val="27"/>
        </w:rPr>
        <w:t>Listado de responsables detenciones según la Agrupación de Familiares de Detenidos Desaparecidos de fs. 254;</w:t>
      </w:r>
      <w:r>
        <w:rPr/>
        <w:t xml:space="preserve"> </w:t>
      </w:r>
    </w:p>
    <w:p>
      <w:pPr>
        <w:pStyle w:val="Normal"/>
        <w:numPr>
          <w:ilvl w:val="0"/>
          <w:numId w:val="23"/>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23"/>
        </w:numPr>
        <w:spacing w:before="0" w:after="0"/>
        <w:jc w:val="both"/>
        <w:rPr/>
      </w:pPr>
      <w:r>
        <w:rPr>
          <w:rFonts w:cs="Arial Narrow" w:ascii="Arial Narrow" w:hAnsi="Arial Narrow"/>
          <w:sz w:val="27"/>
          <w:szCs w:val="27"/>
        </w:rPr>
        <w:t>Querella de fs. 2.467 y 5.165;</w:t>
      </w:r>
      <w:r>
        <w:rPr/>
        <w:t xml:space="preserve"> </w:t>
      </w:r>
    </w:p>
    <w:p>
      <w:pPr>
        <w:pStyle w:val="Normal"/>
        <w:numPr>
          <w:ilvl w:val="0"/>
          <w:numId w:val="23"/>
        </w:numPr>
        <w:spacing w:before="0" w:after="0"/>
        <w:jc w:val="both"/>
        <w:rPr/>
      </w:pPr>
      <w:r>
        <w:rPr>
          <w:rFonts w:cs="Arial Narrow" w:ascii="Arial Narrow" w:hAnsi="Arial Narrow"/>
          <w:sz w:val="27"/>
          <w:szCs w:val="27"/>
        </w:rPr>
        <w:t>Informe del Programa Continuación Ley 19.123 de fs. 2.548;</w:t>
      </w:r>
      <w:r>
        <w:rPr/>
        <w:t xml:space="preserve"> </w:t>
      </w:r>
    </w:p>
    <w:p>
      <w:pPr>
        <w:pStyle w:val="Normal"/>
        <w:numPr>
          <w:ilvl w:val="0"/>
          <w:numId w:val="23"/>
        </w:numPr>
        <w:spacing w:before="0" w:after="0"/>
        <w:jc w:val="both"/>
        <w:rPr/>
      </w:pPr>
      <w:r>
        <w:rPr>
          <w:rFonts w:cs="Arial Narrow" w:ascii="Arial Narrow" w:hAnsi="Arial Narrow"/>
          <w:sz w:val="27"/>
          <w:szCs w:val="27"/>
        </w:rPr>
        <w:t>Informe de la Corporación Nacional de Verdad y Reconciliación de fs. 2.581, 5.153 y 7.081;</w:t>
      </w:r>
      <w:r>
        <w:rPr/>
        <w:t xml:space="preserve"> </w:t>
      </w:r>
    </w:p>
    <w:p>
      <w:pPr>
        <w:pStyle w:val="Normal"/>
        <w:numPr>
          <w:ilvl w:val="0"/>
          <w:numId w:val="23"/>
        </w:numPr>
        <w:spacing w:before="0" w:after="0"/>
        <w:jc w:val="both"/>
        <w:rPr/>
      </w:pPr>
      <w:r>
        <w:rPr>
          <w:rFonts w:cs="Arial Narrow" w:ascii="Arial Narrow" w:hAnsi="Arial Narrow"/>
          <w:sz w:val="27"/>
          <w:szCs w:val="27"/>
        </w:rPr>
        <w:t>Mapa de la Comuna de Río Bueno de fs. 2.631;</w:t>
      </w:r>
      <w:r>
        <w:rPr/>
        <w:t xml:space="preserve"> </w:t>
      </w:r>
    </w:p>
    <w:p>
      <w:pPr>
        <w:pStyle w:val="Normal"/>
        <w:numPr>
          <w:ilvl w:val="0"/>
          <w:numId w:val="23"/>
        </w:numPr>
        <w:spacing w:before="0" w:after="0"/>
        <w:jc w:val="both"/>
        <w:rPr/>
      </w:pPr>
      <w:r>
        <w:rPr>
          <w:rFonts w:cs="Arial Narrow" w:ascii="Arial Narrow" w:hAnsi="Arial Narrow"/>
          <w:sz w:val="27"/>
          <w:szCs w:val="27"/>
        </w:rPr>
        <w:t>Mapa de la Comuna de San Pablo y Puyehue de fs. 2.633 y 2.634;</w:t>
      </w:r>
      <w:r>
        <w:rPr/>
        <w:t xml:space="preserve"> </w:t>
      </w:r>
    </w:p>
    <w:p>
      <w:pPr>
        <w:pStyle w:val="Normal"/>
        <w:numPr>
          <w:ilvl w:val="0"/>
          <w:numId w:val="23"/>
        </w:numPr>
        <w:spacing w:before="0" w:after="0"/>
        <w:jc w:val="both"/>
        <w:rPr/>
      </w:pPr>
      <w:r>
        <w:rPr>
          <w:rFonts w:cs="Arial Narrow" w:ascii="Arial Narrow" w:hAnsi="Arial Narrow"/>
          <w:sz w:val="27"/>
          <w:szCs w:val="27"/>
        </w:rPr>
        <w:t>Dotación del personal de la Cuarta Comisaría de Carabineros de Río Bueno de fs. 3.386;</w:t>
      </w:r>
      <w:r>
        <w:rPr/>
        <w:t xml:space="preserve"> </w:t>
      </w:r>
    </w:p>
    <w:p>
      <w:pPr>
        <w:pStyle w:val="Normal"/>
        <w:numPr>
          <w:ilvl w:val="0"/>
          <w:numId w:val="23"/>
        </w:numPr>
        <w:spacing w:before="0" w:after="0"/>
        <w:jc w:val="both"/>
        <w:rPr/>
      </w:pPr>
      <w:r>
        <w:rPr>
          <w:rFonts w:cs="Arial Narrow" w:ascii="Arial Narrow" w:hAnsi="Arial Narrow"/>
          <w:sz w:val="27"/>
          <w:szCs w:val="27"/>
        </w:rPr>
        <w:t>Dotación del personal del Retén de Carabineros de Carimallín de fs. 3.388;</w:t>
      </w:r>
      <w:r>
        <w:rPr/>
        <w:t xml:space="preserve"> </w:t>
      </w:r>
    </w:p>
    <w:p>
      <w:pPr>
        <w:pStyle w:val="Normal"/>
        <w:numPr>
          <w:ilvl w:val="0"/>
          <w:numId w:val="23"/>
        </w:numPr>
        <w:spacing w:before="0" w:after="0"/>
        <w:jc w:val="both"/>
        <w:rPr/>
      </w:pPr>
      <w:r>
        <w:rPr>
          <w:rFonts w:cs="Arial Narrow" w:ascii="Arial Narrow" w:hAnsi="Arial Narrow"/>
          <w:sz w:val="27"/>
          <w:szCs w:val="27"/>
        </w:rPr>
        <w:t>Listado de familiares de detenidos desaparecidos con pruebas de ADN de fs. 4.185;</w:t>
      </w:r>
      <w:r>
        <w:rPr/>
        <w:t xml:space="preserve"> </w:t>
      </w:r>
    </w:p>
    <w:p>
      <w:pPr>
        <w:pStyle w:val="Normal"/>
        <w:numPr>
          <w:ilvl w:val="0"/>
          <w:numId w:val="23"/>
        </w:numPr>
        <w:spacing w:before="0" w:after="0"/>
        <w:jc w:val="both"/>
        <w:rPr/>
      </w:pPr>
      <w:r>
        <w:rPr>
          <w:rFonts w:cs="Arial Narrow" w:ascii="Arial Narrow" w:hAnsi="Arial Narrow"/>
          <w:sz w:val="27"/>
          <w:szCs w:val="27"/>
        </w:rPr>
        <w:t>Declaración de Oscar del Río Catalán de fs. 5.067, quien señal que para el año 1973 vivía en Mantilhue. El 6 de octubre de 1973, tipo 11 de la mañana salió al camino, momento en que llego una camioneta Opel azul con carrocería alta, a cuyo conductor no identificó, se bajaron los carabineros Mario Cabello que era jefe del Retén Carimallín y el cabo Sergio Jaramillo Solís. Lo amarraron las manos por atrás con una pita de cáñamo, después de lo cual lo votaron en la camioneta boca a bajo percatándose en ese momento que habían dos personas mas al lado, vecinos del sector, a quienes de inmediato conoció por las ropas y rostro, quienes iban en las mismas condiciones que él; estas personas eran Francisco Herminio Martínez Noches y Reinaldo Segundo Huentequeo Almonacid. En el trayecto no conversaron nada. En el trayecto a Río Bueno subieron otros detenidos. Llegaron al Reten de Carimallín no sabe la hora y los bajaron a todos al Retén. No sabe cuanto tiempo permanecieron allí ya que estaba vendado, posteriormente fueron llevados a la Comisaría de Río Bueno, en la Guardia le preguntaron su nombre y después lo llevaron al patio donde le preguntaron su nombre, donde debían girar mientras eran golpeados por carabineros a los que no identificó. Luego lo dejaron en un calabozo y como a la hora fueron a retirar a Martínez y a Huentequeo, quienes llegaron desmayados, inconscientes, a quienes tiraron como si hubieran sido perros; estaban golpeados y no respondían cuando el les hablo, pero si estaban vivos ya que él los palpo. Como a las 2 de la madrugada del día 7 de Octubre de 1973 fue que tiraron a Huentequeo Almonacid y a Martínez Noches al calabozo, no se percato de la identidad de los carabineros que lo dejaron ya que estaban con la vista vendada. Como a la hora que habían dejado a sus vecinos en el calabozo llegaron nuevamente Carabineros de uniforme y sacaron a Martínez Noches y Huentequeo Almonacid, a quienes llamaron por sus apellidos, quienes aun estaban inconscientes y a quienes sacaron a las rastra, ellos nada hablaron. En el calabozo amaneció solo y nunca mas volvió a ver a Huentequeo Almonacid y  a Martínez Noches;</w:t>
      </w:r>
      <w:r>
        <w:rPr/>
        <w:t xml:space="preserve">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Renato Edgardo Martínez del Río de fs. 5.078 quien manifestó ser hijo póstumo del detenido desaparecido Francisco Herminio Martínez Noche. Su padre fue detenido 6 Octubre de 1973 y él nació el 10 de Noviembre de 1.973. Según le contó su madre su papá fue detenido junto a un tío en el camino público de Mantilhue cerca del restaurante de doña Margarita Noches. Según lo que le contaron los carabineros que detuvieron a su madre era de apellido Cabello Yáñez y Jaramillo Solis o Solis Jaramillo, junto con otros carabineros que no ha logrado identificar, del Retén Carimallín. Su padre fue llevado al Retén de Carimallín y luego a Río Bueno lugar desde donde desapareció;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Ernesto Segundo Martínez Noche de fs. 5.109 quien señaló que el 11 de septiembre de 1973 se encontraba cumpliendo funciones como carabineros alumno en el curso de instrucción desarrollado en Osorno y a raíz del golpe de estado los alumnos fueron asignados diferentes unidades correspondiéndole a él casino de Oficiales de  esta ciudad. En Octubre de 1.973 su madre Lidia Noches Garnica llegó a la Prefectura y le contó que su hermano Francisco Herminio Martínez Noches había sido detenido por Carabineros de Carimallín, no esta seguro si fue el 8 o 14 de octubre. Efectúo algunas averiguaciones pero no logro mayores antecedentes debiendo regresar nuevamente a Santiago para continuar con su curso y cuando volvió constató que su hermano no había regresado, entendiendo que lo habían hechos desaparecer, es decir, que lo habían muerto; </w:t>
      </w:r>
    </w:p>
    <w:p>
      <w:pPr>
        <w:pStyle w:val="Normal"/>
        <w:numPr>
          <w:ilvl w:val="0"/>
          <w:numId w:val="23"/>
        </w:numPr>
        <w:spacing w:before="0" w:after="0"/>
        <w:jc w:val="both"/>
        <w:rPr/>
      </w:pPr>
      <w:r>
        <w:rPr>
          <w:rFonts w:cs="Arial Narrow" w:ascii="Arial Narrow" w:hAnsi="Arial Narrow"/>
          <w:sz w:val="27"/>
          <w:szCs w:val="27"/>
        </w:rPr>
        <w:t>Resumen sobre hechos relativos al detenido desaparecido Reinaldo Huentequeo Almonacid de fs. 5.155;</w:t>
      </w:r>
      <w:r>
        <w:rPr/>
        <w:t xml:space="preserve">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Denuncia sobre el delito de secuestro de Reinaldo Huentequeo Almonacid de fs. 5.165;  </w:t>
      </w:r>
    </w:p>
    <w:p>
      <w:pPr>
        <w:pStyle w:val="Normal"/>
        <w:numPr>
          <w:ilvl w:val="0"/>
          <w:numId w:val="23"/>
        </w:numPr>
        <w:spacing w:before="0" w:after="0"/>
        <w:jc w:val="both"/>
        <w:rPr/>
      </w:pPr>
      <w:r>
        <w:rPr>
          <w:rFonts w:cs="Arial Narrow" w:ascii="Arial Narrow" w:hAnsi="Arial Narrow"/>
          <w:sz w:val="27"/>
          <w:szCs w:val="27"/>
        </w:rPr>
        <w:t>o)Testimonio de Margarita Noches Silva de fs. 5.181, quién señaló que efectivamente Francisco Herminio Martínez Noches era su sobrino y sobre él puede decir que un día, después del 11 de septiembre de 1.973, cerca del medio día, su sobrino se encontraba en el interior de su negocio de abarrotes y de alcoholes en Mantilhue Centro, ingresando al local un Carabinero bajo y moreno, quién tomó a su sobrino del brazo, le amarró las manos y lo sacó al camino donde lo subió a una camioneta de carrocería alta; ella salió al camino para ver que no se llevaran a su sobrino. Al abrir la puerta de la camioneta pudo ver que había más personas detenidas, amarradas y botadas, por lo menos unas dos más. Agrega que antes de esto había pasado la micro de recorrido y de ella se bajó una persona de apellido Huentequeo, quién vivía en el  sector de Boquial, esta persona entró a su local dejó un porta documentos y volvió a salir al camino, oportunidad que se encontró con la camioneta mencionada y el mismo Carabinero que detuvo a su sobrino lo tomó detenido y lo llevo a la camioneta. También andaba otro Carabinero alto y moreno, que podría haber sido Cabello, quién era jefe del Retén de Carimallín. La camioneta se fue y nunca más volvió a ver a Panchito ni a Huentequeo. El carabinero bajo y moreno le apodaban “El Chimbo” de nombre Orozimbo Sepúlveda;</w:t>
      </w:r>
      <w:r>
        <w:rPr/>
        <w:t xml:space="preserve"> </w:t>
      </w:r>
    </w:p>
    <w:p>
      <w:pPr>
        <w:pStyle w:val="Normal"/>
        <w:numPr>
          <w:ilvl w:val="0"/>
          <w:numId w:val="23"/>
        </w:numPr>
        <w:spacing w:before="0" w:after="0"/>
        <w:jc w:val="both"/>
        <w:rPr/>
      </w:pPr>
      <w:r>
        <w:rPr>
          <w:rFonts w:cs="Arial Narrow" w:ascii="Arial Narrow" w:hAnsi="Arial Narrow"/>
          <w:sz w:val="27"/>
          <w:szCs w:val="27"/>
        </w:rPr>
        <w:t>Declaración de Arturo Morales Hernández fs. 5194, quién manifestó que para el 11 de septiembre de 1.973 vivía en, Mantilhue. El día 6 de octubre de 1.973, alrededor de las 11:00 horas cuando iba llegando a su casa fue detenido por los Carabineros Mario Cabello y Jaramillo, estos lo sacaron al camino público de Mantilhue a Río Bueno y al llegar al vehículo le amarraron las manos por atrás, con pita de cáñamo y los pies con alambre de enfardar y enseguida lo subieron a una camioneta Opel, donde habían otros detenidos entre ellos Pancho Martínez y Huentequeo a quién le decían “Hachita Huesera” ya que era bueno para jugar a la pelota. Llegaron a Río Bueno como a las 21:00 horas, los desamarraron e hicieron bajar, en el calabozo él quedó con Pancho Martínez y otros, . Como a las 01:00 de la madrugada llegó un carabinero y comenzó  a llamar de a uno, salió Pancho Martínez y enseguida sintieron sus lamentos, no vieron nada ya que estaba oscuro, luego sintieron un balazo como de carabina ya que fue fuerte. Entre las voces que apaleaban a Martínez reconoció la de Mario Cabello y Sergio Jaramillo, los que estaban curados pues tenían una fogata y hacían asado. Enseguida sacaron a Reinaldo Huentequeo, logró mirar a través de la ventana logrando ver que era atado de pies y manos, Huentequeo les preguntó porque le pegaban, pero no le contestaron, dejó de gritar y escucharon un balazo. Vio que tiraron ambos cuerpos como sacos de papas en una ambulancia tipo furgón cuyo chofer identificó como René Bórquez, la ambulancia se fue y regresó más tarde. Posteriormente como a las 03:30 horas los sacaron vendados de los calabozos, pensó que lo llevaban a matar; una vez que el vehículo se detuvo, les sacaron las vendas, se dio cuenta que estaba en un Regimiento en Valdivia, posteriormente fueron llevados a la Fiscalía y finalmente a la Cárcel de Isla Teja. Esta seguro que a Martínez y Huentequeo lo mataron en la Comisaría, a Valdivia no llegaron;</w:t>
      </w:r>
      <w:r>
        <w:rPr/>
        <w:t xml:space="preserve"> </w:t>
      </w:r>
    </w:p>
    <w:p>
      <w:pPr>
        <w:pStyle w:val="Normal"/>
        <w:numPr>
          <w:ilvl w:val="0"/>
          <w:numId w:val="23"/>
        </w:numPr>
        <w:spacing w:before="0" w:after="0"/>
        <w:jc w:val="both"/>
        <w:rPr/>
      </w:pPr>
      <w:r>
        <w:rPr>
          <w:rFonts w:cs="Arial Narrow" w:ascii="Arial Narrow" w:hAnsi="Arial Narrow"/>
          <w:sz w:val="27"/>
          <w:szCs w:val="27"/>
        </w:rPr>
        <w:t>Testimonio de Eliana del Carmen Mera Cuevas de fs. 5.257 y 7.115, quién señaló que en los meses de septiembre y octubre de 1.973 vivía en el Fundo de don Eusebio Ríos, ubicado en la orilla Norte del Río Pilmaiquén,  a unos mil metros del Puente Colgante aguas arriba del río, junto con su esposo e hijos. No recuerda bien pero le parece que fue después del Golpe de Estado, llegó a su casa su patrón y le dijo que en hueco de un árbol había una persona herida que pedía  ayuda. El hombre era flaco de aspecto indígena, cuyo apellido era Huentequeo. El hombre le conversó que era de Mantilhue, que tenía seis hijos y que había sido detenido por Carabineros de Río Bueno, acusado de haber violado a una menor. Le contó que los Carabineros lo habían maltratado harto y lo habían tirado al río en el Puente Pilmaiquén y cuando iba cayendo le dispararon. Al otro día fue a Río Bueno a comprar medicamentos para curarlo. Esta persona estuvo algo de ocho días en su casa e incluso hizo una carta dirigida a su hija mayor la cual ella dejó en la radio San José de Alcudia. Cuando iba saliendo de la radio fue detenida por carabineros de Río Bueno por tener escondido en su casa a un delincuente según le dijeron. Fueron a su casa y una vez que se retiraron los Carabineros se fueron en dirección al puente con Huentequeo y a unos diez minutos escuchó algo de 4 disparos que provenían desde el puente colgante. Posteriormente no fueron a mirar al puente si se veían el cadáver;</w:t>
      </w:r>
      <w:r>
        <w:rPr/>
        <w:t xml:space="preserve"> </w:t>
      </w:r>
    </w:p>
    <w:p>
      <w:pPr>
        <w:pStyle w:val="Normal"/>
        <w:numPr>
          <w:ilvl w:val="0"/>
          <w:numId w:val="23"/>
        </w:numPr>
        <w:spacing w:before="0" w:after="0"/>
        <w:jc w:val="both"/>
        <w:rPr/>
      </w:pPr>
      <w:r>
        <w:rPr>
          <w:rFonts w:cs="Arial Narrow" w:ascii="Arial Narrow" w:hAnsi="Arial Narrow"/>
          <w:sz w:val="27"/>
          <w:szCs w:val="27"/>
        </w:rPr>
        <w:t>Testimonio de Rosamel Huadal Huala de fs. 5.263, quién para el año 1.973 vivía en Piso Pisué. El día 7 de octubre de 1.973, alrededor de las 11:00 horas en circunstancias que estaba solo en el interior del Asentamiento haciendo leña fue detenido por el Sargento Mario Cabello y tres Carabineros que no conocía. Le dijeron que lo llevaban por político. Lo condujeron al camino público y lo tiraron a la cabina de una camioneta, al caer sintió a otras tres personas, reconociendo la voz de Huentequeo. Una vez en el retén pudo ver que iban con él varios detenidos entre ellos Segundo Huentequeo. Una vez en el Retén lo condujeron a un calabozo y allí pudo ver a Huentequeo y Francisco Martínez. Estuvieron toda la noche, no les dieron comida y al otro día como a las 11:00 horas los trasladaron en un furgón blanco, tipo ambulancia a Río Bueno, una vez en la Comisaría fueron agredidos por los Carabineros, allí estaban Huentequeo y Martínez. Una vez en el calabozo sintió que afuera castigaban a personas, unas dos ya que eran voces distintas, las que se quejaban, además sintió un disparo. Reconoció las voces de Martínez y Huentequeo; con el resto que estaba en el calabozo no tenían dudas que se trataba de ellos. Posteriormente los sacaron a todos vendados y finalmente llegaron a Valdivia, donde no llegaron Martínez ni Huentequeo;</w:t>
      </w:r>
      <w:r>
        <w:rPr/>
        <w:t xml:space="preserve"> </w:t>
      </w:r>
    </w:p>
    <w:p>
      <w:pPr>
        <w:pStyle w:val="Normal"/>
        <w:numPr>
          <w:ilvl w:val="0"/>
          <w:numId w:val="23"/>
        </w:numPr>
        <w:spacing w:before="0" w:after="0"/>
        <w:jc w:val="both"/>
        <w:rPr/>
      </w:pPr>
      <w:r>
        <w:rPr>
          <w:rFonts w:cs="Arial Narrow" w:ascii="Arial Narrow" w:hAnsi="Arial Narrow"/>
          <w:sz w:val="27"/>
          <w:szCs w:val="27"/>
        </w:rPr>
        <w:t>Ficha dactilar de Reinaldo Huentequeo Almonacid de fs. 5.306;</w:t>
      </w:r>
      <w:r>
        <w:rPr/>
        <w:t xml:space="preserve"> </w:t>
      </w:r>
    </w:p>
    <w:p>
      <w:pPr>
        <w:pStyle w:val="Normal"/>
        <w:numPr>
          <w:ilvl w:val="0"/>
          <w:numId w:val="23"/>
        </w:numPr>
        <w:spacing w:before="0" w:after="0"/>
        <w:jc w:val="both"/>
        <w:rPr/>
      </w:pPr>
      <w:r>
        <w:rPr>
          <w:rFonts w:cs="Arial Narrow" w:ascii="Arial Narrow" w:hAnsi="Arial Narrow"/>
          <w:sz w:val="27"/>
          <w:szCs w:val="27"/>
        </w:rPr>
        <w:t>Fotocopia de la Partida de nacimiento de Reinaldo Huentequeo Almonacid de fs. 5.307;</w:t>
      </w:r>
      <w:r>
        <w:rPr/>
        <w:t xml:space="preserve">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Versión de Juan Francisco Cuevas Barrientos de fs. 5.364, quién señaló que al 11 de septiembre de 1.973 se desempeñaba como inquilino de Gumercindo Cárdenas en un predio que tenía en Mantilhue Centro. Conoció a Francisco Martínez Noches pues vivía con sus padres a unos 200 metros de su casa. No recuerda fecha exacta, pero después del 11 de septiembre de 1.973, como a las 17:00 horas pasó al negocio de don Hernaldo Silva existente en Mantilhue Centro, en cuyo interior estaba “Pancho Martínez Noches”, junto a otras personas actualmente fallecidas, estos se estaban sirviendo cervezas. De pronto al almacén llegó una camioneta al parecer Opel con más o menos cinco Carabineros, reconociendo al Sargento Cabello; los carabineros andaban ásperos y comenzaron a pedir los carné, finalmente a Martínez lo sacaron. El Sargento lo ubicaba a él y le dijo que se fuera a su casa ya que iban a volver. Antes que llegaran los carabineros se había bajado de la micro de Triviño una persona que ubicaba como Huentequeo el que andaba “medio chusmeado”, a quién también sacaron junto con Martínez a quienes subieron a la camioneta y de ahí el vehículo partió en dirección a Mantilhue Alto; </w:t>
      </w:r>
    </w:p>
    <w:p>
      <w:pPr>
        <w:pStyle w:val="Normal"/>
        <w:numPr>
          <w:ilvl w:val="0"/>
          <w:numId w:val="23"/>
        </w:numPr>
        <w:spacing w:before="0" w:after="0"/>
        <w:jc w:val="both"/>
        <w:rPr/>
      </w:pPr>
      <w:r>
        <w:rPr>
          <w:rFonts w:cs="Arial Narrow" w:ascii="Arial Narrow" w:hAnsi="Arial Narrow"/>
          <w:sz w:val="27"/>
          <w:szCs w:val="27"/>
        </w:rPr>
        <w:t>Fotografías de la vivienda de Margarita Noches Silva de fs. 5.380 y 5.381;</w:t>
      </w:r>
      <w:r>
        <w:rPr/>
        <w:t xml:space="preserve">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Versión de  Rosaura Huentequeo Almonacid de fs. 5.503, quién dijo ser hermana de detenido desaparecido Reinaldo Segundo Huentequeo Almonacid. Su hermano pertenecía al Partido Comunista y era Secretario del Comité de Pequeños Agricultores de Boqueal; él vivía en el predio de su padre ubicado en Boqueal, Parcela N° 3, junto con ellos pero en una casa aparte, tenía una conviviente y cinco hijos. El día 6 de octubre de 1.973 su papá mandó a su hermano a Osorno a comprar víveres y cuando venía de vuelta a eso de las 17:00 horas, los Carabineros de Carimallín al mando de Mario Cabello, acompañado de Andrés Bórquez y Jaramillo hicieron detener el bus del señor Triviño frente al restaurante de Margarita Noches, pidieron carné de identidad, su hermano no lo andaba trayendo pues lo había dejado en su casa y por eso fue subido al furgón. Su hermano no regresó a la casa y como a los 4 días en el garaje de Triviño le entregaron algunas especies e incluso su porta documentos, este último le parece en el restaurante de Margarita Noches. Como el 10 de octubre comenzaron la búsqueda junto con su madre, fueron al retén de Carimallín, donde les informaron que los detenidos habían pasado una noche y que luego fueron llevados a Río Bueno. Una vez en la Comisaría de Río Bueno pasó por un pasillo largo y vio la manta de su hermano muy mojada en un rincón del suelo, junto a la manta de Pancho Martínez; fue sorprendida por un Carabinero quién la sacó a empujones del lugar y quién al preguntarle por su hermano le dijo que no estaba en el lugar y que fuera a preguntar a La Unión donde había un campo de prisioneros. Fue al lugar indicado conversó con los Militares quienes le mostraron cuadernos, pero no figuraba el nombre de su hermano. En vísperas de Navidad de 1.973 le llegó una carta a su papá, con la letra de su hermano que le decía que estaba donde la señora de don Juan Zumelzu que estos lo habían acogido el 7 en la noche y que estaba baleado. La carta la recibieron muy a destiempo, pero igual su padre logro ubicar a dicha señora de nombre Eliana, esposa de Zumelzu quién le dijo que su hermano le había relatado que a él lo habían sacado al último desde la Comisaría de Río Bueno, junto con Martínez y que éste había sido ejecutado en el Río Pilmaiquén, en el puente carretero y que a él le dispararon cuando estaba en el agua y que allí se soltaron las amarras de las manos y que así pudo nadar. La señora le dijo que su hermano estaba herido en una oreja y pierna; además, le comentó que a los Paillacheo y Pacheco los habían sacado antes ya que él los encontró en Río Bueno. Agregó que ella fue a Río Bueno a buscar medicamentos para curar las heridas de su hermano y cuando regresó a su casa había un piquete de Carabineros que le estaban pegando a su hijo y atrincando a su esposo y entonces pillaron a su hermano Reinaldo Segundo a quién se llevaron y subieron al furgón, a ella también se la llevaron detenida pero en otro vehículo. El esposo de esta señora que estaba presente dijo que al poco rato de habérselos llevado detenidos se sintieron disparos y que él se imagino que los habían muerto a los dos, pero a los días había regresado su esposa. La señora les comentó que su hermano le había dicho que quién lo había trasladado al Puente Pilmaiquén fue Cabello con Jaramillo y Bórquez;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Versión de Dorama Huentequeo Almonacid de fs. 5.509, quién dijo que su hermano Reinaldo Segundo Huentequeo Almonacid fue detenido por Carabineros de Carimallín el día 3 de octubre de 1.973 en la micro de los Triviño, por el hecho de ser de Izquierda. No sabe quién le avisó a su papá de la detención de su hermano. Recuerda que ella retiró una mercadería que su hermano traía y un porta documentos;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Eva Huentequeo Almonacid de fs. 5.668 quien señaló que su hermano Reinaldo Segundo Huentequeo Almonacid vivía en un predio de su padre ubicado en Mantilhue Boqueal, junto a su conviviente María Queulo y cinco hijos. El fue tomado por carabineros de Carimallín el 6 de Octubre de 1.973 en circunstancia que regresaba a su domicilio en la micro de Triviño. La micro estaba estacionado frente al Restaurante de Margarita Noche pues acostumbraba estacionarla para que la gente vaya al baño o se sirviera algo. Los carabineros subieron a la micro y tomaron varias personas detenidas entre ellas Pancho Martínez. Uno de los Carabineros era Mario Cabello; esto se lo contó Armando Martínez quien le pasó a avisar a su casa. Después supieron que su hermano había logrado escapar o arrancó cuando lo iban matar en el puente Pilmaiquén pero ya estaba todo torturado se tiró al río y de ahí le dispararon, salió a un fundo donde una familia Zumelzu, no sabe cuanto tiempo estuvo ahí pero su hermano le mandó una carta, no sabe lo que decía o el contenido. Su padre lo fue a buscar pero ya no lo encontró, esa familia le dijo que su hermano había estado ahí pero que lo habían vuelto a detener; </w:t>
      </w:r>
    </w:p>
    <w:p>
      <w:pPr>
        <w:pStyle w:val="Normal"/>
        <w:numPr>
          <w:ilvl w:val="0"/>
          <w:numId w:val="23"/>
        </w:numPr>
        <w:spacing w:before="0" w:after="0"/>
        <w:jc w:val="both"/>
        <w:rPr/>
      </w:pPr>
      <w:r>
        <w:rPr>
          <w:rFonts w:cs="Arial Narrow" w:ascii="Arial Narrow" w:hAnsi="Arial Narrow"/>
          <w:sz w:val="27"/>
          <w:szCs w:val="27"/>
        </w:rPr>
        <w:t>Informe de la Policía de Investigaciones de La Unión de fs. 5.717,  5.741, 7.087, 7.111 y 7.125;</w:t>
      </w:r>
      <w:r>
        <w:rPr/>
        <w:t xml:space="preserve"> </w:t>
      </w:r>
    </w:p>
    <w:p>
      <w:pPr>
        <w:pStyle w:val="Normal"/>
        <w:numPr>
          <w:ilvl w:val="0"/>
          <w:numId w:val="23"/>
        </w:numPr>
        <w:spacing w:before="0" w:after="0"/>
        <w:jc w:val="both"/>
        <w:rPr/>
      </w:pPr>
      <w:r>
        <w:rPr>
          <w:rFonts w:cs="Arial Narrow" w:ascii="Arial Narrow" w:hAnsi="Arial Narrow"/>
          <w:sz w:val="27"/>
          <w:szCs w:val="27"/>
        </w:rPr>
        <w:t>Certificado de defunción de Reinaldo Huentequeo Almonacid de fs. 6.144 y 6.654;</w:t>
      </w:r>
      <w:r>
        <w:rPr/>
        <w:t xml:space="preserve">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Solicitud de declaración de Muerte Presunta de Reinaldo Segundo Huentequeo Almonacid de fs. 6.514; </w:t>
      </w:r>
    </w:p>
    <w:p>
      <w:pPr>
        <w:pStyle w:val="Normal"/>
        <w:numPr>
          <w:ilvl w:val="0"/>
          <w:numId w:val="23"/>
        </w:numPr>
        <w:spacing w:before="0" w:after="0"/>
        <w:jc w:val="both"/>
        <w:rPr/>
      </w:pPr>
      <w:r>
        <w:rPr>
          <w:rFonts w:cs="Arial Narrow" w:ascii="Arial Narrow" w:hAnsi="Arial Narrow"/>
          <w:sz w:val="27"/>
          <w:szCs w:val="27"/>
        </w:rPr>
        <w:t>Información sumaria de testigos de fs. 6.516;</w:t>
      </w:r>
      <w:r>
        <w:rPr/>
        <w:t xml:space="preserve"> </w:t>
      </w:r>
    </w:p>
    <w:p>
      <w:pPr>
        <w:pStyle w:val="Normal"/>
        <w:numPr>
          <w:ilvl w:val="0"/>
          <w:numId w:val="23"/>
        </w:numPr>
        <w:spacing w:before="0" w:after="0"/>
        <w:jc w:val="both"/>
        <w:rPr/>
      </w:pPr>
      <w:r>
        <w:rPr>
          <w:rFonts w:cs="Arial Narrow" w:ascii="Arial Narrow" w:hAnsi="Arial Narrow"/>
          <w:sz w:val="27"/>
          <w:szCs w:val="27"/>
        </w:rPr>
        <w:t>Sentencia sobre declaración de muerte presunta de Reinaldo Segundo Huentequeo Almonacid de fs. 6.517 y complemento de fs. 6.521;</w:t>
      </w:r>
      <w:r>
        <w:rPr/>
        <w:t xml:space="preserve">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Resumen sobre hechos relativos al detenido desaparecido Reinaldo Huentequeo Almonacid de  fs. 6.762;  </w:t>
      </w:r>
    </w:p>
    <w:p>
      <w:pPr>
        <w:pStyle w:val="Normal"/>
        <w:numPr>
          <w:ilvl w:val="0"/>
          <w:numId w:val="23"/>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Hardy Alfonso Wulf Hitschfeld de fs. 6.673, quién  dijo que para el año 1.973 vivía en Rucatayo en el campo de su padre Alejo Wulf Hitschfeld, al lado del Retén de Rucatayo. Su padre tenía una camioneta Opel, cabina azul con carrocería de madera alta sin pintar y con puertas traseras que ambos manejaban. Su inclinación política era de centro pero no estaba con ningún partido político. Su relación con Carabineros era buena. Para el 11 de septiembre de 1.973 existía el Retén de Carabineros de Rucatayo pues aún no se había levantado.Recuerda a un Carabinero que antes estuvo en Rucatayo y después en Carimallín de apellido Bórquez, quién era chofer. Dice estar seguro que su familia no prestó la camioneta a Carabineros antes ni después del 11 de septiembre de 1.973 y también esta seguro de no haber manejado ningún vehículo para Carabineros en esa época y menos esa camioneta; no tenían ningún campo en el sector de Carimallín y no participó en el traslado de detenidos junto con Carabineros de Mantilhue al Retén de Carimallín o Río Bueno. Recuerda haber conocido a Mario Cabello quién era practicante de carabineros en el Retén Rucatayo. No conoció a Sergio Jaramillo, Pedro Silva o a Raúl Zapata. Insiste en que no participó junto a René Bórquez en el traslado de detenidos. No conoció a la familia Pacheco que el Tribunal le menciona. No conoció ni le suenan Reinaldo Huentequeo Almonacid ni Francisco Martínez Noches. No conoció a Arturo Morales Hernández pero si le suena un agricultor de Rucatayo. No conoció al Capitán Antonio Baros de la Cuarta Comisaría de Río Bueno. Por último dice no haber formado parte del grupo Patria y Libertad; </w:t>
      </w:r>
    </w:p>
    <w:p>
      <w:pPr>
        <w:pStyle w:val="Normal"/>
        <w:numPr>
          <w:ilvl w:val="0"/>
          <w:numId w:val="23"/>
        </w:numPr>
        <w:spacing w:before="0" w:after="0"/>
        <w:jc w:val="both"/>
        <w:rPr/>
      </w:pPr>
      <w:r>
        <w:rPr>
          <w:rFonts w:cs="Arial Narrow" w:ascii="Arial Narrow" w:hAnsi="Arial Narrow"/>
          <w:sz w:val="27"/>
          <w:szCs w:val="27"/>
        </w:rPr>
        <w:t>Requerimiento de inscripción de defunción presunta de Reinaldo Segundo Huentequeo Almonacid de fs. 6.819;</w:t>
      </w:r>
      <w:r>
        <w:rPr/>
        <w:t xml:space="preserve"> </w:t>
      </w:r>
    </w:p>
    <w:p>
      <w:pPr>
        <w:pStyle w:val="Normal"/>
        <w:numPr>
          <w:ilvl w:val="0"/>
          <w:numId w:val="23"/>
        </w:numPr>
        <w:spacing w:before="0" w:after="0"/>
        <w:jc w:val="both"/>
        <w:rPr/>
      </w:pPr>
      <w:r>
        <w:rPr>
          <w:rFonts w:cs="Arial Narrow" w:ascii="Arial Narrow" w:hAnsi="Arial Narrow"/>
          <w:sz w:val="27"/>
          <w:szCs w:val="27"/>
        </w:rPr>
        <w:t>Ficha antropomórfica de Reinaldo Segundo Huentequeo Almonacid de fs. 7.000;</w:t>
      </w:r>
      <w:r>
        <w:rPr/>
        <w:t xml:space="preserve"> </w:t>
      </w:r>
    </w:p>
    <w:p>
      <w:pPr>
        <w:pStyle w:val="Normal"/>
        <w:numPr>
          <w:ilvl w:val="0"/>
          <w:numId w:val="23"/>
        </w:numPr>
        <w:spacing w:before="0" w:after="0"/>
        <w:jc w:val="both"/>
        <w:rPr/>
      </w:pPr>
      <w:r>
        <w:rPr>
          <w:rFonts w:cs="Arial Narrow" w:ascii="Arial Narrow" w:hAnsi="Arial Narrow"/>
          <w:sz w:val="27"/>
          <w:szCs w:val="27"/>
        </w:rPr>
        <w:t>Denuncia de la Corporación Nacional de Verdad y Reconciliación de fs. 7.081;</w:t>
      </w:r>
      <w:r>
        <w:rPr/>
        <w:t xml:space="preserve"> </w:t>
      </w:r>
    </w:p>
    <w:p>
      <w:pPr>
        <w:pStyle w:val="Normal"/>
        <w:numPr>
          <w:ilvl w:val="0"/>
          <w:numId w:val="23"/>
        </w:numPr>
        <w:spacing w:before="0" w:after="280"/>
        <w:jc w:val="both"/>
        <w:rPr>
          <w:rFonts w:ascii="Arial Narrow" w:hAnsi="Arial Narrow" w:cs="Arial Narrow"/>
          <w:sz w:val="27"/>
          <w:szCs w:val="27"/>
        </w:rPr>
      </w:pPr>
      <w:r>
        <w:rPr>
          <w:rFonts w:cs="Arial Narrow" w:ascii="Arial Narrow" w:hAnsi="Arial Narrow"/>
          <w:sz w:val="27"/>
          <w:szCs w:val="27"/>
        </w:rPr>
        <w:t xml:space="preserve">Fotografía perteneciente a Francisco Martínez Noches de fs. 7.209;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SEPTUAGESIMO SEXTO:</w:t>
      </w:r>
      <w:r>
        <w:rPr>
          <w:rFonts w:cs="Arial Narrow" w:ascii="Arial Narrow" w:hAnsi="Arial Narrow"/>
          <w:sz w:val="27"/>
          <w:szCs w:val="27"/>
        </w:rPr>
        <w:t xml:space="preserve"> Que con los antecedentes sumariales referidos  en la consideración precedente, que constituyen presunciones judiciales que por reunir las condiciones establecidas en el artículo 488 del Código de Procedimiento Penal, son suficientes para dar por establecido en autos que el 6 de Octubre de 1973 en Río Bueno, carabineros del reten Carimallín y de la Comisaría de Río Bueno, concurrieron a Mantilhue  y en las inmediaciones de un restaurante de propiedad de Margarita Noches Silva, sin causa legal, detuvieron a Francisco Herminio Martínez Noches, y a Reinaldo Segundo Huentequeo  Almonacid por ser sindicados como elementos subversivos, los amarraron, subieron a un vehículo y junto a otros detenidos fueron llevados al retén  del Carimallín y luego a la Cuarta Comisaría de Río Bueno, lugar en que fueron apremiados, encerrados en un calabozo hasta que  el 7 de octubre fueron trasladados a un lugar indeterminado, sin que hasta la fecha se sepa de su parader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SEPTUAGESIMO SEPTIMO:</w:t>
      </w:r>
      <w:r>
        <w:rPr>
          <w:rFonts w:cs="Arial Narrow" w:ascii="Arial Narrow" w:hAnsi="Arial Narrow"/>
          <w:sz w:val="27"/>
          <w:szCs w:val="27"/>
        </w:rPr>
        <w:t xml:space="preserve"> Que los hechos descritos en el motivo anterior son constitutivos del delito de secuestro calificado de Francisco Herminio Martínez Noches y Reinaldo Segundo Huentequeo Almonacid,  iniciado en Mantilhue el 6 de Octubre de 1973, previsto y sancionado en el articulo 141 inciso  cuarto del Código Penal, según  el texto vigente a la época de ocurrencia de estos hechos, con la pena de presidio mayor en cualquiera de sus grados</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ONES INDAGATORIAS DE LOS PROCESADOS Y SUS PARTICIPACIONES:</w:t>
      </w:r>
    </w:p>
    <w:p>
      <w:pPr>
        <w:pStyle w:val="NormalWeb"/>
        <w:jc w:val="both"/>
        <w:rPr/>
      </w:pPr>
      <w:r>
        <w:rPr/>
        <w:t>      </w:t>
      </w:r>
      <w:r>
        <w:rPr>
          <w:rFonts w:cs="Arial Narrow" w:ascii="Arial Narrow" w:hAnsi="Arial Narrow"/>
          <w:b/>
          <w:bCs/>
          <w:sz w:val="27"/>
          <w:szCs w:val="27"/>
        </w:rPr>
        <w:t>SEPTUAGESIMO OCTAVO</w:t>
      </w:r>
      <w:r>
        <w:rPr>
          <w:rFonts w:cs="Arial Narrow" w:ascii="Arial Narrow" w:hAnsi="Arial Narrow"/>
          <w:sz w:val="27"/>
          <w:szCs w:val="27"/>
        </w:rPr>
        <w:t xml:space="preserve">: Que el acusado </w:t>
      </w:r>
      <w:r>
        <w:rPr>
          <w:rFonts w:cs="Arial Narrow" w:ascii="Arial Narrow" w:hAnsi="Arial Narrow"/>
          <w:b/>
          <w:bCs/>
          <w:sz w:val="27"/>
          <w:szCs w:val="27"/>
        </w:rPr>
        <w:t>Antonio Baros Muñoz</w:t>
      </w:r>
      <w:r>
        <w:rPr>
          <w:rFonts w:cs="Arial Narrow" w:ascii="Arial Narrow" w:hAnsi="Arial Narrow"/>
          <w:sz w:val="27"/>
          <w:szCs w:val="27"/>
        </w:rPr>
        <w:t xml:space="preserve"> en sus indagatorias de fs. 5.693, 5.742, 8.047 y 8.048, señaló haber ingresado a Carabineros en el año 1.954. A la Cuarta Comisaría de Río Bueno llegó a cumplir funciones en el año 1970 y de allí lo trasladaron a Santiago en junio de 1974. Durante ese período fue el Comisario de esa Comisaría, de la cual dependían 7 Lago Ranco y los Retenes de Vivanco, Riñinahue, Guzmán-Crucero y otros, como Rucamelén y el Retén de Pilmaiquén. Cuando se produce el derrocamiento del señor Allende no hubo nada especial y no se tomaron medidas especiales. Se detuvo a personas por razones políticas, por orden de la Fiscalía Militar de Valdivia, con nombre y apellido, por lo que se les detenía, se ingresaba en los libros correspondientes y al día siguiente se despachaban a la Fiscalía de Valdivia. De los funcionarios que tenía en la Cuarta Comisaría de Río Bueno solo recuerda a Silva, que era cabo pero está fallecido. Recuerda que había uno de apellido Jaramillo, pero en un retén. Cuando se produjo el pronunciamiento Militar, a los dos o tres días, después de varios intentos de llamadas para hablar con el General Bravo, recibió la instrucción de un militar cuya identidad ignoro, quién le señaló que era Gobernador de Río Bueno. Sí se detuvo a gente campesina por razones políticas y por delito comunes, los que llegaban detenidos con el respectivo parte. En el primer caso también se hacía parte y se decía que habían sido detenidos en cumplimiento a orden emanada por la fiscalía. En septiembre de 1.973 él vivía en el segundo piso de la Cuarta Comisaría y tenía un control de todo lo que sucedía por lo que asegura que en la Cuarta Comisaría no se le pegó a ningún detenido. Sobre  lo que S.S. le señala en el sentido de que del Retén Carimallín también llegaron detenidos llamados Reinaldo Huentequeo y Francisco Martínez dice no tener antecedentes de eso. Ningún detenido que haya llegado a la Cuarta Comisaría pudo haber desaparecido de allí porque ningún funcionario suyo pudo haberlo hecho desaparecer y ninguno le dio cuenta. No recuerda a los carabineros Mario Cabello Yáñez y René Bórquez Angulo. En Río Bueno y en el sector de Vivanco realizó detenciones por motivos políticos, ordenadas por las fiscalía, para lo cual fue personalmente. No cree que sus funcionarios hubieran detenido y ejecutado a las personas que se dicen desaparecidas pues él mandaba en la comisaría y si lo hicieron lo hicieron a espaldas suyas. No tiene idea que puede haber sucedido con Reinaldo Huentequeo y Francisco Martínez. Tiene que haber detenido a Dirigentes Sindicales, pero no sabe quienes pudieron haber sido esas person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SEPTUAGESIMO NOVENO</w:t>
      </w:r>
      <w:r>
        <w:rPr>
          <w:rFonts w:cs="Arial Narrow" w:ascii="Arial Narrow" w:hAnsi="Arial Narrow"/>
          <w:sz w:val="27"/>
          <w:szCs w:val="27"/>
        </w:rPr>
        <w:t xml:space="preserve">: Que el acusado </w:t>
      </w:r>
      <w:r>
        <w:rPr>
          <w:rFonts w:cs="Arial Narrow" w:ascii="Arial Narrow" w:hAnsi="Arial Narrow"/>
          <w:b/>
          <w:bCs/>
          <w:sz w:val="27"/>
          <w:szCs w:val="27"/>
        </w:rPr>
        <w:t>Mario del Carmen Cabello Yáñez</w:t>
      </w:r>
      <w:r>
        <w:rPr>
          <w:rFonts w:cs="Arial Narrow" w:ascii="Arial Narrow" w:hAnsi="Arial Narrow"/>
          <w:sz w:val="27"/>
          <w:szCs w:val="27"/>
        </w:rPr>
        <w:t xml:space="preserve"> en sus indagatorias de fs. 5.614, 5.743, 7.206 y 7.382 señaló haber ingresado a Carabineros en el año 1.959 y que fue destinado al Retén Rucatayo en el año 1.969, el que dependía de la Cuarta Comisaría de Río Bueno y unos dos meses después del 11 de septiembre de 1.973 fue anexado al Retén de Carimallín, también dependiente de la Cuarta Comisaría. En este retén el jefe era el Cabo Moisés Fica, también estaban el Carabinero Luis Ojeda Novoa, uno llamado Orozimbo, su segundo apellido era Ignao y le apodaban “El Chimbo”. El Comisario era Antonio Baros Muñoz. Conoció a Reinaldo Huentequeo quién vivía encumbrado en la montaña, en el sector de Boqueal, aledaño a Mantilhue Alto, quién tenía fama en hurtos de animales por lo que generalmente se le dejaban citaciones; era un vago debe haber tenido entre 20 y 25 años, y no tenía actividades políticas. A Francisco Martínez Noches lo ubicaba de nombre y cree haberlo visto en una oportunidad, era de una edad similar a Huentequeo y vivía con sus padres en Mantilhue. Respecto a la detención de estas personas señala que un día de octubre de 1.973 o 1.974, como a las 22:00 horas, llegó una camioneta particular de unos 2.500 kilos, carrocería alta, apta para transportar animales, ignora color de cabina, marca y propietario, manejada por un civil y al mando del Sargento Primero de apellido Flores según cree, perteneciente a la base de la Cuarta Comisaría de  Río Bueno, acompañados de los funcionarios René Bórquez Angulo y Sergio Jaramillo Solís, Cabo y Sargento respectivamente; supone que Flores habló con Fica ya que éste le ordenó lo acompañara en un patrullaje al sector de Mantilhue. Llegaron a un restaurante chico que había en el sector llamado “El Campesino”, de propiedad de Margarita Noches. El restaurante estaba abierto y habían unas cuatro personas entre ellos Huentequeo y Martínez a quienes subieron a la camioneta, no sabe el motivo de su detención y no se confeccionó ningún parte, ignora porque razón no se hizo. Ellos estaban sanos pero ingiriendo alcohol. Se retiraron del lugar con los detenidos sin amarrar y custodiados por Carabineros de quienes ignora identidad, dieron una vuelta y como a las 01:00 o 02:00 de la madrugada lo pasaron a dejar al Retén y la camioneta siguió en dirección a Río Bueno, ya que era el único camino que había en esa dirección. Efectivamente conoció a los hermanos Pacheco, dos hombres jóvenes de unos 25 años, quienes se dedicaban al transporte de animales en una camioneta Opel. De ellos escuchó rumores de que los mataron los milicos al igual que a Paillacheo, pero este último en realidad se habría arrancado a Argentina ya que varias veces lo vio tocando el acordeón en partidos de fútbol. Aclara que se refiere a Paillacheo hijo y no al Paillacheo padre. El nunca vio milicos en Mantilhue. Los Pacheco vivían en Mantilhue Alto y Paillacheo en un Asentamiento ubicado en Chiscaihue. Nunca los Pacheco estuvieron detenidos en el retén de Carimallín y menos en el de Rucatayo mientras él prestó servicios. Ignoraba que junto con los Pacheco fue detenido un tío de ellos y a Valentín Cárdenas no lo conoció.</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OCTOGÉSIMO:</w:t>
      </w:r>
      <w:r>
        <w:rPr>
          <w:rFonts w:cs="Arial Narrow" w:ascii="Arial Narrow" w:hAnsi="Arial Narrow"/>
          <w:sz w:val="27"/>
          <w:szCs w:val="27"/>
        </w:rPr>
        <w:t xml:space="preserve"> Que el acusado Sergio Alamiro Jaramillo Solís en sus indagatorias de fs. 5.737 y 5.912, quién señaló que haber ingresado a Carabineros en 1.960 y haberse retirado en 1.991 en la Cuarta Comisaría de Chaitén. En el Retén de Rucatayo estuvo como Carabinero y en el Retén de Carimallín estuvo como tres años al cual llegó como subalterno y posteriormente quedó como jefe, donde permaneció hasta antes del 11 de septiembre de 1.973, época en que fue trasladado a la Cuarta Comisaría de Río Bueno. El Comisario era el Capitán Antonio Baros Muñoz y le seguía el Teniente Becerra. El Comisario vivía en el segundo piso de la unidad. Las detenciones políticas eran efectuadas por Militares del Regimiento N° 4, le parece el Maturana; después del 11 estaban casi todos los días, era una caravana de patrullas a cargo de un oficial que tiene que haber sido Capitán, cuya identidad desconoce. Ellos detenían e interrogaban personas en sus mismos vehículos con carpa y los entregaban en la Cuarta Comisaría de Río Bueno para que al otro día estos los trasladaran a Valdivia donde funcionaba la Fiscalía. Las órdenes impartidas por motivos políticos eran impartidas por el Comisario y las decidía y estudiaba solo. Le suenan los nombres de Francisco Martínez Noches y de Reinaldo Huentequeo Almonacid a quienes conocía  ya que eran ladronas, ambos de Mantilhue, él cumplió varias órdenes para detener a esas personas pero antes del 11 de septiembre de 1.973 por delitos de abigeato, en ambos casos, a quienes detuvo para interrogarlos. Después del 11 de septiembre de 1.973 no participó en la detención de estas personas ya que ellos fueron detenidos por Cabello de Carimallín con su personal que no los recuerda. No vio la detención pero lo saca por conclusión. Por conversaciones supo que los detenidos Cabello los llevó a Río Bueno y pasaron al Juzgado del Crimen de Río Bueno acusados por abigeato y luego a la Cárcel y después quedaron en libertad. Mario Cabello señaló que él había hecho la detención de Martínez y Huentequeo. Asegura Jaramillo que no estuvo en Carimallín; que jamás fue al Retén y después a Mantilhue a buscar a esos detenidos. Conoció a Oscar del Río Catalán quien es de Mantilhue Centro y piensa que éste está picado por haberlo detenido varias antes del 11 de septiembre de 1.973. También conoce a Arturo Morales quien vive en el sector  de Pisu Pisue. Insiste que no es efectivo que haya participado en la detención que se le imputa y cree que él lo inculpa por que era ladrón también. La explicación de que exista gente que dice que él participó en la detención de ellos, se debe a que él trabajó en ese sector como tres años. No le consta que los detenidos llevados a la Comisaría hubieran sido sacados en la noche por carabineros y Militares y llevados al Puente sobre el Río Pilmaiquén y ejecutados. No supo que se hubieran encontrado cadáveres en el Río Pilmaiquén. No le consta que Francisco Martínez o Reinaldo Huentequeo hubieran sido ejecutados en el Puente Pilmaiquén y no sabe quienes son los responsables de la desaparición de estas persona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OCTOGÉSIMO PRIMERO</w:t>
      </w:r>
      <w:r>
        <w:rPr>
          <w:rFonts w:cs="Arial Narrow" w:ascii="Arial Narrow" w:hAnsi="Arial Narrow"/>
          <w:sz w:val="27"/>
          <w:szCs w:val="27"/>
        </w:rPr>
        <w:t xml:space="preserve">: Que el acusado </w:t>
      </w:r>
      <w:r>
        <w:rPr>
          <w:rFonts w:cs="Arial Narrow" w:ascii="Arial Narrow" w:hAnsi="Arial Narrow"/>
          <w:b/>
          <w:bCs/>
          <w:sz w:val="27"/>
          <w:szCs w:val="27"/>
        </w:rPr>
        <w:t>René Bórquez Angulo</w:t>
      </w:r>
      <w:r>
        <w:rPr>
          <w:rFonts w:cs="Arial Narrow" w:ascii="Arial Narrow" w:hAnsi="Arial Narrow"/>
          <w:sz w:val="27"/>
          <w:szCs w:val="27"/>
        </w:rPr>
        <w:t xml:space="preserve"> en su indagatoria de fs. 5.580 señaló que para el 11 de septiembre de 1.973 era Carabinero y cumplía funciones como chofer en la base de la Cuarta Comisaría de Río Bueno, donde había un furgón Fíat y un jeep Fíat Campagnola y dos choferes más llamados Hernán Aguilar y otro de apellido Peña. En la base de la Cuarta Comisaría había unos 15 o 18 funcionarios al mando del Comisario Antonio Baros Muñoz, secundado por el Teniente de apellido Becerra. En el año 1.973 el jefe de la Comisión Civil era Sergio Jaramillo, con grado de Cabo Primero, quién era acompañado de los funcionarios Raúl Zapata o Albornoz. En esa época dependían de la Cuarta Comisaría los retenes de Pilmaiquén, Carimallín, Vivanco, Crucero, Diumén y la Tenencia de Lago Ranco. El 11 de septiembre de 1.973 los sectores de Mantilhue y Chiscaihue correspondían a la jurisdicción de Carimallín. Hace presente que si se detuvo a personas sin que existiera una orden de Tribunal o sin que se tratara de un delito flagrante, quiere decir que tales decisiones fueron tomadas por el Jefe del Retén. Señala haber conocido al papá de Reinaldo Huentequeo y a Francisco Martínez, éste último un joven de unos 22 o 23 años. Los Huentequeo de Boqueal eran los únicos que habían y a Martínez lo ubicaba por el fútbol. No participó en la detención de ellos. Agrega que en estos momentos por el Tribunal se entera que Martínez y Huentequeo fueron detenidos y que desaparecieron; las detenciones de esas personas tuvieron que haber sido practicadas por personal del Retén Carimallín en coordinación con el Retén Pilmaiquén, lo que supone porque los detenidos eran de esos sectores y también supone que los habrían denunciado por robos ya que agitadores políticos no eran. No vio a Huentequeo y a Martínez detenidos en la Cuarta Comisaría de Río Bueno; esta gente no era peligrosa, no tenía armas y eran unos “pelagatos” que trabajaban en pololitos y lo poco que ganaban se lo tomaban”. No escuchó que funcionarios de la Cuarta Comisaría hubieran coordinado esas detencion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OCTOGESIMO SEGUNDO</w:t>
      </w:r>
      <w:r>
        <w:rPr>
          <w:rFonts w:cs="Arial Narrow" w:ascii="Arial Narrow" w:hAnsi="Arial Narrow"/>
          <w:sz w:val="27"/>
          <w:szCs w:val="27"/>
        </w:rPr>
        <w:t xml:space="preserve">: Que el acusado </w:t>
      </w:r>
      <w:r>
        <w:rPr>
          <w:rFonts w:cs="Arial Narrow" w:ascii="Arial Narrow" w:hAnsi="Arial Narrow"/>
          <w:b/>
          <w:bCs/>
          <w:sz w:val="27"/>
          <w:szCs w:val="27"/>
        </w:rPr>
        <w:t>Orozimbo Segundo Sepúlveda Ignao</w:t>
      </w:r>
      <w:r>
        <w:rPr>
          <w:rFonts w:cs="Arial Narrow" w:ascii="Arial Narrow" w:hAnsi="Arial Narrow"/>
          <w:sz w:val="27"/>
          <w:szCs w:val="27"/>
        </w:rPr>
        <w:t xml:space="preserve"> en su indagatoria de fs. 6.089 señaló haber ingresado a Carabineros en el año 1.970 y haber jubilado en la Primera Comisaría de Valdivia en el año 1.992. En septiembre de 1.973 cumplía funciones como Carabinero en el Retén de Carimallín, le parece que el jefe era don Mario Cabello Yáñez y que también formaba parte de la dotación un funcionario de apellido Solís. El era chofer de un jeep Wilys que estaba en funciones. El era conocido como “Chamaco” y también era conocido como “Chimbo”. Es probable que hubiera participado en la detención de Francisco Martínez Noche y de Reinaldo Segundo Huentequeo Almonacid, a quienes tiene que haber conocido pues antes de irse a Carimallín estuvo unos seis u ocho meses en el Retén de Rucatayo, que tenía jurisdicción sobre Mantilhue y sobre Boqueal. Recuerda a doña Margarita Noche y a su marido pues ellos tenían un restaurante donde ellos pasaban a comer. La verdad es que no recuerda si esos detenidos fueron entregados en la Comisaría de Río Bueno o si fueron entregados en el destacamento, se refiere al Retén de Carimallín, pues a veces iban carros de la Comisaría de Río Bueno a buscar a los detenidos y también pasaban los Militares. Sinceramente no recuerda este caso pero como chofer y conocedor del sector tiene que haber ido acompañando a los funcionarios de Río Bueno de quienes tampoco se recuerda, pero en esas circunstancias lo más probable es que estos detenidos hayan sido llevados de inmediato a Río Bueno. No tiene idea que habrá pasado con las personas que fueron detenidas y que hoy día están desaparecidas. Le parece que en Río Bueno había un oficial encargado de las detenciones por motivos políticos, se refiere a los que habían sido del Partido Comunista o del Partido Socialista, a quién le parece mucho le decían “Cariño Malo”, quién tenía un grupo compuesto para eso en un total de cuatro o seis funcionarios con grado de Cabo y Sargento. Le parece que el funcionario de apellido Jaramillo que era Cabo participaba en el Grupo de Becerr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OCTOGESIMO TERCERO</w:t>
      </w:r>
      <w:r>
        <w:rPr>
          <w:rFonts w:cs="Arial Narrow" w:ascii="Arial Narrow" w:hAnsi="Arial Narrow"/>
          <w:sz w:val="27"/>
          <w:szCs w:val="27"/>
        </w:rPr>
        <w:t>: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w:t>
      </w:r>
    </w:p>
    <w:p>
      <w:pPr>
        <w:pStyle w:val="Normal"/>
        <w:numPr>
          <w:ilvl w:val="0"/>
          <w:numId w:val="53"/>
        </w:numPr>
        <w:spacing w:before="0" w:after="0"/>
        <w:jc w:val="both"/>
        <w:rPr/>
      </w:pPr>
      <w:r>
        <w:rPr>
          <w:rFonts w:cs="Arial Narrow" w:ascii="Arial Narrow" w:hAnsi="Arial Narrow"/>
          <w:sz w:val="27"/>
          <w:szCs w:val="27"/>
        </w:rPr>
        <w:t>En careo de fs. 7.414 Arturo Morales Hernández dijo ubicar a la persona que esta a su lado como Mario Cabello y como la persona que lo detuvo. Lo llevaron a la camioneta de Wulff, era la persona que seleccionaba la gente en la Comisaría de Río Bueno. Después escuchó su voz cuando estaba en el grupo que golpeó a Martínez y Huentequeo y al levantarse en el calabozo y mirar por la ventana vio que estaba con una metralleta. Agrega que cuando fue detenido en 1973 iba con Panguinamún, Oscar del Río, Guadal, Pancho Martínez y Huentequeo.</w:t>
      </w:r>
      <w:r>
        <w:rPr/>
        <w:t xml:space="preserve"> </w:t>
      </w:r>
    </w:p>
    <w:p>
      <w:pPr>
        <w:pStyle w:val="Normal"/>
        <w:numPr>
          <w:ilvl w:val="0"/>
          <w:numId w:val="53"/>
        </w:numPr>
        <w:spacing w:before="0" w:after="280"/>
        <w:jc w:val="both"/>
        <w:rPr/>
      </w:pPr>
      <w:r>
        <w:rPr>
          <w:rFonts w:cs="Arial Narrow" w:ascii="Arial Narrow" w:hAnsi="Arial Narrow"/>
          <w:sz w:val="27"/>
          <w:szCs w:val="27"/>
        </w:rPr>
        <w:t>En careo de fs. 7.417 Arturo Morales Hernández dice ubicar a la persona que esta a su lado como René Bórquez Angulo y como funcionario de Carabineros. Recuerda que manejaba la ambulancia en el sector de Mantilhue. Cuando llegaron detenidos a la Comisaría de Río Bueno, tipo 20:30 a 21:00 horas vio que él andaba manejando el furgón que era el que servía de ambulancia. Esta persona en todo caso no participó en su detención.</w:t>
      </w:r>
      <w:r>
        <w:rPr/>
        <w:t xml:space="preserve">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IX - Delitos de homicidio calificado de Jorge Ricardo Aguilar Cubillos, Edgard Eugenio Cárdenas Gómez y Ester Bustamante Llancamin:</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OCTOGESIMO CUART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Nómina del personal de Carabineros de la Tercera Comisaría de fs. 116, 2.665 y 3.856;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Declaración por informe de Odlanier Mena Salinas de fs. 195;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Listado de responsables detenciones según la Agrupación de Familiares de Detenidos Desaparecidos de fs. 254; </w:t>
      </w:r>
    </w:p>
    <w:p>
      <w:pPr>
        <w:pStyle w:val="Normal"/>
        <w:numPr>
          <w:ilvl w:val="0"/>
          <w:numId w:val="35"/>
        </w:numPr>
        <w:spacing w:before="0" w:after="0"/>
        <w:jc w:val="both"/>
        <w:rPr/>
      </w:pPr>
      <w:r>
        <w:rPr>
          <w:rFonts w:cs="Arial Narrow" w:ascii="Arial Narrow" w:hAnsi="Arial Narrow"/>
          <w:sz w:val="27"/>
          <w:szCs w:val="27"/>
        </w:rPr>
        <w:t>Informe de la Comisión Nacional de Verdad y Reconciliación de fs. 486, 495, 2.257 y 4.636;</w:t>
      </w:r>
      <w:r>
        <w:rPr/>
        <w:t xml:space="preserve"> </w:t>
      </w:r>
    </w:p>
    <w:p>
      <w:pPr>
        <w:pStyle w:val="Normal"/>
        <w:numPr>
          <w:ilvl w:val="0"/>
          <w:numId w:val="35"/>
        </w:numPr>
        <w:spacing w:before="0" w:after="0"/>
        <w:jc w:val="both"/>
        <w:rPr/>
      </w:pPr>
      <w:r>
        <w:rPr>
          <w:rFonts w:cs="Arial Narrow" w:ascii="Arial Narrow" w:hAnsi="Arial Narrow"/>
          <w:sz w:val="27"/>
          <w:szCs w:val="27"/>
        </w:rPr>
        <w:t>Oficio del Consejo Asesor Superior de Carabineros de fs. 492;</w:t>
      </w:r>
      <w:r>
        <w:rPr/>
        <w:t xml:space="preserve">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José Delis Rocha Hormazabal de fs. 596, 1.095, 1.322 vta, y 2.037, quién para el 11 de septiembre de 1.973 era Cabo de la Tenencia de Entre Lagos, nunca fue destinado a la Tercera Comisaría de Osorno, pero si dependía de esta Unidad. El día 13 de septiembre de 1.973 el Jefe de la tenencia de Entre Lagos el Suboficial Germán García, lo trajo a la Tercera Comisaría de Carabineros de Osorno donde se le quitó el terciado y se le hizo pasar a la oficina del Comisario Adrián Fernández, quién lo acusó de ser simpatizante de la Unidad Popular por el hecho de ser amigo del subdelegado de San Pablo, quién era del Partido Socialista; él no tenía ninguna actividad política, pero por el solo hecho de ser amigo de él se le tildo como un elemento peligroso. Agrega que en la Tenencia de Entre Lagos se detuvo a varias autoridades locales y según le comentaron sus compañeros, estas personas fueron sacadas de la Unidad en un furgón del SAG por personal de la Tercera Comisaría de Osorno. El Capitán Fernández tenía un grupo para ver lo de los detenidos políticos y siempre eran los mismos que iban a   todos lados; estaban el Sargento Aguila, Rafael Pérez Torres, Francisco Inostroza y Bécker que era chofer; </w:t>
      </w:r>
    </w:p>
    <w:p>
      <w:pPr>
        <w:pStyle w:val="Normal"/>
        <w:numPr>
          <w:ilvl w:val="0"/>
          <w:numId w:val="35"/>
        </w:numPr>
        <w:spacing w:before="0" w:after="0"/>
        <w:jc w:val="both"/>
        <w:rPr/>
      </w:pPr>
      <w:r>
        <w:rPr>
          <w:rFonts w:cs="Arial Narrow" w:ascii="Arial Narrow" w:hAnsi="Arial Narrow"/>
          <w:sz w:val="27"/>
          <w:szCs w:val="27"/>
        </w:rPr>
        <w:t>Croquis y acta de inspección ocular a la Tercera Comisaría de fs. 958;</w:t>
      </w:r>
      <w:r>
        <w:rPr/>
        <w:t xml:space="preserve"> </w:t>
      </w:r>
    </w:p>
    <w:p>
      <w:pPr>
        <w:pStyle w:val="Normal"/>
        <w:numPr>
          <w:ilvl w:val="0"/>
          <w:numId w:val="35"/>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35"/>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35"/>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35"/>
        </w:numPr>
        <w:spacing w:before="0" w:after="0"/>
        <w:jc w:val="both"/>
        <w:rPr/>
      </w:pPr>
      <w:r>
        <w:rPr>
          <w:rFonts w:cs="Arial Narrow" w:ascii="Arial Narrow" w:hAnsi="Arial Narrow"/>
          <w:sz w:val="27"/>
          <w:szCs w:val="27"/>
        </w:rPr>
        <w:t>Querella de fs. 2.077,  4.863 y fs. 8.642;</w:t>
      </w:r>
      <w:r>
        <w:rPr/>
        <w:t xml:space="preserve"> </w:t>
      </w:r>
    </w:p>
    <w:p>
      <w:pPr>
        <w:pStyle w:val="Normal"/>
        <w:numPr>
          <w:ilvl w:val="0"/>
          <w:numId w:val="35"/>
        </w:numPr>
        <w:spacing w:before="0" w:after="0"/>
        <w:jc w:val="both"/>
        <w:rPr/>
      </w:pPr>
      <w:r>
        <w:rPr>
          <w:rFonts w:cs="Arial Narrow" w:ascii="Arial Narrow" w:hAnsi="Arial Narrow"/>
          <w:sz w:val="27"/>
          <w:szCs w:val="27"/>
        </w:rPr>
        <w:t>Informe del Programa Continuación Ley 19.123 de fs. 2.203;</w:t>
      </w:r>
      <w:r>
        <w:rPr/>
        <w:t xml:space="preserve"> </w:t>
      </w:r>
    </w:p>
    <w:p>
      <w:pPr>
        <w:pStyle w:val="Normal"/>
        <w:numPr>
          <w:ilvl w:val="0"/>
          <w:numId w:val="35"/>
        </w:numPr>
        <w:spacing w:before="0" w:after="0"/>
        <w:jc w:val="both"/>
        <w:rPr/>
      </w:pPr>
      <w:r>
        <w:rPr>
          <w:rFonts w:cs="Arial Narrow" w:ascii="Arial Narrow" w:hAnsi="Arial Narrow"/>
          <w:sz w:val="27"/>
          <w:szCs w:val="27"/>
        </w:rPr>
        <w:t>Certificado de nacimiento de Edgar Eugenio Cárdenas Gómez de fs. 3.293;</w:t>
      </w:r>
      <w:r>
        <w:rPr/>
        <w:t xml:space="preserve"> </w:t>
      </w:r>
    </w:p>
    <w:p>
      <w:pPr>
        <w:pStyle w:val="Normal"/>
        <w:numPr>
          <w:ilvl w:val="0"/>
          <w:numId w:val="35"/>
        </w:numPr>
        <w:spacing w:before="0" w:after="0"/>
        <w:jc w:val="both"/>
        <w:rPr/>
      </w:pPr>
      <w:r>
        <w:rPr>
          <w:rFonts w:cs="Arial Narrow" w:ascii="Arial Narrow" w:hAnsi="Arial Narrow"/>
          <w:sz w:val="27"/>
          <w:szCs w:val="27"/>
        </w:rPr>
        <w:t>Certificado de nacimiento de Ester Bustamante Llancamil de fs. 3.294 y 4.868;</w:t>
      </w:r>
      <w:r>
        <w:rPr/>
        <w:t xml:space="preserve"> </w:t>
      </w:r>
    </w:p>
    <w:p>
      <w:pPr>
        <w:pStyle w:val="Normal"/>
        <w:numPr>
          <w:ilvl w:val="0"/>
          <w:numId w:val="35"/>
        </w:numPr>
        <w:spacing w:before="0" w:after="0"/>
        <w:jc w:val="both"/>
        <w:rPr/>
      </w:pPr>
      <w:r>
        <w:rPr>
          <w:rFonts w:cs="Arial Narrow" w:ascii="Arial Narrow" w:hAnsi="Arial Narrow"/>
          <w:sz w:val="27"/>
          <w:szCs w:val="27"/>
        </w:rPr>
        <w:t>Oficio del Servicio Agrícola y Ganadero de fs. 3.379;</w:t>
      </w:r>
      <w:r>
        <w:rPr/>
        <w:t xml:space="preserve"> </w:t>
      </w:r>
    </w:p>
    <w:p>
      <w:pPr>
        <w:pStyle w:val="Normal"/>
        <w:numPr>
          <w:ilvl w:val="0"/>
          <w:numId w:val="35"/>
        </w:numPr>
        <w:spacing w:before="0" w:after="0"/>
        <w:jc w:val="both"/>
        <w:rPr/>
      </w:pPr>
      <w:r>
        <w:rPr>
          <w:rFonts w:cs="Arial Narrow" w:ascii="Arial Narrow" w:hAnsi="Arial Narrow"/>
          <w:sz w:val="27"/>
          <w:szCs w:val="27"/>
        </w:rPr>
        <w:t>Oficio del Servicio Médico Legal de fs. 3.438;</w:t>
      </w:r>
      <w:r>
        <w:rPr/>
        <w:t xml:space="preserve"> </w:t>
      </w:r>
    </w:p>
    <w:p>
      <w:pPr>
        <w:pStyle w:val="Normal"/>
        <w:numPr>
          <w:ilvl w:val="0"/>
          <w:numId w:val="35"/>
        </w:numPr>
        <w:spacing w:before="0" w:after="0"/>
        <w:jc w:val="both"/>
        <w:rPr/>
      </w:pPr>
      <w:r>
        <w:rPr>
          <w:rFonts w:cs="Arial Narrow" w:ascii="Arial Narrow" w:hAnsi="Arial Narrow"/>
          <w:sz w:val="27"/>
          <w:szCs w:val="27"/>
        </w:rPr>
        <w:t>Informe de tanatología de Gerardo Ricardo Aguilar Cubillos de fs. 3.439;</w:t>
      </w:r>
      <w:r>
        <w:rPr/>
        <w:t xml:space="preserve"> </w:t>
      </w:r>
    </w:p>
    <w:p>
      <w:pPr>
        <w:pStyle w:val="Normal"/>
        <w:numPr>
          <w:ilvl w:val="0"/>
          <w:numId w:val="35"/>
        </w:numPr>
        <w:spacing w:before="0" w:after="0"/>
        <w:jc w:val="both"/>
        <w:rPr/>
      </w:pPr>
      <w:r>
        <w:rPr>
          <w:rFonts w:cs="Arial Narrow" w:ascii="Arial Narrow" w:hAnsi="Arial Narrow"/>
          <w:sz w:val="27"/>
          <w:szCs w:val="27"/>
        </w:rPr>
        <w:t>Informe de tanatología de María Ester Bustamante Llancamil de fs. 3.440;</w:t>
      </w:r>
      <w:r>
        <w:rPr/>
        <w:t xml:space="preserve"> </w:t>
      </w:r>
    </w:p>
    <w:p>
      <w:pPr>
        <w:pStyle w:val="Normal"/>
        <w:numPr>
          <w:ilvl w:val="0"/>
          <w:numId w:val="35"/>
        </w:numPr>
        <w:spacing w:before="0" w:after="0"/>
        <w:jc w:val="both"/>
        <w:rPr/>
      </w:pPr>
      <w:r>
        <w:rPr>
          <w:rFonts w:cs="Arial Narrow" w:ascii="Arial Narrow" w:hAnsi="Arial Narrow"/>
          <w:sz w:val="27"/>
          <w:szCs w:val="27"/>
        </w:rPr>
        <w:t>Informe de tanatología de Edgar Eugenio Cárdenas Gómez de fs. 3.441;</w:t>
      </w:r>
      <w:r>
        <w:rPr/>
        <w:t xml:space="preserve"> </w:t>
      </w:r>
    </w:p>
    <w:p>
      <w:pPr>
        <w:pStyle w:val="Normal"/>
        <w:numPr>
          <w:ilvl w:val="0"/>
          <w:numId w:val="35"/>
        </w:numPr>
        <w:spacing w:before="0" w:after="0"/>
        <w:jc w:val="both"/>
        <w:rPr/>
      </w:pPr>
      <w:r>
        <w:rPr>
          <w:rFonts w:cs="Arial Narrow" w:ascii="Arial Narrow" w:hAnsi="Arial Narrow"/>
          <w:sz w:val="27"/>
          <w:szCs w:val="27"/>
        </w:rPr>
        <w:t>Informe de la Tercera Comisaría de Carabineros de fs. 3.442;</w:t>
      </w:r>
      <w:r>
        <w:rPr/>
        <w:t xml:space="preserve"> </w:t>
      </w:r>
    </w:p>
    <w:p>
      <w:pPr>
        <w:pStyle w:val="Normal"/>
        <w:numPr>
          <w:ilvl w:val="0"/>
          <w:numId w:val="35"/>
        </w:numPr>
        <w:spacing w:before="0" w:after="0"/>
        <w:jc w:val="both"/>
        <w:rPr/>
      </w:pPr>
      <w:r>
        <w:rPr>
          <w:rFonts w:cs="Arial Narrow" w:ascii="Arial Narrow" w:hAnsi="Arial Narrow"/>
          <w:sz w:val="27"/>
          <w:szCs w:val="27"/>
        </w:rPr>
        <w:t>Oficio de la Fiscalía Militar de Osorno de fs. 3.443 y 3.444;</w:t>
      </w:r>
      <w:r>
        <w:rPr/>
        <w:t xml:space="preserve"> </w:t>
      </w:r>
    </w:p>
    <w:p>
      <w:pPr>
        <w:pStyle w:val="Normal"/>
        <w:numPr>
          <w:ilvl w:val="0"/>
          <w:numId w:val="35"/>
        </w:numPr>
        <w:spacing w:before="0" w:after="0"/>
        <w:jc w:val="both"/>
        <w:rPr/>
      </w:pPr>
      <w:r>
        <w:rPr>
          <w:rFonts w:cs="Arial Narrow" w:ascii="Arial Narrow" w:hAnsi="Arial Narrow"/>
          <w:sz w:val="27"/>
          <w:szCs w:val="27"/>
        </w:rPr>
        <w:t>Oficio del Servicio Médico Legal de Osorno de fs. 3.445;</w:t>
      </w:r>
      <w:r>
        <w:rPr/>
        <w:t xml:space="preserve"> </w:t>
      </w:r>
    </w:p>
    <w:p>
      <w:pPr>
        <w:pStyle w:val="Normal"/>
        <w:numPr>
          <w:ilvl w:val="0"/>
          <w:numId w:val="35"/>
        </w:numPr>
        <w:spacing w:before="0" w:after="0"/>
        <w:jc w:val="both"/>
        <w:rPr/>
      </w:pPr>
      <w:r>
        <w:rPr>
          <w:rFonts w:cs="Arial Narrow" w:ascii="Arial Narrow" w:hAnsi="Arial Narrow"/>
          <w:sz w:val="27"/>
          <w:szCs w:val="27"/>
        </w:rPr>
        <w:t>Acta de inspección ocular de fs. 3.582;</w:t>
      </w:r>
      <w:r>
        <w:rPr/>
        <w:t xml:space="preserve"> </w:t>
      </w:r>
    </w:p>
    <w:p>
      <w:pPr>
        <w:pStyle w:val="Normal"/>
        <w:numPr>
          <w:ilvl w:val="0"/>
          <w:numId w:val="35"/>
        </w:numPr>
        <w:spacing w:before="0" w:after="0"/>
        <w:jc w:val="both"/>
        <w:rPr/>
      </w:pPr>
      <w:r>
        <w:rPr>
          <w:rFonts w:cs="Arial Narrow" w:ascii="Arial Narrow" w:hAnsi="Arial Narrow"/>
          <w:sz w:val="27"/>
          <w:szCs w:val="27"/>
        </w:rPr>
        <w:t>Dotación del personal de Carabineros de Bahía Mansa de fs. 4.576;</w:t>
      </w:r>
      <w:r>
        <w:rPr/>
        <w:t xml:space="preserve"> </w:t>
      </w:r>
    </w:p>
    <w:p>
      <w:pPr>
        <w:pStyle w:val="Normal"/>
        <w:numPr>
          <w:ilvl w:val="0"/>
          <w:numId w:val="35"/>
        </w:numPr>
        <w:spacing w:before="0" w:after="0"/>
        <w:jc w:val="both"/>
        <w:rPr/>
      </w:pPr>
      <w:r>
        <w:rPr>
          <w:rFonts w:cs="Arial Narrow" w:ascii="Arial Narrow" w:hAnsi="Arial Narrow"/>
          <w:sz w:val="27"/>
          <w:szCs w:val="27"/>
        </w:rPr>
        <w:t>Partida de defunción de Jorge Aguilar Cubillos de fs. 4.620;</w:t>
      </w:r>
      <w:r>
        <w:rPr/>
        <w:t xml:space="preserve"> </w:t>
      </w:r>
    </w:p>
    <w:p>
      <w:pPr>
        <w:pStyle w:val="Normal"/>
        <w:numPr>
          <w:ilvl w:val="0"/>
          <w:numId w:val="35"/>
        </w:numPr>
        <w:spacing w:before="0" w:after="0"/>
        <w:jc w:val="both"/>
        <w:rPr/>
      </w:pPr>
      <w:r>
        <w:rPr>
          <w:rFonts w:cs="Arial Narrow" w:ascii="Arial Narrow" w:hAnsi="Arial Narrow"/>
          <w:sz w:val="27"/>
          <w:szCs w:val="27"/>
        </w:rPr>
        <w:t>Partida de defunción de Edgar Eugenio Cárdenas Gómez de fs. 4.621;</w:t>
      </w:r>
      <w:r>
        <w:rPr/>
        <w:t xml:space="preserve"> </w:t>
      </w:r>
    </w:p>
    <w:p>
      <w:pPr>
        <w:pStyle w:val="Normal"/>
        <w:numPr>
          <w:ilvl w:val="0"/>
          <w:numId w:val="35"/>
        </w:numPr>
        <w:spacing w:before="0" w:after="0"/>
        <w:jc w:val="both"/>
        <w:rPr/>
      </w:pPr>
      <w:r>
        <w:rPr>
          <w:rFonts w:cs="Arial Narrow" w:ascii="Arial Narrow" w:hAnsi="Arial Narrow"/>
          <w:sz w:val="27"/>
          <w:szCs w:val="27"/>
        </w:rPr>
        <w:t>Partida de defunción de Ester Bustamante Llancamil de fs. 4.622;</w:t>
      </w:r>
      <w:r>
        <w:rPr/>
        <w:t xml:space="preserve"> </w:t>
      </w:r>
    </w:p>
    <w:p>
      <w:pPr>
        <w:pStyle w:val="Normal"/>
        <w:numPr>
          <w:ilvl w:val="0"/>
          <w:numId w:val="35"/>
        </w:numPr>
        <w:spacing w:before="0" w:after="0"/>
        <w:jc w:val="both"/>
        <w:rPr/>
      </w:pPr>
      <w:r>
        <w:rPr>
          <w:rFonts w:cs="Arial Narrow" w:ascii="Arial Narrow" w:hAnsi="Arial Narrow"/>
          <w:sz w:val="27"/>
          <w:szCs w:val="27"/>
        </w:rPr>
        <w:t>Certificado de defunción de Jorge Ricardo Aguilar Cubillos de fs. 4.867;</w:t>
      </w:r>
      <w:r>
        <w:rPr/>
        <w:t xml:space="preserve"> </w:t>
      </w:r>
    </w:p>
    <w:p>
      <w:pPr>
        <w:pStyle w:val="Normal"/>
        <w:numPr>
          <w:ilvl w:val="0"/>
          <w:numId w:val="35"/>
        </w:numPr>
        <w:spacing w:before="0" w:after="0"/>
        <w:jc w:val="both"/>
        <w:rPr/>
      </w:pPr>
      <w:r>
        <w:rPr>
          <w:rFonts w:cs="Arial Narrow" w:ascii="Arial Narrow" w:hAnsi="Arial Narrow"/>
          <w:sz w:val="27"/>
          <w:szCs w:val="27"/>
        </w:rPr>
        <w:t>Certificado de defunción de Edgar Eugenio Cárdenas Gómez de fs. 4.869;</w:t>
      </w:r>
      <w:r>
        <w:rPr/>
        <w:t xml:space="preserve"> </w:t>
      </w:r>
    </w:p>
    <w:p>
      <w:pPr>
        <w:pStyle w:val="Normal"/>
        <w:numPr>
          <w:ilvl w:val="0"/>
          <w:numId w:val="35"/>
        </w:numPr>
        <w:spacing w:before="0" w:after="0"/>
        <w:jc w:val="both"/>
        <w:rPr/>
      </w:pPr>
      <w:r>
        <w:rPr>
          <w:rFonts w:cs="Arial Narrow" w:ascii="Arial Narrow" w:hAnsi="Arial Narrow"/>
          <w:sz w:val="27"/>
          <w:szCs w:val="27"/>
        </w:rPr>
        <w:t>Informe de la Comisaría de Investigaciones de Osorno de fs. 4.882;</w:t>
      </w:r>
      <w:r>
        <w:rPr/>
        <w:t xml:space="preserve"> </w:t>
      </w:r>
    </w:p>
    <w:p>
      <w:pPr>
        <w:pStyle w:val="Normal"/>
        <w:numPr>
          <w:ilvl w:val="0"/>
          <w:numId w:val="35"/>
        </w:numPr>
        <w:spacing w:before="0" w:after="0"/>
        <w:jc w:val="both"/>
        <w:rPr/>
      </w:pPr>
      <w:r>
        <w:rPr>
          <w:rFonts w:cs="Arial Narrow" w:ascii="Arial Narrow" w:hAnsi="Arial Narrow"/>
          <w:sz w:val="27"/>
          <w:szCs w:val="27"/>
        </w:rPr>
        <w:t>Declaración de Ana del Carmen López Barría de fs. 4.885 y 7.819,  quién señaló que desde enero de 1.972 convivió con Jorge Aguilar Cubillos, con quién tuvo un hijo; Jorge era jefe de área de CORA y vivían con su suegra en el Triángulo Ferroviario de Osorno. Jorge pertenecía al Partido Radical. El 11 de septiembre de 1.973 Jorge la dejó en casa de su suegra debido al Pronunciamiento Militar, le pidió se quedara allí hasta que se calmaran las cosas. El se fue a su trabajo en San Juan de La Costa, no regresando en la tarde, por lo que pensaron que era producto de la restricción. Como a los tres días escucharon por la radio un bando que decía que Jorge debía presentarse ante las autoridades Militares y su no presentación iba a ser requerida su búsqueda. Esto debe haber ocurrido como el 13 de septiembre de 1.973. Consiguió con su cuñado para que la llevara al sector de Poaucho a un Asentamiento a preguntar por Jorge, donde le indicaron una casa de campesinos. Habló con Jorge quién le presentó a Ester Bustamante la que estaba embarazada, y también le presentó a Edgard Cárdenas y otras personas. Le pidió a Jorge regresara a la casa pero éste le manifestó que no podía ya que sabía que le iban a matar ya que las noticias que habían llevado las personas que estaban en aquella casa no eran alentadoras para todos quienes habían participado en la Unidad Popular. Hace presente que el entonces Capitán Fernández siempre iba a su casa a pedir favores y se comunicaba con Jorge para que le facilitara la camioneta de la CORA.  Como el 18 o 19 de septiembre de 1.973 se encontró de casualidad con el presidente del Asentamiento y le pidió la lleve a Poaucho para ver a Jorge, para ello se disfrazó de hombre. Estando en la casa del Presidente del Asentamiento vieron venir Militares y Carabineros, ella se escondió en un pozo séptico donde sintió golpes e insultos. Luego se escondió en el monte y desde allí observó hasta que Carabineros se retiró y volvió a la casa, lugar donde llegó un niño y le dijo que Jorge se había ido de Poaucho más a la cordillera, por lo que le dejó las cosas al niño quién se comprometió a entregárselas y ella regresó a Osorno. Cuando llegó a su casa los Carabineros estaban allanando la casa de su suegra por lo que ella se quedó en casa de vecinos; los Carabineros buscaban armas, pero Jorge nunca tuvo. El día 2 de octubre llegó a la casa un niño vestido de campesino quién le dijo que iba de parte de Jorge a preguntar por su hijo, quién en ese entonces tenía 10 meses, agregó que su hermano y cuñada estaban con Jorge, por lo que dedujo se trataba de Ester, éste joven se llamaba Marcelo Gutiérrez, quién dijo que se reuniría con su hermano por lo que su suegra le mandó una encomienda. El día Sábado desde la casa del lado comenzaron a tirar piedras a la casa de su suegra, al hablar con este señor, le comentó que había concurrido al Hospital a eso de las 7:00 horas y al lugar había visto llegar tres personas heridas traídas de San Juan de La Costa. Una vez que se levantó el toque de queda con su suegra fueron al Hospital verificando que una de las personas muertas era Jorge. Fueron a la morgue donde en el centro se encontraba Jorge, en el suelo habían coagulo de sangre y a su lado Edgar y Ester. Jorge estaba herido en todo el sector izquierdo por el frente y costado y una herida por perforación en la cien izquierda y cabeza, tenía golpes en las manos y la pera morada. Sus ropas estaban llenas de hoyos especialmente su blue jeans y manchas de sangre y todo embarrado. Ella fue citada por intermedio de un Carabinero para que se presentara a la Tercera Comisaría ante el Capitán Fernández donde quedó detenida, donde fue interrogada y golpeada, incluso le critico su actitud al Capitán Fernández lo que hacía siendo amigo de Jorge, a lo que le respondió “maldito fue el día en que me hice amigo de él”. Posteriormente cuando salió en libertad ya Jorge estaba sepultado en el Cementerio Católico;</w:t>
      </w:r>
      <w:r>
        <w:rPr/>
        <w:t xml:space="preserve"> </w:t>
      </w:r>
    </w:p>
    <w:p>
      <w:pPr>
        <w:pStyle w:val="Normal"/>
        <w:numPr>
          <w:ilvl w:val="0"/>
          <w:numId w:val="35"/>
        </w:numPr>
        <w:spacing w:before="0" w:after="0"/>
        <w:jc w:val="both"/>
        <w:rPr/>
      </w:pPr>
      <w:r>
        <w:rPr>
          <w:rFonts w:cs="Arial Narrow" w:ascii="Arial Narrow" w:hAnsi="Arial Narrow"/>
          <w:sz w:val="27"/>
          <w:szCs w:val="27"/>
        </w:rPr>
        <w:t>Documentos con narraciones de Ana del Carmen López Barría de fs. 4.914;</w:t>
      </w:r>
      <w:r>
        <w:rPr/>
        <w:t xml:space="preserve"> </w:t>
      </w:r>
    </w:p>
    <w:p>
      <w:pPr>
        <w:pStyle w:val="Normal"/>
        <w:numPr>
          <w:ilvl w:val="0"/>
          <w:numId w:val="35"/>
        </w:numPr>
        <w:spacing w:before="0" w:after="0"/>
        <w:jc w:val="both"/>
        <w:rPr/>
      </w:pPr>
      <w:r>
        <w:rPr>
          <w:rFonts w:cs="Arial Narrow" w:ascii="Arial Narrow" w:hAnsi="Arial Narrow"/>
          <w:sz w:val="27"/>
          <w:szCs w:val="27"/>
        </w:rPr>
        <w:t>Publicación titulada “Disparan a las personas o a los vehículos” de fs. 4.986;</w:t>
      </w:r>
      <w:r>
        <w:rPr/>
        <w:t xml:space="preserve"> </w:t>
      </w:r>
    </w:p>
    <w:p>
      <w:pPr>
        <w:pStyle w:val="Normal"/>
        <w:numPr>
          <w:ilvl w:val="0"/>
          <w:numId w:val="35"/>
        </w:numPr>
        <w:spacing w:before="0" w:after="0"/>
        <w:jc w:val="both"/>
        <w:rPr/>
      </w:pPr>
      <w:r>
        <w:rPr>
          <w:rFonts w:cs="Arial Narrow" w:ascii="Arial Narrow" w:hAnsi="Arial Narrow"/>
          <w:sz w:val="27"/>
          <w:szCs w:val="27"/>
        </w:rPr>
        <w:t>Publicación titulada “200 detenidos en Osorno” de fs. 4.994;</w:t>
      </w:r>
      <w:r>
        <w:rPr/>
        <w:t xml:space="preserve"> </w:t>
      </w:r>
    </w:p>
    <w:p>
      <w:pPr>
        <w:pStyle w:val="Normal"/>
        <w:numPr>
          <w:ilvl w:val="0"/>
          <w:numId w:val="35"/>
        </w:numPr>
        <w:spacing w:before="0" w:after="0"/>
        <w:jc w:val="both"/>
        <w:rPr/>
      </w:pPr>
      <w:r>
        <w:rPr>
          <w:rFonts w:cs="Arial Narrow" w:ascii="Arial Narrow" w:hAnsi="Arial Narrow"/>
          <w:sz w:val="27"/>
          <w:szCs w:val="27"/>
        </w:rPr>
        <w:t>Publicación titulada “Tres extremistas  muertos en un enfrentamiento” de fs. 4.996;</w:t>
      </w:r>
      <w:r>
        <w:rPr/>
        <w:t xml:space="preserve"> </w:t>
      </w:r>
    </w:p>
    <w:p>
      <w:pPr>
        <w:pStyle w:val="Normal"/>
        <w:numPr>
          <w:ilvl w:val="0"/>
          <w:numId w:val="35"/>
        </w:numPr>
        <w:spacing w:before="0" w:after="0"/>
        <w:jc w:val="both"/>
        <w:rPr/>
      </w:pPr>
      <w:r>
        <w:rPr>
          <w:rFonts w:cs="Arial Narrow" w:ascii="Arial Narrow" w:hAnsi="Arial Narrow"/>
          <w:sz w:val="27"/>
          <w:szCs w:val="27"/>
        </w:rPr>
        <w:t>Fotografía y comentario titulado “Símbolos del orden” de fs. 4.999;</w:t>
      </w:r>
      <w:r>
        <w:rPr/>
        <w:t xml:space="preserve"> </w:t>
      </w:r>
    </w:p>
    <w:p>
      <w:pPr>
        <w:pStyle w:val="Normal"/>
        <w:numPr>
          <w:ilvl w:val="0"/>
          <w:numId w:val="35"/>
        </w:numPr>
        <w:spacing w:before="0" w:after="0"/>
        <w:jc w:val="both"/>
        <w:rPr/>
      </w:pPr>
      <w:r>
        <w:rPr>
          <w:rFonts w:cs="Arial Narrow" w:ascii="Arial Narrow" w:hAnsi="Arial Narrow"/>
          <w:sz w:val="27"/>
          <w:szCs w:val="27"/>
        </w:rPr>
        <w:t>Versión de Raquel Bustamante Llancamin de fs. 5.005, quién señala ser hermana de Ester Bustamante Llancamin, quién falleció el 7 de octubre de 1.973, a la edad de 18 años, era soltera y trabajaba para el Partido Socialista, vivía con su madre y ella. El día 11 de septiembre de 1.973 su hermana no llegó más a la casa, fecha desde la cual no vieron más con vida. Su hermana estaba estudiando auxiliar de enfermería en el Hospital de Osorno. Ignora si su hermana pololeaba o estaba embarazada. El día 8 de octubre de 1.973 le avisaron que su hermana había sido muerta y que su cadáver estaba en la morgue de Los Carrera. Buscó a su hermano y madre y con ellos fue a la Fiscalía, de ahí a la Primera Comisaría y finalmente a la morgue donde había tres cadáveres entre ellos el de su hermana el que vestía blue jeans, una chaqueta corta de mezclilla y una polera rosada, estaba su cuerpo sobre una camilla de espalda y pudo apreciar que tenía el estómago moreteado, el Carabinero que les acompañaba les mostró unas armas que según ellos andaban trayendo su hermana y las otras dos personas. Se pudo percatar a la pasada que uno de los hombres tenía la cabeza destapada que según supo después era Aguilar, quién tenía un lado de la cabeza destapado se le veían los sesos. El día 9 luego de hacer los trámites en la Fiscalía como le indicaron volvieron a la morgue a vestir a su hermana y allí pudo observar que presentaba golpes en la parte lumbar y dos orificios en la espalda, del grosor del dedo índice, en el rostro también presentaba huellas de haber sido golpeada. Sobre las circunstancias de su muerte leyó en el diario la prensa de Osorno y escuchó además de otras personas que su hermana, junto a los otros dos muertos habían intentado atacar el Retén Bahía Mansa, y que por esa razón los habían muerto carabineros de la Comisaría Rahue;</w:t>
      </w:r>
      <w:r>
        <w:rPr/>
        <w:t xml:space="preserve"> </w:t>
      </w:r>
    </w:p>
    <w:p>
      <w:pPr>
        <w:pStyle w:val="Normal"/>
        <w:numPr>
          <w:ilvl w:val="0"/>
          <w:numId w:val="35"/>
        </w:numPr>
        <w:spacing w:before="0" w:after="0"/>
        <w:jc w:val="both"/>
        <w:rPr/>
      </w:pPr>
      <w:r>
        <w:rPr>
          <w:rFonts w:cs="Arial Narrow" w:ascii="Arial Narrow" w:hAnsi="Arial Narrow"/>
          <w:sz w:val="27"/>
          <w:szCs w:val="27"/>
        </w:rPr>
        <w:t>Testimonio de José Rodemil Ríos Vergara de fs. 5.008 quien señala que para septiembre de 1.973 trabajaba como chofer en el Tercera Comisaría de Rahue el suscrito, Rolando Bécker, Gustavo Muñoz Albornoz quien era Marenga, pero también conducía y Juan Moreira Garcés quien pertenecía a la base. Recuerda también que para esa fecha paso a la Comisaría un furgón verde del SAG. También particulares prestaron sus camionetas a la Tercera Comisaría. Sabe que en septiembre u octubre de 1973 el Capitán Fernández y el cabo Nelson Rosas, practicante del sector de Bahía mansa junto a otros funcionarios mataron a dos o tres personas y después hicieron un tongo señalando que esas personas habían salido a asaltar a las patrullas de carabineros, y cree que hasta le pusieron armas para justificar la legitima defensa. Escucho que los detenidos fueron sacados del Retén de Bahía Mansa y que en el camino fueron muertos;</w:t>
      </w:r>
      <w:r>
        <w:rPr/>
        <w:t xml:space="preserve"> </w:t>
      </w:r>
    </w:p>
    <w:p>
      <w:pPr>
        <w:pStyle w:val="Normal"/>
        <w:numPr>
          <w:ilvl w:val="0"/>
          <w:numId w:val="35"/>
        </w:numPr>
        <w:spacing w:before="0" w:after="0"/>
        <w:jc w:val="both"/>
        <w:rPr/>
      </w:pPr>
      <w:r>
        <w:rPr>
          <w:rFonts w:cs="Arial Narrow" w:ascii="Arial Narrow" w:hAnsi="Arial Narrow"/>
          <w:sz w:val="27"/>
          <w:szCs w:val="27"/>
        </w:rPr>
        <w:t>Versión de Alfredo Llancamil de fs. 5.060 quien para el año 1.973 vivió en el campamento Elmo Catalán ya que se encontraba casado desde el año 1.966 y sus padres y hermanos vivían en Rahue Alto. El 8 de Octubre de 1.973 alrededor de las 15:00 horas en circunstancia que se encontraba celebrando su cumpleaños en su domicilio llegó su hermana Silvia Bustamante y les comunicó que había recibido la información de que su hermana María Ester Bustamante Llancamin había sido muerta en Bahía Mansa. Su hermana pertenecía al Partida Socialista e incluso era Secretaria de un Sindicato ubicado en Barro Blanco. Se escucho que había sido muerta por que intento atacar el Retén Bahía Mansa, versión que él nunca creyó ya que ella arrancó con lo puesto y además porque era una niña humilde, pobre, que se crió con sacrificio y esfuerzo. Su madre fue la única que pudo entrara a la morgue y ver el cuerpo de su hermana y esta dijo que efectivamente el cadáver de María Ester estaba allí y que había sido baleado, aunque no le especifico en que parte del cuerpo. Él no participó en vestir a su hermana, su cuerpo finalmente fue sepultado en el Cementerio Católico de Osorno;</w:t>
      </w:r>
      <w:r>
        <w:rPr/>
        <w:t xml:space="preserve"> </w:t>
      </w:r>
    </w:p>
    <w:p>
      <w:pPr>
        <w:pStyle w:val="Normal"/>
        <w:numPr>
          <w:ilvl w:val="0"/>
          <w:numId w:val="35"/>
        </w:numPr>
        <w:spacing w:before="0" w:after="0"/>
        <w:jc w:val="both"/>
        <w:rPr/>
      </w:pPr>
      <w:r>
        <w:rPr>
          <w:rFonts w:cs="Arial Narrow" w:ascii="Arial Narrow" w:hAnsi="Arial Narrow"/>
          <w:sz w:val="27"/>
          <w:szCs w:val="27"/>
        </w:rPr>
        <w:t>Testimonio de Domingo Eustaquio Carrillo Cárdenas de fs. 5.230 y 6.391 quien señaló que para el septiembre de 1.973 se desempeñaba como carabinero del retén Quilacahuín. En ese mes no está seguro la fecha,  personal del Retén Quilacahuín y Trumao fue recogido a la Tenencia de San Pablo. En ese mes al día siguiente del pronunciamiento, tomaron conocimiento de la existía de instrucciones y ordenes para detener a quienes habían sido partidarios de la unidad popular; para tal efecto se efectuaron patrullajes en diferentes lugares, él participo en uno de ellos. Recuerda también que a veces la tercera Comisaría hacía operativos en su sector y que en ellos participaba Eliseo Aguila. Sabe que la Tercera Comisaría había un grupo de 7 personas que ellos, se refiere a los de la Tenencia llamaban el escuadrón pesado, que se encargaba de detener a personas por razones políticas, entre los cuales estaban Aguila un funcionario apodado como Cara de Pan de Pascua, al parecer de apellido Silva Rosas o Rosas Silva, Pérez, Bécker, el Loly Muñoz que era de confianza del Capitán Fernández. Recuerda el caso de Bahía Mansa, estos hechos se enteró por intermedio de un funcionario de la tercera Comisaría que no recuerda el nombre, en estos hechos murió gente allá mismo a quienes se les hizo aparecer que habían muerto en un enfrentamiento, pero en realidad habían sido detenidas por ellos y que después ejecutaron, procedimiento en el cual anduvo el propio Capitán Fernández junto con la mayoría que componían el grupo que patrullaba para detener a personas por motivos políticos;</w:t>
      </w:r>
      <w:r>
        <w:rPr/>
        <w:t xml:space="preserve"> </w:t>
      </w:r>
    </w:p>
    <w:p>
      <w:pPr>
        <w:pStyle w:val="Normal"/>
        <w:numPr>
          <w:ilvl w:val="0"/>
          <w:numId w:val="35"/>
        </w:numPr>
        <w:spacing w:before="0" w:after="0"/>
        <w:jc w:val="both"/>
        <w:rPr/>
      </w:pPr>
      <w:r>
        <w:rPr>
          <w:rFonts w:cs="Arial Narrow" w:ascii="Arial Narrow" w:hAnsi="Arial Narrow"/>
          <w:sz w:val="27"/>
          <w:szCs w:val="27"/>
        </w:rPr>
        <w:t>Testimonio de Erwin Brikisak Rodríguez de fs. 5236 quien dijo que efectivamente conoció a Jorge Luis Aguila Cubillos, con quien le unió una gran amistad pues eran como hermanos. Entre el 11 y 14 de septiembre de 1973 estuvieron junto ocultándose pues temían ser detenido por las nuevas autoridades pues ambos militaban en la Juventudes Radicales Revolucionarias. Incluso Jorge Aguilar comenzó hacer llamado por bandos del regimiento. Como el 12 o 13 de septiembre estuvo con él y al día siguiente recibió un llamado telefónico de su parte donde le comunicaban que “Se iba a sumergir por un tiempo y que no se preocupara”, no le dijo de donde l estaba llamando. De la muerte de Jorge Aguilar se entero por la prensa un día domingo 7 de octubre, en que apareció que él había muerto junto a otras personas en un enfrentamiento con carabineros. El cadáver de Jorge Aguilar fue entregado en una urna sellada. Estaban en su velatorio cuando Any López tuvo que salir para hacer una diligencia ( conviviente de Jorge), él decidió acompañarla siendo aprehendidos en calle República, fueron llevados a la Tercera Comisaría, en ese lugar fueron separados y ya no vio mas a Any López, El estuvo en ese lugar algo de 4 días y 3 noches, en ese lugar lo interrogaban sobre el Plan Z, específicamente sobre las autoridades que supuestamente a él le correspondían eliminar, interrogatorio en el cual fue víctima de improperios, amenazas y maltratos físicos. Durante su estadía no vio a otros detenidos pero si escuchaba grito de dolor tanto de hombres como mujeres que provenían desde el fondo de la Comisaría; también escuchaba disparos de arma de grueso calibre, disparadas a tiro a tiro y no en forma de ráfaga. A fines de noviembre de 1973 conversó con el doctor Guido Poblete con quien eran amigos y quien era el médico legista de Osorno, quien le informó que Jorge presentaba disparo en la espalda, comentando que lo de Jorge había sido una tremenda mentiras pues nunca había habido enfrentamiento. Él no conoció a las otras dos personas que resultaron muerta con Jorge;</w:t>
      </w:r>
      <w:r>
        <w:rPr/>
        <w:t xml:space="preserve"> </w:t>
      </w:r>
    </w:p>
    <w:p>
      <w:pPr>
        <w:pStyle w:val="Normal"/>
        <w:numPr>
          <w:ilvl w:val="0"/>
          <w:numId w:val="35"/>
        </w:numPr>
        <w:spacing w:before="0" w:after="0"/>
        <w:jc w:val="both"/>
        <w:rPr/>
      </w:pPr>
      <w:r>
        <w:rPr>
          <w:rFonts w:cs="Arial Narrow" w:ascii="Arial Narrow" w:hAnsi="Arial Narrow"/>
          <w:sz w:val="27"/>
          <w:szCs w:val="27"/>
        </w:rPr>
        <w:t>Versión de Manuel Jesús Montiél Cárdenas de fs. 5.240 quien señaló que en septiembre de 1973 se desempeñaba  como Jefe del retén Ovejería época el grado de Suboficial mayor una vez que se produjo el 11 de septiembre de 1973, su Unidad fue reforzada por un grupo de instrucción. Hasta como el 20 estuvieron acuartelado en grado 1 y después en grado 2. Efectivamente el Jefe de plazo dictó bandos en los que se ornaba la detención de lagunas personas por su carácter de incitadores políticos, sin perjuicio de lo cual existía una orden general y permanente para detener a los que hubieren sido partidarios de la Unidad popular. Sabe que al tiempo después integraban la comisión civil o secreta de la Tercera Comisaría los funcionarios Raúl Oyarzún Blanco que era chofer y Orozimbo Moll. También formó parte de esa comisión el Cheo Aguila. Sabe que para esa época existía un grupo de funcionarios de la Tercera Comisaría que estaba encargado de las detenciones por motivos políticos. Sabe que el capitán Fernández elegía al grupo de personas que debía acompañarlo en algún servicio, para la detención de alguna persona por motivos políticos, las que siempre eran las mismas;</w:t>
      </w:r>
      <w:r>
        <w:rPr/>
        <w:t xml:space="preserve"> </w:t>
      </w:r>
    </w:p>
    <w:p>
      <w:pPr>
        <w:pStyle w:val="Normal"/>
        <w:numPr>
          <w:ilvl w:val="0"/>
          <w:numId w:val="35"/>
        </w:numPr>
        <w:spacing w:before="0" w:after="0"/>
        <w:jc w:val="both"/>
        <w:rPr/>
      </w:pPr>
      <w:r>
        <w:rPr>
          <w:rFonts w:cs="Arial Narrow" w:ascii="Arial Narrow" w:hAnsi="Arial Narrow"/>
          <w:sz w:val="27"/>
          <w:szCs w:val="27"/>
        </w:rPr>
        <w:t>Versión de Ramón Plaza de Los Reyes Bachmann de fs. 5.328, quién manifestó que para el 11 de septiembre de 1.973 cumplía funciones como Carabinero en el Retén de San Juan de la Costa, y después fue trasladado al Retén de Bahía Mansa. Funcionarios del Retén de Bahía Mansa detuvieron a unas 4 personas al parecer Universitarias porque pretendían atacar el Retén y efectivamente tenían armas, entre ellas bombas caseras, alguna carabina o rifle Winchester y al parecer alguna o algunas armas cortas. El día de la detención él andaba en Osorno y cuando llegó en la noche se enteró de esta detención. Recuerda que uno de los detenidos era de apellido Aguilar y entre estos había una mujer, en todo caso no los vio. Al otro día como a las 9:00 horas concurrieron funcionarios de la Tercera Comisaría, no recuerda en que vehículo andaban y retiraron a las 4 personas y se las llevaron. Le parece que andaba el Capitán Fernández como jefe y unos 15 funcionarios más. No sabe cuantos vehículos andaban pero era más de uno. No sabe quién le entregaría los detenidos ni quién estaba de guardia. Los detenidos fueron retirados como a las 10:00 u 11:00 horas. Según el comentario que se escuchó es que estas personas trataron de arrancarse y que ahí les dispararon y murieron aunque no sabe dónde fue eso. En definitiva nunca hubo ataque al Retén de Bahía Mansa y nunca se disparó contra ese Cuartel aunque si tenían planes para eso;</w:t>
      </w:r>
      <w:r>
        <w:rPr/>
        <w:t xml:space="preserve"> </w:t>
      </w:r>
    </w:p>
    <w:p>
      <w:pPr>
        <w:pStyle w:val="Normal"/>
        <w:numPr>
          <w:ilvl w:val="0"/>
          <w:numId w:val="35"/>
        </w:numPr>
        <w:spacing w:before="0" w:after="0"/>
        <w:jc w:val="both"/>
        <w:rPr/>
      </w:pPr>
      <w:r>
        <w:rPr>
          <w:rFonts w:cs="Arial Narrow" w:ascii="Arial Narrow" w:hAnsi="Arial Narrow"/>
          <w:sz w:val="27"/>
          <w:szCs w:val="27"/>
        </w:rPr>
        <w:t>Versión de Adriana del Carmen Oliva Rivas de fs. 5.393, quién señaló ser hija de Agustín Segundo Oliva Espinoza, quién estuvo detenido en la Tercera Comisaría de Rahue a partir del 23 o 24 de septiembre de 1.973 y por el lapso de 8 días. Después que salió en libertad y en circunstancias que vivían en Chincay, Comuna de San Juan de La Costa, un día de octubre de 1.973, alrededor de las 12:30 a 13:00 horas, y cuando regresaba de un templo Evangélico a su casa, al pasar por una curva existente en el camino y a orillas del Río Contaco, se pudo percatar de que algunas pozas de agua estaban con sangre y que habían pequeños trocitos de carne y restos de tela de color negro en las murras circundantes, por lo que sintió temor y se fue corriendo a su casa distante unos 200 metros. Estos hechos los relacionó más tarde con los comentarios que andaban respecto a que Carabineros había muerto a tres estudiantes Universitarios que habían traído del Retén de Bahía Mansa. Agrega que ella no escuchó disparos ya que estaba en la Iglesia;</w:t>
      </w:r>
      <w:r>
        <w:rPr/>
        <w:t xml:space="preserve"> </w:t>
      </w:r>
    </w:p>
    <w:p>
      <w:pPr>
        <w:pStyle w:val="Normal"/>
        <w:numPr>
          <w:ilvl w:val="0"/>
          <w:numId w:val="35"/>
        </w:numPr>
        <w:spacing w:before="0" w:after="0"/>
        <w:jc w:val="both"/>
        <w:rPr/>
      </w:pPr>
      <w:r>
        <w:rPr>
          <w:rFonts w:cs="Arial Narrow" w:ascii="Arial Narrow" w:hAnsi="Arial Narrow"/>
          <w:sz w:val="27"/>
          <w:szCs w:val="27"/>
        </w:rPr>
        <w:t>.   Testimonio de Inés Díaz Ojeda de fs. 5.396, quién dijo que para el año 1.973 vivía en el mismo lugar actual junto a su conviviente Santos Quinan y sus hijos. Este sector de Chincay tenía fama de Comunista porque eran terrenos fiscales donde la gente comenzó a vivir explotando maderas. Su marido era director de un sindicato. Efectivamente conoció a Jorge Aguilar, quién era jefe de CORA. Más o menos el 13 de septiembre de 1.973, en la tarde apareció en su casa Jorge Aguilar junto con otra persona de apellido Cárdenas y una joven de unos 20 o 22 años llamada Carmen Bustamante, quienes le pidieron los cobijara ya que venían arrancando desde Osorno; como la situación estaba delicada no los dejó en su casa y estos se escondieron en el monte por unos siete días fecha en que la niña bajaba a buscar alimentos. Supo después que los tres se fueron a Bahía Mansa donde fueron denunciados por un lugareño actualmente fallecido de apellido Bañarez. Los tres fueron detenidos y llevados al Retén de Bahía Mansa. La detención de estas personas ocurrió el día 5 de octubre de 1.973. Esta segura de la fecha ya que el día 6 de octubre de 1.973 en la tarde los fueron a matar, día en que su marido se entregó en la casa a los Carabineros. Dice que ese día sintió varios disparos, además vio a los Carabineros armados, además vio dos vehículos. Por su hijo se enteró que a las tres personas las habían vendado y obligadas a  caminar a orillas del Río Contaco lugar donde le dispararon;</w:t>
      </w:r>
      <w:r>
        <w:rPr/>
        <w:t xml:space="preserve"> </w:t>
      </w:r>
    </w:p>
    <w:p>
      <w:pPr>
        <w:pStyle w:val="Normal"/>
        <w:numPr>
          <w:ilvl w:val="0"/>
          <w:numId w:val="35"/>
        </w:numPr>
        <w:spacing w:before="0" w:after="0"/>
        <w:jc w:val="both"/>
        <w:rPr/>
      </w:pPr>
      <w:r>
        <w:rPr>
          <w:rFonts w:cs="Arial Narrow" w:ascii="Arial Narrow" w:hAnsi="Arial Narrow"/>
          <w:sz w:val="27"/>
          <w:szCs w:val="27"/>
        </w:rPr>
        <w:t>Versión de José Santos Quinan de fs. 5.400, quién señaló que para el 11 de septiembre de 1.973 era Director General del Sindicato Barro Blanco de Osorno y miembro ejecutivo de la Comisión Agraria y en tales funciones conoció a Jorge Aguilar, quién era funcionario de SOCOAGRO. En esa época él vivía en el mismo lugar de Chincay, donde sin previo aviso el día 2 de octubre de 1.973 se encontró con Jorge Aguilar, una mujer joven de unos 20 años y un hombre joven de unos 25 años: Conversó respecto que Carabineros los buscaba a él por lo menos desde el 13 de septiembre de 1.973 pues así lo escuchó por radio. No vio que anduvieran trayendo armas, los tres vestían blue jeans; esa noche durmieron cerca de su casa, a la intemperie y desde entonces no los volvió a ver. El día 5 de octubre de 1.973 él se entregó a Carabineros a eso de las 16:00 horas afuera de su casa, siendo trasladado a la Tercera Comisaría, donde lo golpearon hasta el día 7 de octubre de 1.973, le preguntaban por armas, en el lugar vio al Capitán Fernández quién lo interrogó y ordenaba a los otros funcionarios para que le pegaran. Una vez en libertad y llegó a Chincay, en su casa le contaron lo sucedido, lo que le parece fue el día 6 de octubre de 1.973 y que fue que mataron al finado Jorge Aguila y sus dos acompañantes;</w:t>
      </w:r>
      <w:r>
        <w:rPr/>
        <w:t xml:space="preserve"> </w:t>
      </w:r>
    </w:p>
    <w:p>
      <w:pPr>
        <w:pStyle w:val="Normal"/>
        <w:numPr>
          <w:ilvl w:val="0"/>
          <w:numId w:val="35"/>
        </w:numPr>
        <w:spacing w:before="0" w:after="0"/>
        <w:jc w:val="both"/>
        <w:rPr/>
      </w:pPr>
      <w:r>
        <w:rPr>
          <w:rFonts w:cs="Arial Narrow" w:ascii="Arial Narrow" w:hAnsi="Arial Narrow"/>
          <w:sz w:val="27"/>
          <w:szCs w:val="27"/>
        </w:rPr>
        <w:t>Versión de Agustín Segundo Oliva Espinoza de fs. 5.404, quién dijo que como el 24 o 25 de septiembre de 1.973 decidió entregarse a Carabineros ya que sabía que lo andaban buscando, en el trayecto fue sorprendido por Carabineros de Bahía Mansa quienes lo trasladaron a la Tercera Comisaría de Rahue donde estuvo en un calabozo con alrededor de 27 detenidos. Al quinto día de estar detenido llegó al calabozo el sargento Inostroza con el Cabo Bécker, quienes sacaron al detenido Salas quién después llegó todo golpeado. La madrugada siguiente lo dejaron en libertad. Como el 29 o 30 de septiembre regresó a su casa. Como el 24 de octubre de 1.973, como a las 11:00 horas, en circunstancias que se encontraba en el monte haciendo carbón sintió varios disparos que provenían de la orilla del camino, le dio miedo y se escondió. Esta fecha la recuerda bien ya que estaban velando a su vecina Juana Raddatz. Ese mismo día como a las 16:00 horas llegó a su casa Nicolás Almonacid quién le contó que Carabineros había pasado a fusilar a tres personas una de ellas de apellido Aguilar que era jefe del SAG, a quién conocía por tener crédito en ese lugar, Edgardo Cárdenas, quién parece era estudiante y Ester Bustamante quién parece también era estudiante y a quién conoció en el Sindicato Comunal Barro Blanco donde Ester era Secretaria;</w:t>
      </w:r>
      <w:r>
        <w:rPr/>
        <w:t xml:space="preserve"> </w:t>
      </w:r>
    </w:p>
    <w:p>
      <w:pPr>
        <w:pStyle w:val="Normal"/>
        <w:numPr>
          <w:ilvl w:val="0"/>
          <w:numId w:val="35"/>
        </w:numPr>
        <w:spacing w:before="0" w:after="0"/>
        <w:jc w:val="both"/>
        <w:rPr/>
      </w:pPr>
      <w:r>
        <w:rPr>
          <w:rFonts w:cs="Arial Narrow" w:ascii="Arial Narrow" w:hAnsi="Arial Narrow"/>
          <w:sz w:val="27"/>
          <w:szCs w:val="27"/>
        </w:rPr>
        <w:t>Testimonio de Luzmira del Río Valderas de fs. 5.409, quién manifestó que en el año 1.973 vivía en el mismo lugar actual. Un día cuya fecha no recuerda pero fue el mismo día que se velaba a su vecina Juana Raddatz alguien le conversó que los Carabineros habían pasado a fusilar a tres personas un poco más arriba de su casa, en dirección a Bahía Mansa. Ese mismo día tuvo que ir a Bahía Mansa por lo que fue prestando atención en el camino y un poco más allá de la casa de Santos Quinan, a la orilla del camino pudo ver en el suelo pedacitos de cráneo y pedacitos de carne, algunos de tres centímetros más o menos, sesos y sangre por lo que inmediatamente concluyó que era cierto lo que le habían dicho. Ella no escuchó disparos;</w:t>
      </w:r>
      <w:r>
        <w:rPr/>
        <w:t xml:space="preserve"> </w:t>
      </w:r>
    </w:p>
    <w:p>
      <w:pPr>
        <w:pStyle w:val="Normal"/>
        <w:numPr>
          <w:ilvl w:val="0"/>
          <w:numId w:val="35"/>
        </w:numPr>
        <w:spacing w:before="0" w:after="0"/>
        <w:jc w:val="both"/>
        <w:rPr/>
      </w:pPr>
      <w:r>
        <w:rPr>
          <w:rFonts w:cs="Arial Narrow" w:ascii="Arial Narrow" w:hAnsi="Arial Narrow"/>
          <w:sz w:val="27"/>
          <w:szCs w:val="27"/>
        </w:rPr>
        <w:t>Versión de María Teresa Rivera Díaz de fs. 5.411, quién para octubre de 1.973 vivía con su padrastro en Chincay. En esa época, en circunstancias que estaban velando a su vecina Juana Raddatz  y mientras ella buscaba ramas para hacer un altar, en la tarde, vio que llegaron dos furgones de Carabineros y se detuvieron en el camino público, vio que bajaron a tres personas, entre ellos una mujer, todos con los ojos vendados, enseguida un carabinero les dijo “arránquese conchas de su madre” e inmediatamente a dos de ellos les dispararon por la espalda, a muy poca distancia, más o menos tres o cuatro metros por lo que las personas cayeron ahí mismo, los Carabineros les sacaron las vendas que eran de mezclilla las que dejaron en el mismo lugar. Ese día andaban los carabineros de Bahía Mansa, Pinol y Rosas y otros que eran de Osorno entre los cuales Conejeros, eran un total de 10. Después de eso los vehículos siguieron hacia Osorno pues venían de Bahía Mansa. El mismo día como a las 18:00 horas fue el lugar y vio pedacitos de cráneos y las vendas hechas con pedazos de los pantalones de las mismas personas que mataron. De las tres personas, ella conocía a Edgardo Cárdenas y la mujer ya que días antes habían estado los tres alojando en su casa, pues eran conocidos de su padrastro y venían arrancando de Osorno;</w:t>
      </w:r>
      <w:r>
        <w:rPr/>
        <w:t xml:space="preserve"> </w:t>
      </w:r>
    </w:p>
    <w:p>
      <w:pPr>
        <w:pStyle w:val="Normal"/>
        <w:numPr>
          <w:ilvl w:val="0"/>
          <w:numId w:val="35"/>
        </w:numPr>
        <w:spacing w:before="0" w:after="0"/>
        <w:jc w:val="both"/>
        <w:rPr/>
      </w:pPr>
      <w:r>
        <w:rPr>
          <w:rFonts w:cs="Arial Narrow" w:ascii="Arial Narrow" w:hAnsi="Arial Narrow"/>
          <w:sz w:val="27"/>
          <w:szCs w:val="27"/>
        </w:rPr>
        <w:t>Fotografías del sector de Chincay de fs. 5.417, 5.418 y 5.419;</w:t>
      </w:r>
      <w:r>
        <w:rPr/>
        <w:t xml:space="preserve"> </w:t>
      </w:r>
    </w:p>
    <w:p>
      <w:pPr>
        <w:pStyle w:val="Normal"/>
        <w:numPr>
          <w:ilvl w:val="0"/>
          <w:numId w:val="35"/>
        </w:numPr>
        <w:spacing w:before="0" w:after="0"/>
        <w:jc w:val="both"/>
        <w:rPr/>
      </w:pPr>
      <w:r>
        <w:rPr>
          <w:rFonts w:cs="Arial Narrow" w:ascii="Arial Narrow" w:hAnsi="Arial Narrow"/>
          <w:sz w:val="27"/>
          <w:szCs w:val="27"/>
        </w:rPr>
        <w:t>Declaración de Ademar Catalán Aguilar de fs. 5.431, quién para el 11 de septiembre de 1.973 era Carabinero del Retén de Bahía Mansa, como el 28 de septiembre de ese año el Retén fue reforzado ya que se temía que  gente de Bahía Mansa pudiese atentar contra el Retén. En una oportunidad en circunstancias que andaba con el jefe del retén Luis Pinol en Osorno, al regresar al Retén como a las 20:00 horas se encontraron que había tres o cuatro detenidos y le parece que entre estos una mujer joven, los que fueron detenidos en el día porque tenían unas bombas incendiarias que eran unos tarros llenos de fierros cortados, con mecha y como con 20 metros de cablería, le parece que había armamento pero no recuerda bien, como tres armas, no se si revólveres o escopetas; se comentaba que habían intentado contra el retén, pero no habían daños o destrozos en el Retén. Las personas eran jóvenes de unos 25 años, ya que los vio cuando los entregaron a los que los fueron a buscar desde Osorno. Como se dio cuenta de este hecho a la tercera Comisaría no se hizo parte además al día siguiente como a las 8:00 horas, llegó el Capitán Adrián Fernández Hernández, no recuerda  si en vehículos particulares o de Carabineros, junto a otros 11 Carabineros de la Tercera Comisaría y se llevaron a los tres detenidos aunque no esta seguro si eran cuatro. Esta seguro que era el Capitán Fernández ya que lo conocía bien. No recuerda cuales eran los Carabineros que andaban con el Capitán Fernández pero siempre ellos, se refiere a los oficiales, andaban con personal de su confianza, el caso de Fernández tenía alrededor de cinco personas que le guardaban los secretos, entre ellos Canales, Aguila, Sergio Rosas o el Negro Rosas y Bécker, no recuerda otros. Puede que estas personas hubieran andado con el Capitán cuando fue a buscar a los detenidos. La mayoría de las detenciones por política las hacía Fernández con su grupito, pues al resto no les tenía confianza. A los detenidos los trajeron a Osorno, pero no supo ni escuchó que esas personas se hubieran arrancado y que se hubieran muerto por aplicación de la Ley de fuga;</w:t>
      </w:r>
      <w:r>
        <w:rPr/>
        <w:t xml:space="preserve"> </w:t>
      </w:r>
    </w:p>
    <w:p>
      <w:pPr>
        <w:pStyle w:val="Normal"/>
        <w:numPr>
          <w:ilvl w:val="0"/>
          <w:numId w:val="35"/>
        </w:numPr>
        <w:spacing w:before="0" w:after="0"/>
        <w:jc w:val="both"/>
        <w:rPr/>
      </w:pPr>
      <w:r>
        <w:rPr>
          <w:rFonts w:cs="Arial Narrow" w:ascii="Arial Narrow" w:hAnsi="Arial Narrow"/>
          <w:sz w:val="27"/>
          <w:szCs w:val="27"/>
        </w:rPr>
        <w:t>Declaración de Silvia Bustamante Llancamil de fs. 5.483, quién dijo que para septiembre de 1.973 su hermana Ester Bustamante Llancamin, trabajaba en Barro Blanco, Osorno, en el Sindicato Barro Blanco como secretaria; era soltera y vivía con su madre. Supo que después del Golpe de Estado la misma gente del Sindicato le dijo que se arrancara, se escondiera de las nuevas autoridades porque estaban matando mucha gente. La última vez que vio a su hermana fue como una semana después del 11 de septiembre de 1.973, cuando fue a su casa vestida como siempre pero asustada, les dijo que no se preocuparan por ella ya que iba a estar bien, no quiso decir donde iba. Pese a que su madre le pegó se fue con lo puesto. No recuerda quién les aviso que el cadáver de su hermana estaba en la morgue, esta tenía un disparo en el sector del seno izquierdo, un hoyo grande, no recuerda haber visto otra herida, salvo que su ropa estaba sucia y daba la impresión que la habían arrastrado. A su lado, había otros dos cadáveres de personas que ella no conocía, en todo caso tenían heridas y sangre en la cabeza, eran personas jóvenes. Después supieron que su hermana había muerto de un disparo echo por Carabineros de Bahía Mansa;</w:t>
      </w:r>
      <w:r>
        <w:rPr/>
        <w:t xml:space="preserve">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Germán Andrés Jerez Morales de fs. 5.541, quién para septiembre de 1.973 era docente y paradocente del Liceo de hombres de Osorno. El día 19 de septiembre de 1.973 fue detenido a eso de las 22.00 horas en su domicilio por siete Carabineros de la Tercera Comisaría de Rahue, fue llevado a una camioneta roja a la Tercera Comisaría, lugar donde vio al Sargento Aguila a quién ubicaba de vista, fue dejado en un calabozo lleno de orina, en las noches escuchaba frenadas de vehículos, disparos al aire y gritos de dolor. En dos oportunidades fue sometido a simulacro de fusilamiento. Al momento de ser liberado llegó el Capitán Fernández a quién conocía por su actividad política y a quién consideraba su amigo; éste hizo sacar a todos los detenidos al pasillo un total de 51. Les hizo una arenga sobre la nueva situación, la prohibición de reunirse, de que ellos tenían el poder en el nuevo estado de las cosas; al cabo de esto le entregaron sus cosas  y se fue. Hace presente que el Capitán no dio la cara puesto que a ellos, se refiere a los detenidos los tenían puesto contra la pared;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Publicación titulada “”227 detenidos en Osorno” de fs. 5.776; </w:t>
      </w:r>
    </w:p>
    <w:p>
      <w:pPr>
        <w:pStyle w:val="Normal"/>
        <w:numPr>
          <w:ilvl w:val="0"/>
          <w:numId w:val="35"/>
        </w:numPr>
        <w:spacing w:before="0" w:after="0"/>
        <w:jc w:val="both"/>
        <w:rPr/>
      </w:pPr>
      <w:r>
        <w:rPr>
          <w:rFonts w:cs="Arial Narrow" w:ascii="Arial Narrow" w:hAnsi="Arial Narrow"/>
          <w:sz w:val="27"/>
          <w:szCs w:val="27"/>
        </w:rPr>
        <w:t>Versión de Bernardo Fidel Gaete Alvarado de fs. 5.919, quién señaló que para el 11 de septiembre de 1.973 era Carabinero y cumplía funciones en el retén Eleuterio Ramírez. El mismo día 11 lo llevaron a la Tercera Comisaría de Rahue donde estuvo aproximadamente un mes, acuartelado. Las detenciones por motivos políticos estaban a cargo del Capitán Adrián Fernández, lo que hacía con personal antiguo o sea de Cabo Primero para arriba, era un grupo de unas seis personas los que salían en un furgón verde del SAG a distintas horas, eran como tres furgones iguales, de repente llegaban con personas detenidas que eran dejadas en el subterráneo del Cuartel. Sabe que una de las patrullas estaban a cargo de Bécker, que era mecánico. En el retén de Bahía Mansa no hubo ataque de subversivos, pero si hubo disparos, por lo que se dio cuenta a la base y al otro día entre oscuro y claro llegó el Capitán Fernández con un pelotón de gente, más o menos unos 60 Carabineros, todos con cascos de guerra, mimetizados, en dos columnas que se bajaron desde el Cruce al retén en una operación rastrillo. Recuerda que se encontró una carabina Winchester de balas grandes y explosivos, no recuerda de que tipo en una mediagua que se ubicaba en un cerro frente al Retén. Recuerda que el Comisario Fernández le dictó a alguien lo que debía anotarse en el Libro de Guardia, lo que hizo conjuntamente con el jefe del Retén Luis Pinol Carrillanca. No recuerda que hubiera habido detenidos y en todo caso él no participó en sus detenciones. Tampoco recuerda que hubiera habido una mujer detenida. No hubo muertos en el Retén a consecuencia de los disparos que mencionó. Si resultaron personas muertas, eso tiene que haber sido después que el Comisario y los Carabineros se fueron del Retén. Tampoco sintió disparos que hubiera sido efectuados por el Comisario y el contingente; menos hubo heridos en el Retén o daños en el Cuartel. Entre los funcionarios que componían el grupo que trabajaba con el Comisario había uno a quién le decían “Pan de Pascua”, llamado Sergio Rosas Silva. Por último señala que no le suenan los nombres de Jorge Aguilar Cubillos, Ester Bustamante Llancamín y Eugenio Cárdenas Gómez;</w:t>
      </w:r>
      <w:r>
        <w:rPr/>
        <w:t xml:space="preserve"> </w:t>
      </w:r>
    </w:p>
    <w:p>
      <w:pPr>
        <w:pStyle w:val="Normal"/>
        <w:numPr>
          <w:ilvl w:val="0"/>
          <w:numId w:val="35"/>
        </w:numPr>
        <w:spacing w:before="0" w:after="0"/>
        <w:jc w:val="both"/>
        <w:rPr/>
      </w:pPr>
      <w:r>
        <w:rPr>
          <w:rFonts w:cs="Arial Narrow" w:ascii="Arial Narrow" w:hAnsi="Arial Narrow"/>
          <w:sz w:val="27"/>
          <w:szCs w:val="27"/>
        </w:rPr>
        <w:t>Testimonio de Carlos Hurtado Gallardo de fs. 6.394, quién señaló que era casado con una hermana de Jorge Aguilar Cubillos, quién fue ejecutado en 1.973, pero lo que se informó oficialmente que había muerto en un intento de ataque en el Retén de Carabineros de Bahía Mansa. Jorge era jefe de área de CORA de Puerto Octay. La última vez que lo vio fue en el sector de Coihuería en el camino a Bahía Mansa, como el 14 o 15  de septiembre de 1.973, en la casa de un lugareño llamado Santos Quinan;</w:t>
      </w:r>
      <w:r>
        <w:rPr/>
        <w:t xml:space="preserve">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Fotografía de fs. 6402  “Símbolos del Orden”;  </w:t>
      </w:r>
    </w:p>
    <w:p>
      <w:pPr>
        <w:pStyle w:val="Normal"/>
        <w:numPr>
          <w:ilvl w:val="0"/>
          <w:numId w:val="35"/>
        </w:numPr>
        <w:spacing w:before="0" w:after="0"/>
        <w:jc w:val="both"/>
        <w:rPr/>
      </w:pPr>
      <w:r>
        <w:rPr>
          <w:rFonts w:cs="Arial Narrow" w:ascii="Arial Narrow" w:hAnsi="Arial Narrow"/>
          <w:sz w:val="27"/>
          <w:szCs w:val="27"/>
        </w:rPr>
        <w:t>Versión de Gladys González Menares de fs. 7.057, quién manifestó que a raíz de los sucesos del 11 de septiembre de 1.973 y debido a que su esposo hacía turnos de noche y ella quedaba sola con su hijo de dos años, como el 18 de septiembre de 1.973 decidió ir a vivir con sus suegros en el sector de Pucomo. La casa de sus suegros estaba ubicada del Puente Pucomo hacia Bahía Mansa. En fecha que no puede precisar su hijo se enfermó y lo llevó donde una médica que vivía pasado el Puente Pucomo hacia Osorno, esto debe haber ocurrido entre las 11:00 y 12:00 horas, circunstancias en las cuales escuchó una detonación que no había sentido antes y que no relacionó con nada especial; de pronto se encontró con Elicer Cárdenas, primo de su marido quién venía pálido y a la pasada le dijo que no siga, que habían muerto o al parecer habían muerto a alguien, después de lo cual él continuó su camino. Ella siguió caminando con su hijo en brazos y se encontró con un furgón, es decir una “Cuca”, parado al lado del asiento del chofer se encontraba el Sargento Rosas, quién se interpuso impidiendo la pasada y luego que ella le explicara su situación le dio media hora para ir y volver de ese lugar. Siguió su camino cansada y asustada y al medio del camino ripiado, frente a la casa de Elías Silva, se dio cuenta que había una mancha negra, un pedazo de tela de blue jeans ensangrentado y un pedazo de cuero con pelos. Una vez en la casa de la médica fue atendida y enseguida se regresó a casa de sus suegros, en ninguna de las casas comentó lo que había visto. Posteriormente en diciembre de 1.973 alguien le conversó que en esos hechos Carabineros dio muerte a dos hombres y una mujer, enterándose que uno de ellos era de apellido Aguilar funcionario de INDAP o CORA, a quién conoció cuando ayudó en unos trámites a su suegro;</w:t>
      </w:r>
      <w:r>
        <w:rPr/>
        <w:t xml:space="preserve"> </w:t>
      </w:r>
    </w:p>
    <w:p>
      <w:pPr>
        <w:pStyle w:val="Normal"/>
        <w:numPr>
          <w:ilvl w:val="0"/>
          <w:numId w:val="35"/>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Tito Eliecer Cárdenas Alvarez de fs. 7.061, y de doña Margot Silvia Arteaga Arriagada de fs. 7.066, quiénes señalaron que para septiembre de 1.973 vivían en el mismo lugar actual, es decir en Pucomo. Después del 11 de septiembre de 1.973 murió en Chincay la señorita Radatz, por lo que como a las 15:00 o 16:00 horas decidieron ir al velatorio. Iban caminando por el camino ripiado y de pronto los pasó a dejar un furgón de Carabineros que iba desde Bahía Mansa a Osorno y como a unos 200 metros más adelante sintieron un estallido como disparo, un solo estallido pero les dio la impresión que eran varios balazos, por lo que al llegar al lugar se dieron cuenta que “estaba patentito que habían matado a alguien” pues había sangre y unos pedazos de blue jeans encima de la sangre. Los restos estaban en una parte plana frente a la casa de los Silva. Este hecho lo relacionaron con que Carabineros habían muerto a alguien pues no podía haber otra cosa. No recuerdan haberse encontrado con la señora Gladys; </w:t>
      </w:r>
    </w:p>
    <w:p>
      <w:pPr>
        <w:pStyle w:val="Normal"/>
        <w:numPr>
          <w:ilvl w:val="0"/>
          <w:numId w:val="35"/>
        </w:numPr>
        <w:spacing w:before="0" w:after="0"/>
        <w:jc w:val="both"/>
        <w:rPr/>
      </w:pPr>
      <w:r>
        <w:rPr>
          <w:rFonts w:cs="Arial Narrow" w:ascii="Arial Narrow" w:hAnsi="Arial Narrow"/>
          <w:sz w:val="27"/>
          <w:szCs w:val="27"/>
        </w:rPr>
        <w:t>Testimonio de María Judith Aucapán Ancapán de fs. 7.063, quién señaló que en 1.973 vivía en Bahía Mansa y que después del 11 de septiembre de 1.973, en fecha que no puede precisar, alrededor de las 18:00 horas, se dio cuenta que en el cerro ubicado frente a su casa se encontraba un grupo de Carabineros, más o menos unos 15 funcionarios los que rodearon una casa y enseguida sintió cuando comenzaron a disparar contra ella, del lugar sacaron dos hombres y una mujer, acusados de políticos, al parecer alguien los denunció a Carabineros;</w:t>
      </w:r>
      <w:r>
        <w:rPr/>
        <w:t xml:space="preserve"> </w:t>
      </w:r>
    </w:p>
    <w:p>
      <w:pPr>
        <w:pStyle w:val="Normal"/>
        <w:numPr>
          <w:ilvl w:val="0"/>
          <w:numId w:val="35"/>
        </w:numPr>
        <w:spacing w:before="0" w:after="0"/>
        <w:jc w:val="both"/>
        <w:rPr/>
      </w:pPr>
      <w:r>
        <w:rPr>
          <w:rFonts w:cs="Arial Narrow" w:ascii="Arial Narrow" w:hAnsi="Arial Narrow"/>
          <w:sz w:val="27"/>
          <w:szCs w:val="27"/>
        </w:rPr>
        <w:t>Informe pericial balístico de la Policía de Investigaciones de fs. 7.629 y 7.692;</w:t>
      </w:r>
      <w:r>
        <w:rPr/>
        <w:t xml:space="preserve"> </w:t>
      </w:r>
    </w:p>
    <w:p>
      <w:pPr>
        <w:pStyle w:val="Normal"/>
        <w:numPr>
          <w:ilvl w:val="0"/>
          <w:numId w:val="35"/>
        </w:numPr>
        <w:spacing w:before="0" w:after="0"/>
        <w:jc w:val="both"/>
        <w:rPr/>
      </w:pPr>
      <w:r>
        <w:rPr>
          <w:rFonts w:cs="Arial Narrow" w:ascii="Arial Narrow" w:hAnsi="Arial Narrow"/>
          <w:sz w:val="27"/>
          <w:szCs w:val="27"/>
        </w:rPr>
        <w:t>Informe fotográfico y croquis del sitio del suceso de fs. 7.648 a fs. 7.669;</w:t>
      </w:r>
      <w:r>
        <w:rPr/>
        <w:t xml:space="preserve"> </w:t>
      </w:r>
    </w:p>
    <w:p>
      <w:pPr>
        <w:pStyle w:val="Normal"/>
        <w:numPr>
          <w:ilvl w:val="0"/>
          <w:numId w:val="35"/>
        </w:numPr>
        <w:spacing w:before="0" w:after="0"/>
        <w:jc w:val="both"/>
        <w:rPr/>
      </w:pPr>
      <w:r>
        <w:rPr>
          <w:rFonts w:cs="Arial Narrow" w:ascii="Arial Narrow" w:hAnsi="Arial Narrow"/>
          <w:sz w:val="27"/>
          <w:szCs w:val="27"/>
        </w:rPr>
        <w:t>Certificado de Matrimonio de Jorge Ricardo Aguilar Cubillos de fs. 8.633;</w:t>
      </w:r>
      <w:r>
        <w:rPr/>
        <w:t xml:space="preserve"> </w:t>
      </w:r>
    </w:p>
    <w:p>
      <w:pPr>
        <w:pStyle w:val="Normal"/>
        <w:numPr>
          <w:ilvl w:val="0"/>
          <w:numId w:val="35"/>
        </w:numPr>
        <w:spacing w:before="0" w:after="280"/>
        <w:jc w:val="both"/>
        <w:rPr/>
      </w:pPr>
      <w:r>
        <w:rPr>
          <w:rFonts w:cs="Arial Narrow" w:ascii="Arial Narrow" w:hAnsi="Arial Narrow"/>
          <w:sz w:val="27"/>
          <w:szCs w:val="27"/>
        </w:rPr>
        <w:t>Certificado de nacimiento de Patricio Javier Aguilar Chihuailaf de fs. 8.637.</w:t>
      </w:r>
      <w:r>
        <w:rPr/>
        <w:t xml:space="preserve"> </w:t>
      </w:r>
    </w:p>
    <w:p>
      <w:pPr>
        <w:pStyle w:val="NormalWeb"/>
        <w:jc w:val="both"/>
        <w:rPr/>
      </w:pPr>
      <w:r>
        <w:rPr/>
        <w:t>      </w:t>
      </w:r>
      <w:r>
        <w:rPr>
          <w:rFonts w:cs="Arial Narrow" w:ascii="Arial Narrow" w:hAnsi="Arial Narrow"/>
          <w:b/>
          <w:bCs/>
          <w:sz w:val="27"/>
          <w:szCs w:val="27"/>
        </w:rPr>
        <w:t>OCTOGESIMO QUINTO:</w:t>
      </w:r>
      <w:r>
        <w:rPr>
          <w:rFonts w:cs="Arial Narrow" w:ascii="Arial Narrow" w:hAnsi="Arial Narrow"/>
          <w:sz w:val="27"/>
          <w:szCs w:val="27"/>
        </w:rPr>
        <w:t>. Que los antecedentes del sumario referidos en el motivo anterior, son constitutivos del presunciones judiciales que por reunir las condiciones establecidas en el articulo 488 del Código de Procedimiento Penal, son suficientes para dar por establecido en autos que en Bahía Mansa el 5 de octubre de 1973 Carabineros detuvo a Jorge Ricardo Aguilar Cubillos, Edgard Eugenio Cárdenas Gómez y Ester Bustamante Llancamin, en una vivienda ubicada en la parte alta de ese lugar y al día siguiente un oficial de la Tercera Comisaría de Osorno y un grupo de sus subalternos abocados  especialmente a la detención,  encierro y apremio de personas sindicadas como agitadores políticos, los trasladaron  al sector de Pucomo, y allí los fusilaron, resultando muertos.</w:t>
      </w:r>
    </w:p>
    <w:p>
      <w:pPr>
        <w:pStyle w:val="NormalWeb"/>
        <w:jc w:val="both"/>
        <w:rPr/>
      </w:pPr>
      <w:r>
        <w:rPr/>
        <w:t>      </w:t>
      </w:r>
      <w:r>
        <w:rPr>
          <w:rFonts w:cs="Arial Narrow" w:ascii="Arial Narrow" w:hAnsi="Arial Narrow"/>
          <w:b/>
          <w:bCs/>
          <w:sz w:val="27"/>
          <w:szCs w:val="27"/>
        </w:rPr>
        <w:t>OCTOGESIMO SEXTO:</w:t>
      </w:r>
      <w:r>
        <w:rPr>
          <w:rFonts w:cs="Arial Narrow" w:ascii="Arial Narrow" w:hAnsi="Arial Narrow"/>
          <w:sz w:val="27"/>
          <w:szCs w:val="27"/>
        </w:rPr>
        <w:t xml:space="preserve"> Que los hechos descritos en el motivo anterior, son constitutivos de los delitos de homicidio calificado de Jorge Aguilar Cubillos, Edgard Eugenio Cárdenas Gómez y Ester Bustamante Llancamin, cometidos en Pucomo  San Juan de la Costa, Provincia de Osorno,  el 6 de Octubre de 1973, previsto en el articulo 391 Nº 1 del Código Penal y sancionado en dicha norma con la pena de presidio mayor en cualquiera de sus grados.</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ONES INDAGATORIAS DE LOS PROCESADOS Y SU PARTICIP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OCTOGESIMO SEPTIM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s indagatorias de fs. 23, 276, 384, 717, 718, 1.053, 1.252 vta, 1.918, 1.926, 2.298, 3.216, 3.773 vta, 4.311, 4.837, 4.908, 5.854, 5.985, 6.016, 6.092 y 8.294, declaró que no recuerda haber participado en la detención de Jorge Ricardo Aguilar Cubillos, María Ester Bustamante Llancapani y de Edgardo Cárdenas Gómez, como tampoco recuerda si efectivamente en ese tiempo habría ocurrido un asalto en el Retén de Bahía Mansa, en todo caso recuerda que a partir del 11 de septiembre de 1973, por expresa disposición del mando superior de su Institución de Carabineros se le ordenó levantar Retenes por falta de personal y seguridad entre ellos el Retén de Bahía Mansa y San Juan de la Costas entre otros.  El Tribunal le exhibe certificados de defunción y le menciona al declarante las causas de las muertes de las personas mencionadas anteriormente y éste señala desconocer dichos antecedentes. A fs. 6.092, dice no recordar bien pero le parece mucho que hubo un ataque subversivo al Retén de Bahía Mansa investigación que estuvo a cargo de la Fiscalía no sabe si  seria de Carabineros o de Ejercito. No recuerda exactamente la fecha en que se produjo el ataque al retén Bahía Mansa, tampoco recuerda que producto de ese ataque hubiera resultados Carabineros heridos pues en ese caso se debió haber instruido sumario y no recuerda eso, ignora si a los detenidos se les encontraron armas como también ignora el número de personas detenidas. Tampoco recuerda daños específicos a la propiedad o vehículos policiales del Retén Bahía Mansa que hubieran sido producto de ese ataque. Respecto al documento de fs. 3.442  dice que si allí aparece su firma es porque firmó el documento y eso prueba que se dieron las cuentas respectivas y ahora que se le ha hablado de ese documento recuerda que hubo muertos en ese ataque y de esto se dio cuenta al Jefe de Zona de Carabineros con asiento en Valdivia, específicamente que habían bajas y que se habían enviado al Instituto Médico Legal. No recuerda si fue ese mismo día en la noche o si fue al día siguiente a verificar lo que sucedió en el retén, pero tiene que haber ido y seguramente acompañado de Maragaño, Aguila, Canales e Inostroza u otros que no recuerda. </w:t>
      </w:r>
    </w:p>
    <w:p>
      <w:pPr>
        <w:pStyle w:val="NormalWeb"/>
        <w:jc w:val="both"/>
        <w:rPr/>
      </w:pPr>
      <w:r>
        <w:rPr/>
        <w:t>      </w:t>
      </w:r>
      <w:r>
        <w:rPr>
          <w:rFonts w:cs="Arial Narrow" w:ascii="Arial Narrow" w:hAnsi="Arial Narrow"/>
          <w:b/>
          <w:bCs/>
          <w:sz w:val="27"/>
          <w:szCs w:val="27"/>
        </w:rPr>
        <w:t>OCTOGESIMO OCTAVO</w:t>
      </w:r>
      <w:r>
        <w:rPr>
          <w:rFonts w:cs="Arial Narrow" w:ascii="Arial Narrow" w:hAnsi="Arial Narrow"/>
          <w:sz w:val="27"/>
          <w:szCs w:val="27"/>
        </w:rPr>
        <w:t xml:space="preserve">: Que el acusado </w:t>
      </w:r>
      <w:r>
        <w:rPr>
          <w:rFonts w:cs="Arial Narrow" w:ascii="Arial Narrow" w:hAnsi="Arial Narrow"/>
          <w:b/>
          <w:bCs/>
          <w:sz w:val="27"/>
          <w:szCs w:val="27"/>
        </w:rPr>
        <w:t>Rolando Bécker Solíz</w:t>
      </w:r>
      <w:r>
        <w:rPr>
          <w:rFonts w:cs="Arial Narrow" w:ascii="Arial Narrow" w:hAnsi="Arial Narrow"/>
          <w:sz w:val="27"/>
          <w:szCs w:val="27"/>
        </w:rPr>
        <w:t xml:space="preserve"> en sus indagatorias de fs. 677, 2.033 y 6.080</w:t>
      </w:r>
      <w:r>
        <w:rPr>
          <w:rFonts w:cs="Arial Narrow" w:ascii="Arial Narrow" w:hAnsi="Arial Narrow"/>
          <w:b/>
          <w:bCs/>
          <w:sz w:val="27"/>
          <w:szCs w:val="27"/>
        </w:rPr>
        <w:t>,</w:t>
      </w:r>
      <w:r>
        <w:rPr>
          <w:rFonts w:cs="Arial Narrow" w:ascii="Arial Narrow" w:hAnsi="Arial Narrow"/>
          <w:sz w:val="27"/>
          <w:szCs w:val="27"/>
        </w:rPr>
        <w:t xml:space="preserve"> dice que respecto de lo que se le  pregunta,  hasta lo que él sabe no hubo un ataque al Reten Bahía Mansa en  el año 1.973; una vez se corto la comunicación con ellos y presumía que podrían haber sido atacados. Según lo que sabe en Bahía Mansa no murieron Carabineros ni extremistas a consecuencia de un ataque a esa unidad.  </w:t>
      </w:r>
    </w:p>
    <w:p>
      <w:pPr>
        <w:pStyle w:val="NormalWeb"/>
        <w:jc w:val="both"/>
        <w:rPr/>
      </w:pPr>
      <w:r>
        <w:rPr/>
        <w:t>      </w:t>
      </w:r>
      <w:r>
        <w:rPr>
          <w:rFonts w:cs="Arial Narrow" w:ascii="Arial Narrow" w:hAnsi="Arial Narrow"/>
          <w:b/>
          <w:bCs/>
          <w:sz w:val="27"/>
          <w:szCs w:val="27"/>
        </w:rPr>
        <w:t>OCTOGÉSIMO NOVENO:</w:t>
      </w:r>
      <w:r>
        <w:rPr>
          <w:rFonts w:cs="Arial Narrow" w:ascii="Arial Narrow" w:hAnsi="Arial Narrow"/>
          <w:sz w:val="27"/>
          <w:szCs w:val="27"/>
        </w:rPr>
        <w:t xml:space="preserve"> Que el acusado </w:t>
      </w:r>
      <w:r>
        <w:rPr>
          <w:rFonts w:cs="Arial Narrow" w:ascii="Arial Narrow" w:hAnsi="Arial Narrow"/>
          <w:b/>
          <w:bCs/>
          <w:sz w:val="27"/>
          <w:szCs w:val="27"/>
        </w:rPr>
        <w:t>Rafael Pérez Torres</w:t>
      </w:r>
      <w:r>
        <w:rPr>
          <w:rFonts w:cs="Arial Narrow" w:ascii="Arial Narrow" w:hAnsi="Arial Narrow"/>
          <w:sz w:val="27"/>
          <w:szCs w:val="27"/>
        </w:rPr>
        <w:t xml:space="preserve"> en sus indagatorias de fs. 681, 2.301 y 6.075, señaló que días antes del 11 de septiembre de 1.973 fue trasladado del Retén Las Lumas a la Tercera Comisaría de Carabineros de Osorno; en ese entonces tenía el grado de Cabo Primero. En la Tercera Comisaría hubo varios detenidos por razones políticas, pero no recuerda identidades. Las detenciones eran ordenadas por el jefe de la Unidad el Capitán Adrián Fernández Hernández y el mismo decía cuando la persona quedaba en libertad. Generalmente los detenidos eran por pertenecer a Partidos políticos de la Unidad Popular. Nunca participó en alguna detención de estas personas. No es efectivo que el Capitán Fernández haya formado un Grupo Especial para realizar esas detenciones, cualquier persona que el Capitán designaba podía hacerlo. Efectivamente en el subterráneo de la Comisaría había un lugar donde se interrogaba a los detenidos por razones políticas, a ese lugar solo entraban Eliseo Aguila, Canales, el Suboficial Mayor Oscar Vargas y el propio Capitán Fernández. Nunca escuchó que se torturara. Algunas veces cuando no había nadie bajó al subterráneo y vio unas cajas y unos catres pero no había cables de electricidad o artefactos para torturar a la gente. Después que estuvo detenido por los hechos investigados en esta causa, escuchó en la Radio Bío Bío que el Retén de Bahía Mansa había sido atacado por subversivos del MIR en septiembre de 1.973; no se informó que hubieran muertos subversivos. No sabría decir si el Capitán Fernández iría a buscar detenidos a Bahía Mansa en octubre de 1.973. Insiste en que no formó parte del grupo que practicó detenciones por razones políticas e ignora quién pudo participar en las detenciones de las personas que están desaparecid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ESIMO</w:t>
      </w:r>
      <w:r>
        <w:rPr>
          <w:rFonts w:cs="Arial Narrow" w:ascii="Arial Narrow" w:hAnsi="Arial Narrow"/>
          <w:sz w:val="27"/>
          <w:szCs w:val="27"/>
        </w:rPr>
        <w:t xml:space="preserve">: Que el acusado </w:t>
      </w:r>
      <w:r>
        <w:rPr>
          <w:rFonts w:cs="Arial Narrow" w:ascii="Arial Narrow" w:hAnsi="Arial Narrow"/>
          <w:b/>
          <w:bCs/>
          <w:sz w:val="27"/>
          <w:szCs w:val="27"/>
        </w:rPr>
        <w:t>Gustavo del Carmen Muñoz Albornoz</w:t>
      </w:r>
      <w:r>
        <w:rPr>
          <w:rFonts w:cs="Arial Narrow" w:ascii="Arial Narrow" w:hAnsi="Arial Narrow"/>
          <w:sz w:val="27"/>
          <w:szCs w:val="27"/>
        </w:rPr>
        <w:t xml:space="preserve"> en sus indagatorias de fs. 662, 2.295, 6.066 y 6.088, señaló que para el 11 de septiembre de 1.973 formaba parte de la Dotación de la Tercera Comisaría de Carabineros de Osorno que estaba a cargo del Capitán Adrián Fernández Hernández. Ese día 11 fue acuartelado, pero como su función era estar a cargo de los caballos, Marenga, de inmediato fue separado y a partir del día 12 se le encargó se ocupara de los caballos de los distintos retenes que fueron recogidos y que se encontraban en el recinto  SAGO FISUR. Así que a partir del 12 de septiembre de 1.973 se presentaba en la Tercera Comisaría y de ahí era trasladado a la SAGO en un furgón verde del SAG  para hacerse cargo de los animales. Por esta razón jamás participó en algún operativo o detención de personas, además nunca fue hombre de confianza del Capitán Fernández e incluso un tiempo el Cabo Canales y el Cheo Aguila lo trataban de Comunista. No tiene idea si hubo detenidos por razones políticas en la Tercera Comisaría, lo único que puede decir es que todos los días cuando llegaba a la Unidad salían desde el interior detenidos y eran subidos a camiones Militares. Se enteró después que había gente de inteligencia de Carabineros y Militares que se movilizaban a diferentes lugares como la Isla de Chiloé. De la Tercera Comisaría estaba Orozimbo Moll que pertenecía a inteligencia. En relación con Adrián Fernández, señala que antes del Pronunciamiento Militar decían que era Socialista e incluso trabajó en la Intendencia; sin embargo después quedó a cargo de la Tercera Comisaría de Osorno lo que le pareció raro, piensa que como se “dio vuelta la tortilla” éste hombre se comportó en forma dura para que las nuevas autoridades le tuvieran confianza. A Fernández le decían “Chupete de fierro” por lo pesado. Jamás trabajó con Rafael Pérez Torres, Eliseo Aguila o Juan Canales en la detención de personas. Después del año 1.980 escuchó comentarios de la gente que en la Tercera Comisaría de Carabineros de Osorno de detuvo a gente y se les torturaba. No sabe si en el subterráneo de la Tercera Comisaría funcionó un lugar de interrogatorios o de torturas. Jamás escuchó que  gente detenida en la Tercera Comisaría haya sido fusilada en el Puente Pilmaiquén. En la Unidad solo habían vehículos requisados ya que el vehículo institucional el “777” que le decían “El siete machos” no servía para nada. Como chofer se desempeñaba el Cabo Rolando Bécker. Después del 11 de septiembre de 1.973 no fue al sector de Bahía Mansa. Nunca escuchó que en el año 1.973 el retén de Bahía Mansa hubiera sido atacado o asaltado por elementos subversivos y menos que hubieran muerto personas a consecuencia de ese ataqu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xml:space="preserve">NONAGÉSIMO PRIMERO:  </w:t>
      </w:r>
      <w:r>
        <w:rPr>
          <w:rFonts w:cs="Arial Narrow" w:ascii="Arial Narrow" w:hAnsi="Arial Narrow"/>
          <w:sz w:val="27"/>
          <w:szCs w:val="27"/>
        </w:rPr>
        <w:t xml:space="preserve">Que el acusado </w:t>
      </w:r>
      <w:r>
        <w:rPr>
          <w:rFonts w:cs="Arial Narrow" w:ascii="Arial Narrow" w:hAnsi="Arial Narrow"/>
          <w:b/>
          <w:bCs/>
          <w:sz w:val="27"/>
          <w:szCs w:val="27"/>
        </w:rPr>
        <w:t>Sergio Conejeros Ortega</w:t>
      </w:r>
      <w:r>
        <w:rPr>
          <w:rFonts w:cs="Arial Narrow" w:ascii="Arial Narrow" w:hAnsi="Arial Narrow"/>
          <w:sz w:val="27"/>
          <w:szCs w:val="27"/>
        </w:rPr>
        <w:t xml:space="preserve"> en sus indagatorias de fs. 131, 1.250, 1.587, 5.806 y 6.691, señaló que para el 11 de septiembre de 1.973 se encontraba en la ciudad de Santiago, como a los tres días llegó a Osorno y de inmediato se presentó a la Tercera Comisaría ya que sabía que había sido llamado a las filas; su reincorporación se produjo antes del 18 de septiembre de 1.973. El Capitán Fernández quería que integrara una comisión especial para detener a ex partidarios de la Unidad Popular pero él se negó ya que no quería meterse en líos, pues había que detener e interrogar a las personas hasta lograr información, lo que efectivamente se hizo en el subterráneo de la Tercera Comisaría donde había una especie de mesón donde colocaban a la gente, colocaban cueros en el piso y ahí a los detenidos sobre quienes se pisaban, los golpeaban con laques y les ponían aguas en las narices hasta desesperarlos y les preguntaban sobre sus compañeros. Efectivamente escuchó que hubo un asalto al retén de Bahía Mansa y ahí fue el jefe Fernández, lo cual supo por los Carabineros de la Tercera Comisaría, esto es que había existido un asalto en la noche o en el día y que fue una patrulla para allá con la finalidad de dar con el paradero de los individuos que hicieron  el asalto pero parece que encontraron a uno aunque no esta seguro. Parece que no hubo muertos en ese asalto. El no participó en esa patrulla y debe haber ido el jefe Fernández porque él era el hombre fuerte. Cuando se produce el Golpe de estado él se las dio de macanudo, conquistó a cuanto policía encontró y estaba a cargo de todas las detenciones por razones políticas. El manejaba todo eso y mandaba a buscar detenidas a personas, ordenaba su traslado y piensa que él estaba a la cabeza de todo porque como los demás iban a hacer esas cosas sin su autorización, se refiere a las muertes que hicieron. No escuchó más comentarios de ese asalt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ESIMO SEGUNDO:</w:t>
      </w:r>
      <w:r>
        <w:rPr>
          <w:rFonts w:cs="Arial Narrow" w:ascii="Arial Narrow" w:hAnsi="Arial Narrow"/>
          <w:sz w:val="27"/>
          <w:szCs w:val="27"/>
        </w:rPr>
        <w:t xml:space="preserve"> Que no obstante que los acusados por este delito han negado toda su participación en los hechos señalando que jamás hubo torturas o detenciones ilegales o que estaban en lugares diferentes al de los hechos a la época en que estos ocurrieron, existen en su contra los siguientes antecedentes: </w:t>
      </w:r>
    </w:p>
    <w:p>
      <w:pPr>
        <w:pStyle w:val="Normal"/>
        <w:numPr>
          <w:ilvl w:val="0"/>
          <w:numId w:val="43"/>
        </w:numPr>
        <w:spacing w:before="0" w:after="0"/>
        <w:jc w:val="both"/>
        <w:rPr/>
      </w:pPr>
      <w:r>
        <w:rPr>
          <w:rFonts w:cs="Arial Narrow" w:ascii="Arial Narrow" w:hAnsi="Arial Narrow"/>
          <w:sz w:val="27"/>
          <w:szCs w:val="27"/>
        </w:rPr>
        <w:t>Declaración de Luis Humberto Pinol Carrillanca de fs. 5.568 quien dijo que en el año 1.973 se desempeñaba como Jefe del Retén Bahía Mansa, con el grado de Sargento Segundo, el que contaba con una dotación de 4 personas. Unos 3 días después del 11 de septiembre de 1.973 llegó una orden de la Tercera Comisaría de Rahue que dispuso del traslado de la dotación y sus familiares a la Tercera Comisaría lo que duró unos 6 a 7 días, al cabo de lo cual retornaron al Retén de Bahía Mansa, el cual fue reforzado además con unos 6 Carabineros jóvenes. Días después de haber retornado al Retén de Bahía Mansa le correspondió ir a la Tercera Comisaría a dejar documentación a los diferentes Tribunales y al pasar a la Base con el fin de hacer constar su retirada, a eso de las 15:30 horas, por varios Carabineros se enteró de que el cabo Osvaldo Rosas y el Carabinero Huentrotripay y el Carabineros Gaete y otros que no recuerda habían detenidos a unos extremistas en Bahía Mansa, y que el Capitán Fernández iría a buscarlos junto con personal suficiente. Viajó en el bus de recorrido y alrededor de las 18:00 horas llegó al Retén y allí se enteró que esas personas eran tres y que habían sido detenidas en una cabaña ubicada en un montoncito cercano, de propiedad de un lugareño que los había ido a denunciar por extremistas. Ese lugareño era de apellido Bañares y actualmente es muerto. En esos momentos conversó con los detenidos y les explico que el Capitán Fernández los iría a buscar al otro día. Hace presente que el día anterior él había conversado con la mujer y los hombres que se encontraba en ese momento detenido quienes le habrían dicho que andaban mariscando, y sin plata, a quienes les había dicho que se fueran, no los vio con armamento. Cuando conversó en el Retén con ellos, habló también con el otro hombre, a quien conocía como Aguilar y como funcionario de un servicio relacionado con las faenas agrícolas INDAP, en ese momento vio también en el retén unas 20 bombas Molotov, banderines de color rojo, un revólver y una escopeta y otras armas cortas acondicionadas. El Cabo Rosas le contó que había recibido la denuncia y que había ido a detener a las personas y que cuando llegó con ellos al Retén comunicó vía radial del hecho al Capitán Fernández, quien le respondió que los iría a buscar al día siguiente. Al otro día llegó el Capitán Fernández en tres vehículos más un furgón y con personal suficiente, unos 8 funcionarios, esto fue alrededor de las 09:00 a 09:30 horas; le dio cuenta, leyó la constancia sobre la detención de esas personas y sobre el personal que las había hecho, y le ordenó a unos Carabineros que lo acompañaba de apellido indígena, Antilef, que arrancaran la hoja de la constancia y enseguida le dictó una constancia en la cual se decía que extremistas habían intentado asaltar el Retén de Bahía Mansa y que a raíz de la respuestas de carabineros habían muertos tres de ellos, indicando todos los pormenores, tales como hora y nombre de los fallecidos, todo lo cual presenció personalmente. Incluso recuerda que unos tres días después llegó la copia del parte en el cual se narraba lo mismo y por medio del cual se dio cuenta a la Fiscalía. En todo caso el fiscal no se constituyó en bahía Mansa y ataque tampoco hubo así como menos disparos y heridos. Recuerda  que el Capitán Fernández llevó a los detenidos a una pieza de solteros y durante media horas los interrogo a los tres juntos y al cabo de ello el Capitán Fernández ordenó conseguir una sabana de género la cual fue obtenida y con dichos géneros vendaron a los tres detenidos y los hicieron subir al furgón sin amarrar, después de lo cual el Capitán Fernández y su personal emprendió viaje con destino a Osorno, mas o menos a las 11:00 o 12:00 horas. Recuerda que en el grupo que acompañaba al Capitán Fernández andaban el Suboficial Vargas, Sargento Inostroza, Sargento Aguila, Cabo Canales, cabo Sergio Rosas, Sargento Garcés que era Marenga, Muñoz Albornoz apodado El Loly que también Marenga, el Carabinero Antilef que mencionó al principio quien era bastante preparado y utilizaban como ayudante o escribiente, y no esta seguro si andaba o no Rafael Pérez Torres y Conejero. Después escucho el rumor de que estas personas habían sido muertas por los Carabineros al tratar de arrancarse o fugarse, lo cual era imposible por que los detenidos iban vendados, en un furgón cerrado y custodiados por demasiados Carabineros;</w:t>
      </w:r>
      <w:r>
        <w:rPr/>
        <w:t xml:space="preserve"> </w:t>
      </w:r>
    </w:p>
    <w:p>
      <w:pPr>
        <w:pStyle w:val="Normal"/>
        <w:numPr>
          <w:ilvl w:val="0"/>
          <w:numId w:val="4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100, Rubén Molina González insiste que en 1.973 fue acusado de ser un peligroso extremista infiltrado en Carabineros. En cuanto a un tal Loly que mencionó en su declaración anterior corresponde a la persona con quién se le carea y esta seguro que era uno de los integrantes del grupo que se encargaba de las detenciones y ejecuciones de ex partidarios de la Unidad Popular; </w:t>
      </w:r>
    </w:p>
    <w:p>
      <w:pPr>
        <w:pStyle w:val="Normal"/>
        <w:numPr>
          <w:ilvl w:val="0"/>
          <w:numId w:val="43"/>
        </w:numPr>
        <w:spacing w:before="0" w:after="0"/>
        <w:jc w:val="both"/>
        <w:rPr/>
      </w:pPr>
      <w:r>
        <w:rPr>
          <w:rFonts w:cs="Arial Narrow" w:ascii="Arial Narrow" w:hAnsi="Arial Narrow"/>
          <w:sz w:val="27"/>
          <w:szCs w:val="27"/>
        </w:rPr>
        <w:t>En careo de fs. 6.135, José Rodemil Ríos Vergara, insiste en que el señor Bécker formaba parte del grupo de confianza del Capitán Fernández;</w:t>
      </w:r>
      <w:r>
        <w:rPr/>
        <w:t xml:space="preserve"> </w:t>
      </w:r>
    </w:p>
    <w:p>
      <w:pPr>
        <w:pStyle w:val="Normal"/>
        <w:numPr>
          <w:ilvl w:val="0"/>
          <w:numId w:val="43"/>
        </w:numPr>
        <w:spacing w:before="0" w:after="0"/>
        <w:jc w:val="both"/>
        <w:rPr/>
      </w:pPr>
      <w:r>
        <w:rPr>
          <w:rFonts w:cs="Arial Narrow" w:ascii="Arial Narrow" w:hAnsi="Arial Narrow"/>
          <w:sz w:val="27"/>
          <w:szCs w:val="27"/>
        </w:rPr>
        <w:t>En careo de fs. 6.139, José Rodemil Ríos Vergara, ratifica sus dichos en el sentido que Rafael Pérez formaba parte del grupo que el Capitán Fernández había formado para la detención de ex partidarios de la Unidad Popular con posterioridad al 11 de septiembre de 1.973 y que el señor Pérez solo por lealtad con el Capitán Fernández no reconoce los hechos;</w:t>
      </w:r>
      <w:r>
        <w:rPr/>
        <w:t xml:space="preserve"> </w:t>
      </w:r>
    </w:p>
    <w:p>
      <w:pPr>
        <w:pStyle w:val="Normal"/>
        <w:numPr>
          <w:ilvl w:val="0"/>
          <w:numId w:val="43"/>
        </w:numPr>
        <w:spacing w:before="0" w:after="0"/>
        <w:jc w:val="both"/>
        <w:rPr/>
      </w:pPr>
      <w:r>
        <w:rPr>
          <w:rFonts w:cs="Arial Narrow" w:ascii="Arial Narrow" w:hAnsi="Arial Narrow"/>
          <w:sz w:val="27"/>
          <w:szCs w:val="27"/>
        </w:rPr>
        <w:t>En careo de fs. 6.246 Ademar Catalán Aguilar, ratificó su declaración prestada en el Tribunal en el sentido de que el Capitán Fernández con quién se le carea fue quién retiró los tres o cuatro detenidos que habían en el Retén, a consecuencia del ataque que se dice que hubo, retiro que se produjo en la mañana en un vehículo, saliendo con destino a Osorno o la Fiscalía, no lo sabe. El Capitán andaba con su grupo, unas cinco o seis funcionarios, entre los cuales recuerda a Vargas, Aguila, Inostroza y Maragaño; le parece andaba también Rolando Bécker pero no recuerda si le acompañaban Rafael Pérez o Muñoz, apodado “El Loly”. Los detenidos salieron por sus propios medios;</w:t>
      </w:r>
      <w:r>
        <w:rPr/>
        <w:t xml:space="preserve"> </w:t>
      </w:r>
    </w:p>
    <w:p>
      <w:pPr>
        <w:pStyle w:val="Normal"/>
        <w:numPr>
          <w:ilvl w:val="0"/>
          <w:numId w:val="43"/>
        </w:numPr>
        <w:spacing w:before="0" w:after="0"/>
        <w:jc w:val="both"/>
        <w:rPr/>
      </w:pPr>
      <w:r>
        <w:rPr>
          <w:rFonts w:cs="Arial Narrow" w:ascii="Arial Narrow" w:hAnsi="Arial Narrow"/>
          <w:sz w:val="27"/>
          <w:szCs w:val="27"/>
        </w:rPr>
        <w:t>En careo de fs. 6.248, Luis Humberto Pinol Carrillanca, ratificó su declaración prestada en el Tribunal en el sentido que el Señor Fernández con quién se le carea, retiró desde el Retén de Bahía Mansa donde él era jefe, tres detenidos que habían sido apresados como elementos subversivos y bajo cargo de intentar atacar dicho destacamento. Los detenidos fueron sacados temprano como a las 9:00 horas, fueron subidos al vehículo caminando, es decir con vida por el señor Fernández quién andaba con unos ocho funcionarios de la Tercera Comisaría y varios vehículos. Entre los funcionarios recuerda a Eliseo Aguila, Oscar Vargas, Inostroza, Maragaño que era chofer, Bécker y Rafael Pérez. No recuerda bien si andaba el “Loly Muñoz” o el cabo Conejeros. El señor Fernández dejó una constancia en el libro redactada por él y escrita por el Carabinero Antilef;</w:t>
      </w:r>
      <w:r>
        <w:rPr/>
        <w:t xml:space="preserve"> </w:t>
      </w:r>
    </w:p>
    <w:p>
      <w:pPr>
        <w:pStyle w:val="Normal"/>
        <w:numPr>
          <w:ilvl w:val="0"/>
          <w:numId w:val="43"/>
        </w:numPr>
        <w:spacing w:before="0" w:after="0"/>
        <w:jc w:val="both"/>
        <w:rPr/>
      </w:pPr>
      <w:r>
        <w:rPr>
          <w:rFonts w:cs="Arial Narrow" w:ascii="Arial Narrow" w:hAnsi="Arial Narrow"/>
          <w:sz w:val="27"/>
          <w:szCs w:val="27"/>
        </w:rPr>
        <w:t>En careo de fs. 6.253, Luis Humberto Pinol Carrillanca ratificó su declaración en el sentido de que la persona con quién se le carea  es a quién identifica como Rafael Pérez Torres, ex funcionario de Carabineros, era uno de los que acompañaba al Capitán Fernández cuando éste retiró a las tres personas que estaban detenidas en el Retén de Bahía Mansa, entre las cuales andaba una dama;</w:t>
      </w:r>
      <w:r>
        <w:rPr/>
        <w:t xml:space="preserve"> </w:t>
      </w:r>
    </w:p>
    <w:p>
      <w:pPr>
        <w:pStyle w:val="Normal"/>
        <w:numPr>
          <w:ilvl w:val="0"/>
          <w:numId w:val="43"/>
        </w:numPr>
        <w:spacing w:before="0" w:after="0"/>
        <w:jc w:val="both"/>
        <w:rPr/>
      </w:pPr>
      <w:r>
        <w:rPr>
          <w:rFonts w:cs="Arial Narrow" w:ascii="Arial Narrow" w:hAnsi="Arial Narrow"/>
          <w:sz w:val="27"/>
          <w:szCs w:val="27"/>
        </w:rPr>
        <w:t>En careo de fs. 6.254, Luis Humberto Pinol Carrillanca ratificó su declaración prestada en el Tribunal en el sentido que otro de los funcionarios que acompañaba al señor Fernández cuando retiró a los tres detenidos del Retén de Bahía Mansa, entre los cuales andaba una dama, era el señor Muñoz con quién se le carea, quién en ese tiempo era Marenga;</w:t>
      </w:r>
      <w:r>
        <w:rPr/>
        <w:t xml:space="preserve"> </w:t>
      </w:r>
    </w:p>
    <w:p>
      <w:pPr>
        <w:pStyle w:val="Normal"/>
        <w:numPr>
          <w:ilvl w:val="0"/>
          <w:numId w:val="43"/>
        </w:numPr>
        <w:spacing w:before="0" w:after="0"/>
        <w:jc w:val="both"/>
        <w:rPr/>
      </w:pPr>
      <w:r>
        <w:rPr>
          <w:rFonts w:cs="Arial Narrow" w:ascii="Arial Narrow" w:hAnsi="Arial Narrow"/>
          <w:sz w:val="27"/>
          <w:szCs w:val="27"/>
        </w:rPr>
        <w:t>En careo de fs. 6.256 Luis Humberto Pinol Carrillanca ratificó su declaración en el sentido que la persona que esta a su lado es el ex funcionario de Carabineros Fernando Bécker Solíz y es uno de los funcionarios de la Tercera Comisaría que acompañaba al Capitán Fernández el día que éste oficial retiró a los tres detenidos desde el Retén de Bahía Mansa, acusados de querer atacar ese destacamento;</w:t>
      </w:r>
      <w:r>
        <w:rPr/>
        <w:t xml:space="preserve"> </w:t>
      </w:r>
    </w:p>
    <w:p>
      <w:pPr>
        <w:pStyle w:val="Normal"/>
        <w:numPr>
          <w:ilvl w:val="0"/>
          <w:numId w:val="43"/>
        </w:numPr>
        <w:spacing w:before="0" w:after="0"/>
        <w:jc w:val="both"/>
        <w:rPr/>
      </w:pPr>
      <w:r>
        <w:rPr>
          <w:rFonts w:cs="Arial Narrow" w:ascii="Arial Narrow" w:hAnsi="Arial Narrow"/>
          <w:sz w:val="27"/>
          <w:szCs w:val="27"/>
        </w:rPr>
        <w:t>En careo de fs. 6.421, Domingo Eustaquio Carrillo Cárdenas, se mantiene en sus dichos respecto a que el Carabinero de apellido Pérez con quién se le carea es una de las personas que formaba parte del grupo que dependía directamente del Capitán Fernández y que se dedicaba hacer patrullajes para detener a personas por motivos políticos después del 11 de septiembre de 1.973, también se mantiene en haber escuchado que ese grupo es el responsable de la desaparición de personas en esa época. Insiste en haber visto a éste funcionario cumpliendo funciones en la base de la Tercera Comisaría de Rahue en los meses de septiembre, octubre y noviembre de 1.973;</w:t>
      </w:r>
      <w:r>
        <w:rPr/>
        <w:t xml:space="preserve"> </w:t>
      </w:r>
    </w:p>
    <w:p>
      <w:pPr>
        <w:pStyle w:val="Normal"/>
        <w:numPr>
          <w:ilvl w:val="0"/>
          <w:numId w:val="43"/>
        </w:numPr>
        <w:spacing w:before="0" w:after="0"/>
        <w:jc w:val="both"/>
        <w:rPr/>
      </w:pPr>
      <w:r>
        <w:rPr>
          <w:rFonts w:cs="Arial Narrow" w:ascii="Arial Narrow" w:hAnsi="Arial Narrow"/>
          <w:sz w:val="27"/>
          <w:szCs w:val="27"/>
        </w:rPr>
        <w:t>En careo de fs. 6.427, Domingo Eustaquio Carrillo Cárdenas insiste en que Gustavo Muñoz Albornoz, para el año 1.973 era Marenga de la Tercera Comisaría de Osorno y que formaba parte del grupo de la Tercera Comisaría, pues era compinche con el Capitán Fernández, su brazo derecho y estaba destinado a patrullajes junto con las otras personas</w:t>
      </w:r>
      <w:r>
        <w:rPr/>
        <w:t xml:space="preserve"> </w:t>
      </w:r>
    </w:p>
    <w:p>
      <w:pPr>
        <w:pStyle w:val="Normal"/>
        <w:numPr>
          <w:ilvl w:val="0"/>
          <w:numId w:val="43"/>
        </w:numPr>
        <w:spacing w:before="0" w:after="0"/>
        <w:jc w:val="both"/>
        <w:rPr/>
      </w:pPr>
      <w:r>
        <w:rPr>
          <w:rFonts w:cs="Arial Narrow" w:ascii="Arial Narrow" w:hAnsi="Arial Narrow"/>
          <w:sz w:val="27"/>
          <w:szCs w:val="27"/>
        </w:rPr>
        <w:t>En careo de fs. 6.431, Domingo Eustaquio Carrillo Cárdenas, insiste en que el carabinero Rolando Bécker era uno de los que componía el grupo de la Base de la Tercera Comisaría que dependía directamente del Capitán Fernández y que se encargaba de hacer patrullajes para detener a personas por motivos políticos. Insiste haber visto a Bécker cumpliendo funciones en la base de la Tercera Comisaría;</w:t>
      </w:r>
      <w:r>
        <w:rPr/>
        <w:t xml:space="preserve"> </w:t>
      </w:r>
    </w:p>
    <w:p>
      <w:pPr>
        <w:pStyle w:val="Normal"/>
        <w:numPr>
          <w:ilvl w:val="0"/>
          <w:numId w:val="43"/>
        </w:numPr>
        <w:spacing w:before="0" w:after="0"/>
        <w:jc w:val="both"/>
        <w:rPr/>
      </w:pPr>
      <w:r>
        <w:rPr>
          <w:rFonts w:cs="Arial Narrow" w:ascii="Arial Narrow" w:hAnsi="Arial Narrow"/>
          <w:sz w:val="27"/>
          <w:szCs w:val="27"/>
        </w:rPr>
        <w:t>En  careo de fs. 6.435, Dagoberto Gajardo Ceron,  insiste que la persona con quién se le carea es Rafael Pérez quién iba en la patrulla especial a buscar detenidos a la Tenencia de San Pablo. Dice haber escuchado de colegas que existía esa patrulla en la base y que salía a distintos sectores del radio de la Tercera Comisaría a practicar detenciones por motivos políticos y entre los cuales estaba Pérez;</w:t>
      </w:r>
      <w:r>
        <w:rPr/>
        <w:t xml:space="preserve"> </w:t>
      </w:r>
    </w:p>
    <w:p>
      <w:pPr>
        <w:pStyle w:val="Normal"/>
        <w:numPr>
          <w:ilvl w:val="0"/>
          <w:numId w:val="43"/>
        </w:numPr>
        <w:spacing w:before="0" w:after="0"/>
        <w:jc w:val="both"/>
        <w:rPr/>
      </w:pPr>
      <w:r>
        <w:rPr>
          <w:rFonts w:cs="Arial Narrow" w:ascii="Arial Narrow" w:hAnsi="Arial Narrow"/>
          <w:sz w:val="27"/>
          <w:szCs w:val="27"/>
        </w:rPr>
        <w:t>En careo de fs. 6.619 Luis Humberto Pinol Carrillanca, ratificó su declaración de fs. 5.568, en el sentido de que la persona con quién se le carea es Jorge Garcés, ex funcionario de Carabineros de la Tercera Comisaría, persona que andaba con el Capitán Fernández cuando retiraron a los tres detenidos que estaban en el Retén de Bahía Mansa;</w:t>
      </w:r>
      <w:r>
        <w:rPr/>
        <w:t xml:space="preserve"> </w:t>
      </w:r>
    </w:p>
    <w:p>
      <w:pPr>
        <w:pStyle w:val="Normal"/>
        <w:numPr>
          <w:ilvl w:val="0"/>
          <w:numId w:val="4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660, David René Martínez Arcos, se mantiene en que la persona que esta a su lado es Rafael Pérez Torres, quién a partir de septiembre de 1.973 se encontraba en la Base de la Tercera Comisaría; </w:t>
      </w:r>
    </w:p>
    <w:p>
      <w:pPr>
        <w:pStyle w:val="Normal"/>
        <w:numPr>
          <w:ilvl w:val="0"/>
          <w:numId w:val="43"/>
        </w:numPr>
        <w:spacing w:before="0" w:after="0"/>
        <w:jc w:val="both"/>
        <w:rPr/>
      </w:pPr>
      <w:r>
        <w:rPr>
          <w:rFonts w:cs="Arial Narrow" w:ascii="Arial Narrow" w:hAnsi="Arial Narrow"/>
          <w:sz w:val="27"/>
          <w:szCs w:val="27"/>
        </w:rPr>
        <w:t>En careo de fs. 6.670, David René Martínez Arcos, quién señala que la persona que esta sentado a su lado es Gustavo Muñoz a quién se  refirió en su declaración anterior como que componía el “clan”, pero que es posible que se haya equivocado por los años transcurridos;</w:t>
      </w:r>
      <w:r>
        <w:rPr/>
        <w:t xml:space="preserve"> </w:t>
      </w:r>
    </w:p>
    <w:p>
      <w:pPr>
        <w:pStyle w:val="Normal"/>
        <w:numPr>
          <w:ilvl w:val="0"/>
          <w:numId w:val="43"/>
        </w:numPr>
        <w:spacing w:before="0" w:after="0"/>
        <w:jc w:val="both"/>
        <w:rPr/>
      </w:pPr>
      <w:r>
        <w:rPr>
          <w:rFonts w:cs="Arial Narrow" w:ascii="Arial Narrow" w:hAnsi="Arial Narrow"/>
          <w:sz w:val="27"/>
          <w:szCs w:val="27"/>
        </w:rPr>
        <w:t>En careo de fs. 6.695 María Teresa Rivera Díaz quién manifestó que al ver a la persona que esta a su lado la reconoce inmediatamente como uno de los Carabineros que junto con Nelson Rosas fueron a buscar a su padrastro, en octubre de 1.973 pero no recuerda la fecha y supo su apellido porque uno de los Carabineros que estaba en el vehículo lo nombró, y es la misma persona que estuvo presente cuando los Carabineros mataron a tres personas en Pucomo, él daba órdenes y los funcionarios más jóvenes y de grado bajo fueron los que dispararon. Vio que bajaron los tres detenidos de un furgón verde oscuro, los vendaron con telas de sus propios jeans y de ahí les dijeron “ahora escapen conchas de su madre”, e inmediatamente les dispararon, a una distancia de unos tres metros. Las personas trataron de arrancar pero cayeron ahí mismo al recibir los disparos. Después dos Carabineros los tiraron al furgón y se fueron rumbo a Osorno.  Al ver  la fotografía de fs. 4.999 dijo que el tercer Carabinero, es decir el que esta al medio, estaba sentado en la camioneta, al lado del chofer el día que fueron a buscar a su padrastro y no lo encontraron. Ese mismo Carabinero que esta al medio en la fotografía también andaba el día en que se mataron a las tres personas y recuerda que él estaba parado “haciéndose cuenta como que estaba mandando”. No sabe como se llama esa persona y tampoco si pueda reconocerlo;</w:t>
      </w:r>
      <w:r>
        <w:rPr/>
        <w:t xml:space="preserve"> </w:t>
      </w:r>
    </w:p>
    <w:p>
      <w:pPr>
        <w:pStyle w:val="Normal"/>
        <w:numPr>
          <w:ilvl w:val="0"/>
          <w:numId w:val="43"/>
        </w:numPr>
        <w:spacing w:before="0" w:after="0"/>
        <w:jc w:val="both"/>
        <w:rPr/>
      </w:pPr>
      <w:r>
        <w:rPr>
          <w:rFonts w:cs="Arial Narrow" w:ascii="Arial Narrow" w:hAnsi="Arial Narrow"/>
          <w:sz w:val="27"/>
          <w:szCs w:val="27"/>
        </w:rPr>
        <w:t>En careo de fs. 6.698 José Santos Quinan, ratificó su declaración de fs. 5.400 en el sentido de que “El Guatón Aguila” y el funcionario Conejos le pegaron cuando estuvo detenido en la Tercera Comisaría de Osorno en octubre de 1.973 y la persona que esta a su lado la reconoce como el funcionario Conejeros que mencionó en su declaración;</w:t>
      </w:r>
      <w:r>
        <w:rPr/>
        <w:t xml:space="preserve"> </w:t>
      </w:r>
    </w:p>
    <w:p>
      <w:pPr>
        <w:pStyle w:val="Normal"/>
        <w:numPr>
          <w:ilvl w:val="0"/>
          <w:numId w:val="43"/>
        </w:numPr>
        <w:spacing w:before="0" w:after="0"/>
        <w:jc w:val="both"/>
        <w:rPr/>
      </w:pPr>
      <w:r>
        <w:rPr>
          <w:rFonts w:cs="Arial Narrow" w:ascii="Arial Narrow" w:hAnsi="Arial Narrow"/>
          <w:sz w:val="27"/>
          <w:szCs w:val="27"/>
        </w:rPr>
        <w:t>En careo de fs. 6.700 José Santos Quinan ratificó su declaración de fs. 5.400 en el sentido de que cuando estuvo detenido en la Tercera Comisaría de Osorno, fue interrogado por Adrián Fernández a quién conocía desde antes cuando estuvo en la Intendencia, quién además ordenó a sus subalternos que lo golpearan. La persona que esta a su lado es el Adrián Fernández a quién se ha referido y no tiene dudas sobre ello ya que lo reconoce por la cara y la estatura, pues era el más alto;</w:t>
      </w:r>
      <w:r>
        <w:rPr/>
        <w:t xml:space="preserve"> </w:t>
      </w:r>
    </w:p>
    <w:p>
      <w:pPr>
        <w:pStyle w:val="Normal"/>
        <w:numPr>
          <w:ilvl w:val="0"/>
          <w:numId w:val="4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04 María Teresa Rivera Díaz señaló que la persona que reconoció en la fotografía de fs. 4.999, es quién está a su lado, Adrián Fernández y es el funcionario que andaba el día que Carabineros fue a buscar a su padrastro y el otro día en que Carabineros dio muerte a tres personas. Aclaró que a ésta persona ella no la conocía sino que la vio por primera vez cuando fueron a buscar a su padrastro y después cuando dieron muerte a esas tres personas, nunca más lo volvió a ver  hasta que lo vio en la foto. Lo recuerda como alguien prepotente y enérgico pues largaba las cosas, se refiere a que las decía no más;   </w:t>
      </w:r>
    </w:p>
    <w:p>
      <w:pPr>
        <w:pStyle w:val="Normal"/>
        <w:numPr>
          <w:ilvl w:val="0"/>
          <w:numId w:val="43"/>
        </w:numPr>
        <w:spacing w:before="0" w:after="0"/>
        <w:jc w:val="both"/>
        <w:rPr/>
      </w:pPr>
      <w:r>
        <w:rPr>
          <w:rFonts w:cs="Arial Narrow" w:ascii="Arial Narrow" w:hAnsi="Arial Narrow"/>
          <w:sz w:val="27"/>
          <w:szCs w:val="27"/>
        </w:rPr>
        <w:t>En careo de fs. 6.725, José Delis Rocha Hormazabal, insiste que la persona con quién se le carea es Rafael Pérez Torres, quién formaba parte del grupo del Capitán Fernández y que tenía que ver con detenidos políticos;</w:t>
      </w:r>
      <w:r>
        <w:rPr/>
        <w:t xml:space="preserve"> </w:t>
      </w:r>
    </w:p>
    <w:p>
      <w:pPr>
        <w:pStyle w:val="Normal"/>
        <w:numPr>
          <w:ilvl w:val="0"/>
          <w:numId w:val="43"/>
        </w:numPr>
        <w:spacing w:before="0" w:after="0"/>
        <w:jc w:val="both"/>
        <w:rPr/>
      </w:pPr>
      <w:r>
        <w:rPr>
          <w:rFonts w:cs="Arial Narrow" w:ascii="Arial Narrow" w:hAnsi="Arial Narrow"/>
          <w:sz w:val="27"/>
          <w:szCs w:val="27"/>
        </w:rPr>
        <w:t>En careo de fs. 6.731, Juan Mayorga Coronado señaló que la persona que esta a su lado fue uno de los funcionarios que lo torturó en la Tercera Comisaría de Osorno en septiembre de 1.973 cuando estuvo detenido, estaba con él, el funcionario de apellido Aguila. Recuerda le vendaron la vista le dieron vueltas el cuerpo para perder la noción de la ubicación y lo hicieron descender por unas escaleras; al llegar a bajo lo sentaron en un sillón con brazos, le amarraron los brazos en ellos, y le aplicaron corriente en los testículos y la cien</w:t>
      </w:r>
      <w:r>
        <w:rPr/>
        <w:t xml:space="preserve"> </w:t>
      </w:r>
    </w:p>
    <w:p>
      <w:pPr>
        <w:pStyle w:val="Normal"/>
        <w:numPr>
          <w:ilvl w:val="0"/>
          <w:numId w:val="4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34, Manuel Alberto Negrón Ojeda, insiste que la persona que esta a su lado es Rolando Bécker y era uno de los que acompañaba al Capitán Fernández en las detenciones e interrogatorios por motivos políticos. No había otro funcionario de apellido Bécker. Eso fue después del 11 de septiembre, semanas tal vez pero la fecha exacta no la recuerda. Los operativos o patrullajes para detenciones se hicieron en días posteriores al 11 de septiembre; </w:t>
      </w:r>
    </w:p>
    <w:p>
      <w:pPr>
        <w:pStyle w:val="Normal"/>
        <w:numPr>
          <w:ilvl w:val="0"/>
          <w:numId w:val="43"/>
        </w:numPr>
        <w:spacing w:before="0" w:after="0"/>
        <w:jc w:val="both"/>
        <w:rPr/>
      </w:pPr>
      <w:r>
        <w:rPr>
          <w:rFonts w:cs="Arial Narrow" w:ascii="Arial Narrow" w:hAnsi="Arial Narrow"/>
          <w:sz w:val="27"/>
          <w:szCs w:val="27"/>
        </w:rPr>
        <w:t>En careo de fs. 6.736, Manuel Alberto Negrón Ojeda insiste que la persona que esta a su lado es Rafael Pérez Torres y es el funcionario” colorado medio gordito y maciso” que mencionó en su declaración de fs. 1.518, como uno de los Carabineros de la Tercera Comisaría de Osorno que participaba en la detención de personas por motivos políticos de acuerdo a las órdenes que daba el señor Comisario, señor Fernández y que esto le consta por haberlo visto en los patrullajes;</w:t>
      </w:r>
      <w:r>
        <w:rPr/>
        <w:t xml:space="preserve"> </w:t>
      </w:r>
    </w:p>
    <w:p>
      <w:pPr>
        <w:pStyle w:val="Normal"/>
        <w:numPr>
          <w:ilvl w:val="0"/>
          <w:numId w:val="43"/>
        </w:numPr>
        <w:spacing w:before="0" w:after="0"/>
        <w:jc w:val="both"/>
        <w:rPr/>
      </w:pPr>
      <w:r>
        <w:rPr>
          <w:rFonts w:cs="Arial Narrow" w:ascii="Arial Narrow" w:hAnsi="Arial Narrow"/>
          <w:sz w:val="27"/>
          <w:szCs w:val="27"/>
        </w:rPr>
        <w:t>En careo de fs. 6.738, Manuel Alberto Negrón Ojeda, dice que la persona que esta a su lado es de apellido Muñoz, a quién apodaban “El Loly”, funcionario de la base de la Tercera Comisaría y a quién vio integrando los patrullajes posterior al 11 de septiembre de 1.973;</w:t>
      </w:r>
      <w:r>
        <w:rPr/>
        <w:t xml:space="preserve"> </w:t>
      </w:r>
    </w:p>
    <w:p>
      <w:pPr>
        <w:pStyle w:val="Normal"/>
        <w:numPr>
          <w:ilvl w:val="0"/>
          <w:numId w:val="43"/>
        </w:numPr>
        <w:spacing w:before="0" w:after="0"/>
        <w:jc w:val="both"/>
        <w:rPr/>
      </w:pPr>
      <w:r>
        <w:rPr>
          <w:rFonts w:cs="Arial Narrow" w:ascii="Arial Narrow" w:hAnsi="Arial Narrow"/>
          <w:sz w:val="27"/>
          <w:szCs w:val="27"/>
        </w:rPr>
        <w:t>En careo de fs. 6.742, Ildefonso Remberto Troncoso Padget,  insiste en que la persona que esta a su lado es el ex funcionario Pérez y que no tiene dudas que participaba en las detenciones por motivos políticos y que pertenecía a la base de la Tercera Comisaría;</w:t>
      </w:r>
      <w:r>
        <w:rPr/>
        <w:t xml:space="preserve"> </w:t>
      </w:r>
    </w:p>
    <w:p>
      <w:pPr>
        <w:pStyle w:val="Normal"/>
        <w:numPr>
          <w:ilvl w:val="0"/>
          <w:numId w:val="43"/>
        </w:numPr>
        <w:spacing w:before="0" w:after="0"/>
        <w:jc w:val="both"/>
        <w:rPr/>
      </w:pPr>
      <w:r>
        <w:rPr>
          <w:rFonts w:cs="Arial Narrow" w:ascii="Arial Narrow" w:hAnsi="Arial Narrow"/>
          <w:sz w:val="27"/>
          <w:szCs w:val="27"/>
        </w:rPr>
        <w:t>En careo de fs. 6.745, Ildefonso Remberto Troncoso Padget, insiste que la persona con quién se le carea lo conoce como “El Loly Muñoz”, que era Marenga y funcionario de la Tercera Comisaría que hacía operativos ordenados por el Comisario para detener a personas por motivos políticos;</w:t>
      </w:r>
      <w:r>
        <w:rPr/>
        <w:t xml:space="preserve"> </w:t>
      </w:r>
    </w:p>
    <w:p>
      <w:pPr>
        <w:pStyle w:val="Normal"/>
        <w:numPr>
          <w:ilvl w:val="0"/>
          <w:numId w:val="43"/>
        </w:numPr>
        <w:spacing w:before="0" w:after="0"/>
        <w:jc w:val="both"/>
        <w:rPr/>
      </w:pPr>
      <w:r>
        <w:rPr>
          <w:rFonts w:cs="Arial Narrow" w:ascii="Arial Narrow" w:hAnsi="Arial Narrow"/>
          <w:sz w:val="27"/>
          <w:szCs w:val="27"/>
        </w:rPr>
        <w:t>En careo de fs. 6.778, Héctor Hugo Martínez Vásquez, quién insiste que la persona que esta a su lado es Gustavo Muñoz, apodado “El Loly”, uno de los “duros” y que acompañaba al Capitán Fernández en los operativos;</w:t>
      </w:r>
      <w:r>
        <w:rPr/>
        <w:t xml:space="preserve"> </w:t>
      </w:r>
    </w:p>
    <w:p>
      <w:pPr>
        <w:pStyle w:val="Normal"/>
        <w:numPr>
          <w:ilvl w:val="0"/>
          <w:numId w:val="43"/>
        </w:numPr>
        <w:spacing w:before="0" w:after="0"/>
        <w:jc w:val="both"/>
        <w:rPr/>
      </w:pPr>
      <w:r>
        <w:rPr>
          <w:rFonts w:cs="Arial Narrow" w:ascii="Arial Narrow" w:hAnsi="Arial Narrow"/>
          <w:sz w:val="27"/>
          <w:szCs w:val="27"/>
        </w:rPr>
        <w:t>En careo de fs. 6.781, Héctor Hugo Martínez Vásquez, insiste que uno de los que acompañaba al Capitán Fernández e integraba el grupo de “los duros”, era Rolando Bécker, persona que esta a su lado;</w:t>
      </w:r>
      <w:r>
        <w:rPr/>
        <w:t xml:space="preserve"> </w:t>
      </w:r>
    </w:p>
    <w:p>
      <w:pPr>
        <w:pStyle w:val="Normal"/>
        <w:numPr>
          <w:ilvl w:val="0"/>
          <w:numId w:val="43"/>
        </w:numPr>
        <w:spacing w:before="0" w:after="0"/>
        <w:jc w:val="both"/>
        <w:rPr>
          <w:rFonts w:ascii="Arial Narrow" w:hAnsi="Arial Narrow" w:cs="Arial Narrow"/>
          <w:sz w:val="27"/>
          <w:szCs w:val="27"/>
        </w:rPr>
      </w:pPr>
      <w:r>
        <w:rPr>
          <w:rFonts w:cs="Arial Narrow" w:ascii="Arial Narrow" w:hAnsi="Arial Narrow"/>
          <w:sz w:val="27"/>
          <w:szCs w:val="27"/>
        </w:rPr>
        <w:t xml:space="preserve">En careo de fs. 6.790, Héctor Hugo Martínez Vásquez, insiste que la persona que esta a su lado es el señor Fernández quién lo torturó cuando estuvo detenido en la Tercera Comisaría, apuntándolo con su revolver en la sien y le exigía le dijera como había sabido de las atrocidades que se comentaban;  </w:t>
      </w:r>
    </w:p>
    <w:p>
      <w:pPr>
        <w:pStyle w:val="Normal"/>
        <w:numPr>
          <w:ilvl w:val="0"/>
          <w:numId w:val="43"/>
        </w:numPr>
        <w:spacing w:before="0" w:after="280"/>
        <w:jc w:val="both"/>
        <w:rPr/>
      </w:pPr>
      <w:r>
        <w:rPr>
          <w:rFonts w:cs="Arial Narrow" w:ascii="Arial Narrow" w:hAnsi="Arial Narrow"/>
          <w:sz w:val="27"/>
          <w:szCs w:val="27"/>
        </w:rPr>
        <w:t>En careo de fs. 7362 Luis Humberto Pinol Carrillanca ratificó su declaración de fs. 5.568, en el sentido de ubicar a la persona que esta a su lado como Luis Antilef, ex carabinero de la Tercera Comisaría de Osorno y fue la persona a quién el Capitán Fernández luego de arrancar la hoja del Libro de Novedades de Guardia del Retén, donde estaban ingresadas las tres personas que habían sido ingresadas como sospechosos, le ordenó escribir lo que él le dictó. Guillermo Antilef Quintúl señala que la persona que esta a su lado y al escuchar su nombre, era el jefe del retén Bahía Mansa, pero que no es efectivo que él haya escrito una constancia en el Libro de Novedades del Retén dictada por el Capitán Fernández; Insiste no haber participado en ese procedimiento;</w:t>
      </w:r>
      <w:r>
        <w:rPr/>
        <w:t xml:space="preserve"> </w:t>
      </w:r>
    </w:p>
    <w:p>
      <w:pPr>
        <w:pStyle w:val="NormalWeb"/>
        <w:jc w:val="both"/>
        <w:rPr/>
      </w:pPr>
      <w:r>
        <w:rPr/>
        <w:t>     </w:t>
      </w:r>
      <w:r>
        <w:rPr>
          <w:rFonts w:cs="Arial Narrow" w:ascii="Arial Narrow" w:hAnsi="Arial Narrow"/>
          <w:b/>
          <w:bCs/>
          <w:sz w:val="27"/>
          <w:szCs w:val="27"/>
        </w:rPr>
        <w:t>X - Delito de secuestro calificado de Guillermo Ernesto Peters Casas:</w:t>
      </w:r>
    </w:p>
    <w:p>
      <w:pPr>
        <w:pStyle w:val="NormalWeb"/>
        <w:ind w:left="720" w:hanging="0"/>
        <w:jc w:val="both"/>
        <w:rPr/>
      </w:pPr>
      <w:r>
        <w:rPr/>
        <w:t>  </w:t>
      </w:r>
      <w:r>
        <w:rPr>
          <w:rFonts w:cs="Arial Narrow" w:ascii="Arial Narrow" w:hAnsi="Arial Narrow"/>
          <w:b/>
          <w:bCs/>
          <w:sz w:val="27"/>
          <w:szCs w:val="27"/>
        </w:rPr>
        <w:t>NONAGÉSIMO TERCER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w:t>
      </w:r>
    </w:p>
    <w:p>
      <w:pPr>
        <w:pStyle w:val="Normal"/>
        <w:numPr>
          <w:ilvl w:val="0"/>
          <w:numId w:val="36"/>
        </w:numPr>
        <w:spacing w:before="0" w:after="0"/>
        <w:jc w:val="both"/>
        <w:rPr/>
      </w:pPr>
      <w:r>
        <w:rPr>
          <w:rFonts w:cs="Arial Narrow" w:ascii="Arial Narrow" w:hAnsi="Arial Narrow"/>
          <w:sz w:val="27"/>
          <w:szCs w:val="27"/>
        </w:rPr>
        <w:t>Querella de fs. 4 y 3.212;</w:t>
      </w:r>
      <w:r>
        <w:rPr/>
        <w:t xml:space="preserve"> </w:t>
      </w:r>
    </w:p>
    <w:p>
      <w:pPr>
        <w:pStyle w:val="Normal"/>
        <w:numPr>
          <w:ilvl w:val="0"/>
          <w:numId w:val="36"/>
        </w:numPr>
        <w:spacing w:before="0" w:after="0"/>
        <w:jc w:val="both"/>
        <w:rPr/>
      </w:pPr>
      <w:r>
        <w:rPr>
          <w:rFonts w:cs="Arial Narrow" w:ascii="Arial Narrow" w:hAnsi="Arial Narrow"/>
          <w:sz w:val="27"/>
          <w:szCs w:val="27"/>
        </w:rPr>
        <w:t>Orden de investigar de fs. 26 a fs. 108;</w:t>
      </w:r>
      <w:r>
        <w:rPr/>
        <w:t xml:space="preserve"> </w:t>
      </w:r>
    </w:p>
    <w:p>
      <w:pPr>
        <w:pStyle w:val="Normal"/>
        <w:numPr>
          <w:ilvl w:val="0"/>
          <w:numId w:val="36"/>
        </w:numPr>
        <w:spacing w:before="0" w:after="0"/>
        <w:jc w:val="both"/>
        <w:rPr>
          <w:rFonts w:ascii="Arial Narrow" w:hAnsi="Arial Narrow" w:cs="Arial Narrow"/>
          <w:sz w:val="27"/>
          <w:szCs w:val="27"/>
        </w:rPr>
      </w:pPr>
      <w:r>
        <w:rPr>
          <w:rFonts w:cs="Arial Narrow" w:ascii="Arial Narrow" w:hAnsi="Arial Narrow"/>
          <w:sz w:val="27"/>
          <w:szCs w:val="27"/>
        </w:rPr>
        <w:t xml:space="preserve">Nómina del personal de Carabineros de la Tercera Comisaría de fs. 116, 2.665 y 3.856; </w:t>
      </w:r>
    </w:p>
    <w:p>
      <w:pPr>
        <w:pStyle w:val="Normal"/>
        <w:numPr>
          <w:ilvl w:val="0"/>
          <w:numId w:val="36"/>
        </w:numPr>
        <w:spacing w:before="0" w:after="0"/>
        <w:jc w:val="both"/>
        <w:rPr/>
      </w:pPr>
      <w:r>
        <w:rPr>
          <w:rFonts w:cs="Arial Narrow" w:ascii="Arial Narrow" w:hAnsi="Arial Narrow"/>
          <w:sz w:val="27"/>
          <w:szCs w:val="27"/>
        </w:rPr>
        <w:t>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w:t>
      </w:r>
      <w:r>
        <w:rPr/>
        <w:t xml:space="preserve"> </w:t>
      </w:r>
    </w:p>
    <w:p>
      <w:pPr>
        <w:pStyle w:val="Normal"/>
        <w:numPr>
          <w:ilvl w:val="0"/>
          <w:numId w:val="36"/>
        </w:numPr>
        <w:spacing w:before="0" w:after="0"/>
        <w:jc w:val="both"/>
        <w:rPr/>
      </w:pPr>
      <w:r>
        <w:rPr>
          <w:rFonts w:cs="Arial Narrow" w:ascii="Arial Narrow" w:hAnsi="Arial Narrow"/>
          <w:sz w:val="27"/>
          <w:szCs w:val="27"/>
        </w:rPr>
        <w:t>Declaración por informe de Odlanier Mena Salinas de fs. 195;</w:t>
      </w:r>
      <w:r>
        <w:rPr/>
        <w:t xml:space="preserve"> </w:t>
      </w:r>
    </w:p>
    <w:p>
      <w:pPr>
        <w:pStyle w:val="Normal"/>
        <w:numPr>
          <w:ilvl w:val="0"/>
          <w:numId w:val="36"/>
        </w:numPr>
        <w:spacing w:before="0" w:after="0"/>
        <w:jc w:val="both"/>
        <w:rPr/>
      </w:pPr>
      <w:r>
        <w:rPr>
          <w:rFonts w:cs="Arial Narrow" w:ascii="Arial Narrow" w:hAnsi="Arial Narrow"/>
          <w:sz w:val="27"/>
          <w:szCs w:val="27"/>
        </w:rPr>
        <w:t>Listado de responsables detenciones según la Agrupación de Familiares de    Detenidos Desaparecidos de fs. 254;</w:t>
      </w:r>
      <w:r>
        <w:rPr/>
        <w:t xml:space="preserve"> </w:t>
      </w:r>
    </w:p>
    <w:p>
      <w:pPr>
        <w:pStyle w:val="Normal"/>
        <w:numPr>
          <w:ilvl w:val="0"/>
          <w:numId w:val="36"/>
        </w:numPr>
        <w:spacing w:before="0" w:after="0"/>
        <w:jc w:val="both"/>
        <w:rPr/>
      </w:pPr>
      <w:r>
        <w:rPr>
          <w:rFonts w:cs="Arial Narrow" w:ascii="Arial Narrow" w:hAnsi="Arial Narrow"/>
          <w:sz w:val="27"/>
          <w:szCs w:val="27"/>
        </w:rPr>
        <w:t>Declaración de José Delis Rocha Hormazabal de fs. 596, 1.095, 1.322 vta, y 2.037, quién para el 11 de septiembre de 1.973 era Cabo de la Tenencia de Entre Lagos, nunca fue destinado a la Tercera Comisaría de Osorno, pero si dependía de esta Unidad. El día 13 de septiembre de 1.973 el Jefe de la Tenencia de Entre Lagos el Suboficial Germán García, lo llevó a la Tercera Comisaría de Carabineros de Osorno donde se le quitó el terciado y se le hizo pasar a la oficina del Comisario Adrián Fernández, quién lo acusó de ser simpatizante de la Unidad Popular por el hecho de ser amigo del subdelegado de San Pablo, quién era del Partido Socialista; él no tenía ninguna actividad política, pero por el solo hecho de ser amigo de él se le tildo como un elemento peligroso. Agrega que en la Tenencia de Entre Lagos se detuvo a varias autoridades locales y según le comentaron sus compañeros, estas personas fueron sacadas de la Unidad en un furgón del SAG por personal de la Tercera Comisaría de Osorno. El Capitán Fernández tenía un grupo para ver lo de los detenidos políticos y siempre eran los mismos que iban a todos lados; estaban el Sargento Aguila, Rafael Pérez Torres, Francisco Inostroza y Bécker que era chofer;</w:t>
      </w:r>
      <w:r>
        <w:rPr/>
        <w:t xml:space="preserve"> </w:t>
      </w:r>
    </w:p>
    <w:p>
      <w:pPr>
        <w:pStyle w:val="Normal"/>
        <w:numPr>
          <w:ilvl w:val="0"/>
          <w:numId w:val="36"/>
        </w:numPr>
        <w:spacing w:before="0" w:after="0"/>
        <w:jc w:val="both"/>
        <w:rPr/>
      </w:pPr>
      <w:r>
        <w:rPr>
          <w:rFonts w:cs="Arial Narrow" w:ascii="Arial Narrow" w:hAnsi="Arial Narrow"/>
          <w:sz w:val="27"/>
          <w:szCs w:val="27"/>
        </w:rPr>
        <w:t>Croquis y acta de inspección ocular a la Tercera Comisaría de fs. 958;</w:t>
      </w:r>
      <w:r>
        <w:rPr/>
        <w:t xml:space="preserve"> </w:t>
      </w:r>
    </w:p>
    <w:p>
      <w:pPr>
        <w:pStyle w:val="Normal"/>
        <w:numPr>
          <w:ilvl w:val="0"/>
          <w:numId w:val="36"/>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36"/>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36"/>
        </w:numPr>
        <w:spacing w:before="0" w:after="0"/>
        <w:jc w:val="both"/>
        <w:rPr/>
      </w:pPr>
      <w:r>
        <w:rPr>
          <w:rFonts w:cs="Arial Narrow" w:ascii="Arial Narrow" w:hAnsi="Arial Narrow"/>
          <w:sz w:val="27"/>
          <w:szCs w:val="27"/>
        </w:rPr>
        <w:t>Presentación del Comité Pro Paz de fs. 1.806;</w:t>
      </w:r>
      <w:r>
        <w:rPr/>
        <w:t xml:space="preserve"> </w:t>
      </w:r>
    </w:p>
    <w:p>
      <w:pPr>
        <w:pStyle w:val="Normal"/>
        <w:numPr>
          <w:ilvl w:val="0"/>
          <w:numId w:val="36"/>
        </w:numPr>
        <w:spacing w:before="0" w:after="0"/>
        <w:jc w:val="both"/>
        <w:rPr/>
      </w:pPr>
      <w:r>
        <w:rPr>
          <w:rFonts w:cs="Arial Narrow" w:ascii="Arial Narrow" w:hAnsi="Arial Narrow"/>
          <w:sz w:val="27"/>
          <w:szCs w:val="27"/>
        </w:rPr>
        <w:t>Informe de la Comisión de Verdad y Reconciliación de fs. 2.232</w:t>
      </w:r>
      <w:r>
        <w:rPr/>
        <w:t xml:space="preserve"> </w:t>
      </w:r>
    </w:p>
    <w:p>
      <w:pPr>
        <w:pStyle w:val="Normal"/>
        <w:numPr>
          <w:ilvl w:val="0"/>
          <w:numId w:val="36"/>
        </w:numPr>
        <w:spacing w:before="0" w:after="0"/>
        <w:jc w:val="both"/>
        <w:rPr/>
      </w:pPr>
      <w:r>
        <w:rPr>
          <w:rFonts w:cs="Arial Narrow" w:ascii="Arial Narrow" w:hAnsi="Arial Narrow"/>
          <w:sz w:val="27"/>
          <w:szCs w:val="27"/>
        </w:rPr>
        <w:t>Querella de fs. 2.477;</w:t>
      </w:r>
      <w:r>
        <w:rPr/>
        <w:t xml:space="preserve"> </w:t>
      </w:r>
    </w:p>
    <w:p>
      <w:pPr>
        <w:pStyle w:val="Normal"/>
        <w:numPr>
          <w:ilvl w:val="0"/>
          <w:numId w:val="36"/>
        </w:numPr>
        <w:spacing w:before="0" w:after="0"/>
        <w:jc w:val="both"/>
        <w:rPr/>
      </w:pPr>
      <w:r>
        <w:rPr>
          <w:rFonts w:cs="Arial Narrow" w:ascii="Arial Narrow" w:hAnsi="Arial Narrow"/>
          <w:sz w:val="27"/>
          <w:szCs w:val="27"/>
        </w:rPr>
        <w:t>Dotación de la Primera Comisaría de Osorno de fs. 2.605;</w:t>
      </w:r>
      <w:r>
        <w:rPr/>
        <w:t xml:space="preserve"> </w:t>
      </w:r>
    </w:p>
    <w:p>
      <w:pPr>
        <w:pStyle w:val="Normal"/>
        <w:numPr>
          <w:ilvl w:val="0"/>
          <w:numId w:val="36"/>
        </w:numPr>
        <w:spacing w:before="0" w:after="0"/>
        <w:jc w:val="both"/>
        <w:rPr/>
      </w:pPr>
      <w:r>
        <w:rPr>
          <w:rFonts w:cs="Arial Narrow" w:ascii="Arial Narrow" w:hAnsi="Arial Narrow"/>
          <w:sz w:val="27"/>
          <w:szCs w:val="27"/>
        </w:rPr>
        <w:t>Declaración de Berta del Carmen Peters Rodríguez de fs. 2.835 y 3.245 y de Tomas Sánchez Palma de fs. 2.838 y 3.246 quienes manifestaron que el 18 de septiembre de 1973 entre la 19:00 y 20:00 horas en circunstancias que se encontraban en casa de la familia Kunz junto a sus 3 hijos y su hermano y cuñado, actualmente detenido desaparecido Guillermo Peters Casas. Estaban a punto de cenar cuando vieron varias luces de vehículos, enseguida Guillermo dijo que seguramente lo buscaban a él, puesto que por la radio era requerida la presentación de las personas que habían trabajado para la unidad popular, y Guillermo Ernesto era chofer de Rubén Zapata, Diputado del Partido Comunista. Fueron a su casa pudiendo ver que era uniformados a quienes se les veía la pura boca pues andaban con cascos; había uno que era el que mandaba a los demás y tenía cuerpo corpulento. Andaban 6 a 8 carabineros que se movilizaban en vehículos, furgones. El funcionario que daba las órdenes habló con Guillermo Ernesto y le ordenó que subiera a la parte posterior del furgón diciéndole que la Citroneta del diputado sería llevaba a Osorno por un carabineros. A Guillermo Ernesto no le pegaron ni tampoco lo amarraron o esposaron. Desde esa fecha comenzó la búsqueda de Guillermo Ernesto en la tercera Comisaría en donde le informaron que no estaba y donde le informaron que era posible que estaba en el estadio Español o en el Hospital Regional pero no obtuvieron resultados positivos. Hacen presente que a la semana después apareció en el diario la prensa la información de que la Citroneta había sido encontrada abandonada en Pilauco, lo que encuentran irracional porque la Citroneta  fue traída desde su casa por Carabineros y por lo tanto no podría haber aparecido abandonada;</w:t>
      </w:r>
      <w:r>
        <w:rPr/>
        <w:t xml:space="preserve"> </w:t>
      </w:r>
    </w:p>
    <w:p>
      <w:pPr>
        <w:pStyle w:val="Normal"/>
        <w:numPr>
          <w:ilvl w:val="0"/>
          <w:numId w:val="36"/>
        </w:numPr>
        <w:spacing w:before="0" w:after="0"/>
        <w:jc w:val="both"/>
        <w:rPr/>
      </w:pPr>
      <w:r>
        <w:rPr>
          <w:rFonts w:cs="Arial Narrow" w:ascii="Arial Narrow" w:hAnsi="Arial Narrow"/>
          <w:sz w:val="27"/>
          <w:szCs w:val="27"/>
        </w:rPr>
        <w:t>Declaración de María Nolfa Casas Barros de fs. 2.840 y 3.226 quien señaló que Guillermo Ernesto Peters Casas era su hijo, que vivía con ella y el 11 de septiembre de 1973 era chofer del diputado comunista Rubén Zapata, y por lo que sabe no estaba inscrito en el Partido Comunista. El día 17 de septiembre de 1973 su hijo se levantó temprano y se fue al campo donde su hermano Berta Peters Rodríguez donde iban a pasar las fiestas del 18, mientras que ella y sus hijas se iban a ir el día 18; esa fue la última vez que vio a su hijo. No recuerda si el 17 o 18 de septiembre de 1973 llegaron a su casa alrededor de 4 carabineros, quienes preguntaron por su hijo y a quienes les dijo que éste se había ido a Chahuilco. Después su hija Berta le avisó no recuerda si por teléfono o personalmente que los carabineros habían ido a detener a Guillermo Ernesto, y que carabineros se habían llevado la Citroneta que Guillermo manejaba, desde entonces comenzaron a buscar a su hijo sin resultados positivos, a esa fecha este tenía 18 años, soltero y sin hijos. A los pocos días por el diario supieron que la citroneta había aparecido en un camino hacía la Costa. Cree que su hijo fue detenido  por el solo hecho de trabajar con Rubén Zapata porque él no se metía en las revueltas y tampoco y entraba a las reuniones pues quedaba esperando en la citroneta que llegara su jefe;</w:t>
      </w:r>
      <w:r>
        <w:rPr/>
        <w:t xml:space="preserve"> </w:t>
      </w:r>
    </w:p>
    <w:p>
      <w:pPr>
        <w:pStyle w:val="Normal"/>
        <w:numPr>
          <w:ilvl w:val="0"/>
          <w:numId w:val="36"/>
        </w:numPr>
        <w:spacing w:before="0" w:after="0"/>
        <w:jc w:val="both"/>
        <w:rPr/>
      </w:pPr>
      <w:r>
        <w:rPr>
          <w:rFonts w:cs="Arial Narrow" w:ascii="Arial Narrow" w:hAnsi="Arial Narrow"/>
          <w:sz w:val="27"/>
          <w:szCs w:val="27"/>
        </w:rPr>
        <w:t>Declaración de Frida Elizabeth Peters Casas de fs. 2.842 y 3.222 quien señaló que para el 11 de septiembre de 1.973 vivía junto a su madre, hermana y hermano Guillermo Ernesto Peters Casas. El día 17 de septiembre de 1.973 mandaron a su hermano Guillermo Ernesto al campo de su hermana Berta Peters Rodríguez ya que siempre pasaban el 18 junto en el campo; su hermano se fue en la citroneta que estaba a su cargo. Ese mismo día llegaron a su casa como tres Carabineros a preguntar por su hermano y como le dio desconfianza no les dijo donde estaba, pero después se enteró que estos habían regresado más tarde y su madre les había dicho que “Viller” estaba en Chahuilco donde su hermana Berta. No recuerda si el mismo día o al día siguiente su hermana les avisó que Carabineros había detenido a su hermano. Fue así como comenzaron la búsqueda de su hermano y nunca le dieron respuestas sobre su paradero. Piensa que los Carabineros de la Tercera Comisaría fueron los que detuvieron a su hermano pues cuando preguntaban por él se ponían nerviosos. En cuanto a la citroneta, a los pocos días supieron por el diario la Prensa que esta había aparecido abandonada para La Costa; en todo caso ella la vio la citroneta en dos oportunidades en la ciudad conducida por Carabineros de uniforme que no identificó;</w:t>
      </w:r>
      <w:r>
        <w:rPr/>
        <w:t xml:space="preserve"> </w:t>
      </w:r>
    </w:p>
    <w:p>
      <w:pPr>
        <w:pStyle w:val="Normal"/>
        <w:numPr>
          <w:ilvl w:val="0"/>
          <w:numId w:val="36"/>
        </w:numPr>
        <w:spacing w:before="0" w:after="0"/>
        <w:jc w:val="both"/>
        <w:rPr/>
      </w:pPr>
      <w:r>
        <w:rPr>
          <w:rFonts w:cs="Arial Narrow" w:ascii="Arial Narrow" w:hAnsi="Arial Narrow"/>
          <w:sz w:val="27"/>
          <w:szCs w:val="27"/>
        </w:rPr>
        <w:t>Fotografía perteneciente a Guillermo Ernesto Peters Casas de fs. 2.881 y 3.210;</w:t>
      </w:r>
      <w:r>
        <w:rPr/>
        <w:t xml:space="preserve"> </w:t>
      </w:r>
    </w:p>
    <w:p>
      <w:pPr>
        <w:pStyle w:val="Normal"/>
        <w:numPr>
          <w:ilvl w:val="0"/>
          <w:numId w:val="36"/>
        </w:numPr>
        <w:spacing w:before="0" w:after="0"/>
        <w:jc w:val="both"/>
        <w:rPr/>
      </w:pPr>
      <w:r>
        <w:rPr>
          <w:rFonts w:cs="Arial Narrow" w:ascii="Arial Narrow" w:hAnsi="Arial Narrow"/>
          <w:sz w:val="27"/>
          <w:szCs w:val="27"/>
        </w:rPr>
        <w:t>Testimonio de Edith Almerinda Peters Casas de fs. 2.882, quién señaló que el 18 de septiembre de 1.973, Carabineros detuvo a su hermano Guillermo Ernesto Peters Casas en el sector de Chahuilco. Supone que fue su hermana Berta quién les aviso lo que ocurrió. Las primeras diligencias para tratar de ubicar a su hermano las realizó su madre junto a su hermana Frida; ella intervino posteriormente, a los años, cuando comenzó eso de la Comisión Rettig. Nunca más volvió a ver la citroneta que conducía su hermano, por el diario se enteraron que había sido encontrada botada por Murrinumo; en todo caso su hermana Berta les dijo que cuando detuvieron a su hermano los Carabineros se habían llevado la citroneta;</w:t>
      </w:r>
      <w:r>
        <w:rPr/>
        <w:t xml:space="preserve"> </w:t>
      </w:r>
    </w:p>
    <w:p>
      <w:pPr>
        <w:pStyle w:val="Normal"/>
        <w:numPr>
          <w:ilvl w:val="0"/>
          <w:numId w:val="36"/>
        </w:numPr>
        <w:spacing w:before="0" w:after="0"/>
        <w:jc w:val="both"/>
        <w:rPr/>
      </w:pPr>
      <w:r>
        <w:rPr>
          <w:rFonts w:cs="Arial Narrow" w:ascii="Arial Narrow" w:hAnsi="Arial Narrow"/>
          <w:sz w:val="27"/>
          <w:szCs w:val="27"/>
        </w:rPr>
        <w:t>Certificado de nacimiento perteneciente a Guillermo Ernesto Peters Casas de fs. 3.211;</w:t>
      </w:r>
      <w:r>
        <w:rPr/>
        <w:t xml:space="preserve"> </w:t>
      </w:r>
    </w:p>
    <w:p>
      <w:pPr>
        <w:pStyle w:val="Normal"/>
        <w:numPr>
          <w:ilvl w:val="0"/>
          <w:numId w:val="36"/>
        </w:numPr>
        <w:spacing w:before="0" w:after="0"/>
        <w:jc w:val="both"/>
        <w:rPr/>
      </w:pPr>
      <w:r>
        <w:rPr>
          <w:rFonts w:cs="Arial Narrow" w:ascii="Arial Narrow" w:hAnsi="Arial Narrow"/>
          <w:sz w:val="27"/>
          <w:szCs w:val="27"/>
        </w:rPr>
        <w:t>Informe del Servicio de Registro Civil de fs. 3.224;</w:t>
      </w:r>
      <w:r>
        <w:rPr/>
        <w:t xml:space="preserve"> </w:t>
      </w:r>
    </w:p>
    <w:p>
      <w:pPr>
        <w:pStyle w:val="Normal"/>
        <w:numPr>
          <w:ilvl w:val="0"/>
          <w:numId w:val="36"/>
        </w:numPr>
        <w:spacing w:before="0" w:after="0"/>
        <w:jc w:val="both"/>
        <w:rPr/>
      </w:pPr>
      <w:r>
        <w:rPr>
          <w:rFonts w:cs="Arial Narrow" w:ascii="Arial Narrow" w:hAnsi="Arial Narrow"/>
          <w:sz w:val="27"/>
          <w:szCs w:val="27"/>
        </w:rPr>
        <w:t>Informe de Policía Internacional de fs. 3.234;;</w:t>
      </w:r>
      <w:r>
        <w:rPr/>
        <w:t xml:space="preserve"> </w:t>
      </w:r>
    </w:p>
    <w:p>
      <w:pPr>
        <w:pStyle w:val="Normal"/>
        <w:numPr>
          <w:ilvl w:val="0"/>
          <w:numId w:val="36"/>
        </w:numPr>
        <w:spacing w:before="0" w:after="0"/>
        <w:jc w:val="both"/>
        <w:rPr/>
      </w:pPr>
      <w:r>
        <w:rPr>
          <w:rFonts w:cs="Arial Narrow" w:ascii="Arial Narrow" w:hAnsi="Arial Narrow"/>
          <w:sz w:val="27"/>
          <w:szCs w:val="27"/>
        </w:rPr>
        <w:t>Testimonio de Roberto Germán Peters Casas de fs. 3.241 y 7.932, el que señaló que para el año 1.973 no tenía mucho contacto con su familia ya que trabajaba en buses y no se lo pasaba en Osorno; con su hermano Guillermo Ernesto tampoco trataba mucho ya que tenía ideas políticas diferentes a las suyas, le trabajaba como chofer al Diputado Rubén Zapata. Según le contó su madre, para el Golpe de Estado Guillermo se había ido a Chahuilco donde su hermana Berta, lugar donde llegó el Capitán Fernández y un grupo de Carabineros y detuvo a su hermano a quién subieron a un furgón y la citroneta que estaba a su cargo la había llevado un Carabinero. Como a los tres días de su detención, apareció en el diario que habían encontrado abandonada en el camino a la Costa la citroneta del Diputado Zapata y que el chofer no era habido. Hace presente que el mismo día que habría ocurrido la detención de Guillermo Ernesto y como a las 21:00 horas llegó a su casa el Carabinero Juan Moreira, quién era amigo de la familia, sobre todo de él, quién le aviso que el Capitán Fernández y otros Carabineros habían ido a buscar a Guillermo a la casa del campo; dichos que confirmó al día siguiente cuando su hermana del campo les avisó de la detención;</w:t>
      </w:r>
      <w:r>
        <w:rPr/>
        <w:t xml:space="preserve"> </w:t>
      </w:r>
    </w:p>
    <w:p>
      <w:pPr>
        <w:pStyle w:val="Normal"/>
        <w:numPr>
          <w:ilvl w:val="0"/>
          <w:numId w:val="36"/>
        </w:numPr>
        <w:spacing w:before="0" w:after="0"/>
        <w:jc w:val="both"/>
        <w:rPr/>
      </w:pPr>
      <w:r>
        <w:rPr>
          <w:rFonts w:cs="Arial Narrow" w:ascii="Arial Narrow" w:hAnsi="Arial Narrow"/>
          <w:sz w:val="27"/>
          <w:szCs w:val="27"/>
        </w:rPr>
        <w:t>Testimonio de Marita Iris Schmith Sánchez de fs. 3.245 vta,  quién señaló que el 18 de septiembre de 1.973, entre las 19:00 y 20:00 horas, en circunstancias que se encontraban de visita en su casa Berta Peters, su marido y hermano, vieron unas luces que alumbraban  los alrededores por lo que Berta fue a su casa distante unos 100 metros de la suya, enseguida se fue su hermano Guillermo ya que dijo que seguramente era a él a quién buscaban. Al rato aparecieron dos Carabineros en su casa y le preguntaron que hacía Guillermo en su casa a lo que ella respondió que estaba de visita. Por último dijo que Guillermo no habló nada de política;</w:t>
      </w:r>
      <w:r>
        <w:rPr/>
        <w:t xml:space="preserve"> </w:t>
      </w:r>
    </w:p>
    <w:p>
      <w:pPr>
        <w:pStyle w:val="Normal"/>
        <w:numPr>
          <w:ilvl w:val="0"/>
          <w:numId w:val="36"/>
        </w:numPr>
        <w:spacing w:before="0" w:after="0"/>
        <w:jc w:val="both"/>
        <w:rPr>
          <w:rFonts w:ascii="Arial Narrow" w:hAnsi="Arial Narrow" w:cs="Arial Narrow"/>
          <w:sz w:val="27"/>
          <w:szCs w:val="27"/>
        </w:rPr>
      </w:pPr>
      <w:r>
        <w:rPr>
          <w:rFonts w:cs="Arial Narrow" w:ascii="Arial Narrow" w:hAnsi="Arial Narrow"/>
          <w:sz w:val="27"/>
          <w:szCs w:val="27"/>
        </w:rPr>
        <w:t xml:space="preserve">Testimonio de Enrique Kunz Otterstein de fs. 3.246 vta, y 5.461, quién señaló que el 18 de septiembre de 1.973, entre las 19:00 y 20:00 horas, en circunstancias que se encontraba en su casa ubicada en Chahuilco, Fundo El Cobre y de visita sus vecinos Tomás Sánchez, su señora Berta y el hermano de ésta Guillermo Peters;  llego un furgón con seis Carabineros. Sus vecinos fueron a ver su casa y enseguida Guillermo tomó su vestón diciendo que no se preocuparan que era a él a quién buscaban. Carabineros revisaron en forma superficial su casa antes de retirarse, metieron a Guillermo en un furgón y se llevaron la citroneta. No identificó a ningún carabinero pues usaban uniforme de campaña, con cascos y era de noche; </w:t>
      </w:r>
    </w:p>
    <w:p>
      <w:pPr>
        <w:pStyle w:val="Normal"/>
        <w:numPr>
          <w:ilvl w:val="0"/>
          <w:numId w:val="36"/>
        </w:numPr>
        <w:spacing w:before="0" w:after="0"/>
        <w:jc w:val="both"/>
        <w:rPr/>
      </w:pPr>
      <w:r>
        <w:rPr>
          <w:rFonts w:cs="Arial Narrow" w:ascii="Arial Narrow" w:hAnsi="Arial Narrow"/>
          <w:sz w:val="27"/>
          <w:szCs w:val="27"/>
        </w:rPr>
        <w:t>Versión de Enrique Segundo Kunz Schmidt de fs. 3.247, quién manifestó que el 18 de septiembre de 1.973 se encontraba en casa de sus padres, en el Fundo El Cobre de Chahuilco, además estaban la vecina Berta Peters, su esposo Tomás Sánchez y un hermano de la vecina llamado Guillermo Peters, con quién era amigo y el que había llegado el día anterior a la casa de su hermana. Fue así que cerca de las 20:00 horas vieron luces de vehículos en la casa de Tomás Sánchez, y le preguntó a Guillermo que pasaba ya que ellos sabían que era del Partido Comunista pues era secretario de Rubén Zapata, señalando que todo estaba solucionado y que había ido al Regimiento; en vista de esto le dijo que se quedara allí y que él y Tomás irían a ver que pasaba, fue así que al llegar a la casa se encontraron con seis Carabineros con fusil en mano y de uniforme quienes los detuvieron y preguntaron por Guillermo quién llegó al poco rato a entregarse. A Guillermo lo subieron a un furgón y la citroneta fue llevada por un Carabinero. No conoció a ninguno de los Carabineros que andaban ese día. Al Capitán Fernández no lo conoce, pero si escuchó que los funcionarios le decían a uno de ellos Capitán;</w:t>
      </w:r>
      <w:r>
        <w:rPr/>
        <w:t xml:space="preserve"> </w:t>
      </w:r>
    </w:p>
    <w:p>
      <w:pPr>
        <w:pStyle w:val="Normal"/>
        <w:numPr>
          <w:ilvl w:val="0"/>
          <w:numId w:val="36"/>
        </w:numPr>
        <w:spacing w:before="0" w:after="0"/>
        <w:jc w:val="both"/>
        <w:rPr/>
      </w:pPr>
      <w:r>
        <w:rPr>
          <w:rFonts w:cs="Arial Narrow" w:ascii="Arial Narrow" w:hAnsi="Arial Narrow"/>
          <w:sz w:val="27"/>
          <w:szCs w:val="27"/>
        </w:rPr>
        <w:t>Orden de investigar de fs. 3.252;</w:t>
      </w:r>
      <w:r>
        <w:rPr/>
        <w:t xml:space="preserve"> </w:t>
      </w:r>
    </w:p>
    <w:p>
      <w:pPr>
        <w:pStyle w:val="Normal"/>
        <w:numPr>
          <w:ilvl w:val="0"/>
          <w:numId w:val="36"/>
        </w:numPr>
        <w:spacing w:before="0" w:after="0"/>
        <w:jc w:val="both"/>
        <w:rPr/>
      </w:pPr>
      <w:r>
        <w:rPr>
          <w:rFonts w:cs="Arial Narrow" w:ascii="Arial Narrow" w:hAnsi="Arial Narrow"/>
          <w:sz w:val="27"/>
          <w:szCs w:val="27"/>
        </w:rPr>
        <w:t>Listado de familiares de detenidos desaparecidos con pruebas de ADN de fs. 4.185;</w:t>
      </w:r>
      <w:r>
        <w:rPr/>
        <w:t xml:space="preserve"> </w:t>
      </w:r>
    </w:p>
    <w:p>
      <w:pPr>
        <w:pStyle w:val="Normal"/>
        <w:numPr>
          <w:ilvl w:val="0"/>
          <w:numId w:val="36"/>
        </w:numPr>
        <w:spacing w:before="0" w:after="0"/>
        <w:jc w:val="both"/>
        <w:rPr/>
      </w:pPr>
      <w:r>
        <w:rPr>
          <w:rFonts w:cs="Arial Narrow" w:ascii="Arial Narrow" w:hAnsi="Arial Narrow"/>
          <w:sz w:val="27"/>
          <w:szCs w:val="27"/>
        </w:rPr>
        <w:t>Publicación del diario titulada “Citroneta abandonada habría sido usada por Rubén Zapata” de fs. 4.992;</w:t>
      </w:r>
      <w:r>
        <w:rPr/>
        <w:t xml:space="preserve"> </w:t>
      </w:r>
    </w:p>
    <w:p>
      <w:pPr>
        <w:pStyle w:val="Normal"/>
        <w:numPr>
          <w:ilvl w:val="0"/>
          <w:numId w:val="36"/>
        </w:numPr>
        <w:spacing w:before="0" w:after="0"/>
        <w:jc w:val="both"/>
        <w:rPr/>
      </w:pPr>
      <w:r>
        <w:rPr>
          <w:rFonts w:cs="Arial Narrow" w:ascii="Arial Narrow" w:hAnsi="Arial Narrow"/>
          <w:sz w:val="27"/>
          <w:szCs w:val="27"/>
        </w:rPr>
        <w:t>Declaración de Emilia Brunilda Kunz Schmidt de fs. 5.458, quién manifestó que el 18 de  septiembre de 1.973 en circunstancias que se encontraba en casa de sus padres Enrique e Iris, junto a su vecina Berta, su Esposo Tomas, el hermano de ella llamado Guillermo Peters, celebrando el 18 de septiembre, alrededor de las 21:00 horas se percataron que habían luces en la casa de Berta, por lo que fueron a ver, al llegar vieron un furgón verde oscuro, cerrado y dos Carabineros quienes le preguntaron por “Vile”. Andaban unos cinco Carabineros a los que no identificó ya que tenían cascos. Los Carabineros finalmente subieron a Guillermo al furgón, no recuerda haber visto esta situación pero si se lo contaron y un Carabinero se llevó la Citroneta que pasó a buscar a casa de Berta. Tiene entendido que Guillermo era del Partido Comunista y que había llegado al día anterior de su detención a casa de su hermana Berta;</w:t>
      </w:r>
      <w:r>
        <w:rPr/>
        <w:t xml:space="preserve"> </w:t>
      </w:r>
    </w:p>
    <w:p>
      <w:pPr>
        <w:pStyle w:val="Normal"/>
        <w:numPr>
          <w:ilvl w:val="0"/>
          <w:numId w:val="36"/>
        </w:numPr>
        <w:spacing w:before="0" w:after="0"/>
        <w:jc w:val="both"/>
        <w:rPr/>
      </w:pPr>
      <w:r>
        <w:rPr>
          <w:rFonts w:cs="Arial Narrow" w:ascii="Arial Narrow" w:hAnsi="Arial Narrow"/>
          <w:sz w:val="27"/>
          <w:szCs w:val="27"/>
        </w:rPr>
        <w:t>Testimonio de Rubén Zapata Bravo de fs. 5.628, quién dijo haber conocido a Guillermo Peters Casas como Militante del Partido Comunista, era una persona muy joven que no pasaba los 25 años. Después de algunas evaluaciones efectuadas por la Dirección del regional, este joven fue autorizado para conducir la citroneta del Partido Comunista dispuesta para su servicio en su calidad de candidato y posteriormente de Diputado. Esta persona era de mucha convicción, leal y se prodigaba en el trabajo político. La versión que escuchó sobre su desaparecimiento es que él arrancaba para San Juan de La Costa y que se había desbarrancado y que él habría huido dejando la citroneta.</w:t>
      </w:r>
      <w:r>
        <w:rPr/>
        <w:t xml:space="preserve"> </w:t>
      </w:r>
    </w:p>
    <w:p>
      <w:pPr>
        <w:pStyle w:val="Normal"/>
        <w:numPr>
          <w:ilvl w:val="0"/>
          <w:numId w:val="36"/>
        </w:numPr>
        <w:spacing w:before="0" w:after="280"/>
        <w:jc w:val="both"/>
        <w:rPr/>
      </w:pPr>
      <w:r>
        <w:rPr>
          <w:rFonts w:cs="Arial Narrow" w:ascii="Arial Narrow" w:hAnsi="Arial Narrow"/>
          <w:sz w:val="27"/>
          <w:szCs w:val="27"/>
        </w:rPr>
        <w:t>Ficha Antropomórfica de fs. 6.930</w:t>
      </w:r>
      <w:r>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ESIMO CUARTO:</w:t>
      </w:r>
      <w:r>
        <w:rPr>
          <w:rFonts w:cs="Arial Narrow" w:ascii="Arial Narrow" w:hAnsi="Arial Narrow"/>
          <w:sz w:val="27"/>
          <w:szCs w:val="27"/>
        </w:rPr>
        <w:t xml:space="preserve"> Que los elementos probatorios referidos en el motivo anterior, constituyen presunciones judiciales que por reunir los requisitos establecidos en el artículo 488 del Código de Procedimiento Penal, son suficientes para dar por establecido en autos que  el 17 de septiembre de 1973, en la localidad de Chahuilco comuna de Río Negro, un contingente de aproximadamente 6 carabineros  de la Tercera Comisaría de Osorno, procedió a la detención de Guillermo Ernesto Peters Casas, en esa época de 18 años y que se desempeñaba como chofer de un diputado del Partido Comunista y que tenia a su cargo una citroneta, vehículo que posteriormente apareció abandonado camino a Murrinumo, sin que hasta la fecha se sepa de su parader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ÉSIMO QUINTO:</w:t>
      </w:r>
      <w:r>
        <w:rPr>
          <w:rFonts w:cs="Arial Narrow" w:ascii="Arial Narrow" w:hAnsi="Arial Narrow"/>
          <w:sz w:val="27"/>
          <w:szCs w:val="27"/>
        </w:rPr>
        <w:t xml:space="preserve"> Que el hecho descrito en el motivo anterior es  constitutivo del delito de secuestro calificado previsto  en el articulo 141 inciso cuarto  del Código Penal, en su texto vigente a la época de ocurrencia de los hechos y sancionado con la pena de presidio mayor en cualquiera de sus grado desde que han transcurrido mas de 90 días desde la fecha de desaparición de dicha víctima.</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ÓN INDAGATORIA DEL PROCESADO Y SU PARTICIP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ÉSIMO SEXT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s indagatorias de fs. 23, 276, 384, 717, 718, 1.053, 1.252 vta, 1.918, 1.926, 2.298,  3.216, 3.773 vta, 4.311, 4.837, 4.908, 5.854, 5.985, 6.016, 6.092 y 8.294, señaló que es falsa la inculpación que le hace la querellante María Nolfa Casas Barros, por cuanto el día 17 de septiembre de 1.973 no salió de la ciudad de Osorno, dirigiendo patrullas para detener a terceros, además que en el lugar de Chahuilco en el Fundo El Cobre no era de su sector, puesto que correspondía a la Segunda Comisaría de Río Negro  y por lo tanto, no puede haber comandado una patrulla que detuviera a la persona  que se le menciona a quien tampoco conoce (Guillermo Peters Casas). Además en el mes de septiembre de 1.973 él era el único Oficial  en la Tercera Comisaría de la cual era Comisario, y por lo tanto, para cualquier salida del sector de la Comisaría tenía que pedir permiso al señor Prefecto con 24 horas de anticipación.  Las únicas salidas que le tocó realizar hasta el 4 de febrero de 1.974 cuando fue trasladado a la escuela de Carabineros, fueron a los destacamentos que estaban dependiendo de la Tercera Comisaría como son San Pablo, Puerto Octay, Cascadas, Entre Lagos, Pajaritos, Rupanco, Cancura, Eleuterio Ramírez, Trumao, Quilacahuín y San Juan de la Costa y Tenencia de Rahue Alto por lo tanto ni siquiera fue a inspeccionar al sector de Chahuilco correspondiente a Río Negro, sector que ni si quiera conoce, y por ello tampoco conoce a Enrique Kunst ni a la señora de nombre Iris. Las inspecciones que realizaba a los distintos lugares que ha señalado las hacía generalmente acompañado de un conductor  y en algunas ocasiones solo. El Tribunal le exhibió las fotografías que rola a fojas 3.210 perteneciente a Guillermo Peters y éste manifestó no conocerlo. A fs. 8.294 reconoce haber conocido a Guillermo Peters que era chofer del Regidor Rubén Zapata con quién tenía muy buenas relaciones cuando se desempeñó en la Intendenci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ESIMO SEPTIMO</w:t>
      </w:r>
      <w:r>
        <w:rPr>
          <w:rFonts w:cs="Arial Narrow" w:ascii="Arial Narrow" w:hAnsi="Arial Narrow"/>
          <w:sz w:val="27"/>
          <w:szCs w:val="27"/>
        </w:rPr>
        <w:t>:  Que no obstante que el acusado por este delito ha negado su participación en los hechos señalando que jamás hubo torturas o detenciones ilegales o que estaban en lugares diferentes al de los hechos a la época en que estos ocurrieron, existen en su contra los siguientes antecedentes:</w:t>
      </w:r>
    </w:p>
    <w:p>
      <w:pPr>
        <w:pStyle w:val="Normal"/>
        <w:numPr>
          <w:ilvl w:val="0"/>
          <w:numId w:val="9"/>
        </w:numPr>
        <w:spacing w:before="0" w:after="0"/>
        <w:jc w:val="both"/>
        <w:rPr/>
      </w:pPr>
      <w:r>
        <w:rPr>
          <w:rFonts w:cs="Arial Narrow" w:ascii="Arial Narrow" w:hAnsi="Arial Narrow"/>
          <w:sz w:val="27"/>
          <w:szCs w:val="27"/>
        </w:rPr>
        <w:t>Testimonio de José Arnoldo Carrasco Duarte de fs. 655, quién señaló que poco antes del 18 de septiembre de 1.973 llegó Carabineros de Osorno en un furgón del SAG a su domicilio en un campo de Río Bueno y lo llevó detenido a la Tercera Comisaría de Osorno, no le dijeron el motivo de su detención pese haberlo preguntado; lo dejaron en una celda chica de cemento junto con unas diez personas entre los cuales reconoció a Peters. La persona que daba las órdenes era Fernández y Romero. También un tal Eliseo Aguila y Rafael Pérez;</w:t>
      </w:r>
      <w:r>
        <w:rPr/>
        <w:t xml:space="preserve"> </w:t>
      </w:r>
    </w:p>
    <w:p>
      <w:pPr>
        <w:pStyle w:val="Normal"/>
        <w:numPr>
          <w:ilvl w:val="0"/>
          <w:numId w:val="9"/>
        </w:numPr>
        <w:spacing w:before="0" w:after="0"/>
        <w:jc w:val="both"/>
        <w:rPr/>
      </w:pPr>
      <w:r>
        <w:rPr>
          <w:rFonts w:cs="Arial Narrow" w:ascii="Arial Narrow" w:hAnsi="Arial Narrow"/>
          <w:sz w:val="27"/>
          <w:szCs w:val="27"/>
        </w:rPr>
        <w:t>En careo de fs. 658, José Arnoldo Carrasco Duarte ratifica su declaración prestada en el Tribunal, insiste conocer a Adrián Fernández, a quién vio en el subterráneo de la Tercera Comisaría donde él fue torturado, junto con otras personas. Recuerda haber visto en esa oportunidad detenido a Peters a quién también ubicaba;</w:t>
      </w:r>
      <w:r>
        <w:rPr/>
        <w:t xml:space="preserve"> </w:t>
      </w:r>
    </w:p>
    <w:p>
      <w:pPr>
        <w:pStyle w:val="Normal"/>
        <w:numPr>
          <w:ilvl w:val="0"/>
          <w:numId w:val="9"/>
        </w:numPr>
        <w:spacing w:before="0" w:after="0"/>
        <w:jc w:val="both"/>
        <w:rPr/>
      </w:pPr>
      <w:r>
        <w:rPr>
          <w:rFonts w:cs="Arial Narrow" w:ascii="Arial Narrow" w:hAnsi="Arial Narrow"/>
          <w:sz w:val="27"/>
          <w:szCs w:val="27"/>
        </w:rPr>
        <w:t>Declaración de Juan Segundo Moreira Garcés de fs. 3.235 y 7.042, quién señaló que en octubre de 1.972 se integró al Retén San Juan de La Costa. Después del 11 de septiembre de 1.973, como el 14, los Retenes fueron recogidos a la base, lugar donde se desempeñó como chofer del furgón 777, bajo la responsabilidad del Comisario ya que su primera licencia la obtuvo en el año 1.974. En la base existían 3 furgones Fíat, pero el único que estaba en funciones era el N° 777 y además una Campagnola también marca Fíat N° 446 y de uso exclusivo del Comisario y que manejaba personalmente. Recuerda que en el patio de la base habían más o menos unos 18 requisados entre ellos de CORA, INDAP y SAG, habían cuatro camionetas verde oscuro que fueron ocupadas para hacer patrullajes dentro y fuera de la ciudad, de día y de noche y que eran prácticamente nuevas; eran manejadas por Carabineros de grado más antiguo, con grado de Cabo o Sargento. A parte de Maragaño, Bécker y Padilla, que eran choferes e incluso tenían distintivos como tales, también manejaban los vehículos con autorización del Comisario, Canales y el Cheo Aguila. Operativos eran los choferes antes mencionados y los funcionarios Inostroza, Aguila, Rosas Silva, Melián y Canales. Las detenciones por razones políticas fueron asumidas por personal más antiguo, con grado de Cabo o Sargento, Salvo el caso de Melián que era Carabinero. El mismo 11 de septiembre de 1.973 se decretó acuartelamiento en grado uno. A la gente que mencionó como operativa la vio en la base trabajando desde septiembre hasta fines de 1.973. También era operativo Rafael Pérez y Gustavo Muñoz quién pese ser Marenga también era operativo. En ese tiempo había toque de queda y se percató que el Comisario Fernández llamaba a personal más antiguo a su oficina y luego los citaba a una hora determinada y como a las 18:00 horas salían en vehículos del SAG, en un grupo de cuatro o cinco funcionarios, más el chofer y el propio Capitán  y con fusiles SIG y cascos. En la base sabían que el Comisario y ese personal antiguo salían a hacer detenciones a ex partidarios de la Unidad Popular a diferentes sectores de la jurisdicción de la Tercera Comisaría y ese mismo grupo junto con el Comisario interrogaban y actuaban violentamente golpeando a los detenidos. No conoció a Guillermo Peters Casas pero si a sus hermanos Roberto y Frida. Como en Julio o agosto de 1.973 se enteró que el Diputado Rubén Zapata y su chofer Guillermo Peters Casas iban a ser detenido, razón por la cual le avisó a su amigo Roberto;</w:t>
      </w:r>
      <w:r>
        <w:rPr/>
        <w:t xml:space="preserve"> </w:t>
      </w:r>
    </w:p>
    <w:p>
      <w:pPr>
        <w:pStyle w:val="Normal"/>
        <w:numPr>
          <w:ilvl w:val="0"/>
          <w:numId w:val="9"/>
        </w:numPr>
        <w:spacing w:before="0" w:after="280"/>
        <w:jc w:val="both"/>
        <w:rPr/>
      </w:pPr>
      <w:r>
        <w:rPr>
          <w:rFonts w:cs="Arial Narrow" w:ascii="Arial Narrow" w:hAnsi="Arial Narrow"/>
          <w:sz w:val="27"/>
          <w:szCs w:val="27"/>
        </w:rPr>
        <w:t>Careo de fs. 7.942 practicado entre Roberto Germán Peters Casas y Juan Segundo Moreira Garcés, en que Peters señala que el día 18 de septiembre de 1973 alrededor del medio día Moreira fue a su casa a avisarle que el Capitán Fernández y otros Carabineros habían ido a detener a su hermano al campo, lo que es confirmado por Moreira, quién agregó haber escuchado una conversación entre los funcionarios Canales, Aguila y Silva. Insiste que el jefe de la Unidad en ese entonces era el Capitán Fernández.</w:t>
      </w:r>
      <w:r>
        <w:rPr/>
        <w:t xml:space="preserve"> </w:t>
      </w:r>
    </w:p>
    <w:p>
      <w:pPr>
        <w:pStyle w:val="NormalWeb"/>
        <w:jc w:val="both"/>
        <w:rPr/>
      </w:pPr>
      <w:r>
        <w:rPr/>
        <w:t>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XI - Delito de secuestro calificado de Mario Fernández Acúm:</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ESIMO OCTAV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w:t>
      </w:r>
    </w:p>
    <w:p>
      <w:pPr>
        <w:pStyle w:val="Normal"/>
        <w:numPr>
          <w:ilvl w:val="0"/>
          <w:numId w:val="51"/>
        </w:numPr>
        <w:spacing w:before="0" w:after="0"/>
        <w:jc w:val="both"/>
        <w:rPr/>
      </w:pPr>
      <w:r>
        <w:rPr>
          <w:rFonts w:cs="Arial Narrow" w:ascii="Arial Narrow" w:hAnsi="Arial Narrow"/>
          <w:sz w:val="27"/>
          <w:szCs w:val="27"/>
        </w:rPr>
        <w:t>Querella de fs. 4 y 2.077;</w:t>
      </w:r>
      <w:r>
        <w:rPr/>
        <w:t xml:space="preserve"> </w:t>
      </w:r>
    </w:p>
    <w:p>
      <w:pPr>
        <w:pStyle w:val="Normal"/>
        <w:numPr>
          <w:ilvl w:val="0"/>
          <w:numId w:val="51"/>
        </w:numPr>
        <w:spacing w:before="0" w:after="0"/>
        <w:jc w:val="both"/>
        <w:rPr/>
      </w:pPr>
      <w:r>
        <w:rPr>
          <w:rFonts w:cs="Arial Narrow" w:ascii="Arial Narrow" w:hAnsi="Arial Narrow"/>
          <w:sz w:val="27"/>
          <w:szCs w:val="27"/>
        </w:rPr>
        <w:t>Orden de investigar de fs. 26 a fs. 108;</w:t>
      </w:r>
      <w:r>
        <w:rPr/>
        <w:t xml:space="preserve"> </w:t>
      </w:r>
    </w:p>
    <w:p>
      <w:pPr>
        <w:pStyle w:val="Normal"/>
        <w:numPr>
          <w:ilvl w:val="0"/>
          <w:numId w:val="51"/>
        </w:numPr>
        <w:spacing w:before="0" w:after="0"/>
        <w:jc w:val="both"/>
        <w:rPr>
          <w:rFonts w:ascii="Arial Narrow" w:hAnsi="Arial Narrow" w:cs="Arial Narrow"/>
          <w:sz w:val="27"/>
          <w:szCs w:val="27"/>
        </w:rPr>
      </w:pPr>
      <w:r>
        <w:rPr>
          <w:rFonts w:cs="Arial Narrow" w:ascii="Arial Narrow" w:hAnsi="Arial Narrow"/>
          <w:sz w:val="27"/>
          <w:szCs w:val="27"/>
        </w:rPr>
        <w:t xml:space="preserve">Nómina del personal de Carabineros de la Tercera Comisaría de fs. 116, 2.665 y 3.856; </w:t>
      </w:r>
    </w:p>
    <w:p>
      <w:pPr>
        <w:pStyle w:val="Normal"/>
        <w:numPr>
          <w:ilvl w:val="0"/>
          <w:numId w:val="51"/>
        </w:numPr>
        <w:spacing w:before="0" w:after="0"/>
        <w:jc w:val="both"/>
        <w:rPr/>
      </w:pPr>
      <w:r>
        <w:rPr>
          <w:rFonts w:cs="Arial Narrow" w:ascii="Arial Narrow" w:hAnsi="Arial Narrow"/>
          <w:sz w:val="27"/>
          <w:szCs w:val="27"/>
        </w:rPr>
        <w:t>Certificado de nacimiento perteneciente a Mario Fernández Acúm de fs. 120;</w:t>
      </w:r>
      <w:r>
        <w:rPr/>
        <w:t xml:space="preserve"> </w:t>
      </w:r>
    </w:p>
    <w:p>
      <w:pPr>
        <w:pStyle w:val="Normal"/>
        <w:numPr>
          <w:ilvl w:val="0"/>
          <w:numId w:val="51"/>
        </w:numPr>
        <w:spacing w:before="0" w:after="0"/>
        <w:jc w:val="both"/>
        <w:rPr/>
      </w:pPr>
      <w:r>
        <w:rPr>
          <w:rFonts w:cs="Arial Narrow" w:ascii="Arial Narrow" w:hAnsi="Arial Narrow"/>
          <w:sz w:val="27"/>
          <w:szCs w:val="27"/>
        </w:rPr>
        <w:t>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w:t>
      </w:r>
      <w:r>
        <w:rPr/>
        <w:t xml:space="preserve"> </w:t>
      </w:r>
    </w:p>
    <w:p>
      <w:pPr>
        <w:pStyle w:val="Normal"/>
        <w:numPr>
          <w:ilvl w:val="0"/>
          <w:numId w:val="51"/>
        </w:numPr>
        <w:spacing w:before="0" w:after="0"/>
        <w:jc w:val="both"/>
        <w:rPr/>
      </w:pPr>
      <w:r>
        <w:rPr>
          <w:rFonts w:cs="Arial Narrow" w:ascii="Arial Narrow" w:hAnsi="Arial Narrow"/>
          <w:sz w:val="27"/>
          <w:szCs w:val="27"/>
        </w:rPr>
        <w:t>Declaración por informe de Odlanier Mena Salinas de fs. 195;</w:t>
      </w:r>
      <w:r>
        <w:rPr/>
        <w:t xml:space="preserve"> </w:t>
      </w:r>
    </w:p>
    <w:p>
      <w:pPr>
        <w:pStyle w:val="Normal"/>
        <w:numPr>
          <w:ilvl w:val="0"/>
          <w:numId w:val="51"/>
        </w:numPr>
        <w:spacing w:before="0" w:after="0"/>
        <w:jc w:val="both"/>
        <w:rPr/>
      </w:pPr>
      <w:r>
        <w:rPr>
          <w:rFonts w:cs="Arial Narrow" w:ascii="Arial Narrow" w:hAnsi="Arial Narrow"/>
          <w:sz w:val="27"/>
          <w:szCs w:val="27"/>
        </w:rPr>
        <w:t>Listado de responsables detenciones según la Agrupación de Familiares de    Detenidos Desaparecidos de fs. 254;</w:t>
      </w:r>
      <w:r>
        <w:rPr/>
        <w:t xml:space="preserve"> </w:t>
      </w:r>
    </w:p>
    <w:p>
      <w:pPr>
        <w:pStyle w:val="Normal"/>
        <w:numPr>
          <w:ilvl w:val="0"/>
          <w:numId w:val="51"/>
        </w:numPr>
        <w:spacing w:before="0" w:after="0"/>
        <w:jc w:val="both"/>
        <w:rPr/>
      </w:pPr>
      <w:r>
        <w:rPr>
          <w:rFonts w:cs="Arial Narrow" w:ascii="Arial Narrow" w:hAnsi="Arial Narrow"/>
          <w:sz w:val="27"/>
          <w:szCs w:val="27"/>
        </w:rPr>
        <w:t>Informe de la Comisión de Verdad y Reconciliación de fs. 472;</w:t>
      </w:r>
      <w:r>
        <w:rPr/>
        <w:t xml:space="preserve"> </w:t>
      </w:r>
    </w:p>
    <w:p>
      <w:pPr>
        <w:pStyle w:val="Normal"/>
        <w:numPr>
          <w:ilvl w:val="0"/>
          <w:numId w:val="51"/>
        </w:numPr>
        <w:spacing w:before="0" w:after="0"/>
        <w:jc w:val="both"/>
        <w:rPr/>
      </w:pPr>
      <w:r>
        <w:rPr>
          <w:rFonts w:cs="Arial Narrow" w:ascii="Arial Narrow" w:hAnsi="Arial Narrow"/>
          <w:sz w:val="27"/>
          <w:szCs w:val="27"/>
        </w:rPr>
        <w:t>Declaración de José Delis Rocha Hormazabal de fs. 596, 1.095, 1.322 vta, y 2.037, quién para el 11 de septiembre de 1.973 era Cabo de la Tenencia de Entre Lagos, nunca fue destinado a la Tercera Comisaría de Osorno, pero si dependía de esta Unidad. El día 13 de septiembre de 1.973 el Jefe de la tenencia de Entre Lagos el Suboficial Germán García, lo llevó a la Tercera Comisaría de Carabineros de Osorno donde se le quitó el terciado y se le hizo pasar a la oficina del Comisario Adrián Fernández, quién lo acusó de ser simpatizante de la Unidad Popular por el hecho de ser amigo del subdelegado de San Pablo, quién era del Partido Socialista; él no tenía ninguna actividad política, pero por el solo hecho de ser amigo de él se le tildo como un elemento peligroso. Agrega que en la Tenencia de Entre Lagos se detuvo a varias autoridades locales y según le comentaron sus compañeros, estas personas fueron sacadas de la Unidad en un furgón del SAG por personal de la Tercera Comisaría de Osorno. El Capitán Fernández tenía un grupo para ver lo de los detenidos políticos y siempre eran los mismos que iban a todos lados; estaban el Sargento Aguila, Rafael Pérez Torres, Francisco Inostroza y Bécker que era chofer;</w:t>
      </w:r>
      <w:r>
        <w:rPr/>
        <w:t xml:space="preserve"> </w:t>
      </w:r>
    </w:p>
    <w:p>
      <w:pPr>
        <w:pStyle w:val="Normal"/>
        <w:numPr>
          <w:ilvl w:val="0"/>
          <w:numId w:val="51"/>
        </w:numPr>
        <w:spacing w:before="0" w:after="0"/>
        <w:jc w:val="both"/>
        <w:rPr/>
      </w:pPr>
      <w:r>
        <w:rPr>
          <w:rFonts w:cs="Arial Narrow" w:ascii="Arial Narrow" w:hAnsi="Arial Narrow"/>
          <w:sz w:val="27"/>
          <w:szCs w:val="27"/>
        </w:rPr>
        <w:t>Croquis y acta de inspección ocular a la Tercera Comisaría de fs. 958;</w:t>
      </w:r>
      <w:r>
        <w:rPr/>
        <w:t xml:space="preserve"> </w:t>
      </w:r>
    </w:p>
    <w:p>
      <w:pPr>
        <w:pStyle w:val="Normal"/>
        <w:numPr>
          <w:ilvl w:val="0"/>
          <w:numId w:val="51"/>
        </w:numPr>
        <w:spacing w:before="0" w:after="0"/>
        <w:jc w:val="both"/>
        <w:rPr/>
      </w:pPr>
      <w:r>
        <w:rPr>
          <w:rFonts w:cs="Arial Narrow" w:ascii="Arial Narrow" w:hAnsi="Arial Narrow"/>
          <w:sz w:val="27"/>
          <w:szCs w:val="27"/>
        </w:rPr>
        <w:t>Documento titulado “La Guerra Privada del Capitán Fernández” de fs. 1.534;</w:t>
      </w:r>
      <w:r>
        <w:rPr/>
        <w:t xml:space="preserve"> </w:t>
      </w:r>
    </w:p>
    <w:p>
      <w:pPr>
        <w:pStyle w:val="Normal"/>
        <w:numPr>
          <w:ilvl w:val="0"/>
          <w:numId w:val="51"/>
        </w:numPr>
        <w:spacing w:before="0" w:after="0"/>
        <w:jc w:val="both"/>
        <w:rPr/>
      </w:pPr>
      <w:r>
        <w:rPr>
          <w:rFonts w:cs="Arial Narrow" w:ascii="Arial Narrow" w:hAnsi="Arial Narrow"/>
          <w:sz w:val="27"/>
          <w:szCs w:val="27"/>
        </w:rPr>
        <w:t>Libro titulado “”Consejo de Guerra” de fs. 1.672;</w:t>
      </w:r>
      <w:r>
        <w:rPr/>
        <w:t xml:space="preserve"> </w:t>
      </w:r>
    </w:p>
    <w:p>
      <w:pPr>
        <w:pStyle w:val="Normal"/>
        <w:numPr>
          <w:ilvl w:val="0"/>
          <w:numId w:val="51"/>
        </w:numPr>
        <w:spacing w:before="0" w:after="0"/>
        <w:jc w:val="both"/>
        <w:rPr/>
      </w:pPr>
      <w:r>
        <w:rPr>
          <w:rFonts w:cs="Arial Narrow" w:ascii="Arial Narrow" w:hAnsi="Arial Narrow"/>
          <w:sz w:val="27"/>
          <w:szCs w:val="27"/>
        </w:rPr>
        <w:t>Versión de María Teresa Carmona Montenegro de fs. 2.790 quien dijo que para el 11 de septiembre de 1.973 vivía en calle Concepción N° 349 y era vecina con Roberto Fernández Muñoz y la señora Hilda Acúm, por ello puede decir que ubicaba a sus hijos, entre los cuales estaba, Mario, a quien le decían “El ronquito” por que en realidad era ronco para hablar. No sabe su edad y que actividades políticas tenía. Lo que sabe de él es que desapareció y que nunca se supo de su paradero. Tiene que haber desaparecido después del golpe, aunque no puede señalar fecha con exactitud. No vio allanamientos en la casa de don Roberto Fernández y tampoco vio que llegara carabineros. No le consta que para el 11 de septiembre de 1.973 su primo Enrique Carmona Oyarzo participara en la detención de Mario Fernández Acúm pues cree que para esa fecha trabajaba en MORFOLL;</w:t>
      </w:r>
      <w:r>
        <w:rPr/>
        <w:t xml:space="preserve"> </w:t>
      </w:r>
    </w:p>
    <w:p>
      <w:pPr>
        <w:pStyle w:val="Normal"/>
        <w:numPr>
          <w:ilvl w:val="0"/>
          <w:numId w:val="51"/>
        </w:numPr>
        <w:spacing w:before="0" w:after="0"/>
        <w:jc w:val="both"/>
        <w:rPr/>
      </w:pPr>
      <w:r>
        <w:rPr>
          <w:rFonts w:cs="Arial Narrow" w:ascii="Arial Narrow" w:hAnsi="Arial Narrow"/>
          <w:sz w:val="27"/>
          <w:szCs w:val="27"/>
        </w:rPr>
        <w:t>Versión de José Sergio Birke Garcés de fs. 2.792 quien señalo que conoció a Mario Fernández Acúm desde que él era chiquito porque vivían en la misma calle y eran amigos, le decía “El ronco” por que tenía problemas en la voz, era militantes de las juventudes comunistas y para el 11 de septiembre de 1.973 bordeaba los 18 años de edad. Después del 18 de septiembre de 1973 aproximadamente a las 20:00 horas llegó a su domicilio, el mismo que tiene actualmente  y se encontró con Mario con quien se puso a conversar sobre el momento que vivía el país específicamente sobre la persecución de las ideas pues sabían que se había desatado la furia en contra de los partidos de izquierda. Desde el segundo piso vieron que frente a su casa se estacionaron mas de dos vehículos, uno de ellos una camioneta roja de 500 kilos y que inmediatamente se bajaron entre 9 a 10 carabineros los que ingresaron a la casa de Mario. Siguieron mirando y analizando la necesidad de sacarlo de su casa, instantes en que se dieron cuenta que la camioneta roja enfiló hacía su domicilio por lo que inmediatamente decidieron que saliera hacía al patio, llegó al final ya que tenía un largo aproximado de 35 metros y saltó hacía el sitio vecino de la familia Bahamonde y luego llegó al sitio de Eliana Paredes, por que tenía la intención de llegar a la quinta Martínez y esconderse entre el follaje, plantas y arbustos. Ante el llamado violento de carabineros en su casa abrieron la puerta y estos ingresaron violentamente, les apuntaron a él y a su conviviente (actualmente fallecida) con metralletas y le ordenaron que se pusieran contra la pared mientras rompieron el living y algunos bolsos, los insultaron y preguntaban por Mario, se dispersaron y revisaron toda la casa luego los llevaron a ambos detenidos a la camioneta roja. En ese momento escucharon voces y gritos desde frente a la casa de Eliana Paredes viendo que otros carabineros llevaban a Mario arrastrándolo y empujando, Mario se resistía a su detención; momento en que aparece desde su casa Eliana Paredes quien se identificó como esposa del Cabo Bruno Villalobos (fallecido) tambor mayor del Regimiento Arauco quien intercedió por él y su conviviente. Mario fue empujado al interior de la carrocería de la camioneta y un funcionario le pisó el cuello, mientras otros lo inmovilizaban para enseguida salir raudamente del lugar. Del grupo reconoció a Canales y otro de apellido Martínez. Posteriormente en el año 1.990 prestó declaración ante la Comisión junto con su vecina Eliana Paredes, oportunidad en la cual ella le comentó que en esa época ella tenía un pensionista de nombre “Jaime”, quién era Cabo en Comisión de Servicio en el Regimiento Arauco, pues venía de Antofagasta y que el día de la detención, Jaime estaba en el baño que se ubicaba en el fondo del patio de su propiedad pues se trataba de un pozo negro, por lo que se percató de la presencia de Mario y salió del baño y lo apunto con su pistola y lo detuvo, trasladándolo al interior de la casa, ella le pidió lo soltara pero no le hizo caso y lo entregó a Carabineros que aún estaban en la calle. La familia de Mario lo buscó en muchos lugares sin obtener respuestas favorables;</w:t>
      </w:r>
      <w:r>
        <w:rPr/>
        <w:t xml:space="preserve"> </w:t>
      </w:r>
    </w:p>
    <w:p>
      <w:pPr>
        <w:pStyle w:val="Normal"/>
        <w:numPr>
          <w:ilvl w:val="0"/>
          <w:numId w:val="51"/>
        </w:numPr>
        <w:spacing w:before="0" w:after="0"/>
        <w:jc w:val="both"/>
        <w:rPr/>
      </w:pPr>
      <w:r>
        <w:rPr>
          <w:rFonts w:cs="Arial Narrow" w:ascii="Arial Narrow" w:hAnsi="Arial Narrow"/>
          <w:sz w:val="27"/>
          <w:szCs w:val="27"/>
        </w:rPr>
        <w:t>Versión de Rosa Amelia Fernández Acúm de fs. 2.927, y de Patricia Lucía Fernández Acúm de fs. 3.112, quienes señalaron ser hermanas de Mario Fernández Acúm. El día 28 o 29 de septiembre de 1.973, alrededor de las 21:30 horas en circunstancias que todos estaban acostados excepto su hermano Mario pues había ido a visitar a un vecino, llegaron a su domicilio alrededor de 10 Carabineros de la Tercera Comisaría preguntando por Mario y como amenazaron de muerte a sus padres, Rosa, por temor les dijo que su hermano estaba en casa del vecino Sergio Birke y ella misma los acompañó. Finalmente su hermano fue sacado de casa de la vecina Eliana Paredes por un pensionista de ésta quién lo entregó a Carabineros quienes lo echaron a la carrocería de la camioneta. Patricia logró identificar a los carabineros “Loly Fernández”, Canales, Rosas, Ampuero, Gómez y Novaieski. En una oportunidad, ya en el Gobierno Democrático Patricia se junto con la mujer d e Rubén Zapata, quién le contó que había estado detenida el 30 de septiembre de 1.973 en la Tercera Comisaría, junto con su hermano Mario a quién le decían “El Ronco”, además, le dijo que su hermano había insultado a “los pacos”, por lo que Carabineros lo sacaron y golpearon, momento desde el cual no lo volvió a ver; esta señora se llama Alicia, ignora su apellido. Buscaron a su hermano en diferentes lugares sin resultados positivos;</w:t>
      </w:r>
      <w:r>
        <w:rPr/>
        <w:t xml:space="preserve"> </w:t>
      </w:r>
    </w:p>
    <w:p>
      <w:pPr>
        <w:pStyle w:val="Normal"/>
        <w:numPr>
          <w:ilvl w:val="0"/>
          <w:numId w:val="51"/>
        </w:numPr>
        <w:spacing w:before="0" w:after="0"/>
        <w:jc w:val="both"/>
        <w:rPr/>
      </w:pPr>
      <w:r>
        <w:rPr>
          <w:rFonts w:cs="Arial Narrow" w:ascii="Arial Narrow" w:hAnsi="Arial Narrow"/>
          <w:sz w:val="27"/>
          <w:szCs w:val="27"/>
        </w:rPr>
        <w:t>Ficha antropomórfica de fs. 3.044;</w:t>
      </w:r>
      <w:r>
        <w:rPr/>
        <w:t xml:space="preserve"> </w:t>
      </w:r>
    </w:p>
    <w:p>
      <w:pPr>
        <w:pStyle w:val="Normal"/>
        <w:numPr>
          <w:ilvl w:val="0"/>
          <w:numId w:val="51"/>
        </w:numPr>
        <w:spacing w:before="0" w:after="0"/>
        <w:jc w:val="both"/>
        <w:rPr/>
      </w:pPr>
      <w:r>
        <w:rPr>
          <w:rFonts w:cs="Arial Narrow" w:ascii="Arial Narrow" w:hAnsi="Arial Narrow"/>
          <w:sz w:val="27"/>
          <w:szCs w:val="27"/>
        </w:rPr>
        <w:t>Fotografía perteneciente a Mario Fernández Acúm de fs. 3.110;</w:t>
      </w:r>
      <w:r>
        <w:rPr/>
        <w:t xml:space="preserve"> </w:t>
      </w:r>
    </w:p>
    <w:p>
      <w:pPr>
        <w:pStyle w:val="Normal"/>
        <w:numPr>
          <w:ilvl w:val="0"/>
          <w:numId w:val="51"/>
        </w:numPr>
        <w:spacing w:before="0" w:after="0"/>
        <w:jc w:val="both"/>
        <w:rPr/>
      </w:pPr>
      <w:r>
        <w:rPr>
          <w:rFonts w:cs="Arial Narrow" w:ascii="Arial Narrow" w:hAnsi="Arial Narrow"/>
          <w:sz w:val="27"/>
          <w:szCs w:val="27"/>
        </w:rPr>
        <w:t>Testimonio de Silvia Ruiz Carabante de fs. 3.503, la que manifestó que en octubre de 1.973 se desempeñaba como empleada particular en la casa de la señora Eliana Paredes y don Bruno Villalobos, quién era militar. El patio trasero de dicha casa era grande y había una arboleda. Un día en la noche sintieron un tropel en el callejón de acceso al sitio al mirar vieron pasar a Mario Arancibia corriendo hacia el interior del patio. Este al parecer era Militar y le parece que alguna vez tomó pensión en dicha casa. Detrás de él iban dos Carabineros más. En la calle había una “cuca” de Carabineros y un jeep Militar. Enseguida Mario Arancibia volvió desde el fondo trayendo un joven de apellido Saldivia, a quién apuntaba con una pistola o rifle. Su patrona le dijo a don Mario que lo dejara pues lo conocía pero no él ni los Carabineros le respondieron algo. Ella conocía al joven ya que era amiga de su hermana Rosa quienes vivían al frente de la casa de su patrona. El apellido de ese joven puede ser Fernández y ella estar equivocada. No reconoció a los Carabineros pero si esta segura que era de la Tercera Comisaría  ya que en la puerta del furgón estaba el N° 3;</w:t>
      </w:r>
      <w:r>
        <w:rPr/>
        <w:t xml:space="preserve"> </w:t>
      </w:r>
    </w:p>
    <w:p>
      <w:pPr>
        <w:pStyle w:val="Normal"/>
        <w:numPr>
          <w:ilvl w:val="0"/>
          <w:numId w:val="51"/>
        </w:numPr>
        <w:spacing w:before="0" w:after="0"/>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Testimonio de Eliana Amelia Paredes Fonseca de fs. 3.508, quién manifestó que para el año 1.973 vivía en su actual domicilio junto a su esposo Bruno Villalobos actualmente fallecido quién era tambor mayor del Regimiento Arauco. Conocía a la familia Fernández pues tienen su casa en la calle del frente a la suya y a Mario Fernández Acúm lo conoció desde niño. El día de su detención sintió que tocaron la ventana de su cocina que da al patio trasero y al mirar vio a Mario Fernández, a quién le decían “El Ronco”, quién le pidió lo escondieran ya que lo andaban buscando los Carabineros, a lo cual le dijo que no podía y le sugirió fuera al fondo del sitio que colinda con una quinta; pero en su casa tomaba la pensión un Militar de nombre Mario Arancibia quién en ese momento andaba en el baño, un pozo negro ubicado en el fondo de la propiedad, y quién se percató de la presencia de Mario y lo tomó detenido, lo apuntó con su pistola y lo entregó a Carabineros que se lo llevaron en una camioneta donde lo subieron a la carrocería a punta de culatazos con sus armas. Le pidió a Arancibia no entregara a Mario pero no la escuchó; nunca más volvió a ver a Mario Fernández Acúm;</w:t>
      </w:r>
      <w:r>
        <w:rPr/>
        <w:t xml:space="preserve"> </w:t>
      </w:r>
    </w:p>
    <w:p>
      <w:pPr>
        <w:pStyle w:val="Normal"/>
        <w:numPr>
          <w:ilvl w:val="0"/>
          <w:numId w:val="51"/>
        </w:numPr>
        <w:spacing w:before="0" w:after="0"/>
        <w:jc w:val="both"/>
        <w:rPr/>
      </w:pPr>
      <w:r>
        <w:rPr>
          <w:rFonts w:cs="Arial Narrow" w:ascii="Arial Narrow" w:hAnsi="Arial Narrow"/>
          <w:sz w:val="27"/>
          <w:szCs w:val="27"/>
        </w:rPr>
        <w:t>Listado de familiares de detenidos desaparecidos con muestras de ADN de fs. 4.185;</w:t>
      </w:r>
      <w:r>
        <w:rPr/>
        <w:t xml:space="preserve"> </w:t>
      </w:r>
    </w:p>
    <w:p>
      <w:pPr>
        <w:pStyle w:val="Normal"/>
        <w:numPr>
          <w:ilvl w:val="0"/>
          <w:numId w:val="51"/>
        </w:numPr>
        <w:spacing w:before="0" w:after="280"/>
        <w:jc w:val="both"/>
        <w:rPr/>
      </w:pPr>
      <w:r>
        <w:rPr>
          <w:rFonts w:cs="Arial Narrow" w:ascii="Arial Narrow" w:hAnsi="Arial Narrow"/>
          <w:sz w:val="27"/>
          <w:szCs w:val="27"/>
        </w:rPr>
        <w:t>Declaración de Marta Isidora Donoso Espinoza de fs. 5.596, quién manifestó que el 11 de septiembre de 1.973 se encontraba en la ciudad de Osorno en casa de la señora Eliana Paredes Fonseca lugar donde tomaba la pensión su pololo Mario Arancibia, actualmente su esposo y jubilado del Ejército. No recuerda haber presenciado alguna detención en la casa de la señora Eliana y menos que le haya pedido a Mario que no lo entregara;</w:t>
      </w:r>
      <w:r>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NONAGESIMO NOVENO:</w:t>
      </w:r>
      <w:r>
        <w:rPr>
          <w:rFonts w:cs="Arial Narrow" w:ascii="Arial Narrow" w:hAnsi="Arial Narrow"/>
          <w:sz w:val="27"/>
          <w:szCs w:val="27"/>
        </w:rPr>
        <w:t>.Que los antecedentes sumariales referidos en el considerando anterior, son constitutivos de presunciones judiciales que por reunir los requisitos establecidos en el artículo 488 del Código  de Procedimiento Penal, son suficientes para dar por acreditado en autos que el 18 de septiembre de 1973 un grupo de carabineros  rodeo la casa de Eliana Amelia Paredes, ubicada en Rahue Bajo, Osorno, y un militar que allí tomaba pensión detuvo a Mario Fernández Acún, y lo entrego a los carabineros que pertenecían a la Tercera Comisaría de Osorno, estos lo mantuvieron detenido sin causa legal, lo subieron a un  vehículo después de darle culatazos y desde entonces se ignora su paradero o destin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w:t>
      </w:r>
      <w:r>
        <w:rPr>
          <w:rFonts w:cs="Arial Narrow" w:ascii="Arial Narrow" w:hAnsi="Arial Narrow"/>
          <w:sz w:val="27"/>
          <w:szCs w:val="27"/>
        </w:rPr>
        <w:t xml:space="preserve"> Que los hechos descritos en el motivo anterior son constitutivos del delito de secuestro calificado, previsto y sancionado en el articulo 141 inciso 4 del Código Penal, según su texto vigente a la época de ocurrencia de los hechos y sancionado con la pena de presidio mayor en cualquiera de sus grados      por haber permanecido  por mas de 90 días.</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ÓN INDAGATORIA DEL PROCESADO Y SU PARTICIP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PRIMER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xpuso en sus indagatorias de fs. 23, 276, 384, 717, 718, 1.053, 1.252 vta, 1.918, 1.926, 2.298, 3.216, 3.773 vta, 4.311, 4.837, 4.908, 5.854, 5.985, 6.016, 6.092 y 8.292, en relación a la detención de Mario Fernández nada recuerda y si fue detenido por Carabineros dependiente de su Unidad, tiene que haber sido puesto al día siguiente a disposición de la Fiscalía que era el procedimiento de rigor y por  tanto tiene que haber estado detenido en la Tercera Comisarí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ÉSIMO SEGUNDO:</w:t>
      </w:r>
      <w:r>
        <w:rPr>
          <w:rFonts w:cs="Arial Narrow" w:ascii="Arial Narrow" w:hAnsi="Arial Narrow"/>
          <w:sz w:val="27"/>
          <w:szCs w:val="27"/>
        </w:rPr>
        <w:t xml:space="preserve"> Que no obstante que el acusado por este delito ha negado toda su participación en los hechos señalando que jamás hubo torturas o detenciones ilegales o que estaban en lugares diferentes al de los hechos a la época en que estos ocurrieron, existen su contra los siguientes antecedent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 xml:space="preserve">Dichos de José Birke Garcés mencionado en el motivo nonagésimo séptimo, al expresar que vio cuando Carabineros detuvo a Mario Fernández, de Rosa Fernández Acúm y Patricia Fernández Acúm, quienes en fs.2927 señalan haber estado presentes cuando su hermano fue detenido por Carabineros de la Tercera Comisaría; declaración de Sylvia Ruiz Carabantes quién también dijo haber estado presente cuando Fernández Acúm fue detenido por Carabineros de la Tercera Comisaría, señalando lo que esto le consta pues el furgón en que llegó Carabineros tenía pintado en una puerta el Nº 3; testimonio de Eliana Paredes al decir en fs. 3508 que Fernández Acúm fue detenido por Carabineros, antecedentes que constituyen presunciones judiciales para dar por acreditado en autos, que Carabineros de la Tercera Comisaría de Osorno, detuvieron a Fernández Acúm, y habiéndose establecido además que el Comisario de esa Unidad, era el Comisario Adrián Fernández y por tanto el Oficial al mando, quién con otros antecedentes de este mismo proceso aparece como jefe de un grupo de Carabineros que se encargaron de detener a personas simpatizantes del Gobierno de la Unidad Popular, lo que permite dar establecido fehacientemente la participación de Adrián Fernández en el secuestro calificado de Mario Fernández Acúm.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XII - Delito de torturas en las personas de Carlos Hurtado Gallardo, Juan Bernabé Igor Sporman, Luis Orlando Oliveros Angulo, Luis Armando Vargas Coñoel, Juan Orlando Aguilar Angulo, René Orlando Llanquilef Llanquilef, Eliecer Rolando Reyes Gallardo, Ida Estar Torres Santana y Leandro Sanhueza Flor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ÉSIMO TERCERO:</w:t>
      </w:r>
      <w:r>
        <w:rPr>
          <w:rFonts w:cs="Arial Narrow" w:ascii="Arial Narrow" w:hAnsi="Arial Narrow"/>
          <w:sz w:val="27"/>
          <w:szCs w:val="27"/>
        </w:rPr>
        <w:t xml:space="preserve"> Que, a fin de acreditar la existencia de los delitos señalados en el epígrafe, materia del fundamento 1° de la acusación de oficio de fs. 8.685 y de las adhesiones a ella de lo principal de fs 8731 Y 8734, se han reunido en el proceso los siguientes antecedentes:</w:t>
      </w:r>
    </w:p>
    <w:p>
      <w:pPr>
        <w:pStyle w:val="Normal"/>
        <w:numPr>
          <w:ilvl w:val="0"/>
          <w:numId w:val="52"/>
        </w:numPr>
        <w:spacing w:before="0" w:after="0"/>
        <w:jc w:val="both"/>
        <w:rPr/>
      </w:pPr>
      <w:r>
        <w:rPr>
          <w:rFonts w:cs="Arial Narrow" w:ascii="Arial Narrow" w:hAnsi="Arial Narrow"/>
          <w:sz w:val="27"/>
          <w:szCs w:val="27"/>
        </w:rPr>
        <w:t>Nomina del personal de Carabineros de la Tercera Comisaría de fs. 116, 1.473, 1.568, 2.665 y 3.856;</w:t>
      </w:r>
      <w:r>
        <w:rPr/>
        <w:t xml:space="preserve"> </w:t>
      </w:r>
    </w:p>
    <w:p>
      <w:pPr>
        <w:pStyle w:val="Normal"/>
        <w:numPr>
          <w:ilvl w:val="0"/>
          <w:numId w:val="52"/>
        </w:numPr>
        <w:spacing w:before="0" w:after="0"/>
        <w:jc w:val="both"/>
        <w:rPr>
          <w:rFonts w:ascii="Arial Narrow" w:hAnsi="Arial Narrow" w:cs="Arial Narrow"/>
          <w:sz w:val="27"/>
          <w:szCs w:val="27"/>
        </w:rPr>
      </w:pPr>
      <w:r>
        <w:rPr>
          <w:rFonts w:cs="Arial Narrow" w:ascii="Arial Narrow" w:hAnsi="Arial Narrow"/>
          <w:sz w:val="27"/>
          <w:szCs w:val="27"/>
        </w:rPr>
        <w:t xml:space="preserve">Trascripción de la entrevista video grabada a Odlanier Mena de fs. 154, quién a dijo que en el año 1.978 era Director de la CNI y que para esa época los Comandantes en Jefe resolvieron que las unidades, no la CNI,  hicieran un catastro de los posibles cementerios ilegales que hubiera en cada zona, con el objeto de poder saber que personas podían estar sepultadas y como poder resolver a futuro el problema de la entrega de estos cuerpos, agregó que le sorprendió la extrema sevicia con que se produjo, se procedió en determinado momento, la descripción de crímenes increíbles o pseudo-suicidio; </w:t>
      </w:r>
    </w:p>
    <w:p>
      <w:pPr>
        <w:pStyle w:val="Normal"/>
        <w:numPr>
          <w:ilvl w:val="0"/>
          <w:numId w:val="52"/>
        </w:numPr>
        <w:spacing w:before="0" w:after="0"/>
        <w:jc w:val="both"/>
        <w:rPr/>
      </w:pPr>
      <w:r>
        <w:rPr>
          <w:rFonts w:cs="Arial Narrow" w:ascii="Arial Narrow" w:hAnsi="Arial Narrow"/>
          <w:sz w:val="27"/>
          <w:szCs w:val="27"/>
        </w:rPr>
        <w:t>Declaración por informe de Odlanier Mena Salinas de fs. 195;</w:t>
      </w:r>
      <w:r>
        <w:rPr/>
        <w:t xml:space="preserve"> </w:t>
      </w:r>
    </w:p>
    <w:p>
      <w:pPr>
        <w:pStyle w:val="Normal"/>
        <w:numPr>
          <w:ilvl w:val="0"/>
          <w:numId w:val="52"/>
        </w:numPr>
        <w:spacing w:before="0" w:after="0"/>
        <w:jc w:val="both"/>
        <w:rPr/>
      </w:pPr>
      <w:r>
        <w:rPr>
          <w:rFonts w:cs="Arial Narrow" w:ascii="Arial Narrow" w:hAnsi="Arial Narrow"/>
          <w:sz w:val="27"/>
          <w:szCs w:val="27"/>
        </w:rPr>
        <w:t>Testimonio de Juan Bernabé Igor Sporman de fs. 253, 1.031 y 2.012, quién señaló que el día 27 de septiembre de 1.973, alrededor de las 9:00 a 10:00 horas de la noche llegó un furgón del SAG de color verde a la casa donde vivía con sus padres, tocaron fuerte la puerta y como su dormitorio estaba al lado, abrió y pudo ver al Capitán Fernández con unos 7 u 8 Carabineros todos portando Carabinas cortas, revisaron toda la casa en busca de armas y al no encontrar nada lo sacaron a él y a su hermano Gustavo hacia el exterior, a él lo llevaron al furgón y pudo ver que más atrás traían a su hermano Gustavo los Carabineros, incluido el Capitán Fernández  lo agredían permanentemente con las armas que portaban, la golpiza fue brutal y duro algo de 30 minutos; una vez en el furgón le volvieron a golpear por unos 15 minutos, en esos momentos su hermano ya estaba muy mal herido, razón por la cual los Carabineros tuvieron que subirlo al furgón, donde habían otros detenidos, iban todos apretados como animales, siendo trasladados a la Tercera Comisaría de Carabineros de Rahue, donde primeramente sacaron a su hermano el que no fue ingresado en ningún libro y enseguida bajaron al resto de los detenidos incluido él y los dejaron en un calabozo. Todos los detenidos que estaban con él fueron agredidos mientras le consultaban acerca de supuestas armas y escondites; recuerda que cuando le tocaba su turno, el Capitán Fernández  levantó una mano diciendo a los Carabineros que no lo golpearan. Acto seguido fue mantenido en un calabozo con unos 20 personas que  no conocía, el lugar estaba lleno de orina y excremento. Luego de esto sucedió lo peor y que lo ha tenido afectado todo este tiempo, entendiendo ahí la razón por que no lo habían golpeado, pues le tenían preparado algo peor y que consistió que durante los tres días que estuvo detenido, a diferentes horas y en diferentes momentos, era llevado a la sala donde había quedado su hermano para que viera como lo torturaban. Recuerda que lo dejaban apoyado en la pared  y los Carabineros le apuntaban con sus armas para que no se moviera; mientras esto sucedía a su hermano lo agredían salvajemente  y lo interrogaban. La última golpiza que presencio de su hermano fue antes que le dejaran en libertad, se quejaba por lo que presume eran sus últimos momentos. Hace presente que antes que esto sucediera fue sacado con otros  detenidos a un simulacro de fusilamiento. Luego de quedar en libertad se inició una larga búsqueda de su hermano, encontrándolo recién el 14 de enero de 1.974 en la morgue de esta ciudad, su cuerpo fue encontrado en el Río Pilmaiquén. Estos hechos lo afectaron muchísimo y hasta el día de hoy no puede dejar de olvidar todos  los hechos que presenció;</w:t>
      </w:r>
      <w:r>
        <w:rPr/>
        <w:t xml:space="preserve"> </w:t>
      </w:r>
    </w:p>
    <w:p>
      <w:pPr>
        <w:pStyle w:val="Normal"/>
        <w:numPr>
          <w:ilvl w:val="0"/>
          <w:numId w:val="52"/>
        </w:numPr>
        <w:spacing w:before="0" w:after="0"/>
        <w:jc w:val="both"/>
        <w:rPr/>
      </w:pPr>
      <w:r>
        <w:rPr>
          <w:rFonts w:cs="Arial Narrow" w:ascii="Arial Narrow" w:hAnsi="Arial Narrow"/>
          <w:sz w:val="27"/>
          <w:szCs w:val="27"/>
        </w:rPr>
        <w:t>Listado de responsables detenciones según la Agrupación de Familiares de    Detenidos Desaparecidos de fs. 254;</w:t>
      </w:r>
      <w:r>
        <w:rPr/>
        <w:t xml:space="preserve"> </w:t>
      </w:r>
    </w:p>
    <w:p>
      <w:pPr>
        <w:pStyle w:val="Normal"/>
        <w:numPr>
          <w:ilvl w:val="0"/>
          <w:numId w:val="52"/>
        </w:numPr>
        <w:spacing w:before="0" w:after="0"/>
        <w:jc w:val="both"/>
        <w:rPr/>
      </w:pPr>
      <w:r>
        <w:rPr>
          <w:rFonts w:cs="Arial Narrow" w:ascii="Arial Narrow" w:hAnsi="Arial Narrow"/>
          <w:sz w:val="27"/>
          <w:szCs w:val="27"/>
        </w:rPr>
        <w:t>Declaración de José Delis Rocha Hormazabal de fs. 596, 1.095, 1.322 vta, y 2.037, quién para el 11 de septiembre de 1.973 era Cabo de la Tenencia de Entre Lagos, nunca fue destinado a la Tercera Comisaría de Osorno, pero si dependía de esta Unidad. El día 13 de septiembre de 1.973 el Jefe de la tenencia de Entre Lagos el Suboficial Germán García, lo llevó a la Tercera Comisaría de Carabineros de Osorno donde se le quitó el terciado y se le hizo pasar a la oficina del Comisario Adrián Fernández, quién lo acusó de ser simpatizante de la Unidad Popular por el hecho de ser amigo del subdelegado de San Pablo, quién era del Partido Socialista; él no tenía ninguna actividad política, pero por el solo hecho de ser amigo de él se le tildo como un elemento peligroso. Agrega que en la Tenencia de Entre Lagos se detuvo a varias autoridades locales y según le comentaron sus compañeros, estas personas fueron sacadas de la Unidad en un furgón del SAG por personal de la Tercera Comisaría de Osorno. El Capitán Fernández tenía un grupo para ver lo de los detenidos políticos y siempre eran los mismos que iban a todos lados; estaban el Sargento Aguila, Rafael Pérez Torres, Francisco Inostroza y Bécker que era chofer;</w:t>
      </w:r>
      <w:r>
        <w:rPr/>
        <w:t xml:space="preserve"> </w:t>
      </w:r>
    </w:p>
    <w:p>
      <w:pPr>
        <w:pStyle w:val="Normal"/>
        <w:numPr>
          <w:ilvl w:val="0"/>
          <w:numId w:val="52"/>
        </w:numPr>
        <w:spacing w:before="0" w:after="0"/>
        <w:jc w:val="both"/>
        <w:rPr/>
      </w:pPr>
      <w:r>
        <w:rPr>
          <w:rFonts w:cs="Arial Narrow" w:ascii="Arial Narrow" w:hAnsi="Arial Narrow"/>
          <w:sz w:val="27"/>
          <w:szCs w:val="27"/>
        </w:rPr>
        <w:t>Declaración de Carlos Hurtado Gallardo de fs. 613, 1.036 y 2.027, quién ratificó la querella por torturas de fojas 914 y su declaración prestada a fojas 613 y en cuanto al objeto especifico de la querella dice haber permanecido detenido en la Tercera Comisaría de Rahue entre los días 18, 19 y 20 de septiembre de 1.973 y entre los días 21 y 22 del mismo mes y año. La segunda vez fue objeto de diversos apremios tendientes a averiguar la supuesta existencia de metralletas que habrían estado en su poder,  además de la imputación normal de aquellos que es ser de izquierda pues efectivamente hasta el día de hoy pertenece al Partido Radical. Los apremios psicológicos provenían generalmente del cabo Canales quien señalaba en forma prepotente que era muy poco probable que salieron con vida de ese lugar. También hubo apremios físicos que consistieron en golpes de puño en su abdomen y quemaduras de cigarros en su mano izquierda. Estos apremios se imagina que se realizaron en la planta baja pues a pesar de estar vendados tenía la sensación de bajar un declive y una muy baja temperatura.  Recuerda muy bien la voz del Capitán Fernández cuando instaba a los carabineros a que siguieran preguntando; esta seguro que era Fernández ya que lo conocía e incluso mas de alguna oportunidad salieron juntos. Permaneció detenido en diversos lugares siendo absuelto finalmente;</w:t>
      </w:r>
      <w:r>
        <w:rPr/>
        <w:t xml:space="preserve"> </w:t>
      </w:r>
    </w:p>
    <w:p>
      <w:pPr>
        <w:pStyle w:val="Normal"/>
        <w:numPr>
          <w:ilvl w:val="0"/>
          <w:numId w:val="52"/>
        </w:numPr>
        <w:spacing w:before="0" w:after="0"/>
        <w:jc w:val="both"/>
        <w:rPr/>
      </w:pPr>
      <w:r>
        <w:rPr>
          <w:rFonts w:cs="Arial Narrow" w:ascii="Arial Narrow" w:hAnsi="Arial Narrow"/>
          <w:sz w:val="27"/>
          <w:szCs w:val="27"/>
        </w:rPr>
        <w:t>informe Psicológico perteneciente a Juan Aguilar Angulo de fs. 729;</w:t>
      </w:r>
      <w:r>
        <w:rPr/>
        <w:t xml:space="preserve"> </w:t>
      </w:r>
    </w:p>
    <w:p>
      <w:pPr>
        <w:pStyle w:val="Normal"/>
        <w:numPr>
          <w:ilvl w:val="0"/>
          <w:numId w:val="52"/>
        </w:numPr>
        <w:spacing w:before="0" w:after="0"/>
        <w:jc w:val="both"/>
        <w:rPr/>
      </w:pPr>
      <w:r>
        <w:rPr>
          <w:rFonts w:cs="Arial Narrow" w:ascii="Arial Narrow" w:hAnsi="Arial Narrow"/>
          <w:sz w:val="27"/>
          <w:szCs w:val="27"/>
        </w:rPr>
        <w:t>Declaración de María Eugenia González de fs. 736, quien señaló que su marido Juan Orlando Aguilar Angulo, era simpatizante del partido Demócrata Cristiano, pero en la época del Gobierno de Salvador Allende le dieron el voto aunque nunca estuvieron inscrito en ningún Partido; para ese entonces tenían una Fuente de Soda donde frecuentemente pasaban a consumir licor los carabineros Juan Canales, Francisco Inostroza, Eliseo Aguila y uno de apellido Rosas. El problema se produjo por que estos no pagaban y al decírselos comenzó una persecución de parte de ellos. A fines de septiembre de 1.973 llegaron a la Fuente de Oda en un furgón blanco y negro los carabineros antes mencionados y el Capitán Fernández quienes desde el primer momento comenzaron a golpear a Juan Orlando. La Tercera Comisaría estaba a una cuadra y media de la Fuente de Oda por lo que fue a pedir explicaciones respecto de la detención de su marido, siendo acompañada por su amigo Bruno Villalobos, Cabo de Ejercito actualmente fallecido. En el lugar vio como golpeaban su marido en la Sala de Guardia el carabinero Francisco Inostroza y también el Capitán que estaba con una chaqueta verde como de huaso. Transcurrieron casi dos meses hasta que pudo ver a su marido en la Enfermería de la cárcel de Osorno, él cual estaba tendido con su rostro irreconocible por los golpes y las heridas; su rostro era como de una “prieta” azul; tenía heridas en los brazos y en su cuerpo producida por los fusiles ametralladoras. Él le comentó que esa heridas se las habían hecho los Carabineros en la Tercera Comisaría de Osorno y que cuando lo torturaban lo vendaban así no vio quienes eran; en una oportunidad se le corrió la venda unos segundo y diviso a Canales y a otros cuyos nombres ella no los recuerda. Le dijo que le aplicaron corriente en los oídos, testículos, lengua y ano; razón por la cual su marido quedo estéril y nunca más pudo tener hijos por esos días él tenía 40 años y ella 32 años. Su marido nunca fue condenado por político y quedo libre a mediados del año 1.974 pero quedo con graves secuelas al punto que nunca mas pudo trabajar, debiendo ser ella el sostén de la casa. Hace presente que cuando su marido estaba detenido los carabineros de la Tercera Comisaría fueron a allanar su casa, a ella la golpearon y Canales con el fusil dio vuelta en la que estaba su hijo de 8 meses de nombre Orlando el que hasta el día de hoy tiene fuertes dolores de cabeza lo que ella atribuye a esa caída;</w:t>
      </w:r>
      <w:r>
        <w:rPr/>
        <w:t xml:space="preserve"> </w:t>
      </w:r>
    </w:p>
    <w:p>
      <w:pPr>
        <w:pStyle w:val="Normal"/>
        <w:numPr>
          <w:ilvl w:val="0"/>
          <w:numId w:val="52"/>
        </w:numPr>
        <w:spacing w:before="0" w:after="0"/>
        <w:jc w:val="both"/>
        <w:rPr/>
      </w:pPr>
      <w:r>
        <w:rPr>
          <w:rFonts w:cs="Arial Narrow" w:ascii="Arial Narrow" w:hAnsi="Arial Narrow"/>
          <w:sz w:val="27"/>
          <w:szCs w:val="27"/>
        </w:rPr>
        <w:t>Certificado de Nacimiento de Elizabeth Sanhueza Torres de fs. 889;</w:t>
      </w:r>
      <w:r>
        <w:rPr/>
        <w:t xml:space="preserve"> </w:t>
      </w:r>
    </w:p>
    <w:p>
      <w:pPr>
        <w:pStyle w:val="Normal"/>
        <w:numPr>
          <w:ilvl w:val="0"/>
          <w:numId w:val="52"/>
        </w:numPr>
        <w:spacing w:before="0" w:after="0"/>
        <w:jc w:val="both"/>
        <w:rPr/>
      </w:pPr>
      <w:r>
        <w:rPr>
          <w:rFonts w:cs="Arial Narrow" w:ascii="Arial Narrow" w:hAnsi="Arial Narrow"/>
          <w:sz w:val="27"/>
          <w:szCs w:val="27"/>
        </w:rPr>
        <w:t>Certificado de Defunción de Leandro Sanhueza Flores de fs. 890 y 939;</w:t>
      </w:r>
      <w:r>
        <w:rPr/>
        <w:t xml:space="preserve"> </w:t>
      </w:r>
    </w:p>
    <w:p>
      <w:pPr>
        <w:pStyle w:val="Normal"/>
        <w:numPr>
          <w:ilvl w:val="0"/>
          <w:numId w:val="52"/>
        </w:numPr>
        <w:spacing w:before="0" w:after="0"/>
        <w:jc w:val="both"/>
        <w:rPr/>
      </w:pPr>
      <w:r>
        <w:rPr>
          <w:rFonts w:cs="Arial Narrow" w:ascii="Arial Narrow" w:hAnsi="Arial Narrow"/>
          <w:sz w:val="27"/>
          <w:szCs w:val="27"/>
        </w:rPr>
        <w:t>Certificado de Nacimiento de Orlando Alexander Aguilar González de fs. 891;</w:t>
      </w:r>
      <w:r>
        <w:rPr/>
        <w:t xml:space="preserve"> </w:t>
      </w:r>
    </w:p>
    <w:p>
      <w:pPr>
        <w:pStyle w:val="Normal"/>
        <w:numPr>
          <w:ilvl w:val="0"/>
          <w:numId w:val="52"/>
        </w:numPr>
        <w:spacing w:before="0" w:after="0"/>
        <w:jc w:val="both"/>
        <w:rPr/>
      </w:pPr>
      <w:r>
        <w:rPr>
          <w:rFonts w:cs="Arial Narrow" w:ascii="Arial Narrow" w:hAnsi="Arial Narrow"/>
          <w:sz w:val="27"/>
          <w:szCs w:val="27"/>
        </w:rPr>
        <w:t>Certificado de Defunción de Juan Orlando Aguilar Angulo de fs. 892 y 2.940;</w:t>
      </w:r>
      <w:r>
        <w:rPr/>
        <w:t xml:space="preserve"> </w:t>
      </w:r>
    </w:p>
    <w:p>
      <w:pPr>
        <w:pStyle w:val="Normal"/>
        <w:numPr>
          <w:ilvl w:val="0"/>
          <w:numId w:val="52"/>
        </w:numPr>
        <w:spacing w:before="0" w:after="0"/>
        <w:jc w:val="both"/>
        <w:rPr/>
      </w:pPr>
      <w:r>
        <w:rPr>
          <w:rFonts w:cs="Arial Narrow" w:ascii="Arial Narrow" w:hAnsi="Arial Narrow"/>
          <w:sz w:val="27"/>
          <w:szCs w:val="27"/>
        </w:rPr>
        <w:t>Querellas de fs. 893  y  914;</w:t>
      </w:r>
      <w:r>
        <w:rPr/>
        <w:t xml:space="preserve"> </w:t>
      </w:r>
    </w:p>
    <w:p>
      <w:pPr>
        <w:pStyle w:val="Normal"/>
        <w:numPr>
          <w:ilvl w:val="0"/>
          <w:numId w:val="52"/>
        </w:numPr>
        <w:spacing w:before="0" w:after="0"/>
        <w:jc w:val="both"/>
        <w:rPr/>
      </w:pPr>
      <w:r>
        <w:rPr>
          <w:rFonts w:cs="Arial Narrow" w:ascii="Arial Narrow" w:hAnsi="Arial Narrow"/>
          <w:sz w:val="27"/>
          <w:szCs w:val="27"/>
        </w:rPr>
        <w:t>Croquis y Acta de Inspección Ocular practicada a la Tercera Comisaría de fs. 958;</w:t>
      </w:r>
      <w:r>
        <w:rPr/>
        <w:t xml:space="preserve"> </w:t>
      </w:r>
    </w:p>
    <w:p>
      <w:pPr>
        <w:pStyle w:val="Normal"/>
        <w:numPr>
          <w:ilvl w:val="0"/>
          <w:numId w:val="52"/>
        </w:numPr>
        <w:spacing w:before="0" w:after="0"/>
        <w:jc w:val="both"/>
        <w:rPr/>
      </w:pPr>
      <w:r>
        <w:rPr>
          <w:rFonts w:cs="Arial Narrow" w:ascii="Arial Narrow" w:hAnsi="Arial Narrow"/>
          <w:sz w:val="27"/>
          <w:szCs w:val="27"/>
        </w:rPr>
        <w:t>Ficha de Registro en AEPP perteneciente a Ida Ester Torres Santana de fs. 1.000;</w:t>
      </w:r>
      <w:r>
        <w:rPr/>
        <w:t xml:space="preserve"> </w:t>
      </w:r>
    </w:p>
    <w:p>
      <w:pPr>
        <w:pStyle w:val="Normal"/>
        <w:numPr>
          <w:ilvl w:val="0"/>
          <w:numId w:val="52"/>
        </w:numPr>
        <w:spacing w:before="0" w:after="0"/>
        <w:jc w:val="both"/>
        <w:rPr>
          <w:rFonts w:ascii="Arial Narrow" w:hAnsi="Arial Narrow" w:cs="Arial Narrow"/>
          <w:sz w:val="27"/>
          <w:szCs w:val="27"/>
        </w:rPr>
      </w:pPr>
      <w:r>
        <w:rPr>
          <w:rFonts w:cs="Arial Narrow" w:ascii="Arial Narrow" w:hAnsi="Arial Narrow"/>
          <w:sz w:val="27"/>
          <w:szCs w:val="27"/>
        </w:rPr>
        <w:t xml:space="preserve">Publicación Titulada “Ayudar a Extremistas” de fs. 1.002; </w:t>
      </w:r>
    </w:p>
    <w:p>
      <w:pPr>
        <w:pStyle w:val="Normal"/>
        <w:numPr>
          <w:ilvl w:val="0"/>
          <w:numId w:val="52"/>
        </w:numPr>
        <w:spacing w:before="0" w:after="0"/>
        <w:jc w:val="both"/>
        <w:rPr/>
      </w:pPr>
      <w:r>
        <w:rPr>
          <w:rFonts w:cs="Arial Narrow" w:ascii="Arial Narrow" w:hAnsi="Arial Narrow"/>
          <w:sz w:val="27"/>
          <w:szCs w:val="27"/>
        </w:rPr>
        <w:t>Declaración de Ida Ester Torres Sanhueza de fs. 1.028 y 3.515 quien para el 11 de septiembre de 1.973 era militante del Partido Comunista, y casada con Leandro Sanhueza Torres con quién vivía en el mismo lugar actual. En Marzo de 1.974 su hija Waly, militante del Partido Comunista le dio la dirección a un joven militante del partido Comunista que había estado detenido y que era estudiante de Medicina, por eso éste llegó a su local y se identificó  “Lalo”, le dieron alojamiento unos días ya que luego seguía viaje a Puerto Montt. El día lunes 2 de Abril de 1.974 ella salió a efectuar unos pagos, estando en el Seguro una amiga la llamó contándole que los carabineros se llevaban detenido a su esposo Leandro; decidió entonces pasar primero a su casa a dejar el dinero que andaba trayendo que era bastante y al llegar a la esquina vio una camioneta verde con carrocería baja frente a su casa y su esposo estaba atado y al verla levantó la cabeza y les dijo a los carabineros que ella era su esposa. Se bajo el Capitán, está segura era el Capitán Fernández a quien ella le pidió autorización para pasar al baño pero la verdad con la intención de guardar el dinero pero no la autorizó. La llevaron a la Tercera Comisaría donde el carabinero de guardia de apellido Monsalve la allanó, le sacó la plata, el portaligas y su abrigo y luego la dejó en una caballeriza que deslindaba con un sitio, de piso de tierra que diariamente mojaban con baldes en la mañana y en la tarde, la cual se encontraba con restos de paja y excrementos y orina de animales no se veía para el lado vecino no le dieron   comida y estuvo en el lugar algo de tres meses, la sacaron en algunas oportunidades para ser careada con un campesino; siempre estuvo sola. Su marido también estuvo en la Tercera Comisaría y lo vio y escucho en una sola ocasión que los llevaron a una sala de conferencia donde los carearon; ahí también la llevaron para que vea como flagelaban al campesino; esto lo hacía el mismo Capitán Fernández quien era un hombre inmensamente alto, le tomaba los brazos y se los torcía. En el careo con su marido, éste llorando le pidió que dijera la verdad porque sino la iban a matar y entonces señaló que efectivamente en su casa había estado el joven antes referido quien nunca le dio su nombre y que era amigo de su hija Waly. Estuvo dos años presa quedando en libertad por haber sido absuelta. En cuanto a su marido nunca le comentó con quien estuvo detenido y tampoco se recuperó de lo ocurrido y que hace dos años que falleció;</w:t>
      </w:r>
      <w:r>
        <w:rPr/>
        <w:t xml:space="preserve"> </w:t>
      </w:r>
    </w:p>
    <w:p>
      <w:pPr>
        <w:pStyle w:val="Normal"/>
        <w:numPr>
          <w:ilvl w:val="0"/>
          <w:numId w:val="52"/>
        </w:numPr>
        <w:spacing w:before="0" w:after="0"/>
        <w:jc w:val="both"/>
        <w:rPr/>
      </w:pPr>
      <w:r>
        <w:rPr>
          <w:rFonts w:cs="Arial Narrow" w:ascii="Arial Narrow" w:hAnsi="Arial Narrow"/>
          <w:sz w:val="27"/>
          <w:szCs w:val="27"/>
        </w:rPr>
        <w:t>Documento Titulado “La Guerra Privada del Capitán Fernández” de fs. 1.434;</w:t>
      </w:r>
      <w:r>
        <w:rPr/>
        <w:t xml:space="preserve"> </w:t>
      </w:r>
    </w:p>
    <w:p>
      <w:pPr>
        <w:pStyle w:val="Normal"/>
        <w:numPr>
          <w:ilvl w:val="0"/>
          <w:numId w:val="52"/>
        </w:numPr>
        <w:spacing w:before="0" w:after="0"/>
        <w:jc w:val="both"/>
        <w:rPr/>
      </w:pPr>
      <w:r>
        <w:rPr>
          <w:rFonts w:cs="Arial Narrow" w:ascii="Arial Narrow" w:hAnsi="Arial Narrow"/>
          <w:sz w:val="27"/>
          <w:szCs w:val="27"/>
        </w:rPr>
        <w:t>Certificado médico perteneciente a Juan Bernabé Igor Sporman de fs.1.035;</w:t>
      </w:r>
      <w:r>
        <w:rPr/>
        <w:t xml:space="preserve"> </w:t>
      </w:r>
    </w:p>
    <w:p>
      <w:pPr>
        <w:pStyle w:val="Normal"/>
        <w:numPr>
          <w:ilvl w:val="0"/>
          <w:numId w:val="52"/>
        </w:numPr>
        <w:spacing w:before="0" w:after="0"/>
        <w:jc w:val="both"/>
        <w:rPr>
          <w:rFonts w:ascii="Arial Narrow" w:hAnsi="Arial Narrow" w:cs="Arial Narrow"/>
          <w:sz w:val="27"/>
          <w:szCs w:val="27"/>
        </w:rPr>
      </w:pPr>
      <w:r>
        <w:rPr>
          <w:rFonts w:cs="Arial Narrow" w:ascii="Arial Narrow" w:hAnsi="Arial Narrow"/>
          <w:sz w:val="27"/>
          <w:szCs w:val="27"/>
        </w:rPr>
        <w:t xml:space="preserve">Declaración de René Orlando Llanquilef Llanquilef de fs. 1.038, quién señaló que el 7 de octubre de 1.973, a la edad de 17 años estudiaba en el Liceo Comercial de esta ciudad, fecha en que la Inspectora General doña Teresa Salgado recibió un llamado telefónico de parte de Carabineros de la Tercera Comisaría  en que le decían que él debía presentarse ante ellos. Fue  a su casa y junto a su madre y hermanas menores se presentó a Carabineros donde le tomaron una declaración y lo dejaron detenido, no lo ingresaron a un calabozo sino que lo dejaron en una sala donde permaneció alrededor de 5 horas. Más tarde, calcula él que a las 22:00 horas, llegó un Carabinero  el que lo vendó y llevó al subterráneo, ya que abrieron unas rejas y bajó unos peldaños, en ese lugar se le hizo sentar en una especie de silla empotrada en el suelo, le sacaron  la chaqueta y le hicieron bajar los pantalones, enseguida le colocaron una especie de trapo en la boca y le aplicaron corriente en la frente y en los testículos, mientras era interrogado respecto de unas personas que buscaban en ese tiempo. El nunca negó ser seguidor del Gobierno legalmente constituido y haber participado en actos públicos. Ignora la identidad de sus torturadores ya que estaba vendado y lo único que supo es que estaba a cargo de la Comisaría don Adrián Fernández. Después de esto fue subido al furgón del SAG y lo llevaron a una población ya que andaban buscando a otras personas. Una vez de vuelta en la Comisaría a él lo dejaron apoyado en la pared para que mirara como golpeaban brutalmente a unos muchachos, en esa oportunidad un Carabinero lo golpeó con la culata de su fusil, a causa de ello se le trizó un diente que  ha la fecha lo mantiene en tales condiciones;       </w:t>
      </w:r>
    </w:p>
    <w:p>
      <w:pPr>
        <w:pStyle w:val="Normal"/>
        <w:numPr>
          <w:ilvl w:val="0"/>
          <w:numId w:val="52"/>
        </w:numPr>
        <w:spacing w:before="0" w:after="0"/>
        <w:jc w:val="both"/>
        <w:rPr/>
      </w:pPr>
      <w:r>
        <w:rPr>
          <w:rFonts w:cs="Arial Narrow" w:ascii="Arial Narrow" w:hAnsi="Arial Narrow"/>
          <w:sz w:val="27"/>
          <w:szCs w:val="27"/>
        </w:rPr>
        <w:t>Testimonio de  Luis Orlando Oliveros Angulo de fs. 1.040, el que señaló que el día 29 de septiembre de 1.973 a la edad de 17 años y mientras cursaba segundo año medio en el Liceo Industrial de Osorno, fue detenido en horas de la noche por personal de Carabineros de la Tenencia de Rahue Alto. Una vez en la Unidad policial fue objeto de diversas golpizas pues se le acusaba de ser lugarteniente de un grupo armado que había planificado un asalto a ese Cuartel. Acusaciones falsas ya que si bien era simpatizante del partido Socialista y candidato al Centro de Alumnos del Liceo, nunca tuvo ninguna participación en otra cosa que no fuera la mencionada. Recuerda que fue encerrado en un calabozo desnudo y cuyo piso tenía alrededor de 15 cms, de agua. Al día siguiente fue trasladado a la Tercera Comisaría de Carabineros de Osorno y encerrado en un calabozo donde en un momento determinado solicitó agua a un Carabinero conocido de nombre Ademar, quién le pasó en una lata, siendo sorprendido por el Carabinero Canales, quién lo sacó del calabozo y fue nuevamente objeto de golpiza, la que consistió básicamente en la aplicación de corriente eléctrica en sus testículos  y golpes con objeto contundente en su abdomen y espalda, a causa de lo cual presenta a la fecha problemas a los riñones; en ese lugar le colocaron una especie de faja con sacos mojados, cree para que no le quedaran señas de los golpes. Permaneció tres meses privado de libertad, para luego ser declarado absuelto sin cargos en su contra. Estuvo dos días en la Tercera Comisaría de Osorno, ubicando al Capitán Adrián Fernández ya que en una oportunidad formaron a todos los detenidos y el trato hacia él fue el más agresivo, e incluso lo señaló con el dedo acusándolo de ser  el más peligroso, pese que a esa fecha tenía 17 años;</w:t>
      </w:r>
      <w:r>
        <w:rPr/>
        <w:t xml:space="preserve"> </w:t>
      </w:r>
    </w:p>
    <w:p>
      <w:pPr>
        <w:pStyle w:val="Normal"/>
        <w:numPr>
          <w:ilvl w:val="0"/>
          <w:numId w:val="52"/>
        </w:numPr>
        <w:spacing w:before="0" w:after="0"/>
        <w:jc w:val="both"/>
        <w:rPr/>
      </w:pPr>
      <w:r>
        <w:rPr>
          <w:rFonts w:cs="Arial Narrow" w:ascii="Arial Narrow" w:hAnsi="Arial Narrow"/>
          <w:sz w:val="27"/>
          <w:szCs w:val="27"/>
        </w:rPr>
        <w:t>Versión de Eliecer Rolando Reyes Gallardo de fs. 1.042, quién señaló que el día 7 de noviembre de 1.973 fue allanado por personal Militar el departamento que ocupaba junto a su mujer y como no encontraron nada se retiraron. Posteriormente el 24 de diciembre de ese mismo año llegó personal de Carabineros manifestando que era requerido por el Capitán Adrián Fernández de la Tercera Comisaría de esta ciudad; fue trasladado en un furgón Fíat a la Tercera Comisaría donde se le negó hablar con Fernández y fue encerrado en un calabozo  sólo y donde en la tarde comenzó a llegar otros detenidos a los que ubicó como simpatizantes de izquierda. En la noche llegaron unos Carabineros quienes le colocaron una capucha y en tono burlesco le dijeron que ahora el Capitán Fernández hablaría con él. Enseguida lo bajaron a una especie de bodega donde había un frío enorme, lo sentaron e interrogaron acerca de su posible vinculación con la Pascua Negra y básicamente sobre un supuesto plan para asesinas a hijos de Oficiales de las Fuerzas Armadas, lo que era absurdo y sin ninguna base real, a causa de ello fue golpeado brutalmente con objetos contundentes en su pecho y espalda hasta perder el conocimiento, despertando al día siguiente en el calabozo de donde fue apartado y dejado en otro sólo, lugar donde llegó un Carabinero y le dijo que podría desplazarse donde quisiera, las puertas estaban abiertas y fue al baño; no escapó ya que recordó que le podían aplicar la Ley de fuga. Fue puesto a disposición de la Fiscalía de carabineros, donde lo interrogaron sobre lo mismo de la Tercera Comisaría, finalmente el día 31 de diciembre de ese año luego de haberlo obligado a firmar una declaración jurada ente Notario, lo dejaron en libertad; en esta declaración afirmaba no haber sido objeto de ningún tipo de apremio, esto era falso pero fue el requisito para quedar en libertad;</w:t>
      </w:r>
      <w:r>
        <w:rPr/>
        <w:t xml:space="preserve"> </w:t>
      </w:r>
    </w:p>
    <w:p>
      <w:pPr>
        <w:pStyle w:val="Normal"/>
        <w:numPr>
          <w:ilvl w:val="0"/>
          <w:numId w:val="52"/>
        </w:numPr>
        <w:spacing w:before="0" w:after="0"/>
        <w:jc w:val="both"/>
        <w:rPr/>
      </w:pPr>
      <w:r>
        <w:rPr>
          <w:rFonts w:cs="Arial Narrow" w:ascii="Arial Narrow" w:hAnsi="Arial Narrow"/>
          <w:sz w:val="27"/>
          <w:szCs w:val="27"/>
        </w:rPr>
        <w:t>Declaración de Elisabet Sanhueza Torres de fs. 1.046, la que manifestó que el día 2 de abril de 1.974, en circunstancias que se encontraba en el Liceo, sus padres fueron detenidos por personal de Carabineros de la Tercera Comisaría de Rahue. Ella no presenció la detención pero sus padres le dijeron haber reconocido a algunos de sus aprehensores como Adrián Fernández y los Carabineros Rojas y Vargas. Sus padres fueron trasladados a la Tercera Comisaría donde fueron objeto de diversos malos tratos de orden psicológicos y físicos. Después de 3 meses de detención vieron a su padre quién estaba sucio y presentaba moretones en su cuerpo, su padre no estaba metido en política y piensa que fue detenido por que su madre era militante del Partido Comunista y antes que ocurran sus detenciones había recibido en su casa a una persona que era requerida por la justicia militar. Su madre permaneció detenida en la Tercera Comisaría algo de 4 meses, y en una sola oportunidad la vieron. Después de 2 años su madre salió en libertad y les relató las diferentes agresiones de que fue objeto en la Comisaría, que consistían básicamente en golpes en todo el cuerpo y torturas psicológicas consistentes en llevarla a ver cuando otras personas, incluido su padre, eran torturados por los Carabineros; no recuerda el nombre de esos Carabineros pero siempre se refirieron a Adrián Fernández como la persona que daba las órdenes y que en muchas oportunidades participó en forma directa en esas torturas. Su padre a causa de estas agresiones padeció y falleció de artrosis severa en su cadera y su madre debió ser operada de una hernia discal a causa de los golpes que recibió;</w:t>
      </w:r>
      <w:r>
        <w:rPr/>
        <w:t xml:space="preserve"> </w:t>
      </w:r>
    </w:p>
    <w:p>
      <w:pPr>
        <w:pStyle w:val="Normal"/>
        <w:numPr>
          <w:ilvl w:val="0"/>
          <w:numId w:val="52"/>
        </w:numPr>
        <w:spacing w:before="0" w:after="0"/>
        <w:jc w:val="both"/>
        <w:rPr/>
      </w:pPr>
      <w:r>
        <w:rPr>
          <w:rFonts w:cs="Arial Narrow" w:ascii="Arial Narrow" w:hAnsi="Arial Narrow"/>
          <w:sz w:val="27"/>
          <w:szCs w:val="27"/>
        </w:rPr>
        <w:t>Testimonio de Orlando Alexander Aguilar González de fs. 1.049, quién señaló que su padre Juan Orlando Aguilar Angulo fue detenido en el año 1.973 cuando él tenía unos meses de haber nacido. Según le contó fue detenido en dos oportunidades por personal de Carabineros de la Tercera Comisaría de Rahue, donde fue objeto de diversos malos tratos; siempre recordaba la aplicación de corriente eléctrica en sus genitales, golpes de pies y puños en su cuerpo, culatazos, amenazas con pistolas puestas en su boca o cabeza. Su padre quedó con secuelas a causas de las agresiones, presentaba un carácter irascible, era nervioso y antes de morir fue perdiendo lentamente la memoria. En una oportunidad se le tomó un escáner, detectándosele una serie de sombras atribuibles a los diferentes golpes que recibió en su cabeza;</w:t>
      </w:r>
      <w:r>
        <w:rPr/>
        <w:t xml:space="preserve"> </w:t>
      </w:r>
    </w:p>
    <w:p>
      <w:pPr>
        <w:pStyle w:val="Normal"/>
        <w:numPr>
          <w:ilvl w:val="0"/>
          <w:numId w:val="52"/>
        </w:numPr>
        <w:spacing w:before="0" w:after="0"/>
        <w:jc w:val="both"/>
        <w:rPr>
          <w:rFonts w:ascii="Arial Narrow" w:hAnsi="Arial Narrow" w:cs="Arial Narrow"/>
          <w:sz w:val="27"/>
          <w:szCs w:val="27"/>
        </w:rPr>
      </w:pPr>
      <w:r>
        <w:rPr>
          <w:rFonts w:cs="Arial Narrow" w:ascii="Arial Narrow" w:hAnsi="Arial Narrow"/>
          <w:sz w:val="27"/>
          <w:szCs w:val="27"/>
        </w:rPr>
        <w:t xml:space="preserve">Versión de Luis Armando Vargas Coñuel de fs. 1.051, quién dijo que para el 11 de septiembre de 1.973 era militante del Partido Comunista, además tenía un programa en la radio Ramírez, por lo tanto era una persona bastante conocida en la ciudad. Alrededor del 30 de septiembre de 1.973 fue detenido por personal de Carabineros a cargo del Capitán Adrián Fernández, persona a quién conocía perfectamente por el tiempo que trabajó en la Intendencia. Una vez en la Tercera Comisaría fue interrogado permanentemente acerca de su militancia política y la existencia de presunta armas que tenía. Permaneció alrededor de una semana en esta Comisaría, tiempo que no recibió alimentos y donde fue objeto de permanentes golpizas que le realizaban en las mañanas y en las noches, y que consistían en hacerlo arrodillar, procediendo luego los Carabineros a golpearlo con sus puños y con sus armas en el abdomen y espalda, o lo tiraban al suelo de espaldas y saltaban sobre él. Como lo vendaban no vio los rostros de las personas que lo golpeaban, pero siempre eran dos o tres; debido a que se llamaban entre sí, recuerda los nombres de Capitán Fernández, un tal Aguila, Bécker y Muñoz. Después fue enviado a la Cárcel Pública de esta ciudad permaneciendo detenido en diferentes lugares, para quedar en libertad después de 90 días. A causa de las brutales golpizas que recibió mientras permaneció detenido en la Tercera Comisaría, padece hasta el día de hoy diferentes dolores en su espalda, dificultad para dormir y un daño irrecuperable en sus oídos;                            </w:t>
      </w:r>
    </w:p>
    <w:p>
      <w:pPr>
        <w:pStyle w:val="Normal"/>
        <w:numPr>
          <w:ilvl w:val="0"/>
          <w:numId w:val="52"/>
        </w:numPr>
        <w:spacing w:before="0" w:after="280"/>
        <w:jc w:val="both"/>
        <w:rPr/>
      </w:pPr>
      <w:r>
        <w:rPr>
          <w:rFonts w:cs="Arial Narrow" w:ascii="Arial Narrow" w:hAnsi="Arial Narrow"/>
          <w:sz w:val="27"/>
          <w:szCs w:val="27"/>
        </w:rPr>
        <w:t>Libro Titulado “Consejo de Guerra” de fs. 1.672.</w:t>
      </w:r>
      <w:r>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RTO:</w:t>
      </w:r>
      <w:r>
        <w:rPr>
          <w:rFonts w:cs="Arial Narrow" w:ascii="Arial Narrow" w:hAnsi="Arial Narrow"/>
          <w:sz w:val="27"/>
          <w:szCs w:val="27"/>
        </w:rPr>
        <w:t>. Que los elementos probatorios referidos en el motivo anterior, son constitutivos de  presunciones judiciales  que por reunir los requisitos establecidos en el artículo 488 del Código de Procedimiento Penal, son suficientes para dar por establecido en autos que en Osorno en distintas fechas del mes de septiembre de 1973, 7 de octubre , 24 de diciembre de 1.973 y  2 de abril de 1974, un grupo de Carabineros de la Tercera Comisaría, abocados a la detención , encierro y apremio de  personas sindicadas como  dirigentes, militantes o simpatizantes de la Unidad Popular o agitadores políticos, procedieron a la detención  de Carlos Hurtado Gallardo,, Juan Bernabé Igor Sporman,  Luis Orlando Olivares Angulo, Luis Armando Vargas Cuñuel, Juan Orlando Aguilar Angulo, Rene Orlando Llanquilef Llanquilef, Eliécer Rolando Reyes Gallardo, Ida Ester Torres Santana y Leandro Sanhueza Flores, a quienes trasladaron a la Tercera Comisaría de Rahue, Osorno,  donde fueron interrogados  y posteriormente trasladados a un calabozo o subterráneo donde  los agredieron en diferentes partes del cuerpo, con lumas o palos de goma, aplicaron corriente en sus oídos, testículos, lengua y ano, los quemaron con cigarrillos, les hicieron presenciar torturas inferidas a otras personas  a consecuencias de lo cual  resultaron con secuelas físicas y psicológicas  hasta la fecha no superadas., reconociendo la mayoría de las víctimas a un oficial como uno de sus torturador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TO:</w:t>
      </w:r>
      <w:r>
        <w:rPr>
          <w:rFonts w:cs="Arial Narrow" w:ascii="Arial Narrow" w:hAnsi="Arial Narrow"/>
          <w:sz w:val="27"/>
          <w:szCs w:val="27"/>
        </w:rPr>
        <w:t xml:space="preserve"> Que los  antecedentes sumariales referidos en el motivo anterior, son constitutivos del los delitos reiterados de  tortura, previsto  y sancionado en el artículo 150 del Código Penal, con la pena de presidio o reclusión menor en cualquiera de sus grados </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CLARACIÓN INDAGATORIA DEL PROCESADO Y SU PARTICIP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XTO</w:t>
      </w:r>
      <w:r>
        <w:rPr>
          <w:rFonts w:cs="Arial Narrow" w:ascii="Arial Narrow" w:hAnsi="Arial Narrow"/>
          <w:sz w:val="27"/>
          <w:szCs w:val="27"/>
        </w:rPr>
        <w:t xml:space="preserve">: Que el acusado </w:t>
      </w:r>
      <w:r>
        <w:rPr>
          <w:rFonts w:cs="Arial Narrow" w:ascii="Arial Narrow" w:hAnsi="Arial Narrow"/>
          <w:b/>
          <w:bCs/>
          <w:sz w:val="27"/>
          <w:szCs w:val="27"/>
        </w:rPr>
        <w:t>Adrián José Fernández Hernández</w:t>
      </w:r>
      <w:r>
        <w:rPr>
          <w:rFonts w:cs="Arial Narrow" w:ascii="Arial Narrow" w:hAnsi="Arial Narrow"/>
          <w:sz w:val="27"/>
          <w:szCs w:val="27"/>
        </w:rPr>
        <w:t xml:space="preserve"> en sus declaraciones indagatorias de fs. 23, 276, 384, 717, 718, 1.053, 1.252 vta, 1.918, 1.926, 2.298, 3.216, 3.773 vta, 4.311, 4.837, 4.908, 5.854, 5.985, 6.016, 6.042 y 8.294, respecto de la querella de fs. 893 y  914, que  dice relación a las  presuntas  detenciones de un señor Leandro Sanhueza Flores, Juan Aguilar Angulo, Carlos Hurtado Gallardo, Juan Bernabé Igor Sporman, René Orlando Llanquilef Llanquilef, Luis Orlando Oliveros Angulo, Eliecer Rolando Reyes Gallardo, Ida Ester Torres Santana y Luis Armando Vargas Coñoel, dice ser totalmente falsas, por que él presto funciones en la Prefectura Osorno a cargo de la Tercera Comisaría de Carabineros en calidad de Comisario hasta el día 31 diciembre de 1.973. A partir del 1 de enero de 1.974 fue destinado a la Escuela de Carabineros Carlos Ibáñez del Campo en Santiago, no regresando más esta ciudad a cargo de alguna Unidad policial, como dijo antes pues las personas que permanecieron  detenidas en la Comisaría en ese tiempo fueron puestas directamente a disposición de la Fiscalía Militar, ignorando por lo mismo sus destinos posteriores pues solo hasta allí llegaba su participación. Insiste que le parece muy extraño que se sugiera la comisión de una serie de apremios que jamás pudieron ocurrir. Por ejemplo es absurdo hablar de una instalación eléctrica para la aplicación de tormentos ya que la Tercera Comisaría estaba construida sobre la base de una cota de napas subterráneas por esa razón permanentemente se encontraba inundada, permaneciendo seca a lo sumo en los dos mes de veran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IMO</w:t>
      </w:r>
      <w:r>
        <w:rPr>
          <w:rFonts w:cs="Arial Narrow" w:ascii="Arial Narrow" w:hAnsi="Arial Narrow"/>
          <w:sz w:val="27"/>
          <w:szCs w:val="27"/>
        </w:rPr>
        <w:t>: Que no obstante que el acusado por este delito ha negado toda participación en los hechos señalando que jamás hubo torturas o detenciones ilegales o que estaban en lugares diferentes al de los hechos a la época en que estos ocurrieron, existen en su contra los antecedentes referidos en el motivo centésimo segundo de esta sentencia, en particular los dichos de Juan Bernabé Igor Spormann, Carlos Hurtado Gallardo, María Eugenia González, e Ida Ester Torres Sanhueza, todos ellos víctimas del delito de torturas a que se refieren estos considerando.</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EN CUANTO A LAS DEFENS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VO:</w:t>
      </w:r>
      <w:r>
        <w:rPr>
          <w:rFonts w:cs="Arial Narrow" w:ascii="Arial Narrow" w:hAnsi="Arial Narrow"/>
          <w:sz w:val="27"/>
          <w:szCs w:val="27"/>
        </w:rPr>
        <w:t xml:space="preserve"> Que el abogado don Cesar Ercilla Santibáñez por Adrián Fernández Hernández en fe, 8847; a fs. 8861 por Jorge Barrientos Camadro y a fs. 8897 por Antonio Baros Muñoz solicita la absolución de sus defendidos por no existir antecedentes que configuren su participación en los hechos que se le imputan, alegación que debe ser desechada en mérito de lo señalado en los considerando décimo primero, vigésimo sexto, trigésimo séptimo, cuadragésimo séptimo, quincuagésimo sexto, sexagésimo sexto, septuagésimo cuarto, octogésimo tercero, nonagésimo segundo, nonagésimo séptim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NOVENO:</w:t>
      </w:r>
      <w:r>
        <w:rPr>
          <w:rFonts w:cs="Arial Narrow" w:ascii="Arial Narrow" w:hAnsi="Arial Narrow"/>
          <w:sz w:val="27"/>
          <w:szCs w:val="27"/>
        </w:rPr>
        <w:t xml:space="preserve">  Que igualmente el abogado señor Ercilla por sus defendidos Adrián Fernández, Jorge Barrientos Camadro y Antonio Baros Muñoz,  alega como defensa de fondo la amnistía, fundado en que los hechos que se le imputan se habrían cometido entre el 15 de septiembre de 1973 y 3 de abril de 1974 período que se encuentra comprendido entre los hechos delictivos respecto de los cuales se concedió amnistía en virtud del Decreto Ley 2191 de 19 de abril de 1978, a todas las personas que en calidad de autores, cómplices o encubridores hubieren incurrido en hechos delictivos en el periodo comprendido entre el 11 de septiembre de 1973 y 10 de marzo de 1978 siempre que a esa fecha no se hubieren encontrado sometidos a procesos o condenados y que en dicho Decreto Ley no se excluyó de su aplicación el delito de secuestro calificado y que la amnistía extingue la responsabilidad penal, la pena y todos sus efectos de acuerdo a lo dispuesto en el artículo 93 Nº 3 del Código Penal.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w:t>
      </w:r>
      <w:r>
        <w:rPr>
          <w:rFonts w:cs="Arial Narrow" w:ascii="Arial Narrow" w:hAnsi="Arial Narrow"/>
          <w:sz w:val="27"/>
          <w:szCs w:val="27"/>
        </w:rPr>
        <w:t xml:space="preserve"> Que el abogado Vladimir Riesco Bahamondes por los querellantes al evacuar el traslado conferido respecto de la amnistía y prescripción alegó que los secuestros y homicidios ejecutados por Fernández constituyen una violación a las disposiciones de los Convenios de Ginebra sobre el Tratamiento a los Prisioneros de Guerra y a las Personas Civiles en Tiempos de Guerra, publicados en el Diario Oficial el 18 de abril de 1.951 y el 12 de agosto de 1.950 que ambos cuerpos normativos e  su artículo 3º señala que en caso de conflicto armado sin carácter internacional que surja en el territorio de una de las partes contratante, cada una de las partes contendientes tienen la obligación de tratar a todas las personas con humanidad, sin distinción alguna y queda prohibido en cualquier tiempo y lugar respecto de toda persona los atentados a la vida e integridad corporal, especialmente el homicidio en todas sus formas, los atentados a la dignidad personal especialmente los tratos humillantes y degradantes y las condenas dictadas y las ejecuciones efectuadas sin previo juicio, emitidos por un tribunal regularmente constituido provisto de garantías judiciales reconocidas como indispensables por los pueblos civilizado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PRIMERO:</w:t>
      </w:r>
      <w:r>
        <w:rPr>
          <w:rFonts w:cs="Arial Narrow" w:ascii="Arial Narrow" w:hAnsi="Arial Narrow"/>
          <w:sz w:val="27"/>
          <w:szCs w:val="27"/>
        </w:rPr>
        <w:t xml:space="preserve"> Continúa señalando que los hechos investigados y probados en esta causa constituyen un atentado a las convenciones internacionales ya citadas y ratificadas por Chile pues en la especie se trata de una ejecución sumaria de civiles, detenidos por miembros de una fuerza armada dependientes de una de las Altas Partes Contratantes y que la aplicación de los Convenios de Ginebra a los hechos investigados en esta causa se encuentra plenamente justificada desde que entre septiembre de 1973 y 1976 existía en Chile una situación de Guerra Interna y por tanto las ejecuciones sumarias y secuestros objetos investigados en esta causa son Crímenes de Guerra atendida la infracción que supone a los mencionados Convenios de Ginebra, por cuanto tal conclusión se funda en principios de Derecho  Internacional General que forman parte del Derecho Internacional Positivo como lo señala el profesor  Santiago Benadava en su Libro derecho Internacional Público página  212.</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Continúa señalando que estos principios tiene su origen en los juicios de Nuremberg y de Tokio instruidos para juzgar los crímenes cometidos durante la Segunda Guerra Mundial y en el contenido de las Cartas de estos tribunales y en las sentencias que de ellos emanaron las que fueron recogidas y reafirmadas por la Asamblea de las Naciones Unidas al aprobar dicha Asamblea en 1968 una convención sobre sanciones a los crímenes en contra de la humanidad, declarando que es irrelevante para el orden internacional que exista una legislación en contrario y en el mismo año se suscribe la convención que establece la imprescriptibilidad de los Crímenes de Guerra y contra la Humanidad ratificada en el año 1973 por Resolución 3074, disposiciones todas vinculantes para Chile atendido su carácter de integrante de la Organización de las Naciones Unidas.</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Indica también que a partir de 1989 con la reforma del artículo 5º de la Constitución Política introducida por la Ley 1825 se incorpora como fuente de limitación a la soberanía del Estado los derechos esenciales que emanan de la naturaleza humana y que es deber de los Órganos del Estado respetar y promover tales derechos garantizados por la Constitución y por los Tratados Internacionales, ratificados por Chile que se encuentran vigent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SEGUNDO</w:t>
      </w:r>
      <w:r>
        <w:rPr>
          <w:rFonts w:cs="Arial Narrow" w:ascii="Arial Narrow" w:hAnsi="Arial Narrow"/>
          <w:sz w:val="27"/>
          <w:szCs w:val="27"/>
        </w:rPr>
        <w:t>: Agrega que los hechos de la causa constituyen además una violación  al pacto Internacional Derechos Civiles y Políticos adoptados por la Asamblea General de la ONU el año 1966 publicado en el Diario Oficial de 29 de abril de 1989, entre ellos sus artículos 7 al 10 por lo que no obstante haber transcurrido más de 30 años desde la ocurrencia de los hechos objeto de esta investigación, ésta es absolutamente oportuna atendida el carácter imprescriptible del delito cuyo castigo se persigu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TERCERO:</w:t>
      </w:r>
      <w:r>
        <w:rPr>
          <w:rFonts w:cs="Arial Narrow" w:ascii="Arial Narrow" w:hAnsi="Arial Narrow"/>
          <w:sz w:val="27"/>
          <w:szCs w:val="27"/>
        </w:rPr>
        <w:t xml:space="preserve"> Que para la resolución de absolución de los acusados referidos en las consideraciones precedentes se hace necesario efectuar un análisis del Derecho Internacional Humanitario que es un conjunto de normas que, por razones humanitarias limita los efectos de los conflictos armados, dando protección a las personas que no participan en los combates y limitan los medios y métodos de hacer guerra y está integrado por los acuerdos firmados entre estados, llamados Tratados o Convenios y por el derecho Consuetudinario Internacional. Este Derecho Internacional Humanitario esta contenido básicamente en los cuatro convenios de Ginebra de 1.949, sobre tratamientos a los prisioneros de guerra y a las personas civiles en tiempos de guerra y se encuentra ratificado por Chile por el Decreto Supremo 732, publicado en el Diario Oficial de 17, 18 y 20 de abril de 1.951, Convenios que contienen diversos preceptos en lo pertinente, los artículos 1, 3, 147 y 148, según los cuales las partes contratantes se comprometen a respetar y hacer respetar el convenio en todas sus instancias; que en caso de conflicto armado sin carácter internacional que surge en el territorio de alguna de las partes contratantes, cada una de las partes contendientes tendrá la obligación de aplicar a lo menos las siguientes normas: Que las personas que  no participen directamente en las hostilidades serán en todas las circunstancias tratadas con humanidad sin distinción alguna de carácter desfavorable basada en la raza, color, religión, creencias, sexo, nacimiento, o la fortuna o cualquier otro criterio análogo y quedan por tanto prohibidos en todo tiempo y lugar los atentados contra la vida y la integridad corporal, especialmente el homicidio en todas sus formas, así mismo incluye entre las infracciones graves para los efectos de los convenios, al homicidio intencional y finalmente el artículo 148 establece que ninguna alta parte contratante tendrá facultad para exonerarse así misma o exonerar a otra parte contratante de responsabilidades incurridas por ellas o por otra parte contratante a causa de infracciones graves como es el homicidio intencional.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CUARTO:</w:t>
      </w:r>
      <w:r>
        <w:rPr>
          <w:rFonts w:cs="Arial Narrow" w:ascii="Arial Narrow" w:hAnsi="Arial Narrow"/>
          <w:sz w:val="27"/>
          <w:szCs w:val="27"/>
        </w:rPr>
        <w:t xml:space="preserve"> Que el ilícito investigado fue cometido en una época de violaciones a los derechos humanos, cometidos por agentes del Estado de Chile, como reiteradamente lo declaró la nominada Comisión Rettig, y por tanto estamos frente a un delito contra la humanidad como lo establece el artículo 6º del Estatuto constituyente del tribunal Internacional de Nuremberg y el principio VI de Derecho Internacional Penal Convencional y Consuetudinario acogido por la Asamblea General de Naciones Unidas en resolución del año 1.950; formando parte ambos textos normativos de los principios y normas consuetudinarias de derecho Internacional Humanitario que es también aplicable en Chile; y que también se encontraban vigentes los convenios de Ginebra de 1.949 que en lo pertinente dispone lo ya señalado en el considerando precedente y tal norma ha sido considerada en el ámbito del Derecho Internacional como una verdadera convención y al señalar ”...  los delitos a que el se refiere están y quedan prohibidos en cualquier tiempo y lugar de manera que, dichos ilícitos fueron sancionados, son y serán sancionables, esto es, son imprescriptibl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QUINTO:</w:t>
      </w:r>
      <w:r>
        <w:rPr>
          <w:rFonts w:cs="Arial Narrow" w:ascii="Arial Narrow" w:hAnsi="Arial Narrow"/>
          <w:sz w:val="27"/>
          <w:szCs w:val="27"/>
        </w:rPr>
        <w:t xml:space="preserve"> Que la obligación de perseguir y sancionar este tipo de delitos: y, la prohibición de auto exonerarse de los mismos emanan de Principios Generales de Derecho Internacional entonces vigentes y afirmados y reiterados posteriormente y reconocidos por la comunidad jurídica internacional de la que Chile forma parte y que se encuentran consagrados en múltiples resoluciones, declaraciones y tratados de los que hoy forman parte del acervo de Derecho Internacional que el Estado de Chile debe respetar, como por ejemplo: La Convención Americana de Derechos Humanos de 1.969; la Convención contra la tortura y otros tratos o penas crueles, inhumanas o degradantes vigentes en Chile en 1.988; el pacto Internacional de Derechos Civiles y Políticos de 1.966 ratificada por Chile en 1.972 al que el país está obligado internacionalmente desde su ratificación, la ya mencionada convención sobre la imprescriptibilidad de los Crímenes de Guerra y de los Crímenes contra la Humanidad de 1.968, que aunque no estén vigentes en Chile ninguno de ellos como tratados contribuyen a dar forma a los Principios de Derechos Internacionales que como se dijera rigen plenamente en Chile. Igualmente deben mencionarse la declaración Universal de Derechos Humanos de 1.948 y la resolución Nº 3074 de 3 de diciembre de 1.973 de la Asamblea General de Naciones Unidas denominada Principios de Cooperación Internacional para el descubrimiento y el castigo de los Crímenes de Guerra y Crímenes contra la Humanidad que señala: “ Los Crímenes de Guerra y los Crímenes contra la Humanidad, donde quiera y cualquiera que sea la fecha que se haya cometido, serán objetos de una investigación y las personas contra las que existan pruebas de culpabilidad en la comisión de tales crímenes  serán buscadas, detenidas, enjuiciadas y, en caso de ser declaradas culpables, castigad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SEXTO:</w:t>
      </w:r>
      <w:r>
        <w:rPr>
          <w:rFonts w:cs="Arial Narrow" w:ascii="Arial Narrow" w:hAnsi="Arial Narrow"/>
          <w:sz w:val="27"/>
          <w:szCs w:val="27"/>
        </w:rPr>
        <w:t xml:space="preserve"> Que la consolidación de la normativa de los crímenes de lesa humanidad como Instituciones de Derecho Internacional General se produce a través, básicamente, de las resoluciones del Consejo de Seguridad de las Naciones Unidas de 27 de mayo de 1.993 y 8 de noviembre de 1.994, que crearon los Tribunales Internacionales destinados a juzgar los crímenes de Derecho Internacional cometidos en los territorios de la es Yugoslavia de Rwnada y tales decisiones son obligatorios para todos los estados miembros conforme a los artículos 24 y 25 de la Carta y en estas decisiones al definir las competencias de los respectivos tribunales se conceptualizaron minuciosamente los crímenes de lesa humanidad y los principios de Derecho Internacional Penal aplicables, consolidándose también las normas consuetudinarios o derechos internacional general, al actuar a nombre de todos los Estados miembro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SEPTIMO:</w:t>
      </w:r>
      <w:r>
        <w:rPr>
          <w:rFonts w:cs="Arial Narrow" w:ascii="Arial Narrow" w:hAnsi="Arial Narrow"/>
          <w:sz w:val="27"/>
          <w:szCs w:val="27"/>
        </w:rPr>
        <w:t xml:space="preserve"> Útil es señalar que el Comité de Derechos Humanos de Naciones Unidas en sus observaciones finales a Chile en 1.999 concluyó que “el Decreto Ley de amnistía...; impide que el Estado parte, cumpla sus obligaciones con arreglo al párrafo 3 del artículo 2 de garantizar la reparación efectiva a cualquier persona cuyos derechos y libertades previstos en el pacto hayan sido violadas“, según fue desarrollado en la sentencia de La sexta sala de la Corte de Apelaciones de Santiago, en redacción del Señor Ministro Jorge Dham en causa Rol 14058-2.004, confirmada por la Excelentísima Corte Suprema con fecha 30 de julio de 2007 en causa rol Nº 3808-06, que esta sentenciadora comparte íntegrament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OCTAVO:</w:t>
      </w:r>
      <w:r>
        <w:rPr>
          <w:rFonts w:cs="Arial Narrow" w:ascii="Arial Narrow" w:hAnsi="Arial Narrow"/>
          <w:sz w:val="27"/>
          <w:szCs w:val="27"/>
        </w:rPr>
        <w:t xml:space="preserve"> Que de lo señalado en las anteriores consideraciones no puede sino concluirse que, en virtud del artículo 3 común de los Convenios de Ginebra, y de normas emanadas del derecho consuetudinario de Ius Cogens así como de principios generales de Derechos Internacionales Humanitario no procede aplicar los instituciones de la amnistí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DECIMO NOVENO:</w:t>
      </w:r>
      <w:r>
        <w:rPr>
          <w:rFonts w:cs="Arial Narrow" w:ascii="Arial Narrow" w:hAnsi="Arial Narrow"/>
          <w:sz w:val="27"/>
          <w:szCs w:val="27"/>
        </w:rPr>
        <w:t xml:space="preserve"> Que dado lo razonado precedentemente se rechazarán las alegaciones de amnistía opuestas por las defensas de los imputados en esta caus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ESIMO:</w:t>
      </w:r>
      <w:r>
        <w:rPr>
          <w:rFonts w:cs="Arial Narrow" w:ascii="Arial Narrow" w:hAnsi="Arial Narrow"/>
          <w:sz w:val="27"/>
          <w:szCs w:val="27"/>
        </w:rPr>
        <w:t xml:space="preserve"> Que en sus escritos de defensa respecto de los imputados Adrián Fernández Hernández Jorge Barrientos Camadro y Antonio Baros Muñoz alegó la prescripción de la acción penal señalando que esta institución  de común aplicación en nuestro país tiene como fundamento básico el hecho de que ella opera por el simple transcurso del tiempo para alcanzar la paz social, la seguridad jurídica. Señalando que el artículo 94 del Código Penal establece que la acción penal prescribe en el caso de crímenes en diez años y según el artículo 95 del mismo Código dicho plazo se comienza a contar desde el día en que se hubiere cometido el hecho, en los casos de autos los delitos se habrían cometido entre el 15 de septiembre de 1973 y el 2 de abril de 1974, esto es más de veintinueve años atrá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PRIMERO</w:t>
      </w:r>
      <w:r>
        <w:rPr>
          <w:rFonts w:cs="Arial Narrow" w:ascii="Arial Narrow" w:hAnsi="Arial Narrow"/>
          <w:sz w:val="27"/>
          <w:szCs w:val="27"/>
        </w:rPr>
        <w:t>: Alega que el hecho de que se considere como delito de secuestro calificado, como un delito permanente no es obstáculo para que se declare la prescripción de la acción ya que las supuestas víctimas de secuestro calificado lo estarían más de veintinueve años y durante este período no se ha tenido noticias del lugar donde podrían encontrarse; que es un hecho de conocimiento público en la región que las personas desaparecidas con ocasión de las detenciones producidas en los días siguientes al 11 de septiembre de 1973 fueron fusiladas por patrullas uniformadas en el Puente Pilmaiquén y otras en el Puente Rucatayo arrojando los cuerpos al cauce del Río Pilmaiquén afluente del Río Bueno que desemboca en el Océano Pacífico, por lo que los cuerpos fueron arrastrados al Pacífico haciendo imposible su ubicación.</w:t>
      </w:r>
    </w:p>
    <w:p>
      <w:pPr>
        <w:pStyle w:val="NormalWeb"/>
        <w:jc w:val="both"/>
        <w:rPr/>
      </w:pPr>
      <w:r>
        <w:rPr>
          <w:i/>
          <w:iCs/>
          <w:sz w:val="27"/>
          <w:szCs w:val="27"/>
        </w:rPr>
        <w:t xml:space="preserve">      </w:t>
      </w:r>
      <w:r>
        <w:rPr>
          <w:rFonts w:cs="Arial Narrow" w:ascii="Arial Narrow" w:hAnsi="Arial Narrow"/>
          <w:sz w:val="27"/>
          <w:szCs w:val="27"/>
        </w:rPr>
        <w:t>Continúa alegando que los familiares de las personas de las supuestas personas secuestradas en sus querellas criminales dejan constancia de la convicción que tienen de que sus deudos fueron fusilados, antecedentes que permiten presumir que todas estas personas que se dicen secuestradas fueron fusiladas entre el 15 de septiembre y el 30 del mismo mes del año 1973 y en consecuencia los hechos deben calificarse de homicidio y no de secuestro calificado, lo que permite acoger la prescripción de la acción penal</w:t>
      </w:r>
      <w:r>
        <w:rPr>
          <w:rFonts w:cs="Arial Narrow" w:ascii="Arial Narrow" w:hAnsi="Arial Narrow"/>
          <w:i/>
          <w:iCs/>
          <w:sz w:val="27"/>
          <w:szCs w:val="27"/>
        </w:rPr>
        <w:t>.</w:t>
      </w:r>
      <w:r>
        <w:rPr>
          <w:rFonts w:cs="Arial Narrow" w:ascii="Arial Narrow" w:hAnsi="Arial Narrow"/>
          <w:sz w:val="27"/>
          <w:szCs w:val="27"/>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SEGUND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Que al contestar el traslado respectivo a fs. 8876 el abogado Vladimir Riesco Bahamondes al referirse a la excepción de prescripción alega que en la especie se trata de Crímenes de Guerra por lo tanto imprescriptibles, fundamentándola en razonamientos similares a los efectuados al hacer referencia a la amnistía reseñados en los considerando centésimo noveno a centésimo décimo primero.</w:t>
      </w:r>
    </w:p>
    <w:p>
      <w:pPr>
        <w:pStyle w:val="Heading3"/>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ENTESIMO VIGÉSIMO TERCERO: Que se rechazará la alegación de prescripción respecto de los delitos de homicidio calificado en los mismos términos en que fuera rechazada la institución de la amnistía, como se indica en el considerando centésimo décimo tercero a centésimo décimo octavo.</w:t>
      </w:r>
    </w:p>
    <w:p>
      <w:pPr>
        <w:pStyle w:val="Heading3"/>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ENTESIMO VIGÉSIMO CUARTO: Que en cuanto a los delitos de secuestro calificado la causal de extinción de responsabilidad criminal a que se refiere el artículo 93 Nº 6 del Código Penal es preciso advertir que una de las características de los delitos permanentes como el de secuestro es que la prescripción de la acción penal no comienza a transcurrir sino cuando ha concluido la duración de su consumación cuyo no es el caso de los secuestros investigados en autos por lo que se rechaza dicha causal de extinción de responsabilidad.</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QUINTO:</w:t>
      </w:r>
      <w:r>
        <w:rPr>
          <w:rFonts w:cs="Arial Narrow" w:ascii="Arial Narrow" w:hAnsi="Arial Narrow"/>
          <w:sz w:val="27"/>
          <w:szCs w:val="27"/>
        </w:rPr>
        <w:t xml:space="preserve"> Que en subsidio a las defensas referidas precedente alega las atenuantes contempladas en el artículo 103 del Código Penal, esto es la media prescripción, la irreprochable conducta anterior, el cumplimiento de órdenes superiores contemplados contemplada en el artículo 211 del Código de Justicia Militar.</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SEXTO</w:t>
      </w:r>
      <w:r>
        <w:rPr>
          <w:rFonts w:cs="Arial Narrow" w:ascii="Arial Narrow" w:hAnsi="Arial Narrow"/>
          <w:sz w:val="27"/>
          <w:szCs w:val="27"/>
        </w:rPr>
        <w:t>: Que para rechazar la atenuante 103 del Código Penal basta señalar que como se dijera los delitos investigados en autos tienen el carácter de imprescriptibl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SEPTIMO</w:t>
      </w:r>
      <w:r>
        <w:rPr>
          <w:rFonts w:cs="Arial Narrow" w:ascii="Arial Narrow" w:hAnsi="Arial Narrow"/>
          <w:sz w:val="27"/>
          <w:szCs w:val="27"/>
        </w:rPr>
        <w:t>: Que respecto de la atenuante  11 Nº 6 del Código Penal, esta será acogida en mérito de sus extractos de filiación sin anotaciones pretéritas  que rolan a fs 8247, 8382 y 8260.</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OCTAVO:</w:t>
      </w:r>
      <w:r>
        <w:rPr>
          <w:rFonts w:cs="Arial Narrow" w:ascii="Arial Narrow" w:hAnsi="Arial Narrow"/>
          <w:sz w:val="27"/>
          <w:szCs w:val="27"/>
        </w:rPr>
        <w:t xml:space="preserve"> Que habiéndose alegado por el abogado Cesar Ercilla por los acusados Fernández, Barrientos y Baros la atenuante contemplada en el artículo 211 del Código de Justicia Militar, esto es haber cometido el hechos en cumplimiento de órdenes de un superior jerárquico, cabe considerar que respecto de Adrián Fernández y Antonio Baros Muñoz,  no hay antecedente alguno de que haya recibido órdenes de superiores para efectuar homicidios o secuestros de personas y respecto a Marcelo Barrientos Camadro tampoco resulta aplicable porque no investir la calidad de funcionario de Carabineros sino que era un civil.</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VIGÉSIMO NOVENO</w:t>
      </w:r>
      <w:r>
        <w:rPr>
          <w:rFonts w:cs="Arial Narrow" w:ascii="Arial Narrow" w:hAnsi="Arial Narrow"/>
          <w:sz w:val="27"/>
          <w:szCs w:val="27"/>
        </w:rPr>
        <w:t>: Que en lo principal de fs. 8880 el abogado don Arturo Baeza Allende por su defendido Rolando Bécker Solíz opuso como excepciones de previo y especial pronunciamiento, la prescripción y amnistía, que en su oportunidad fueron dejadas para resolver en la definitiva como defensas al tenor del artículo 434 del Código de procedimiento Penal que establece que si el procesado no las alega como defensa de fondo el juez podrá renovar su examen en la sentencia definitiva y resolverlas aunque las hubiere desechado como excepciones previ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w:t>
      </w:r>
      <w:r>
        <w:rPr>
          <w:rFonts w:cs="Arial Narrow" w:ascii="Arial Narrow" w:hAnsi="Arial Narrow"/>
          <w:sz w:val="27"/>
          <w:szCs w:val="27"/>
        </w:rPr>
        <w:t xml:space="preserve"> Que al oponer la excepción de prescripción de la acción penal, indica que habiendo transcurrido más de tres décadas de la ocurrencia de los hechos investigados, la acción penal se encuentra prescrita y transcribe una cita del tratadista Maggiore del siguiente tenor: ”la fuerza natural del tiempo cubre de olvido los hechos criminales, anula el interés represivo, apaga las alarmas sociales y dificulta la consecución de pruebas“.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Señala que el Código Penal cuando se encarga de reglar las causales de extinción de las responsabilidad penal señala en el artículo 93 N° 6 del Código Penal, que la responsabilidad penal se extingue por prescripción de la acción penal y que la fecha que empezó a correr el término de prescripción fue el 12 de octubre de 1973, fecha de la muerte de las víctimas a que se refiere este proceso.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Señala también que el aspecto más controvertido de la aplicación de la prescripción establecido en el artículo 96 del Código Penal es aquella que se refiere a la interrupción de la prescripción y la suspensión de la misma; cuando la norma mencionada indica que se suspende el procedimiento desde que se dirige contra el; pero si se paraliza su ejecución por tres años o se termina el juicio sin condenar al imputado continua la prescripción como si no se hubiese interrumpido. Indica y sostiene que el procedimiento se entiende dirigido desde el momento en que se somete a proceso a una persona, ello fundado en la norma del artículo 107 del Código de Procedimiento Penal que perentoriamente obliga al juez examinar los antecedentes que permitan establecer que se encuentra extinguida la responsabilidad penal del imputado, caso en el cual pronunciará previamente un auto motivado para negarse dar curso al juicio.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Continúa señalando que las alegaciones de la parte querellante en relación a la imprescriptibilidad de este delito  por haber ocurrido los hechos, en periodo de excepción o  de guerra interna de acuerdo a las normas de los convenios de Ginebra y a lo señalado en el pacto internacional de derechos civiles y políticos, si bien existía a la época o fecha de comisión del ilícito, no tenía aplicación ni vigencia, como ha reconocido la Excelentísima Corte Suprema conociendo un recurso de casación en el fondo en causa rol 457-05 de fecha 4 de agosto de 2005.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Concluye que del análisis realizado queda demostrado que el juez sentenciador no pudo someter a proceso ni dar curso a un proceso; que al día 16 de diciembre de 2.005 la acción se encontraba fenecida al tenor del artículo 107 del Código de Procedimiento Penal y que al negarse por los tribunales la aplicación expresa de dicha norma se asilaron en la ficción de delito permanente, tesis que sobrepasa toda lógica y no resiste el mínimo análisis y que habiendo transcurrido más de treinta años de la consumación del hecho investigado no median interrupciones o suspensiones dentro de dicho período, la alegación de prescripción de la acción penal debe ser acogida y sobreseer total y definitivamente a su representado.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En cuanto a la institución de la amnistía contemplada en el artículo 433 N° 6 del Código de Procedimiento Penal la fundamenta en que el decreto ley 2191 denominado Ley de amnistía concedió dicho beneficio a todas las personas que hubiesen tenido algún grado de participación en la comisión de hechos delictuosos durante el período comprendido entre el 11 de septiembre de 1.973 y marzo de 1.978, siempre y cuando las personas no se encontraren sometidas a procesos o condenadas.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Indica que la doctrina y jurisprudencias existentes hasta el año 1.990 era unánime en el sentido que una ley de amnistía anulaba el carácter delictuoso del hecho y más aún eliminaba todas las consecuencias penales para los responsables. Que la amnistía esta reconocida en el artículo 93 del Código Penal en relación al artículo  408 N° 5 del Código de Procedimiento Penal teniendo como corolario el artículo 107 del Código de Procedimiento Penal.</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Que en relación a las alegaciones de los abogados de Derechos Humanos sobre la supuesta inhabilidad de la ley de amnistía o la existencia de delitos inamnistiables debe tenerse presente que la columna vertebral del ordenamiento jurídico chileno es la carta fundamental y que se deben aplicar los tratados internaciones existentes sobre la materia y suscrito por nuestro país.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las normas establecidas en los convenios de Ginebra no tienen aplicación desde que el Decreto Ley N° 5 de septiembre de 1973, señalando que debe entenderse estado tiempo de Guerra, el estado de sitio decretado por conmoción interna para la aplicación de la penalidad de tiempos de guerra que establece el Código de Justicia Militar.</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del análisis de los tratados y los convenios de Ginebra aparece que ellos dicen relación con el caso de guerra declarada y a los conflictos armados internos que surgen dentro del territorio, de alguno de los estados contratantes,  que agrega dicho protocolo que la normativa no tendrá aplicación en situaciones de detenciones internas, por lo que tales tratados resultan de absoluta inaplicabilidad a los acontecimientos producidos en Chile durante la vigencia de Ley de amnistía.</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Señala igualmente que la convención de Viena sobre los derechos de los tratados del año 1.981 dispone en su artículo 28 que: ”las disposiciones de un tratado no obligaran a una parte respecto de ningún acto o hecho que haya tenido lugar con anterioridad a la fecha de entrada en vigor del tratado para esa part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PRIMERO</w:t>
      </w:r>
      <w:r>
        <w:rPr>
          <w:rFonts w:cs="Arial Narrow" w:ascii="Arial Narrow" w:hAnsi="Arial Narrow"/>
          <w:sz w:val="27"/>
          <w:szCs w:val="27"/>
        </w:rPr>
        <w:t>: Que al contestar el traslado conferido a la parte querellante, su representante don Vladimir Riesco Bahamondes, solicita</w:t>
      </w:r>
      <w:r>
        <w:rPr>
          <w:rFonts w:cs="Arial Narrow" w:ascii="Arial Narrow" w:hAnsi="Arial Narrow"/>
          <w:i/>
          <w:iCs/>
          <w:sz w:val="27"/>
          <w:szCs w:val="27"/>
        </w:rPr>
        <w:t xml:space="preserve"> </w:t>
      </w:r>
      <w:r>
        <w:rPr>
          <w:rFonts w:cs="Arial Narrow" w:ascii="Arial Narrow" w:hAnsi="Arial Narrow"/>
          <w:sz w:val="27"/>
          <w:szCs w:val="27"/>
        </w:rPr>
        <w:t>el rechazo de tales alegaciones, fundándose para ello, en que en el caso de autos no se esta frente a un delito común sino frente a un crimen de guerra, por cuanto la ejecución sumaria y tortura con resultado de muerte de personas civiles desarmadas constituye una  violación a lo establecido en Convenios de Ginebra sobre el tratamiento a los prisioneros de Guerra y a las personas Civiles en Tiempos de Guerra, publicados en el Diario Oficial de 18 de abril de 1.951 y el 12 de agosto de 1.950, en particular lo estipulado en el artículo 3 de ambos cuerpos normativos, que señalan la aplicación obligatoria de tales normas al establecer que las personas que indica el número 1, debe ser tratada con humanidad sin ningún tipo de discriminación y señala la prohibición de que las mencionadas personas se les efectúen atentados a la vida y la integridad corporal especialmente homicidio, mutilaciones, tratos crueles, torturas y suplicios, ser tomadas como rehenes y sufrir atentados a la dignidad personal, especialmente tratos humillantes y degradantes y finalmente condenas dictadas y ejecuciones efectuadas sin previo juicio.</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Alega que los hechos investigados constituyen una infracción a la norma referida que es una norma o uso de la guerra lo que permite caracterizarlos como Crímenes de Guerra, por cuanto la doctrina Nacional e Internacional sobre protección de los Derechos Humanos concuerda con la invocación de estos convenios a las situaciones existentes entre septiembre de 1.973 y 1.976 por existir a la época en Chile una situación de guerra interna. Continuó señalando que siendo aplicable los Convenios de Ginebra al caso que nos ocupa, el crimen cometido es un crimen de guerra y por tanto imprescriptible e inamnistiable, según se ha establecido a partir de la doctrina sustentada por los tribunales de Nurember y Tokio, doctrina que posteriormente fue recogida y reafirmada en su contenido doctrinario por la Asamblea General de la ONU.</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Señala que la Asamblea General aprobó en 1.968 una convención sobre sanciones de crímenes de guerra contra la humanidad, declarando que es irrelevante para el orden internacional que exista una legislación en contrario y en el mismo año suscribe convención que establece la imprescriptibilidad de los crímenes de guerra y contra la humanidad ratificada en el año 1.973 por la resolución N° 3074 de la misma entidad, vinculantes para Chile en su calidad de integrante de la Organización de las Naciones Unidas.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Continúa señalando que con la reforma a la constitución política en su artículo 5° introducido por la Ley 18125 se incorpora como fuente de limitación a la soberanía del Estado los derechos esenciales que emanan de la naturaleza humana, por lo cual los principios de derecho internacional general que imponen las persecución y sanción de los crímenes de guerra es absolutamente aplicable a los órganos de los diversos poderes del estado chileno.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Señala también que los hechos de esta causa constituyen una violación al pacto internacional de derechos civiles y políticos adoptados por la Asamblea General de la ONU el año 1.966, publicado en el Diario Oficial el 29 de abril de 1.989 en particular, sus artículos 7 al 10.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SEGUNDO:</w:t>
      </w:r>
      <w:r>
        <w:rPr>
          <w:rFonts w:cs="Arial Narrow" w:ascii="Arial Narrow" w:hAnsi="Arial Narrow"/>
          <w:sz w:val="27"/>
          <w:szCs w:val="27"/>
        </w:rPr>
        <w:t xml:space="preserve"> Que en cuanto a la aplicación a estos autos del Decreto Ley 2191 sobre amnistía, este texto atenta con lo señalado en el artículo 148 del IV convenio de Ginebra sobre la protección a las personas civiles, en virtud del cual, ”ninguna parte contratante podrá exonerarse, ni exonerar a otra parte contratante a causa de las infracciones previstas en el artículo anterior“.</w:t>
      </w:r>
    </w:p>
    <w:p>
      <w:pPr>
        <w:pStyle w:val="NormalWeb"/>
        <w:jc w:val="both"/>
        <w:rPr/>
      </w:pPr>
      <w:r>
        <w:rPr>
          <w:rFonts w:cs="Arial Narrow" w:ascii="Arial Narrow" w:hAnsi="Arial Narrow"/>
          <w:i/>
          <w:iCs/>
          <w:sz w:val="27"/>
          <w:szCs w:val="27"/>
        </w:rPr>
        <w:t>      </w:t>
      </w:r>
      <w:r>
        <w:rPr>
          <w:rFonts w:eastAsia="Arial Narrow" w:cs="Arial Narrow" w:ascii="Arial Narrow" w:hAnsi="Arial Narrow"/>
          <w:i/>
          <w:iCs/>
          <w:sz w:val="27"/>
          <w:szCs w:val="27"/>
        </w:rPr>
        <w:t xml:space="preserve"> </w:t>
      </w:r>
      <w:r>
        <w:rPr>
          <w:rFonts w:cs="Arial Narrow" w:ascii="Arial Narrow" w:hAnsi="Arial Narrow"/>
          <w:sz w:val="27"/>
          <w:szCs w:val="27"/>
        </w:rPr>
        <w:t>Concluye señalando que las excepciones de prescripción y amnistía deben ser rechazad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TERCERO:</w:t>
      </w:r>
      <w:r>
        <w:rPr>
          <w:rFonts w:cs="Arial Narrow" w:ascii="Arial Narrow" w:hAnsi="Arial Narrow"/>
          <w:sz w:val="27"/>
          <w:szCs w:val="27"/>
        </w:rPr>
        <w:t xml:space="preserve"> Que para la resolución de las excepciones de prescripción y amnistía alegadas por la defensa del imputado Rolando Bécker Solís debe tenerse presente que como lo señala el propio defensor de dicho imputado en fs.8990 al hacer referencia al Decreto Ley Nº 5 de septiembre de 1973, esta norma expresa que debe entenderse, Estado en Tiempo de Guerra como el año aquel el estado de sitio decretado por conmoción interna, para los efectos de la aplicación de la penalidad en tiempos de guerra que establece el Código de Justicia Militar y demás leyes penales y en general, para todos los efectos de dicha legislación reconoce así y lo comparte esta sentenciadora en que a la fecha de ocurrencia de los hechos investigados en autos, existía en el país un estado de guerra interna y para rechazar tales alegaciones se estará a lo expuesto en los considerando centésimo décimo tercero a centésimo décimo octavo</w:t>
      </w:r>
      <w:r>
        <w:rPr>
          <w:rFonts w:cs="Arial Narrow" w:ascii="Arial Narrow" w:hAnsi="Arial Narrow"/>
          <w:b/>
          <w:bCs/>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CUARTO:</w:t>
      </w:r>
      <w:r>
        <w:rPr>
          <w:rFonts w:cs="Arial Narrow" w:ascii="Arial Narrow" w:hAnsi="Arial Narrow"/>
          <w:sz w:val="27"/>
          <w:szCs w:val="27"/>
        </w:rPr>
        <w:t xml:space="preserve"> Que de lo señalado en las anteriores consideraciones no puede sino concluirse que, en virtud del artículo 3 común de los convenios de Ginebra, y de normas emanadas del derecho consuetudinario de Ius Cogens así como de principios generales de Derechos Internacionales Humanitario no procede aplicar los instituciones de la prescripción y amnistí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QUINTO:</w:t>
      </w:r>
      <w:r>
        <w:rPr>
          <w:rFonts w:cs="Arial Narrow" w:ascii="Arial Narrow" w:hAnsi="Arial Narrow"/>
          <w:sz w:val="27"/>
          <w:szCs w:val="27"/>
        </w:rPr>
        <w:t xml:space="preserve"> Que dado lo razonado precedentemente se rechazarán las alegaciones de prescripción y amnistía opuestas por las defensas de los imputados en esta caus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SEXTO:</w:t>
      </w:r>
      <w:r>
        <w:rPr>
          <w:rFonts w:cs="Arial Narrow" w:ascii="Arial Narrow" w:hAnsi="Arial Narrow"/>
          <w:sz w:val="27"/>
          <w:szCs w:val="27"/>
        </w:rPr>
        <w:t xml:space="preserve"> Que la abogada señorita Luisbeth Martínez Mundaca por su defendido Rafael Pérez Torres en fs. 9030 y a fs. 9469 por Carlos Jorge Obando Rodríguez opone igualmente las excepciones de prescripción y amnistía  fundamentándolas en términos idénticos a lo expuesto por la defensa de Bécker a que se ha hecho referencia en las consideraciones precedentes, las que se desecharan de acuerdo a lo concluido en los razonamientos anteriore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SEPTIMO</w:t>
      </w:r>
      <w:r>
        <w:rPr>
          <w:rFonts w:cs="Arial Narrow" w:ascii="Arial Narrow" w:hAnsi="Arial Narrow"/>
          <w:sz w:val="27"/>
          <w:szCs w:val="27"/>
        </w:rPr>
        <w:t xml:space="preserve">: Que el abogado don Ricardo Morales Guarda a fs. 9108 por su representado Gustavo del Carmen Muñoz Albornoz; a fs. 9120 por Renato Sebastián Padilla Etter; a fs. 9153 por Armando Rubén Angulo Fuchslocher; a fs. 9184 por Francisco Ovando Cárcamo, Guido Almonacid Almonacid y Héctor Guido Matus Martínez y a fs. 9221 por Germán García y finalmente a fs. 9458 por Renato Lezana Lezana, Amado Beck Hernández Cerón y Nelson Rolando Soto Rubilar opone igualmente las excepciones de amnistía y prescripción fundamentándolas también en el Decreto Ley 2191 de amnistía y su plena vigencia actual y la prescripción en el hecho de que han transcurrido más de 30 años desde la ocurrencia de los hechos, señalando como textos legales los artículos 93, 95 y 408 Nº 5 del Código Penal, las que igualmente serán desestimadas atendido lo razonado en los considerando números centésimo décimo tercero a centésimo décimo octavo precedente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OCTAVO:</w:t>
      </w:r>
      <w:r>
        <w:rPr>
          <w:rFonts w:cs="Arial Narrow" w:ascii="Arial Narrow" w:hAnsi="Arial Narrow"/>
          <w:sz w:val="27"/>
          <w:szCs w:val="27"/>
        </w:rPr>
        <w:t xml:space="preserve"> Que por su parte el abogado don Luis Felipe Galdames Buhler por su representado Sergio Conejeros Ortega a fs. 9288  opone también las excepciones de amnistía y prescripción señalando que comparte plenamente lo expuesto por la defensa de Rolando Bécker y para evitar repeticiones se remite a ella, las que serán desestimadas en atención a lo señalado en los considerando centésimo décimo tercero a centésimo décimo octav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TRIGESIMO NOVENO:</w:t>
      </w:r>
      <w:r>
        <w:rPr>
          <w:rFonts w:cs="Arial Narrow" w:ascii="Arial Narrow" w:hAnsi="Arial Narrow"/>
          <w:sz w:val="27"/>
          <w:szCs w:val="27"/>
        </w:rPr>
        <w:t xml:space="preserve"> Que, en fs. 9300 el abogado don Arturo Ruiz Symmes por su defendido Camilo Astete Cáceres, opuso las excepciones de amnistía  y prescripción fundado en  la existencia de una ley de amnistía sin señalar su número y fecha  y en el transcurso del tiempo, la que también deben ser desechadas por lo según expuesto en consideraciones anteriore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ESIMO</w:t>
      </w:r>
      <w:r>
        <w:rPr>
          <w:rFonts w:cs="Arial Narrow" w:ascii="Arial Narrow" w:hAnsi="Arial Narrow"/>
          <w:sz w:val="27"/>
          <w:szCs w:val="27"/>
        </w:rPr>
        <w:t>: Que el abogado don René Fernando Martínez Umaña en escrito de defensa de fs. 9372 por su defendido Abelardo Rojas Zúñiga alegó la amnistía y la prescripción fundándose para ello en el decreto Ley 2191 del año 1978 y en el transcurso del tiempo, se desecharán estas excepciones dado lo razonado precedentement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PRIMERO:</w:t>
      </w:r>
      <w:r>
        <w:rPr>
          <w:rFonts w:cs="Arial Narrow" w:ascii="Arial Narrow" w:hAnsi="Arial Narrow"/>
          <w:sz w:val="27"/>
          <w:szCs w:val="27"/>
        </w:rPr>
        <w:t xml:space="preserve"> Que el abogado don Jorge Balmaceda Morales por su representado Nelson Eugenio Rodríguez Guerrero en su escrito de defensa de fs. 9412,  alega primeramente la prescripción que contempla el artículo 433 del Código de procedimiento penal, fundado en que los hechos investigados ocurrieron entre el 11 y 17 de septiembre de 1973, hace más de treinta y tres años, encontrándose prescrita la acción penal de conformidad a los artículos 94 y 95 del Código Penal y que también se ha extinguido toda responsabilidad penal según el artículo 93 Nº 6 del Código precitado que establece que dicha responsabilidad se extingue por la prescripción de la acción penal y que, debe declararse de oficio esta prescripción por ser dicho artículo una norma imperativa.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Señala asimismo que el plazo que se requiere para que la prescripción opere es de diez años según la norma de la época de los hechos para los delitos que la Ley impone reclusión o relegación perpetua y que su plazo comienza a correr desde el día en que se comete el hecho, y que en el caso de su defendido el plazo de prescripción de la acción penal se produjo en septiembre de 1984.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lega que si se estimare que los plazos de prescripción estuvieron suspendidos durante la vigencia del Régimen Militar del Gobierno y que dicha prescripción empezó nuevamente a correr el año 1990, una vez reinstaurado el régimen democrático del Gobierno, en que no es posible imputar la continuidad del secuestro, pues desde entonces han transcurrido dieciséis años, por lo que igualmente dicha prescripción esta cumplida.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SEGUNDO</w:t>
      </w:r>
      <w:r>
        <w:rPr>
          <w:rFonts w:cs="Arial Narrow" w:ascii="Arial Narrow" w:hAnsi="Arial Narrow"/>
          <w:sz w:val="27"/>
          <w:szCs w:val="27"/>
        </w:rPr>
        <w:t>: Que en subsidio del anterior opone la excepción de amnistía contemplada en el Nº 6 del artículo 433 del Código de Procedimiento Penal ya que los hechos de autos caen dentro del ámbito de aplicación del D. L. 2191 de 1979, Ley de amnistía, porque ocurrieron entre el 11 de septiembre de 1973 y antes de marzo de 1978, por lo que procede de pleno derecho la aplicación de dichas normas legales, por lo que procede el sobreseimiento de la causa.</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Indica que es un hecho de la causa que al 10 de marzo de 1974 y al 19 de abril de 1978 su defendido Rodríguez Guerrero habría sido sometido a proceso por la Comisión de los hechos ilícitos que se le imputa y en consecuencia cumple los requisitos exigidos por el D.L. 2191 para que se le conceda la amnistía, la que extingue la responsabilidad penal, extingue por completo la pena y todos sus efectos según la norma del Nº 3 del artículo 93 del Código Penal.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CUADRAGÉSIMO TERCERO</w:t>
      </w:r>
      <w:r>
        <w:rPr>
          <w:rFonts w:cs="Arial Narrow" w:ascii="Arial Narrow" w:hAnsi="Arial Narrow"/>
          <w:sz w:val="27"/>
          <w:szCs w:val="27"/>
        </w:rPr>
        <w:t xml:space="preserve">: Que tales alegaciones serán desestimadas en atención a lo latamente expuesto en los considerando centésimo décimo tercero a centésimo décimo octavo.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CUARTO:</w:t>
      </w:r>
      <w:r>
        <w:rPr>
          <w:rFonts w:cs="Arial Narrow" w:ascii="Arial Narrow" w:hAnsi="Arial Narrow"/>
          <w:sz w:val="27"/>
          <w:szCs w:val="27"/>
        </w:rPr>
        <w:t xml:space="preserve"> Que el abogado don Edwin Ferreira Sanhueza a fs. 9425 por su representado Raúl Enrique Zapata y a fs. 9437 por sus defendidos Mario del carmen Cabello Yáñez, René Bórquez Angulo, y Orozimbo Segundo Sepúlveda Ignao, alega la amnistía, y la prescripción.</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En cuanto a la amnistía fundado en el artículo 1º del D.L. 2191 de 1978 conocido como Decreto Ley de amnistía que ampara con dicha institución a los autores cómplices o encubridores que hayan incurrido en hechos delictuosos en el período comprendido entre el 11 de septiembre de 1973 y el 120 de marzo de 1978, siempre que no se encontraran actualmente sometidos a procesos o condenados a la fecha del mencionado decreto ley, y los hechos investigados fueron supuestamente conocidos en septiembre y octubre de 1973 en plena vigencia de la Ley de amnistía porque según señala aunque el mencionado decreto ley 2191 deba ser interpretado conforme al bloque constitucional de derechos y en armonía con el derecho internacional su aplicación al caso es íntegra y total, ya que su interpretación según algunos debe realizarse excluyendo los delitos de lesa humanidad y las graves violaciones del derecho internacional imperativo y no delitos comunes como los supuestamente cometidos en este caso. Agrega que aún en una situación de eventual conflicto entre dicho Decreto ley y las normas de Ius Cogens y derecho consuetudinario internacional y derecho convencional de los derechos humanos deben aplicarse preferentemente estas últimas y por tanto el decreto ley no es aplicable a los casos de torturas, desapariciones forzadas, ejecuciones sumarias, u otros delitos de lesa humanidad, o crímenes contra la humanidad y que en el caso de autos se trata de un supuesto delito de homicidio calificado y de secuestro permanente que no tienen nada que ver con crímenes calificados de políticos ni menos crímenes contra la humanidad pues en el caso de la muerte de José Gilberto González de La Torre, se trata de un homicidio y se trata simplemente de un crimen pasional en que su defendido sólo tiene una participación circunstancial y sólo personal ya que el autor material de la persona que ejecutó el crimen, el carabinero Obando era el amante de la cónyuge del fallecido y se aprovechó de las circunstancias históricas que vivía el país y no reviste por tanto el carácter de delito por motivaciones políticas ni en enfrentamient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QUINTO:</w:t>
      </w:r>
      <w:r>
        <w:rPr>
          <w:rFonts w:cs="Arial Narrow" w:ascii="Arial Narrow" w:hAnsi="Arial Narrow"/>
          <w:sz w:val="27"/>
          <w:szCs w:val="27"/>
        </w:rPr>
        <w:t xml:space="preserve"> Que alega en subsidio la prescripción fundado en el transcurso del tiempo puesto que los hechos que se imputan a su representado ocurren en septiembre y octubre de 1973, iniciándose la persecución penal el 5 de diciembre de 2003 cuando habían transcurrido entre ambos sucesos más de 30 años y que en el caso de autos por tratarse de delitos cuyas penas son de presidio mayor en su grado medio a presidio perpetuo y de presidio mayor en su grado máximo a presidio perpetuo y por tanto tienen  la condición de crimen, el plazo de prescripción es de quince años, tiempo que en todo caso transcurrió en exceso de manera que a operado la causal de extinción de responsabilidad criminal contemplada en el artículo 93 Nº 6 del Código Penal.</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SEXTO</w:t>
      </w:r>
      <w:r>
        <w:rPr>
          <w:rFonts w:cs="Arial Narrow" w:ascii="Arial Narrow" w:hAnsi="Arial Narrow"/>
          <w:sz w:val="27"/>
          <w:szCs w:val="27"/>
        </w:rPr>
        <w:t>: Que en relación a sus defendidos Cabello y otros, los hechos que se le imputan que nada tienen que ver con situaciones políticas del país ni menos crímenes contra la humanidad y sólo se trataba de una detención rutinaria por abigeato y que algunos señalan era por el delito de violación.</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SEPTIMO</w:t>
      </w:r>
      <w:r>
        <w:rPr>
          <w:rFonts w:cs="Arial Narrow" w:ascii="Arial Narrow" w:hAnsi="Arial Narrow"/>
          <w:sz w:val="27"/>
          <w:szCs w:val="27"/>
        </w:rPr>
        <w:t>: Que para la resolución de las defensas referidas precedentemente, debe tenerse presente que lo acreditado en autos son hechos que fueron tipificados como homicidios calificados y secuestros calificados, y no como pretende la defensa de una detención por abigeato o violación; estas serán rechazadas en atención a lo concluido en los considerando centésimo décimo tercero a centésimo décimo octavo.</w:t>
      </w:r>
    </w:p>
    <w:p>
      <w:pPr>
        <w:pStyle w:val="NormalWeb"/>
        <w:jc w:val="both"/>
        <w:rPr/>
      </w:pPr>
      <w:r>
        <w:rPr>
          <w:i/>
          <w:iCs/>
          <w:sz w:val="27"/>
          <w:szCs w:val="27"/>
        </w:rPr>
        <w:t xml:space="preserve">       </w:t>
      </w:r>
      <w:r>
        <w:rPr>
          <w:rFonts w:cs="Arial Narrow" w:ascii="Arial Narrow" w:hAnsi="Arial Narrow"/>
          <w:b/>
          <w:bCs/>
          <w:sz w:val="27"/>
          <w:szCs w:val="27"/>
        </w:rPr>
        <w:t xml:space="preserve">EN CUANTO A LAS PETICIONES DE ABSOLUCIÓN: </w:t>
      </w:r>
    </w:p>
    <w:p>
      <w:pPr>
        <w:pStyle w:val="NormalWeb"/>
        <w:jc w:val="both"/>
        <w:rPr/>
      </w:pPr>
      <w:r>
        <w:rPr>
          <w:b/>
          <w:bCs/>
          <w:i/>
          <w:iCs/>
          <w:sz w:val="27"/>
          <w:szCs w:val="27"/>
        </w:rPr>
        <w:t xml:space="preserve">       </w:t>
      </w:r>
      <w:r>
        <w:rPr>
          <w:rFonts w:cs="Arial Narrow" w:ascii="Arial Narrow" w:hAnsi="Arial Narrow"/>
          <w:b/>
          <w:bCs/>
          <w:sz w:val="27"/>
          <w:szCs w:val="27"/>
        </w:rPr>
        <w:t>CENTESIMO CUADRAGÉSIMO OCTAVO:</w:t>
      </w:r>
      <w:r>
        <w:rPr>
          <w:rFonts w:cs="Arial Narrow" w:ascii="Arial Narrow" w:hAnsi="Arial Narrow"/>
          <w:sz w:val="27"/>
          <w:szCs w:val="27"/>
        </w:rPr>
        <w:t xml:space="preserve"> Que  en fs. 8847, 8861 y 8893 el abogado don Cesar Ercilla Santibáñez por sus representados Adrián Fernández Hernández, Jorge Barrientos Camadro y Antonio Baros Muñoz, solicita su absolución alegando para ello que en autos no se encuentra acreditada la participación de sus defendidos en los hechos que se les imputa, alegación que debe ser desestimada en atención a lo señalado en los considerando décimo primero, vigésimo sexto, trigésimo séptimo, cuadragésimo séptimo, quincuagésimo sexto, sexagésimo sexto, septuagésimo cuarto, octogésimo tercero, nonagésimo segundo, nonagésimo séptimo en que se da por acreditada suficientemente dicha participación</w:t>
      </w:r>
      <w:r>
        <w:rPr>
          <w:i/>
          <w:iCs/>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CUADRAGÉSIMO NOVENO</w:t>
      </w:r>
      <w:r>
        <w:rPr>
          <w:rFonts w:cs="Arial Narrow" w:ascii="Arial Narrow" w:hAnsi="Arial Narrow"/>
          <w:sz w:val="27"/>
          <w:szCs w:val="27"/>
        </w:rPr>
        <w:t>: Que por su parte en el primer otrosí de escrito de fs. 8980 el abogado don Arturo Baeza Allende por Rolando Bécker Solís, solicita su absolución básicamente por ausencia de participación porque se trata de un funcionario a la fecha de ocurrencia de los hechos pertenecía a la dotación del Retén Termas de Puyehue y no es posible que se le entienda actuando en quinientos kilómetros a la redonda a distancias imposibles de salvar en un día sin contar con los medios de movilización y en regiones en que no existían rutas en la época.</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Cuestiona seguidamente los antecedentes tenidos en consideración para dictar el auto acusatorio respecto de los diferentes hechos por los cuales su defendido fue acusado haciendo referencia a declaraciones de diversos testigos que señalan que los funcionarios que detuvieron a las víctimas de estos hechos pertenecían a la dotación de otros destacamentos policiales.</w:t>
      </w:r>
    </w:p>
    <w:p>
      <w:pPr>
        <w:pStyle w:val="NormalWeb"/>
        <w:jc w:val="both"/>
        <w:rPr/>
      </w:pPr>
      <w:r>
        <w:rPr>
          <w:i/>
          <w:iCs/>
          <w:sz w:val="27"/>
          <w:szCs w:val="27"/>
        </w:rPr>
        <w:t xml:space="preserve">        </w:t>
      </w:r>
      <w:r>
        <w:rPr>
          <w:rFonts w:cs="Arial Narrow" w:ascii="Arial Narrow" w:hAnsi="Arial Narrow"/>
          <w:sz w:val="27"/>
          <w:szCs w:val="27"/>
        </w:rPr>
        <w:t>Alegaciones que serán desechadas desde que quedó claramente establecido en autos que funcionarios de distintos centros policiales eran llamados a prestar servicios en lugares distintos a lo de su destinación oficial y además, atendido los elementos sumariales que fueron considerados presunciones judiciales bastantes para dar por acreditada la participación de Bécker en los hechos que se le imputa, como aparece de los considerando décimo primero, vigésimo sexto, trigésimo séptimo, cuadragésimo séptimo, quincuagésimo sexto, sexagésimo sexto, septuagésimo cuarto en que se da por acreditada suficientemente dicha participación</w:t>
      </w:r>
      <w:r>
        <w:rPr>
          <w:i/>
          <w:iCs/>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ESIMO:</w:t>
      </w:r>
      <w:r>
        <w:rPr>
          <w:rFonts w:cs="Arial Narrow" w:ascii="Arial Narrow" w:hAnsi="Arial Narrow"/>
          <w:sz w:val="27"/>
          <w:szCs w:val="27"/>
        </w:rPr>
        <w:t xml:space="preserve"> Que en escrito de fs. 9030 la abogado señorita Luisbeth Martínez Mundaca por Rafael Pérez Torres y a fs. 9469 por Carlos Jorge Obando Rodríguez, solicita la absolución de sus representados por no encontrarse comprobada la participación en los términos que la Ley exige, fundado básicamente en que Pérez no pudo haber actuado en hechos ocurridos en la localidad de Osorno en circunstancias que éste formaba parte de la dotación Policial del Retén Termas de Puyehue y en que numerosos testigos señalan que los Carabineros que intervinieron en los hechos respecto de los cuales se acusó a sus defendidos indican los nombres de tales funcionarios sin que ninguno de ellos reconozca a Pérez como autor directo de la participación.</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Defensa que será desechada atendido lo señalado en la consideración precedent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ÉSIMO PRIMERO:</w:t>
      </w:r>
      <w:r>
        <w:rPr>
          <w:rFonts w:cs="Arial Narrow" w:ascii="Arial Narrow" w:hAnsi="Arial Narrow"/>
          <w:sz w:val="27"/>
          <w:szCs w:val="27"/>
        </w:rPr>
        <w:t xml:space="preserve"> Que en relación a su defendido Obando Rodríguez señala primeramente que el hecho real reconocido por Obando fue el acto material muerte, que debió concretar por orden superior en la noche, en la soledad y amenazado, por lo que la responsabilidad debe ser asumida por quién impartió la orden de intimar a González de La Torre y por lo tanto al no mediar una voluntad delictiva, una intención dolosa y el haberse resistido por Obando a la orden de su superior lo hace en el fondo inimputabl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ÉSIMO SEGUNDO</w:t>
      </w:r>
      <w:r>
        <w:rPr>
          <w:rFonts w:cs="Arial Narrow" w:ascii="Arial Narrow" w:hAnsi="Arial Narrow"/>
          <w:sz w:val="27"/>
          <w:szCs w:val="27"/>
        </w:rPr>
        <w:t xml:space="preserve">: Que la petición de absolución solicitada por la abogado señorita Martínez en relación a una supuesta obediencia debida, contemplada en el artículo 10 Nº 10 del Código Penal  es preciso señalar que de acuerdo a lo señalado en el artículo 14 del Código de Justicia Militar en relación a los artículos 334 y 335 del citado texto para que concurra la eximente de responsabilidad alegada es necesario que se cumpla en forma copulativa las siguientes condiciones: </w:t>
      </w:r>
    </w:p>
    <w:p>
      <w:pPr>
        <w:pStyle w:val="Normal"/>
        <w:numPr>
          <w:ilvl w:val="0"/>
          <w:numId w:val="18"/>
        </w:numPr>
        <w:spacing w:before="0" w:after="0"/>
        <w:jc w:val="both"/>
        <w:rPr/>
      </w:pPr>
      <w:r>
        <w:rPr>
          <w:rFonts w:cs="Arial Narrow" w:ascii="Arial Narrow" w:hAnsi="Arial Narrow"/>
          <w:sz w:val="27"/>
          <w:szCs w:val="27"/>
        </w:rPr>
        <w:t>Que se trate de la orden de un superior.</w:t>
      </w:r>
      <w:r>
        <w:rPr/>
        <w:t xml:space="preserve"> </w:t>
      </w:r>
    </w:p>
    <w:p>
      <w:pPr>
        <w:pStyle w:val="Normal"/>
        <w:numPr>
          <w:ilvl w:val="0"/>
          <w:numId w:val="18"/>
        </w:numPr>
        <w:spacing w:before="0" w:after="0"/>
        <w:jc w:val="both"/>
        <w:rPr/>
      </w:pPr>
      <w:r>
        <w:rPr>
          <w:rFonts w:cs="Arial Narrow" w:ascii="Arial Narrow" w:hAnsi="Arial Narrow"/>
          <w:sz w:val="27"/>
          <w:szCs w:val="27"/>
        </w:rPr>
        <w:t>Que sea relativa al servicio y</w:t>
      </w:r>
      <w:r>
        <w:rPr/>
        <w:t xml:space="preserve"> </w:t>
      </w:r>
    </w:p>
    <w:p>
      <w:pPr>
        <w:pStyle w:val="Normal"/>
        <w:numPr>
          <w:ilvl w:val="0"/>
          <w:numId w:val="18"/>
        </w:numPr>
        <w:spacing w:before="0" w:after="280"/>
        <w:jc w:val="both"/>
        <w:rPr>
          <w:rFonts w:ascii="Arial Narrow" w:hAnsi="Arial Narrow" w:cs="Arial Narrow"/>
          <w:sz w:val="27"/>
          <w:szCs w:val="27"/>
        </w:rPr>
      </w:pPr>
      <w:r>
        <w:rPr>
          <w:rFonts w:cs="Arial Narrow" w:ascii="Arial Narrow" w:hAnsi="Arial Narrow"/>
          <w:sz w:val="27"/>
          <w:szCs w:val="27"/>
        </w:rPr>
        <w:t xml:space="preserve">Que si la orden tiende notoriamente a la perpetración de un delito, sea representada por el subalterno e insistida por el superior.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Tales condiciones que no se cumplen en la especie, porque si bien el acusado formaba parte del cuerpo de Carabineros, organismo de carácter policial y jerarquizado, no se encuentra acreditado que la orden le fuera dada por su superior del momento, el carabinero Zapata desde que éste en la diligencia de careo de fs. 7399 señaló que fue Obando quién le propuso ir a detener a González de La Torre con el fin de ultimarlo, versión que ha juicio de esta sentenciadora es suficiente para formar convicción, desde que Obando en declaraciones previas al careo había negado toda participación en los hechos y solo al ser careado con Zapata reconoció su participación directa; de otro lado tampoco puede estimarse que la supuesta orden hubiere correspondido a actividades propias del servicio, porque no  puede entenderse que la finalidad de la Institución de Carabineros haya sido jamás detener ilegalmente y dar muerte a un particular.</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Continúa alegando la defensa de Obando en relación al delito de secuestro calificado que se le imputa , que éste tendría la naturaleza de secuestro simple, por cuanto según alega, el actuar en este hecho por parte de Obando se limitó a la de guardia en el lugar de detención de las víctimas y teniendo en consideración la calidad de funcionario público que investía al momento de la comisión de los supuestos hechos.</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Alegación que debe ser desechada por cuanto en el artículo 148 del Código Penal se refiere a los delitos de secuestros cometidos por funcionarios públicos, condición que tenía Obando al momento de ocurrencia de los hechos que se le imputan, pero para que se configure este tipo penal se requiere que la acción en ella descrita haya sido efectuada dentro del ámbito de su competencia y en cumplimiento de la función pública que le es propia , condiciones que no se concurren a su respecto pues se procedió a detener a las víctimas sin estar facultados para ello ni con orden de autoridad administrativa o judicial como se exige en el artículo 13 de la Constitución Política de 1925 vigente a esa época y en los artículos 253 y 262 del Código de Procedimiento Penal.</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QUINCUAGÉSIMO TERCERO</w:t>
      </w:r>
      <w:r>
        <w:rPr>
          <w:rFonts w:cs="Arial Narrow" w:ascii="Arial Narrow" w:hAnsi="Arial Narrow"/>
          <w:sz w:val="27"/>
          <w:szCs w:val="27"/>
        </w:rPr>
        <w:t xml:space="preserve">: Que a favor de sus defendidos ya nombrados, la abogado señorita Luisbeth Martínez solicitó se tuviera por configuradas las atenuantes de media prescripción del artículo 103 del Código Penal, la del artículo 11 Nº 5 del Código Penal  de arrebato y obcecación, la del artículo  211 del Código de Justicia Militar. de haber cometido el hecho en cumplimiento a órdenes superiores, de irreprochable conducta anterior  del artículo 11 Nº 6 del Código Penal.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Que en relación a la media prescripción debe tenerse en consideración que en la especie se trata de, en el caso de secuestro, de un delito permanente, carácter que se ha expresado reiteradamente por la jurisprudencia y la doctrina como aquellos  que  se prolongan en el tiempo, mientras subsista la lesión del bien jurídico afectado, en el caso sub lite, mientras la víctima  no aparezca o se constate su deceso, fecha desde la cual empieza a correr el plazo de prescripción,  por lo que la media prescripción alegada será desestimada.</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En relación a la atenuante del artículo 11 Nº 5 del Código Penal, deberá ser desestimada por cuanto no existe en autos ningún antecedente que permita configurar tal modificatoria de responsabilidad.</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La modificatoria de responsabilidad que contempla el articulo 211 del Código de Justicia Militar, de haber cometido el delito en cumplimiento de órdenes superiores, será rechazada por no encontrarse acreditado que el imputado haya actuado en cumplimiento de una orden de un superior jerárquico, además  que el acusado  participa en la detención, encierro y tortura  de personas , en forma indebida, con fines ajenos  a las labores propias de las fuerzas armada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 xml:space="preserve">Que en cambio la atenuante de conducta pretérita irreprochable, será acogida por encontrarse acreditada en autos con extracto de filiación sin antecedentes anteriores.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QUINCUAGÉSIMO CUARTO</w:t>
      </w:r>
      <w:r>
        <w:rPr>
          <w:rFonts w:cs="Arial Narrow" w:ascii="Arial Narrow" w:hAnsi="Arial Narrow"/>
          <w:sz w:val="27"/>
          <w:szCs w:val="27"/>
        </w:rPr>
        <w:t xml:space="preserve">: Que el abogado don Ricardo Morales Guarda por Gustavo Muñoz Albornoz en el segundo otrosí de escrito de fs. 9108, solicita la absolución de su defendido por todos los delitos por los que fue acusado alegando que no se encuentra de manera alguna acreditada la participación de su defendido haciendo referencia a las declaraciones de testigos como José Ríos, Juan Fischer y de los imputados Eliseo Aguila y Rolando Bécker, señalando que las declaraciones de José Ríos no es un medio de prueba por tratarse de dichos contradictorios que denotan alejamiento a la realidad y que su defendido era un simple Marenga que se desempeñaba en el recinto SAGO de Osorno, alegación que debe ser desestimada en atención a que tales testimonios han sido considerado como presunciones que han permitido dar por acreditada la participación de Gustavo Muñoz Albornoz en los hechos que se le imputan.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Alega seguidamente la eximente del artículo 10 Nº 10 del Código Penal, esto es haber obrado en cumplimiento de un deber o en el ejercicio legítimo de un derecho, autoridad, oficio o cargo. Alegación que será desechada por los fundamentos señalados en el considerando centésimo quincuagésimo segund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QUINCUAGÉSIMO QUINTO:</w:t>
      </w:r>
      <w:r>
        <w:rPr>
          <w:rFonts w:cs="Arial Narrow" w:ascii="Arial Narrow" w:hAnsi="Arial Narrow"/>
          <w:sz w:val="27"/>
          <w:szCs w:val="27"/>
        </w:rPr>
        <w:t xml:space="preserve"> Que igualmente el profesional don Ricardo Morales Guarda al contestar la acusación a fs. 9120 por el imputado Renato Sebastián Padilla Etter, solicita su absolución alegando que no se encuentra acreditado ni el tipo penal y en consecuencia la participación de dicho imputado, haciendo referencia además que cuando se le careo con doña Blanca Valderas una de las víctimas, ésta insistió que Padilla Etter habría tenido una participación directa en los hechos, circunstancia que nunca se acreditó ni probó por lo que se habría configurado un falso testimonio de tal manera que insiste que no se encuentra acreditada la participación de su defendido. Alegaciones que serán desestimadas en atención a que a lo señalado en los considerando vigésimo sext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ESIMO SEXTO:</w:t>
      </w:r>
      <w:r>
        <w:rPr>
          <w:rFonts w:cs="Arial Narrow" w:ascii="Arial Narrow" w:hAnsi="Arial Narrow"/>
          <w:sz w:val="27"/>
          <w:szCs w:val="27"/>
        </w:rPr>
        <w:t xml:space="preserve"> Que a fs.9153 en el segundo otrosí el abogado Morales Guarda por Armando Rubén Angulo Fuchslocher solicita la absolución de las imputaciones como co autor del secuestro calificado de José Ligorio Neicúl Paisil y de Flavio Heriberto Valderas Mansilla, fundado igualmente en que no se encuentra acreditada ni el hecho punible ni la participación. Alegación que igualmente debe ser desestimada en atención a los elementos sumariales y conclusiones establecidas en el considerando vigésimo sext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ÉSIMO SEPTIMO</w:t>
      </w:r>
      <w:r>
        <w:rPr>
          <w:rFonts w:cs="Arial Narrow" w:ascii="Arial Narrow" w:hAnsi="Arial Narrow"/>
          <w:sz w:val="27"/>
          <w:szCs w:val="27"/>
        </w:rPr>
        <w:t>: Que el abogado don Ricardo Morales Guarda por su representado Francisco Ovando Cárcamo, Guido Almonacid Almonacid y Héctor Guido Matus Martínez, al contestar la acusación en el segundo otrosí de escrito de fs. 9184 solicita la absolución de sus defendidos alegando que no se encontraría acreditada la participación de sus defendidos en los hechos que se les imputa y que lo que existió fue una detención por instrucción de órdenes superiores y cumplir una orden no es delito, sus defendidos no estaban en condiciones de representar nada al superior y no hay constancia que hayan aplicado apremios ilegítimos ya que debían cumplir las órdenes del Teniente señor Ríos, invocando así la eximente del artículo 10 Nº 10 del Código Penal, ambas alegaciones serán desestimadas en atención a lo señalado en las consideraciones centésimo quincuagésimo segundo .</w:t>
      </w:r>
      <w:r>
        <w:rPr>
          <w:rFonts w:cs="Arial Narrow" w:ascii="Arial Narrow" w:hAnsi="Arial Narrow"/>
          <w:b/>
          <w:bCs/>
          <w:sz w:val="27"/>
          <w:szCs w:val="27"/>
          <w:u w:val="single"/>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ÉSIMO OCTAVO</w:t>
      </w:r>
      <w:r>
        <w:rPr>
          <w:rFonts w:cs="Arial Narrow" w:ascii="Arial Narrow" w:hAnsi="Arial Narrow"/>
          <w:sz w:val="27"/>
          <w:szCs w:val="27"/>
        </w:rPr>
        <w:t>: Que por su parte en el primer otrosí de escrito de fs. 9221 el señor Morales Guarda por su representado Germán García acusado como autor de secuestro calificado de José Ligorio Neicúl Paisil y Flavio Heliberto Valderas Mansilla, como autor del homicidio calificado de Martín Núñez Rosas, de homicidio calificado frustrado de Blanca Ester Valderas Garrido y de secuestro calificado de Joel Fierro Hinostroza, José Ricardo Huenumán Huenumán y Luis Sergio Aros Huichamán, solicita la absolución de sus defendidos señalando que de las nueve mil fojas. que existen en el expediente  hay personas que han contado distintas versiones, han declarado personas que eran niños al año 1973 y en ellas no hay ningún antecedente concreto que Germán García haya salido de su unidad y que disparó contra persona alguna, solo existen sospechas, pero por sospechas no se puede condenar. Estas alegaciones deberán ser desestimadas en atención a los antecedentes y conclusiones referidas en los considerando cuadragésimo sexto</w:t>
      </w:r>
      <w:r>
        <w:rPr>
          <w:rFonts w:cs="Arial Narrow" w:ascii="Arial Narrow" w:hAnsi="Arial Narrow"/>
          <w:b/>
          <w:bCs/>
          <w:sz w:val="27"/>
          <w:szCs w:val="27"/>
        </w:rPr>
        <w:t xml:space="preserve"> </w:t>
      </w:r>
      <w:r>
        <w:rPr>
          <w:rFonts w:cs="Arial Narrow" w:ascii="Arial Narrow" w:hAnsi="Arial Narrow"/>
          <w:sz w:val="27"/>
          <w:szCs w:val="27"/>
        </w:rPr>
        <w:t>en que dio por establecido la participación de Germán García en los hechos por los cuales fue acusad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QUINCUAGÉSIMO NOVENO:</w:t>
      </w:r>
      <w:r>
        <w:rPr>
          <w:rFonts w:cs="Arial Narrow" w:ascii="Arial Narrow" w:hAnsi="Arial Narrow"/>
          <w:sz w:val="27"/>
          <w:szCs w:val="27"/>
        </w:rPr>
        <w:t xml:space="preserve"> Que el mismo profesional don Ricardo Morales Guarda por los acusados Renato Lezana Lezana, Amado Beeck Hernández Rivas, Pablo Hernán Mancilla Bórquez, Dagoberto Gajardo Cerón y Nelson Rolando Soto Rubilar, en el primer otrosí de escrito de defensa de fs. 9458 solicita la absolución de sus defendidos alegando que no existen antecedentes concretos o presunciones que puedan determinar una participación culpabl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Alega además, que la mayoría de sus representados eran funcionarios de Carabineros, jóvenes que se enteraron de que había una alteración en el orden institucional por la radio, eran funcionarios subalternos y de acuerdo al reglamento de disciplina de Carabineros en su número 7 señala ”el que recibe una orden de un superior competente, deberá cumplirla, y por su parte el reglamento de servicio para jefes y oficiales de Carabineros en su artículo 2º, expone ”el ejercicio del mando implica la obligación de asumir por entero las responsabilidades de las funciones que se desempeñan no pudiendo ser eludidas ni transferidas a los subordinados.</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Que tales alegaciones deberán ser desestimadas por que como se ha establecido en consideraciones precedentes se ha dado por establecida fehacientemente la participación de los imputados en los delitos por los cuales fueron acusados y que en relación al cumplimiento de órdenes superiores alegado por el profesional como ya se ha indicado en el considerando centésimo quincuagésimo segundo, para que se configure la eximente alegada que si bien nos indica el texto legal en que se funda, inequívocamente se está refiriendo a la modificatoria establecida en el artículo 10 Nº 10 del Código Penal, que en la especie no ha logrado configurarse según se fundamenta en el considerando ya referido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XAGESIMO</w:t>
      </w:r>
      <w:r>
        <w:rPr>
          <w:rFonts w:cs="Arial Narrow" w:ascii="Arial Narrow" w:hAnsi="Arial Narrow"/>
          <w:sz w:val="27"/>
          <w:szCs w:val="27"/>
        </w:rPr>
        <w:t xml:space="preserve">: Que el abogado don Luis Felipe Galdames Buhler  por su representado Sergio Conejeros Ortega al contestar la acusación en el primer otrosí de escrito 9288 alega no estar comprobada la participación real, material e intelectual de su defendido en los hechos que se le imputa.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 xml:space="preserve">Alega que Conejeros Ortega era un funcionario jubilado de Carabineros y reincorporado al servicio activo solo por el término de un mes y en un bajo rango en la institución, por lo que no es creíble que haya tenido participación alguna en ,los hechos por los cuales se les acusa y ha negado cualquier tipo de participación en los hechos.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Alega asimismo la eximente de responsabilidad del artículo 10 Nº 10 del Código Penal, señalando que de haber obrado su defendido en los hechos objeto de la acusación lo habría hecho de acuerdo al deber que le imponía una orden superior que debía acatarla en forma irreflexible en situaciones que se daba.</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la alegación de absolución y de eximente de responsabilidad serán desestimadas por lo razonado en las consideraciones precedente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XAGESIMO PRIMERO:</w:t>
      </w:r>
      <w:r>
        <w:rPr>
          <w:rFonts w:cs="Arial Narrow" w:ascii="Arial Narrow" w:hAnsi="Arial Narrow"/>
          <w:sz w:val="27"/>
          <w:szCs w:val="27"/>
        </w:rPr>
        <w:t xml:space="preserve"> Que por el primer otrosí de escrito de fs. 9300 el abogado don Arturo Ruiz Symmes por su defendido Camilo Astete Cáceres solicita la absolución de su defendido fundado para ello en que el proceso no toma en cuenta la realidad que se vivió en el país ni de resoluciones de la Excelentísima Corte Suprema. Hace un análisis pormenorizado de las declaraciones de numerosos testigos del sumario. Concluye señalando que las personas que se dicen secuestradas están fallecidas, hay documentos oficiales sobre su deceso; en la detención de las personas que se dicen secuestradas no participaron Carabineros de Pilmaiquén sino de Carimallín y San Pablo, que en todo caso los que participaron en la detención de estas personas no cometieron ilícito alguno pues las llevaron a la Comisaría de Río Bueno, estas personas fueron muertas posteriormente, incluso identificado el vehículo en que eran transportados, en el retén de Pilmaiquén no había vehículo de ninguna clase, que las detenciones practicadas en 1973 eran de personas que eran trasladadas a la Comisaría de Río Bueno en un vehículo de ENDESA, que Astete es absolutamente inocente y no participó en la detención de los detenidos, que José González de La Torre fue muerto con ocasión de un problema de adulterio y los autores están confesos. Que estas peticiones de absolución serán desestimadas por que como se señala en las consideraciones septuagésimo cuarto se encuentran plenamente acreditadas la participación de Astete en el hecho que se le imput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xml:space="preserve">CENTESIMO SEXAGESIMO SEGUNDO: </w:t>
      </w:r>
      <w:r>
        <w:rPr>
          <w:rFonts w:cs="Arial Narrow" w:ascii="Arial Narrow" w:hAnsi="Arial Narrow"/>
          <w:sz w:val="27"/>
          <w:szCs w:val="27"/>
        </w:rPr>
        <w:t>Que el abogado don René Martínez Umaña por su representado Abelardo Rojas Zúñiga, en el primer otrosí de escrito de defensa de fs. 9372, solicita la absolución de su defendido en razón según señala de no encontrarse acreditada en forma precisa y sin ninguna duda su responsabilidad en los ilícitos que se le imputa y que si bien pueden haberse cometido los homicidios por los que se acusa a Rojas Zúñiga en autos no existe prueba ni siquiera indiciaria que permita concluir sin duda razonable que a este acusado le correspondió participación en dichos homicidios. Solo podría haber sospechas de tal participación pero por sospechas no se puede condenar a una person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Igualmente solicita que en caso de que se dictara sentencia condenatoria se tenga en cuenta la calidad de funcionario público que tenía Rojas Zúñiga a la época de comisión de los ilícitos y en consecuencia corresponde que el delito que se le imputa sea el del artículo 148 del Código Penal, esto es por el delito de detención ilegal. Alegaciones que serán desestimadas en atención a los antecedentes y conclusiones señalados en los considerando, relativa a la participación de Rojas,  vigésimo sext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XAGESIMO TERCERO</w:t>
      </w:r>
      <w:r>
        <w:rPr>
          <w:rFonts w:cs="Arial Narrow" w:ascii="Arial Narrow" w:hAnsi="Arial Narrow"/>
          <w:sz w:val="27"/>
          <w:szCs w:val="27"/>
        </w:rPr>
        <w:t>: Que el abogado don Jorge Balmaceda Morales por su representado Nelson Eugenio Rodríguez Guerrero por el primer otrosí de su escrito de defensa de fs. 9412 solicita la absolución de su  defendido por el delito de secuestro que se le imputa, se funda para ello en que las declaraciones de testigos de su representado y del personal de la Tenencia de San Pablo son claras y ninguna de ellas tiende a inculparlo; que de los testigos al menos dos mujeres en sus primeras declaraciones expresaron no conocer al Teniente Rodríguez pero la tercera y cuarta señalaron incluso palabras que el imputado habría dicho a los detenidos o sus familiares, son pues testigos prefabricados y preparado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Señala asimismo que dicho personal no tuvo oportunidad de haber actuado por su cuenta y si las personas detenidas llegaron hasta la guardia de la Tenencia de San Pablo significa que fueron enviadas a la Comandancia de la Guarnición Militar con asiento en Osorno cumpliéndose como procedimiento obligatorio, de manera que los detenidos fueron enviados a la autoridad Militar, por lo que los suboficiales de Carabineros procesados en esta causa no tienen responsabilidad alguna ya que solo cumplieron órdenes de sus superiores de detener, trasladar y poner los detenidos a disposición de dicha autoridad.</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Alega que los testigos que inculpan a los acusados y aseguran que los detenidos fueron tratados a culatazos no han dado razón de sus dichos en cuanto a como se informaron de estos actos de abusos y torturas si nunca tuvieron contacto ni hablaron con los detenidos desaparecidos.</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la situación de fuerza que produjo el pronunciamiento Militar el 11 de septiembre de 1973 motivó que en el sector de la Tenencia de San Pablo se detuviera a un número indeterminado de personas, doscientos o más procedimientos y no existe razón para establecer quienes sufrieron secuestro permanente y no otras, no había distingo entre ellas, la misión era ponerlos a disposición de la Unidad Militar que dada las características de la Tenencia de San pablo, edificio relativamente nuevo el año 1973 y su céntrica ubicación demuestra que los patios interiores de esta Tenencia estaban a la vista del público y si allí se torturaba a los detenidos, los testigos debieron identificar al personal y si no lo hicieron es una mentira. Hace a continuación consideraciones de índole política que este Tribunal de justicia no analizará en atención a que su función es ejercer jurisdicción sin que tenga en consideraciones cuestiones ajenas a tal función: a continuación hace especial consideración en relación a las declaraciones prestadas por don Rabindranath Quinteros Lara quién estuvo relegado en San Pablo en diciembre de 1973 por sentencia de un Tribunal Militar de Curico donde fue recibido por su representado. Señala la profesión y actuación del testigo en San Pablo y su calidad de Intendente de la Décima Región por diez años y actualmente Alcalde de la Comuna de Puerto Montt., y quién según documento que rola a fs. 8465 habría expresado que su defendido no es autor de los secuestros que se le imputan y que no le consta que hayan participado en tales acciones.</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analizando el contenido de escrito de defensa del abogado Balmaceda es necesario señalar que sus aseveraciones se encuentran desvirtuadas por los elementos de prueba señalados en la consideración sexagésima sexta en la que se dio por suficientemente acreditada la participación de Nelson Rodríguez Guerrero en los delitos que se le imputan. De otro lado el testigo Rabindranath Quinteros Lara prestó declaración ante el Tribunal a f s. 9628 y se limitó a señalar que conoce a Nelson Rodríguez desde el 29 de diciembre de 1973 y que no le consta que mantenga secuestrado o detenido a alguien y que no cree que tenga detenidos o secuestrados a las personas que se le mencionan y que responde por el trato que tuvo con él deferente y respetuoso, no obstante que tenía la calidad de preso político y no es efectivo entonces que dicho testigo haya señalado que Rodríguez Guerrero no es autor de los secuestros que se le imputan y sólo no le consta que haya participado en dichas accione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XAGESIMO CUARTO:</w:t>
      </w:r>
      <w:r>
        <w:rPr>
          <w:rFonts w:cs="Arial Narrow" w:ascii="Arial Narrow" w:hAnsi="Arial Narrow"/>
          <w:sz w:val="27"/>
          <w:szCs w:val="27"/>
        </w:rPr>
        <w:t xml:space="preserve"> Que en escritos de defensas presentado por el abogado don Edwin Ferreira Sanhueza en fs. 9425 y 9437 en representación de Raúl Enrique Zapata, Mario del Carmen Cabello Yáñez, René Bórquez Angulo, y Orozimbo Segundo Sepúlveda Ignao como autores de los delitos de homicidio y secuestro calificado solicita la absolución de sus defendidos, alegando la inexistencia de los delitos de secuestro calificado. Se funda para ello que en septiembre y octubre del año 1973 el artículo 141 del Código Penal posteriormente modificado, establecía el secuestro agravado que señalaba que para configurarlo era necesario que las personas estuvieran privadas de libertad por más de noventa días o que del secuestro resultare un grave daño a la persona o intereses del ofendido, se trataba claramente de un delito calificado por el resultado y que según el profesor Etcheverry en su tratado de Derecho Penal en este delito el grave daño inferido a la persona del secuestrado comprende totalmente las lesiones graves, las mutilaciones y el homicidio, por tanto como puede calificarse los resultados del ilícito si no se han encontrado el cuerpo del secuestrado y no puede pretenderse que aún los mantengan secuestrados a más de treinta y tres años de ocurridos los hechos y siendo así aplicando las normas del Código de Procedimiento Penal que en su artículo 126 Nº 2 señala que para determinar el homicidio se requiere cadáver, autopsia, determinación de la muerte, causa de la muerte y si ésta fue efectuada por la acción de terceros, por lo tanto mientras no exista cuerpo no puede calificarse un hecho de homicidi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Que las alegaciones de absolución por los razonamientos referidos en el motivo anterior serán desestimados en relación al delito de homicidio porque el cadáver de José Gilberto González de La Torre fue rescatado desde las aguas del Río Pilmaiquén el día 1 de noviembre de 1973 en las circunstancias que allí se señalan, fue remitido a la morgue del Hospital Local, según se señala en parte de Carabineros de fs. 4.926, e interrogado en fs. 4943  y 4949 Hellmar Buhler , señala que no recuerda haber practicado la autopsia de González de La Torre y que no se dejaban copias de la misma, ni en el hospital se llevaba registro de recepción y entrega de cadáveres, quién aparece como Director del Hospital de la época, no obstante existen documentos, particularmente el de fs. 4927 que es un oficio emanado del oficial Civil de Río Bueno de fecha 8 de noviembre de 1973 que señala que dicho funcionario se trasladó a la Morgue Local para proceder a identificar un cadáver, constatando que éste correspondía a José Gilberto González de la Torre, quién fue posteriormente inhumado en el Cementerio Municipal de Río Bueno.</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Las circunstancias de que el cadáver no fuera ubicado en dicho recinto municipal en la época que se investigaron los hechos no es óbice para estimar que tal cadáver existió, pues como se dijera existen antecedentes de la recuperación del cuerpo, su identificación,  y su inhumación posterior.</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en relación a la alegación de que el delito de secuestro calificado sería un delito de resultado para lo cual es necesario que su consumación produzca resultados determinados por la Ley según señala el profesor Gustavo Labatut en su libro Derecho penal tomo I página 161, cabe señalar que como lo sostiene el mismo autor, la generalidad de los delitos pertenecen a los delitos de resultado como es precisamente el delito de secuestro calificado, en el que según la norma contenida en el artículo 141 del Código Penal vigente a la época de ocurrencia de los hechos los resultados podrían ser: a) que el secuestro se prolongare más de 90 días, como ocurre en la especie y b) que del secuestro resultaren algún tipo de lesiones para la víctima. En el caso de los secuestros calificados imputados a los representados del abogado señor Ferreira, el secuestro se ha prolongando por más de 90 días ya que hasta la fecha no han sido habidos, sin que a juicio de esta sentenciadora importe el tiempo transcurrido desde la comisión del hecho pues el tipo penal está perfectamente configurad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EN CUANTO A LAS MODIFICATORIAS DE RESPONSABILIDAD:</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XAGESIMO QUINTO</w:t>
      </w:r>
      <w:r>
        <w:rPr>
          <w:rFonts w:cs="Arial Narrow" w:ascii="Arial Narrow" w:hAnsi="Arial Narrow"/>
          <w:sz w:val="27"/>
          <w:szCs w:val="27"/>
        </w:rPr>
        <w:t>: Que la defensa de los diversos imputados en general solicitaron se beneficiara a sus defendidos con similares modificatorias, a saber atenuante calificada del artículo 103 del Código Penal; la irreprochable conducta anterior del artículo 11 Nº 6 de dicho cuerpo legal; el cumplimiento de órdenes superiores establecido en el artículo 211 del Código de Justicia Militar y la eximente del artículo 10 Nº 10 del Código Penal, de obrar en cumplimiento de un deber.</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se procederá a resolver las alegaciones de las modificatorias señaladas más arriba en forma genérica para una mayor claridad en la redacción de esta sentencia evitando repeticiones inútile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XAGESIMO SEXTO:</w:t>
      </w:r>
      <w:r>
        <w:rPr>
          <w:rFonts w:cs="Arial Narrow" w:ascii="Arial Narrow" w:hAnsi="Arial Narrow"/>
          <w:sz w:val="27"/>
          <w:szCs w:val="27"/>
        </w:rPr>
        <w:t xml:space="preserve"> Que en relación a la atenuante calificada 103 del Código penal, ella está referida a la situación en que un inculpado se presente o sea habido antes de completar el tiempo de la prescripción de la acción penal o de la pena, pero habiendo ya transcurrido la mitad del que se exige, en sus respectivos casos para tales prescripciones, caso en el cual el tribunal deberá considerar el hecho como revestido de dos o más circunstancias atenuantes muy calificadas y de ninguna agravante.</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Que como se ha señalado en las consideraciones centésimo décimo tercero a centésimo décimo octavo y por los fundamentos ya expresados, ésta sentenciadora ha estimado que los delitos investigados en este proceso son delitos de lesa humanidad y en consecuencia imprescriptibles y por consecuencia si estima que no procede la prescripción, tampoco puede acoger una atenuante basada parcialmente en dicha institución.</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XAGESIMO SEPTIMO:</w:t>
      </w:r>
      <w:r>
        <w:rPr>
          <w:rFonts w:cs="Arial Narrow" w:ascii="Arial Narrow" w:hAnsi="Arial Narrow"/>
          <w:sz w:val="27"/>
          <w:szCs w:val="27"/>
        </w:rPr>
        <w:t xml:space="preserve"> Que  se procederá al análisis de la atenuante del artículo 211 del Código de Justicia Militar. Dicha disposición establece que será circunstancia atenuante tanto en los delitos militares como en los comunes, el haber cometido el hecho en cumplimiento de órdenes recibidas de un superior jerárquico. Y si ellas fueren relativas al servicio podrá ser considerada como atenuante muy calificada, esta será desechada por no encontrarse acreditado en autos que los encartados hayan actuado en cumplimiento de una orden de un superior jerárquico, además de que los imputados detienen, torturan y trasladan a las víctimas hasta un lugar indeterminado, sin que hasta la fecha hayan sido habidos, detenciones que además fueron ilegales y no puede entenderse que detener y secuestrar a una persona  pueda consistir en una orden que no pudiera ser representada al superior.</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XAGESIMO OCTAVO:</w:t>
      </w:r>
      <w:r>
        <w:rPr>
          <w:rFonts w:cs="Arial Narrow" w:ascii="Arial Narrow" w:hAnsi="Arial Narrow"/>
          <w:sz w:val="27"/>
          <w:szCs w:val="27"/>
        </w:rPr>
        <w:t xml:space="preserve"> Que en relación a la atenuante de irreprochable conducta alegada por las defensas de los imputados será acogida por encontrarse ya acreditada con extracto de filiación exentos de anotaciones pretéritas respecto de Fernández Hernández a fs. 8247, Bécker Solíz fs. 8250, Pérez Torres fs. 8253, Muñoz Albornoz fs. 8256, Germán García fs. 8388, Angulo Fuchslocher  fs. 8384, Barrientos Camadro fs. 8382, Matus Martínez fs. 6895, Ovando Cárcamo fs. 7.032, Almonacid Almonacid fs. 7030, Lezana Lezana fs7508, Hernández Rivas fs.7720, Mansilla Bórquez fs. 7785, Gajardo Ceron fs. 7506, Soto Rubilar fs. 8182, Cabello Yáñez fs. 8264, Bórquez Angulo 8153, Sepúlveda Ignao de fs. 8390, Rodríguez Guerrero fs. 7782, Baros Muñoz fs. 8260, Astete Cáceres fs.8391, Zapata fs. 8262, Obando Rodríguez fs.8381, Rojas Zúñiga fs. 8258,  Conejeros Ortega fs. 6893 y Padilla Etter fs. 8386.</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XAGESIMO NOVENO:</w:t>
      </w:r>
      <w:r>
        <w:rPr>
          <w:rFonts w:cs="Arial Narrow" w:ascii="Arial Narrow" w:hAnsi="Arial Narrow"/>
          <w:sz w:val="27"/>
          <w:szCs w:val="27"/>
        </w:rPr>
        <w:t xml:space="preserve"> Que en relación ala atenuante de obediencia debida, contemplada en el  artículo 10 Nº 10 del Código Penal  es preciso señalar que de acuerdo a lo señalado en el artículo 14 del Código de Justicia Militar en relación a los artículos 334 y 335 del citado texto para que concurra la eximente de responsabilidad alegada es necesario que se cumpla en forma copulativa las siguientes condiciones: </w:t>
      </w:r>
    </w:p>
    <w:p>
      <w:pPr>
        <w:pStyle w:val="Normal"/>
        <w:numPr>
          <w:ilvl w:val="0"/>
          <w:numId w:val="47"/>
        </w:numPr>
        <w:spacing w:before="0" w:after="0"/>
        <w:jc w:val="both"/>
        <w:rPr/>
      </w:pPr>
      <w:r>
        <w:rPr>
          <w:rFonts w:cs="Arial Narrow" w:ascii="Arial Narrow" w:hAnsi="Arial Narrow"/>
          <w:sz w:val="27"/>
          <w:szCs w:val="27"/>
        </w:rPr>
        <w:t>Que se trate de la orden de un superior.</w:t>
      </w:r>
      <w:r>
        <w:rPr/>
        <w:t xml:space="preserve"> </w:t>
      </w:r>
    </w:p>
    <w:p>
      <w:pPr>
        <w:pStyle w:val="Normal"/>
        <w:numPr>
          <w:ilvl w:val="0"/>
          <w:numId w:val="47"/>
        </w:numPr>
        <w:spacing w:before="0" w:after="0"/>
        <w:jc w:val="both"/>
        <w:rPr/>
      </w:pPr>
      <w:r>
        <w:rPr>
          <w:rFonts w:cs="Arial Narrow" w:ascii="Arial Narrow" w:hAnsi="Arial Narrow"/>
          <w:sz w:val="27"/>
          <w:szCs w:val="27"/>
        </w:rPr>
        <w:t>Que sea relativa al servicio y</w:t>
      </w:r>
      <w:r>
        <w:rPr/>
        <w:t xml:space="preserve"> </w:t>
      </w:r>
    </w:p>
    <w:p>
      <w:pPr>
        <w:pStyle w:val="Normal"/>
        <w:numPr>
          <w:ilvl w:val="0"/>
          <w:numId w:val="47"/>
        </w:numPr>
        <w:spacing w:before="0" w:after="280"/>
        <w:jc w:val="both"/>
        <w:rPr/>
      </w:pPr>
      <w:r>
        <w:rPr>
          <w:rFonts w:cs="Arial Narrow" w:ascii="Arial Narrow" w:hAnsi="Arial Narrow"/>
          <w:sz w:val="27"/>
          <w:szCs w:val="27"/>
        </w:rPr>
        <w:t>Que si la orden tiende notoriamente a la perpetración de un delito, sea representada por el subalterno e insistida por el superior.</w:t>
      </w:r>
      <w:r>
        <w:rPr/>
        <w:t xml:space="preserve"> </w:t>
      </w:r>
    </w:p>
    <w:p>
      <w:pPr>
        <w:pStyle w:val="NormalWeb"/>
        <w:jc w:val="both"/>
        <w:rPr/>
      </w:pPr>
      <w:r>
        <w:rPr/>
        <w:t>   </w:t>
      </w:r>
      <w:r>
        <w:rPr>
          <w:rFonts w:cs="Arial Narrow" w:ascii="Arial Narrow" w:hAnsi="Arial Narrow"/>
          <w:sz w:val="27"/>
          <w:szCs w:val="27"/>
        </w:rPr>
        <w:t>De otro lado tampoco puede estimarse que la supuesta orden hubiere correspondido a actividades propias del servicio, porque no  puede entenderse que la finalidad de la Institución de Carabineros haya sido jamás detener ilegalmente y dar muerte a un particular.</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Que ni siquiera puede tal alegación considerarse la circunstancia atenuante contemplada en el artículo 11 Nº 1 del Código penal, esto es considerar la atenuante cuando no concurran todos los requisitos necesarios para eximir de responsabilidad en sus respectivos casos porque para ello será necesario que concurran a lo menos dos de los requisitos que hagan procedente la eximente respectiva, lo que no ocurre en la especie desde que en ningún caso concurren las circunstancias de las letras b y c que se han señalado para que concurra tal eximente.</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PTUAGESIMO:</w:t>
      </w:r>
      <w:r>
        <w:rPr>
          <w:rFonts w:cs="Arial Narrow" w:ascii="Arial Narrow" w:hAnsi="Arial Narrow"/>
          <w:sz w:val="27"/>
          <w:szCs w:val="27"/>
        </w:rPr>
        <w:t xml:space="preserve"> Que solicitado por el tribunal pericia legal sobre las facultades mentales de los imputados ellas, en general concluyen que ellos no presentan características de enajenados mentales y se les considera responsables de sus actos, con excepción de Sergio Conejeros Ortega, que según informe de fs. 7688, que concluye que el examen psiquiátrico del paciente le resulta compatible con un deterioro psicoorgánico crónico mayor que lo esperable para su edad (demencia leve),  y que la función más afectada parece ser el deterioro de la memoria, llama la atención: 1) la disparidad del rendimiento durante el mismo examen, 2) el compromiso similar de la de fijación reciente como de la de evocación remota (en la mayoría de las demencias de etapas iniciales disminuye principalmente la próxima con acentuación de la remota) y 3) la relativa conservación de otras áreas b de la personalidad, que uno esperaría más comprometidas ante la aparente magnitud del deterioro amnésic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Unido a las conclusiones precedentes, la edad de tal imputado a la fecha, casi de 89 años, éste sentenciador ante tal estado de alteración de sus facultades mentales sin que constituya la eximente del artículo 10 Nº 1 del Código Punitivo  ni la circunstancia a que se refiere el artículo 684 del Código de Procedimiento Penal, estima que en la especie debe considerarse acreditado en el proceso a favor de tal imputado la minorante del artículo 11 Nº 1 del Código Penal en relación con el artículo 10 Nº 1 del mismo estatuto por reunirse las exigencias que señala el precepto citad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PTUAGESIMO PRIMERO</w:t>
      </w:r>
      <w:r>
        <w:rPr>
          <w:rFonts w:cs="Arial Narrow" w:ascii="Arial Narrow" w:hAnsi="Arial Narrow"/>
          <w:sz w:val="27"/>
          <w:szCs w:val="27"/>
        </w:rPr>
        <w:t>: Que también hace excepción a lo señalado en el considerando ante precedente el informe médico del imputado Abelardo Rojas Zúñiga que señala que al examen mental el paciente está en silla de ruedas por amputación infrarotuliana de pierna derecha, mesomorfo, representa edad mayor a la cronológica. Movimientos finos interrumpidos por temblor, tosco. Desorientado en el tiempo, lenguaje comunicativo enlentecido, con voz traposa y prosodia reducida. Afecto embotado, sin iniciativa, apático, lábil emocionalmente, apareciendo llanto ante motivos mínimos. Pensamiento concreto y perseverativo, empobrecido en la ideación.  Frente a pruebas de rendimiento intelectual presenta reacciones catastrofales, llora, no completa lo exigido, con déficit notorio en la memoria de corto plazo, sufre de amaurosis (privación total de la visión del ojo derecho). Concluyendo que el avaluado padece de un deterioro orgánico moderado o severo o demencia y que debido a tal deterioro debe ser considerado un enajenado mental, enfermedad que no es curable y requiere de tratamiento médico general dado que es consecuencia de la diabetes y las graves complicaciones que ha sufrid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sz w:val="27"/>
          <w:szCs w:val="27"/>
        </w:rPr>
        <w:t>Que antes las conclusiones médicas referidas precedentemente en cuanto al estado de alteración de las facultades mentales del imputado Abelardo Rojas Zúñiga, a juicio de la sentenciadora, se encuentra acreditada la eximente del artículo 10 Nº 1 del Código Penal, que establece que están exentos de responsabilidad Penal, el loco o demente y el que, por cualquier causa independiente de su voluntad se haya privado totalmente de razón.</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ENTESIMO SEPTUAGESIMO SEGUNDO</w:t>
      </w:r>
      <w:r>
        <w:rPr>
          <w:rFonts w:cs="Arial Narrow" w:ascii="Arial Narrow" w:hAnsi="Arial Narrow"/>
          <w:sz w:val="27"/>
          <w:szCs w:val="27"/>
        </w:rPr>
        <w:t>: Que en relación al imputado Antonio Baros Muñoz que según el informe médico psiquiátrico de fs. 8557 presenta un deterioro orgánico cerebral leve y un síndrome depresivo leve, el mismo informe señala que ello no tiene implicancias médico legal  y que sólo requiere control y tratamiento con geriatría de manera que esta sentenciadora estima que ello es insuficiente para configurar alguna minorante de responsabilidad.</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DETERMINACIÓN DE LAS PENAS</w:t>
      </w:r>
      <w:r>
        <w:rPr>
          <w:rFonts w:cs="Arial Narrow" w:ascii="Arial Narrow" w:hAnsi="Arial Narrow"/>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UAGESIMO TERCERO</w:t>
      </w:r>
      <w:r>
        <w:rPr>
          <w:rFonts w:cs="Arial Narrow" w:ascii="Arial Narrow" w:hAnsi="Arial Narrow"/>
          <w:sz w:val="27"/>
          <w:szCs w:val="27"/>
        </w:rPr>
        <w:t>: Que para  una mayor comprensión de las penas que corresponde aplicar a cada uno de los imputados de este proceso resulta útil señalar cada uno de los delitos que se les imputa:</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ADRIAN JOSÉ FERNÁNDEZ HERNÁNDEZ</w:t>
      </w:r>
      <w:r>
        <w:rPr>
          <w:rFonts w:cs="Arial Narrow" w:ascii="Arial Narrow" w:hAnsi="Arial Narrow"/>
          <w:sz w:val="27"/>
          <w:szCs w:val="27"/>
        </w:rPr>
        <w:t>:</w:t>
      </w:r>
    </w:p>
    <w:p>
      <w:pPr>
        <w:pStyle w:val="Normal"/>
        <w:numPr>
          <w:ilvl w:val="0"/>
          <w:numId w:val="7"/>
        </w:numPr>
        <w:spacing w:before="0" w:after="0"/>
        <w:jc w:val="both"/>
        <w:rPr/>
      </w:pPr>
      <w:r>
        <w:rPr>
          <w:rFonts w:cs="Arial Narrow" w:ascii="Arial Narrow" w:hAnsi="Arial Narrow"/>
          <w:sz w:val="27"/>
          <w:szCs w:val="27"/>
        </w:rPr>
        <w:t>Autor secuestro calificado de Santiago  Domingo Aguilar Duhau y César Osvaldo  del Carmen Avila Lara.</w:t>
      </w:r>
      <w:r>
        <w:rPr/>
        <w:t xml:space="preserve"> </w:t>
      </w:r>
    </w:p>
    <w:p>
      <w:pPr>
        <w:pStyle w:val="Normal"/>
        <w:numPr>
          <w:ilvl w:val="0"/>
          <w:numId w:val="7"/>
        </w:numPr>
        <w:spacing w:before="0" w:after="0"/>
        <w:jc w:val="both"/>
        <w:rPr/>
      </w:pPr>
      <w:r>
        <w:rPr>
          <w:rFonts w:cs="Arial Narrow" w:ascii="Arial Narrow" w:hAnsi="Arial Narrow"/>
          <w:sz w:val="27"/>
          <w:szCs w:val="27"/>
        </w:rPr>
        <w:t>Autor homicidio de Raúl Santana Alarcón y Gustavo Bernardo Igor Sporman.</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José Mateo Segundo Vidal Panguilef, José Ligorio    Neicúl Paisil y Flavio Heriber to Valderas Mancilla.</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
        <w:numPr>
          <w:ilvl w:val="0"/>
          <w:numId w:val="7"/>
        </w:numPr>
        <w:spacing w:before="0" w:after="0"/>
        <w:jc w:val="both"/>
        <w:rPr/>
      </w:pPr>
      <w:r>
        <w:rPr>
          <w:rFonts w:cs="Arial Narrow" w:ascii="Arial Narrow" w:hAnsi="Arial Narrow"/>
          <w:sz w:val="27"/>
          <w:szCs w:val="27"/>
        </w:rPr>
        <w:t>Autor homicidio calificado de Martín Núñez Rosas.</w:t>
      </w:r>
      <w:r>
        <w:rPr/>
        <w:t xml:space="preserve"> </w:t>
      </w:r>
    </w:p>
    <w:p>
      <w:pPr>
        <w:pStyle w:val="Normal"/>
        <w:numPr>
          <w:ilvl w:val="0"/>
          <w:numId w:val="7"/>
        </w:numPr>
        <w:spacing w:before="0" w:after="0"/>
        <w:jc w:val="both"/>
        <w:rPr/>
      </w:pPr>
      <w:r>
        <w:rPr>
          <w:rFonts w:cs="Arial Narrow" w:ascii="Arial Narrow" w:hAnsi="Arial Narrow"/>
          <w:sz w:val="27"/>
          <w:szCs w:val="27"/>
        </w:rPr>
        <w:t>Autor homicidio calificado frustrado de Blanca Ester Valderas Garrido.</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Joel Fierro Inostroza, José Ricardo Huenumán Huenumán y Luis Sergio Aros Huichacan.</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Arturo Jesús Valderas Angulo.</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José Rosario Segundo Panguinamún Ailef.</w:t>
      </w:r>
      <w:r>
        <w:rPr/>
        <w:t xml:space="preserve"> </w:t>
      </w:r>
    </w:p>
    <w:p>
      <w:pPr>
        <w:pStyle w:val="Normal"/>
        <w:numPr>
          <w:ilvl w:val="0"/>
          <w:numId w:val="7"/>
        </w:numPr>
        <w:spacing w:before="0" w:after="0"/>
        <w:jc w:val="both"/>
        <w:rPr/>
      </w:pPr>
      <w:r>
        <w:rPr>
          <w:rFonts w:cs="Arial Narrow" w:ascii="Arial Narrow" w:hAnsi="Arial Narrow"/>
          <w:sz w:val="27"/>
          <w:szCs w:val="27"/>
        </w:rPr>
        <w:t>Autor homicidio calificado de Jorge Ricardo Aguilar Cubillos, Edgar Eugenio Cárdenas Gómez y Ester Bustamante Llancamín.</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Guillermo Ernesto Peters Casas.</w:t>
      </w:r>
      <w:r>
        <w:rPr/>
        <w:t xml:space="preserve"> </w:t>
      </w:r>
    </w:p>
    <w:p>
      <w:pPr>
        <w:pStyle w:val="Normal"/>
        <w:numPr>
          <w:ilvl w:val="0"/>
          <w:numId w:val="7"/>
        </w:numPr>
        <w:spacing w:before="0" w:after="0"/>
        <w:jc w:val="both"/>
        <w:rPr/>
      </w:pPr>
      <w:r>
        <w:rPr>
          <w:rFonts w:cs="Arial Narrow" w:ascii="Arial Narrow" w:hAnsi="Arial Narrow"/>
          <w:sz w:val="27"/>
          <w:szCs w:val="27"/>
        </w:rPr>
        <w:t>Autor secuestro calificado de Mario Fernández Acúm.</w:t>
      </w:r>
      <w:r>
        <w:rPr/>
        <w:t xml:space="preserve"> </w:t>
      </w:r>
    </w:p>
    <w:p>
      <w:pPr>
        <w:pStyle w:val="Normal"/>
        <w:numPr>
          <w:ilvl w:val="0"/>
          <w:numId w:val="7"/>
        </w:numPr>
        <w:spacing w:before="0" w:after="280"/>
        <w:jc w:val="both"/>
        <w:rPr>
          <w:rFonts w:ascii="Arial Narrow" w:hAnsi="Arial Narrow" w:cs="Arial Narrow"/>
          <w:sz w:val="27"/>
          <w:szCs w:val="27"/>
        </w:rPr>
      </w:pPr>
      <w:r>
        <w:rPr>
          <w:rFonts w:cs="Arial Narrow" w:ascii="Arial Narrow" w:hAnsi="Arial Narrow"/>
          <w:sz w:val="27"/>
          <w:szCs w:val="27"/>
        </w:rPr>
        <w:t xml:space="preserve">Autor de Torturas a Carlos Hurtado Gallardo, Juan Bernabé Igor Sporman, Luis Orlando Oliveros Angulo, Luis Armando Vargas Coñuel, Juan Orlando Aguilar Angulo,  René Orlando Llanquilef  Llanquilef,  Eliécer Rolando Reyes Gallardo, Ida Ester Torres Santana y Leandro Sanhueza Flores. </w:t>
      </w:r>
    </w:p>
    <w:p>
      <w:pPr>
        <w:pStyle w:val="NormalWeb"/>
        <w:jc w:val="both"/>
        <w:rPr/>
      </w:pPr>
      <w:r>
        <w:rPr/>
        <w:t>   </w:t>
      </w:r>
      <w:r>
        <w:rPr>
          <w:rFonts w:cs="Arial Narrow" w:ascii="Arial Narrow" w:hAnsi="Arial Narrow"/>
          <w:b/>
          <w:bCs/>
          <w:sz w:val="27"/>
          <w:szCs w:val="27"/>
        </w:rPr>
        <w:t>ROLANDO BÉCKER SOLÍZ</w:t>
      </w:r>
      <w:r>
        <w:rPr>
          <w:rFonts w:cs="Arial Narrow" w:ascii="Arial Narrow" w:hAnsi="Arial Narrow"/>
          <w:sz w:val="27"/>
          <w:szCs w:val="27"/>
        </w:rPr>
        <w:t>:</w:t>
      </w:r>
    </w:p>
    <w:p>
      <w:pPr>
        <w:pStyle w:val="Normal"/>
        <w:numPr>
          <w:ilvl w:val="0"/>
          <w:numId w:val="31"/>
        </w:numPr>
        <w:spacing w:before="0" w:after="0"/>
        <w:jc w:val="both"/>
        <w:rPr/>
      </w:pPr>
      <w:r>
        <w:rPr>
          <w:rFonts w:cs="Arial Narrow" w:ascii="Arial Narrow" w:hAnsi="Arial Narrow"/>
          <w:sz w:val="27"/>
          <w:szCs w:val="27"/>
        </w:rPr>
        <w:t>Coautor secuestro calificado de Santiago Domingo Aguilar Duhau y César Osvaldo del Carmen Avila Lara.</w:t>
      </w:r>
      <w:r>
        <w:rPr/>
        <w:t xml:space="preserve"> </w:t>
      </w:r>
    </w:p>
    <w:p>
      <w:pPr>
        <w:pStyle w:val="Normal"/>
        <w:numPr>
          <w:ilvl w:val="0"/>
          <w:numId w:val="31"/>
        </w:numPr>
        <w:spacing w:before="0" w:after="0"/>
        <w:jc w:val="both"/>
        <w:rPr/>
      </w:pPr>
      <w:r>
        <w:rPr>
          <w:rFonts w:cs="Arial Narrow" w:ascii="Arial Narrow" w:hAnsi="Arial Narrow"/>
          <w:sz w:val="27"/>
          <w:szCs w:val="27"/>
        </w:rPr>
        <w:t>Autor homicidio de Raúl Santana Alarcón y Gustavo Bernardo Igor Sporman.</w:t>
      </w:r>
      <w:r>
        <w:rPr/>
        <w:t xml:space="preserve"> </w:t>
      </w:r>
    </w:p>
    <w:p>
      <w:pPr>
        <w:pStyle w:val="Normal"/>
        <w:numPr>
          <w:ilvl w:val="0"/>
          <w:numId w:val="31"/>
        </w:numPr>
        <w:spacing w:before="0" w:after="0"/>
        <w:jc w:val="both"/>
        <w:rPr/>
      </w:pPr>
      <w:r>
        <w:rPr>
          <w:rFonts w:cs="Arial Narrow" w:ascii="Arial Narrow" w:hAnsi="Arial Narrow"/>
          <w:sz w:val="27"/>
          <w:szCs w:val="27"/>
        </w:rPr>
        <w:t>Autor secuestro calificado de José Mateo Segundo Vidal Panguilef, José Ligorio Neicúl Paisil y Flavio Heriberto Valderas Mancilla.</w:t>
      </w:r>
      <w:r>
        <w:rPr/>
        <w:t xml:space="preserve"> </w:t>
      </w:r>
    </w:p>
    <w:p>
      <w:pPr>
        <w:pStyle w:val="Normal"/>
        <w:numPr>
          <w:ilvl w:val="0"/>
          <w:numId w:val="31"/>
        </w:numPr>
        <w:spacing w:before="0" w:after="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
        <w:numPr>
          <w:ilvl w:val="0"/>
          <w:numId w:val="31"/>
        </w:numPr>
        <w:spacing w:before="0" w:after="0"/>
        <w:jc w:val="both"/>
        <w:rPr>
          <w:rFonts w:ascii="Arial Narrow" w:hAnsi="Arial Narrow" w:cs="Arial Narrow"/>
          <w:sz w:val="27"/>
          <w:szCs w:val="27"/>
        </w:rPr>
      </w:pPr>
      <w:r>
        <w:rPr>
          <w:rFonts w:cs="Arial Narrow" w:ascii="Arial Narrow" w:hAnsi="Arial Narrow"/>
          <w:sz w:val="27"/>
          <w:szCs w:val="27"/>
        </w:rPr>
        <w:t xml:space="preserve">Autor homicidio calificado de Martín Núñez Rosas </w:t>
      </w:r>
    </w:p>
    <w:p>
      <w:pPr>
        <w:pStyle w:val="Normal"/>
        <w:numPr>
          <w:ilvl w:val="0"/>
          <w:numId w:val="31"/>
        </w:numPr>
        <w:spacing w:before="0" w:after="0"/>
        <w:jc w:val="both"/>
        <w:rPr/>
      </w:pPr>
      <w:r>
        <w:rPr>
          <w:rFonts w:cs="Arial Narrow" w:ascii="Arial Narrow" w:hAnsi="Arial Narrow"/>
          <w:sz w:val="27"/>
          <w:szCs w:val="27"/>
        </w:rPr>
        <w:t>Autor homicidio calificado frustrado de Blanca Ester Valderas Garrido.</w:t>
      </w:r>
      <w:r>
        <w:rPr/>
        <w:t xml:space="preserve"> </w:t>
      </w:r>
    </w:p>
    <w:p>
      <w:pPr>
        <w:pStyle w:val="Normal"/>
        <w:numPr>
          <w:ilvl w:val="0"/>
          <w:numId w:val="31"/>
        </w:numPr>
        <w:spacing w:before="0" w:after="0"/>
        <w:jc w:val="both"/>
        <w:rPr/>
      </w:pPr>
      <w:r>
        <w:rPr>
          <w:rFonts w:cs="Arial Narrow" w:ascii="Arial Narrow" w:hAnsi="Arial Narrow"/>
          <w:sz w:val="27"/>
          <w:szCs w:val="27"/>
        </w:rPr>
        <w:t>Autor Secuestro calificado de Joel Fierro Inostroza, José Ricardo Huenumán Huenumán y Luis Sergio Aros Huichacán.</w:t>
      </w:r>
      <w:r>
        <w:rPr/>
        <w:t xml:space="preserve"> </w:t>
      </w:r>
    </w:p>
    <w:p>
      <w:pPr>
        <w:pStyle w:val="Normal"/>
        <w:numPr>
          <w:ilvl w:val="0"/>
          <w:numId w:val="31"/>
        </w:numPr>
        <w:spacing w:before="0" w:after="0"/>
        <w:jc w:val="both"/>
        <w:rPr/>
      </w:pPr>
      <w:r>
        <w:rPr>
          <w:rFonts w:cs="Arial Narrow" w:ascii="Arial Narrow" w:hAnsi="Arial Narrow"/>
          <w:sz w:val="27"/>
          <w:szCs w:val="27"/>
        </w:rPr>
        <w:t>Autor secuestro calificado de Arturo Jesús Valderas Angulo.</w:t>
      </w:r>
      <w:r>
        <w:rPr/>
        <w:t xml:space="preserve"> </w:t>
      </w:r>
    </w:p>
    <w:p>
      <w:pPr>
        <w:pStyle w:val="Normal"/>
        <w:numPr>
          <w:ilvl w:val="0"/>
          <w:numId w:val="31"/>
        </w:numPr>
        <w:spacing w:before="0" w:after="0"/>
        <w:jc w:val="both"/>
        <w:rPr/>
      </w:pPr>
      <w:r>
        <w:rPr>
          <w:rFonts w:cs="Arial Narrow" w:ascii="Arial Narrow" w:hAnsi="Arial Narrow"/>
          <w:sz w:val="27"/>
          <w:szCs w:val="27"/>
        </w:rPr>
        <w:t>Autor secuestro calificado de José Rosario Segundo Panguinamún Ailef.</w:t>
      </w:r>
      <w:r>
        <w:rPr/>
        <w:t xml:space="preserve"> </w:t>
      </w:r>
    </w:p>
    <w:p>
      <w:pPr>
        <w:pStyle w:val="Normal"/>
        <w:numPr>
          <w:ilvl w:val="0"/>
          <w:numId w:val="31"/>
        </w:numPr>
        <w:spacing w:before="0" w:after="280"/>
        <w:jc w:val="both"/>
        <w:rPr>
          <w:rFonts w:ascii="Arial Narrow" w:hAnsi="Arial Narrow" w:cs="Arial Narrow"/>
          <w:sz w:val="27"/>
          <w:szCs w:val="27"/>
        </w:rPr>
      </w:pPr>
      <w:r>
        <w:rPr>
          <w:rFonts w:cs="Arial Narrow" w:ascii="Arial Narrow" w:hAnsi="Arial Narrow"/>
          <w:sz w:val="27"/>
          <w:szCs w:val="27"/>
        </w:rPr>
        <w:t xml:space="preserve">Autor homicidio calificado de Jorge Ricardo Aguilar Cubillos, Edgard Eugenio Cárdenas Gómez y Ester Bustamente Llancamín. </w:t>
      </w:r>
    </w:p>
    <w:p>
      <w:pPr>
        <w:pStyle w:val="Heading1"/>
        <w:jc w:val="both"/>
        <w:rPr/>
      </w:pPr>
      <w:r>
        <w:rPr/>
        <w:t>     </w:t>
      </w:r>
      <w:r>
        <w:rPr>
          <w:rFonts w:cs="Arial Narrow" w:ascii="Arial Narrow" w:hAnsi="Arial Narrow"/>
          <w:i/>
          <w:iCs/>
          <w:sz w:val="27"/>
          <w:szCs w:val="27"/>
        </w:rPr>
        <w:t>RAFAEL PÉREZ TORRES:</w:t>
      </w:r>
    </w:p>
    <w:p>
      <w:pPr>
        <w:pStyle w:val="Normal"/>
        <w:numPr>
          <w:ilvl w:val="0"/>
          <w:numId w:val="19"/>
        </w:numPr>
        <w:spacing w:before="0" w:after="0"/>
        <w:jc w:val="both"/>
        <w:rPr/>
      </w:pPr>
      <w:r>
        <w:rPr>
          <w:rFonts w:cs="Arial Narrow" w:ascii="Arial Narrow" w:hAnsi="Arial Narrow"/>
          <w:sz w:val="27"/>
          <w:szCs w:val="27"/>
        </w:rPr>
        <w:t>Coautor secuestro calificado de Santiago Domingo Aguilar  Duhau y César Osvaldo del Carmen Avila Lara.</w:t>
      </w:r>
      <w:r>
        <w:rPr/>
        <w:t xml:space="preserve"> </w:t>
      </w:r>
    </w:p>
    <w:p>
      <w:pPr>
        <w:pStyle w:val="Normal"/>
        <w:numPr>
          <w:ilvl w:val="0"/>
          <w:numId w:val="19"/>
        </w:numPr>
        <w:spacing w:before="0" w:after="0"/>
        <w:jc w:val="both"/>
        <w:rPr/>
      </w:pPr>
      <w:r>
        <w:rPr>
          <w:rFonts w:cs="Arial Narrow" w:ascii="Arial Narrow" w:hAnsi="Arial Narrow"/>
          <w:sz w:val="27"/>
          <w:szCs w:val="27"/>
        </w:rPr>
        <w:t>Autor homicidio de Raúl Santana y Gustavo Bernardo  Igor Sporman</w:t>
      </w:r>
      <w:r>
        <w:rPr/>
        <w:t xml:space="preserve"> </w:t>
      </w:r>
    </w:p>
    <w:p>
      <w:pPr>
        <w:pStyle w:val="Normal"/>
        <w:numPr>
          <w:ilvl w:val="0"/>
          <w:numId w:val="19"/>
        </w:numPr>
        <w:spacing w:before="0" w:after="0"/>
        <w:jc w:val="both"/>
        <w:rPr/>
      </w:pPr>
      <w:r>
        <w:rPr>
          <w:rFonts w:cs="Arial Narrow" w:ascii="Arial Narrow" w:hAnsi="Arial Narrow"/>
          <w:sz w:val="27"/>
          <w:szCs w:val="27"/>
        </w:rPr>
        <w:t>Autor secuestro calificado de José Mateo Segundo Vidal Panguilef, José Ligorio Neicúl Paisil y Flavio Heriberto Valderas Mancilla.</w:t>
      </w:r>
      <w:r>
        <w:rPr/>
        <w:t xml:space="preserve"> </w:t>
      </w:r>
    </w:p>
    <w:p>
      <w:pPr>
        <w:pStyle w:val="Normal"/>
        <w:numPr>
          <w:ilvl w:val="0"/>
          <w:numId w:val="19"/>
        </w:numPr>
        <w:spacing w:before="0" w:after="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
        <w:numPr>
          <w:ilvl w:val="0"/>
          <w:numId w:val="19"/>
        </w:numPr>
        <w:spacing w:before="0" w:after="0"/>
        <w:jc w:val="both"/>
        <w:rPr/>
      </w:pPr>
      <w:r>
        <w:rPr>
          <w:rFonts w:cs="Arial Narrow" w:ascii="Arial Narrow" w:hAnsi="Arial Narrow"/>
          <w:sz w:val="27"/>
          <w:szCs w:val="27"/>
        </w:rPr>
        <w:t>Autor Homicidio calificado Martín Núñez Rosas .</w:t>
      </w:r>
      <w:r>
        <w:rPr/>
        <w:t xml:space="preserve"> </w:t>
      </w:r>
    </w:p>
    <w:p>
      <w:pPr>
        <w:pStyle w:val="Normal"/>
        <w:numPr>
          <w:ilvl w:val="0"/>
          <w:numId w:val="19"/>
        </w:numPr>
        <w:spacing w:before="0" w:after="0"/>
        <w:jc w:val="both"/>
        <w:rPr/>
      </w:pPr>
      <w:r>
        <w:rPr>
          <w:rFonts w:cs="Arial Narrow" w:ascii="Arial Narrow" w:hAnsi="Arial Narrow"/>
          <w:sz w:val="27"/>
          <w:szCs w:val="27"/>
        </w:rPr>
        <w:t>Autor homicidio calificado frustrado de Blanca Ester Valderas Garrido.</w:t>
      </w:r>
      <w:r>
        <w:rPr/>
        <w:t xml:space="preserve"> </w:t>
      </w:r>
    </w:p>
    <w:p>
      <w:pPr>
        <w:pStyle w:val="Normal"/>
        <w:numPr>
          <w:ilvl w:val="0"/>
          <w:numId w:val="19"/>
        </w:numPr>
        <w:spacing w:before="0" w:after="0"/>
        <w:jc w:val="both"/>
        <w:rPr/>
      </w:pPr>
      <w:r>
        <w:rPr>
          <w:rFonts w:cs="Arial Narrow" w:ascii="Arial Narrow" w:hAnsi="Arial Narrow"/>
          <w:sz w:val="27"/>
          <w:szCs w:val="27"/>
        </w:rPr>
        <w:t>Autor secuestro calificado de Joel Fierro Inostroza, José Ricardo Huenumán Huenumán, y Luis Sergio Aros Huichacán.</w:t>
      </w:r>
      <w:r>
        <w:rPr/>
        <w:t xml:space="preserve"> </w:t>
      </w:r>
    </w:p>
    <w:p>
      <w:pPr>
        <w:pStyle w:val="Normal"/>
        <w:numPr>
          <w:ilvl w:val="0"/>
          <w:numId w:val="19"/>
        </w:numPr>
        <w:spacing w:before="0" w:after="0"/>
        <w:jc w:val="both"/>
        <w:rPr/>
      </w:pPr>
      <w:r>
        <w:rPr>
          <w:rFonts w:cs="Arial Narrow" w:ascii="Arial Narrow" w:hAnsi="Arial Narrow"/>
          <w:sz w:val="27"/>
          <w:szCs w:val="27"/>
        </w:rPr>
        <w:t>Autor secuestro calificado Arturo Jesús Valderas Angulo.</w:t>
      </w:r>
      <w:r>
        <w:rPr/>
        <w:t xml:space="preserve"> </w:t>
      </w:r>
    </w:p>
    <w:p>
      <w:pPr>
        <w:pStyle w:val="Normal"/>
        <w:numPr>
          <w:ilvl w:val="0"/>
          <w:numId w:val="19"/>
        </w:numPr>
        <w:spacing w:before="0" w:after="280"/>
        <w:jc w:val="both"/>
        <w:rPr/>
      </w:pPr>
      <w:r>
        <w:rPr>
          <w:rFonts w:cs="Arial Narrow" w:ascii="Arial Narrow" w:hAnsi="Arial Narrow"/>
          <w:sz w:val="27"/>
          <w:szCs w:val="27"/>
        </w:rPr>
        <w:t>Autor secuestro calificado de José Rosario Segundo Panguinamún Ailef.</w:t>
      </w:r>
      <w:r>
        <w:rPr/>
        <w:t xml:space="preserve"> </w:t>
      </w:r>
    </w:p>
    <w:p>
      <w:pPr>
        <w:pStyle w:val="NormalWeb"/>
        <w:ind w:left="720" w:hanging="0"/>
        <w:jc w:val="both"/>
        <w:rPr>
          <w:rFonts w:ascii="Arial Narrow" w:hAnsi="Arial Narrow" w:cs="Arial Narrow"/>
          <w:sz w:val="27"/>
          <w:szCs w:val="27"/>
        </w:rPr>
      </w:pPr>
      <w:r>
        <w:rPr>
          <w:rFonts w:cs="Arial Narrow" w:ascii="Arial Narrow" w:hAnsi="Arial Narrow"/>
          <w:sz w:val="27"/>
          <w:szCs w:val="27"/>
        </w:rPr>
        <w:t>10-Autor homicidio calificado de Jorge Ricardo Aguilar Cubillos, Edgard Eugenio Cárdenas Gómez y Ester Bustamante Llancamín.</w:t>
      </w:r>
    </w:p>
    <w:p>
      <w:pPr>
        <w:pStyle w:val="NormalWeb"/>
        <w:ind w:left="720" w:hanging="0"/>
        <w:jc w:val="both"/>
        <w:rPr/>
      </w:pPr>
      <w:r>
        <w:rPr/>
        <w:t>  </w:t>
      </w:r>
      <w:r>
        <w:rPr>
          <w:rFonts w:cs="Arial Narrow" w:ascii="Arial Narrow" w:hAnsi="Arial Narrow"/>
          <w:b/>
          <w:bCs/>
          <w:sz w:val="27"/>
          <w:szCs w:val="27"/>
        </w:rPr>
        <w:t>GUSTAVO DEL CARMEN MUÑOZ ALBORNOZ</w:t>
      </w:r>
      <w:r>
        <w:rPr>
          <w:rFonts w:cs="Arial Narrow" w:ascii="Arial Narrow" w:hAnsi="Arial Narrow"/>
          <w:sz w:val="27"/>
          <w:szCs w:val="27"/>
        </w:rPr>
        <w:t>:</w:t>
      </w:r>
    </w:p>
    <w:p>
      <w:pPr>
        <w:pStyle w:val="Normal"/>
        <w:numPr>
          <w:ilvl w:val="0"/>
          <w:numId w:val="38"/>
        </w:numPr>
        <w:spacing w:before="0" w:after="0"/>
        <w:jc w:val="both"/>
        <w:rPr/>
      </w:pPr>
      <w:r>
        <w:rPr>
          <w:rFonts w:cs="Arial Narrow" w:ascii="Arial Narrow" w:hAnsi="Arial Narrow"/>
          <w:sz w:val="27"/>
          <w:szCs w:val="27"/>
        </w:rPr>
        <w:t>Coautor secuestro calificado de Santiago Domingo Aguilar Duhau y César Osvaldo del Carmen Avila Lara.</w:t>
      </w:r>
      <w:r>
        <w:rPr/>
        <w:t xml:space="preserve"> </w:t>
      </w:r>
    </w:p>
    <w:p>
      <w:pPr>
        <w:pStyle w:val="Normal"/>
        <w:numPr>
          <w:ilvl w:val="0"/>
          <w:numId w:val="38"/>
        </w:numPr>
        <w:spacing w:before="0" w:after="0"/>
        <w:jc w:val="both"/>
        <w:rPr/>
      </w:pPr>
      <w:r>
        <w:rPr>
          <w:rFonts w:cs="Arial Narrow" w:ascii="Arial Narrow" w:hAnsi="Arial Narrow"/>
          <w:sz w:val="27"/>
          <w:szCs w:val="27"/>
        </w:rPr>
        <w:t>Autor homicidio de Raúl Santana y Gustavo Bernardo Igor Sporman.</w:t>
      </w:r>
      <w:r>
        <w:rPr/>
        <w:t xml:space="preserve"> </w:t>
      </w:r>
    </w:p>
    <w:p>
      <w:pPr>
        <w:pStyle w:val="Normal"/>
        <w:numPr>
          <w:ilvl w:val="0"/>
          <w:numId w:val="38"/>
        </w:numPr>
        <w:spacing w:before="0" w:after="0"/>
        <w:jc w:val="both"/>
        <w:rPr/>
      </w:pPr>
      <w:r>
        <w:rPr>
          <w:rFonts w:cs="Arial Narrow" w:ascii="Arial Narrow" w:hAnsi="Arial Narrow"/>
          <w:sz w:val="27"/>
          <w:szCs w:val="27"/>
        </w:rPr>
        <w:t>Autor secuestro calificado de José Mateo Segundo Vidal Panguilef, José Ligorio Neicúl Paisil y Flavio Heriberto Valderas Mancilla.</w:t>
      </w:r>
      <w:r>
        <w:rPr/>
        <w:t xml:space="preserve"> </w:t>
      </w:r>
    </w:p>
    <w:p>
      <w:pPr>
        <w:pStyle w:val="Normal"/>
        <w:numPr>
          <w:ilvl w:val="0"/>
          <w:numId w:val="38"/>
        </w:numPr>
        <w:spacing w:before="0" w:after="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
        <w:numPr>
          <w:ilvl w:val="0"/>
          <w:numId w:val="38"/>
        </w:numPr>
        <w:spacing w:before="0" w:after="0"/>
        <w:jc w:val="both"/>
        <w:rPr/>
      </w:pPr>
      <w:r>
        <w:rPr>
          <w:rFonts w:cs="Arial Narrow" w:ascii="Arial Narrow" w:hAnsi="Arial Narrow"/>
          <w:sz w:val="27"/>
          <w:szCs w:val="27"/>
        </w:rPr>
        <w:t>Autor homicidio calificado de Martín Núñez Rosas.</w:t>
      </w:r>
      <w:r>
        <w:rPr/>
        <w:t xml:space="preserve"> </w:t>
      </w:r>
    </w:p>
    <w:p>
      <w:pPr>
        <w:pStyle w:val="Normal"/>
        <w:numPr>
          <w:ilvl w:val="0"/>
          <w:numId w:val="38"/>
        </w:numPr>
        <w:spacing w:before="0" w:after="0"/>
        <w:jc w:val="both"/>
        <w:rPr/>
      </w:pPr>
      <w:r>
        <w:rPr>
          <w:rFonts w:cs="Arial Narrow" w:ascii="Arial Narrow" w:hAnsi="Arial Narrow"/>
          <w:sz w:val="27"/>
          <w:szCs w:val="27"/>
        </w:rPr>
        <w:t>Autor homicidio calificado frustrado de Blanca Ester Valderas Garrido.</w:t>
      </w:r>
      <w:r>
        <w:rPr/>
        <w:t xml:space="preserve"> </w:t>
      </w:r>
    </w:p>
    <w:p>
      <w:pPr>
        <w:pStyle w:val="Normal"/>
        <w:numPr>
          <w:ilvl w:val="0"/>
          <w:numId w:val="38"/>
        </w:numPr>
        <w:spacing w:before="0" w:after="0"/>
        <w:jc w:val="both"/>
        <w:rPr/>
      </w:pPr>
      <w:r>
        <w:rPr>
          <w:rFonts w:cs="Arial Narrow" w:ascii="Arial Narrow" w:hAnsi="Arial Narrow"/>
          <w:sz w:val="27"/>
          <w:szCs w:val="27"/>
        </w:rPr>
        <w:t>Autor secuestro calificado de Joel Fierro Inostroza, José Huenumán Ricardo Huenumán Huenumán y Luis Sergio Aros Huichacán.</w:t>
      </w:r>
      <w:r>
        <w:rPr/>
        <w:t xml:space="preserve"> </w:t>
      </w:r>
    </w:p>
    <w:p>
      <w:pPr>
        <w:pStyle w:val="Normal"/>
        <w:numPr>
          <w:ilvl w:val="0"/>
          <w:numId w:val="38"/>
        </w:numPr>
        <w:spacing w:before="0" w:after="0"/>
        <w:jc w:val="both"/>
        <w:rPr/>
      </w:pPr>
      <w:r>
        <w:rPr>
          <w:rFonts w:cs="Arial Narrow" w:ascii="Arial Narrow" w:hAnsi="Arial Narrow"/>
          <w:sz w:val="27"/>
          <w:szCs w:val="27"/>
        </w:rPr>
        <w:t>Autor secuestro calificado de Arturo Jesús Valderas Angulo.</w:t>
      </w:r>
      <w:r>
        <w:rPr/>
        <w:t xml:space="preserve"> </w:t>
      </w:r>
    </w:p>
    <w:p>
      <w:pPr>
        <w:pStyle w:val="Normal"/>
        <w:numPr>
          <w:ilvl w:val="0"/>
          <w:numId w:val="38"/>
        </w:numPr>
        <w:spacing w:before="0" w:after="0"/>
        <w:jc w:val="both"/>
        <w:rPr/>
      </w:pPr>
      <w:r>
        <w:rPr>
          <w:rFonts w:cs="Arial Narrow" w:ascii="Arial Narrow" w:hAnsi="Arial Narrow"/>
          <w:sz w:val="27"/>
          <w:szCs w:val="27"/>
        </w:rPr>
        <w:t>Autor secuestro calificado de José Rosario Segundo Panguinamún Ailef.</w:t>
      </w:r>
      <w:r>
        <w:rPr/>
        <w:t xml:space="preserve"> </w:t>
      </w:r>
    </w:p>
    <w:p>
      <w:pPr>
        <w:pStyle w:val="Normal"/>
        <w:numPr>
          <w:ilvl w:val="0"/>
          <w:numId w:val="38"/>
        </w:numPr>
        <w:spacing w:before="0" w:after="280"/>
        <w:jc w:val="both"/>
        <w:rPr/>
      </w:pPr>
      <w:r>
        <w:rPr>
          <w:rFonts w:cs="Arial Narrow" w:ascii="Arial Narrow" w:hAnsi="Arial Narrow"/>
          <w:sz w:val="27"/>
          <w:szCs w:val="27"/>
        </w:rPr>
        <w:t>Autor homicidio calificado de Jorge Ricardo Aguilar Cubillos, Edgard Eugenio Cárdenas Gómez y Ester Bustamante Llancamín.</w:t>
      </w:r>
      <w:r>
        <w:rPr/>
        <w:t xml:space="preserve"> </w:t>
      </w:r>
    </w:p>
    <w:p>
      <w:pPr>
        <w:pStyle w:val="NormalWeb"/>
        <w:jc w:val="both"/>
        <w:rPr/>
      </w:pPr>
      <w:r>
        <w:rPr/>
        <w:t>     </w:t>
      </w:r>
      <w:r>
        <w:rPr>
          <w:rFonts w:cs="Arial Narrow" w:ascii="Arial Narrow" w:hAnsi="Arial Narrow"/>
          <w:b/>
          <w:bCs/>
          <w:sz w:val="27"/>
          <w:szCs w:val="27"/>
        </w:rPr>
        <w:t>GERMAN GARCÍA</w:t>
      </w:r>
      <w:r>
        <w:rPr>
          <w:rFonts w:cs="Arial Narrow" w:ascii="Arial Narrow" w:hAnsi="Arial Narrow"/>
          <w:sz w:val="27"/>
          <w:szCs w:val="27"/>
        </w:rPr>
        <w:t xml:space="preserve">: </w:t>
      </w:r>
    </w:p>
    <w:p>
      <w:pPr>
        <w:pStyle w:val="Normal"/>
        <w:numPr>
          <w:ilvl w:val="0"/>
          <w:numId w:val="33"/>
        </w:numPr>
        <w:spacing w:before="0" w:after="0"/>
        <w:jc w:val="both"/>
        <w:rPr/>
      </w:pPr>
      <w:r>
        <w:rPr>
          <w:rFonts w:cs="Arial Narrow" w:ascii="Arial Narrow" w:hAnsi="Arial Narrow"/>
          <w:sz w:val="27"/>
          <w:szCs w:val="27"/>
        </w:rPr>
        <w:t>Autor secuestro calificado de José Ligorio Neicúl Paisil y Flavio Valderas Mancilla.</w:t>
      </w:r>
      <w:r>
        <w:rPr/>
        <w:t xml:space="preserve"> </w:t>
      </w:r>
    </w:p>
    <w:p>
      <w:pPr>
        <w:pStyle w:val="Normal"/>
        <w:numPr>
          <w:ilvl w:val="0"/>
          <w:numId w:val="33"/>
        </w:numPr>
        <w:spacing w:before="0" w:after="0"/>
        <w:jc w:val="both"/>
        <w:rPr/>
      </w:pPr>
      <w:r>
        <w:rPr>
          <w:rFonts w:cs="Arial Narrow" w:ascii="Arial Narrow" w:hAnsi="Arial Narrow"/>
          <w:sz w:val="27"/>
          <w:szCs w:val="27"/>
        </w:rPr>
        <w:t>Autor homicidio calificado de Martín Núñez Rosas.</w:t>
      </w:r>
      <w:r>
        <w:rPr/>
        <w:t xml:space="preserve"> </w:t>
      </w:r>
    </w:p>
    <w:p>
      <w:pPr>
        <w:pStyle w:val="Normal"/>
        <w:numPr>
          <w:ilvl w:val="0"/>
          <w:numId w:val="33"/>
        </w:numPr>
        <w:spacing w:before="0" w:after="0"/>
        <w:jc w:val="both"/>
        <w:rPr/>
      </w:pPr>
      <w:r>
        <w:rPr>
          <w:rFonts w:cs="Arial Narrow" w:ascii="Arial Narrow" w:hAnsi="Arial Narrow"/>
          <w:sz w:val="27"/>
          <w:szCs w:val="27"/>
        </w:rPr>
        <w:t>Autor homicidio calificado frustrado de Blanca Ester Valderas Garrido.</w:t>
      </w:r>
      <w:r>
        <w:rPr/>
        <w:t xml:space="preserve"> </w:t>
      </w:r>
    </w:p>
    <w:p>
      <w:pPr>
        <w:pStyle w:val="Normal"/>
        <w:numPr>
          <w:ilvl w:val="0"/>
          <w:numId w:val="33"/>
        </w:numPr>
        <w:spacing w:before="0" w:after="280"/>
        <w:jc w:val="both"/>
        <w:rPr/>
      </w:pPr>
      <w:r>
        <w:rPr>
          <w:rFonts w:cs="Arial Narrow" w:ascii="Arial Narrow" w:hAnsi="Arial Narrow"/>
          <w:sz w:val="27"/>
          <w:szCs w:val="27"/>
        </w:rPr>
        <w:t>Autor secuestro calificado de Joel Fierro Inostroza, José Ricardo Huenumán Huenumán y Luis Sergio Aros Huichacán.</w:t>
      </w:r>
      <w:r>
        <w:rPr/>
        <w:t xml:space="preserve"> </w:t>
      </w:r>
    </w:p>
    <w:p>
      <w:pPr>
        <w:pStyle w:val="NormalWeb"/>
        <w:jc w:val="both"/>
        <w:rPr/>
      </w:pPr>
      <w:r>
        <w:rPr/>
        <w:t>     </w:t>
      </w:r>
      <w:r>
        <w:rPr>
          <w:rFonts w:cs="Arial Narrow" w:ascii="Arial Narrow" w:hAnsi="Arial Narrow"/>
          <w:b/>
          <w:bCs/>
          <w:sz w:val="27"/>
          <w:szCs w:val="27"/>
        </w:rPr>
        <w:t>ABELARDO ROJAS ZÚÑIGA</w:t>
      </w:r>
      <w:r>
        <w:rPr>
          <w:rFonts w:cs="Arial Narrow" w:ascii="Arial Narrow" w:hAnsi="Arial Narrow"/>
          <w:sz w:val="27"/>
          <w:szCs w:val="27"/>
        </w:rPr>
        <w:t>:</w:t>
      </w:r>
    </w:p>
    <w:p>
      <w:pPr>
        <w:pStyle w:val="Normal"/>
        <w:numPr>
          <w:ilvl w:val="0"/>
          <w:numId w:val="45"/>
        </w:numPr>
        <w:spacing w:before="0" w:after="0"/>
        <w:jc w:val="both"/>
        <w:rPr/>
      </w:pPr>
      <w:r>
        <w:rPr>
          <w:rFonts w:cs="Arial Narrow" w:ascii="Arial Narrow" w:hAnsi="Arial Narrow"/>
          <w:sz w:val="27"/>
          <w:szCs w:val="27"/>
        </w:rPr>
        <w:t>Autor secuestro calificado de José Ligorio Neicúl Paisil y Flavio Heriberto Valderas Mancilla.</w:t>
      </w:r>
      <w:r>
        <w:rPr/>
        <w:t xml:space="preserve"> </w:t>
      </w:r>
    </w:p>
    <w:p>
      <w:pPr>
        <w:pStyle w:val="Normal"/>
        <w:numPr>
          <w:ilvl w:val="0"/>
          <w:numId w:val="45"/>
        </w:numPr>
        <w:spacing w:before="0" w:after="0"/>
        <w:jc w:val="both"/>
        <w:rPr/>
      </w:pPr>
      <w:r>
        <w:rPr>
          <w:rFonts w:cs="Arial Narrow" w:ascii="Arial Narrow" w:hAnsi="Arial Narrow"/>
          <w:sz w:val="27"/>
          <w:szCs w:val="27"/>
        </w:rPr>
        <w:t>Co autor homicidio calificado de  Martín Núñez Rosas.</w:t>
      </w:r>
      <w:r>
        <w:rPr/>
        <w:t xml:space="preserve"> </w:t>
      </w:r>
    </w:p>
    <w:p>
      <w:pPr>
        <w:pStyle w:val="Normal"/>
        <w:numPr>
          <w:ilvl w:val="0"/>
          <w:numId w:val="45"/>
        </w:numPr>
        <w:spacing w:before="0" w:after="0"/>
        <w:jc w:val="both"/>
        <w:rPr/>
      </w:pPr>
      <w:r>
        <w:rPr>
          <w:rFonts w:cs="Arial Narrow" w:ascii="Arial Narrow" w:hAnsi="Arial Narrow"/>
          <w:sz w:val="27"/>
          <w:szCs w:val="27"/>
        </w:rPr>
        <w:t>Co autor homicidio calificado frustrado de Blanca Ester Valderas Garrido.</w:t>
      </w:r>
      <w:r>
        <w:rPr/>
        <w:t xml:space="preserve"> </w:t>
      </w:r>
    </w:p>
    <w:p>
      <w:pPr>
        <w:pStyle w:val="Normal"/>
        <w:numPr>
          <w:ilvl w:val="0"/>
          <w:numId w:val="45"/>
        </w:numPr>
        <w:spacing w:before="0" w:after="280"/>
        <w:jc w:val="both"/>
        <w:rPr/>
      </w:pPr>
      <w:r>
        <w:rPr>
          <w:rFonts w:cs="Arial Narrow" w:ascii="Arial Narrow" w:hAnsi="Arial Narrow"/>
          <w:sz w:val="27"/>
          <w:szCs w:val="27"/>
        </w:rPr>
        <w:t>Co autor secuestro calificado de Joel Fierro Inostroza, José Ricardo Huenumán Huenumán y Luis Sergio Aros Huichacán.</w:t>
      </w:r>
      <w:r>
        <w:rPr/>
        <w:t xml:space="preserve"> </w:t>
      </w:r>
    </w:p>
    <w:p>
      <w:pPr>
        <w:pStyle w:val="NormalWeb"/>
        <w:jc w:val="both"/>
        <w:rPr/>
      </w:pPr>
      <w:r>
        <w:rPr/>
        <w:t>     </w:t>
      </w:r>
      <w:r>
        <w:rPr>
          <w:rFonts w:cs="Arial Narrow" w:ascii="Arial Narrow" w:hAnsi="Arial Narrow"/>
          <w:b/>
          <w:bCs/>
          <w:sz w:val="27"/>
          <w:szCs w:val="27"/>
        </w:rPr>
        <w:t>ARMANDO RUBÉN ANGULO FUCHSLOCHER</w:t>
      </w:r>
      <w:r>
        <w:rPr>
          <w:rFonts w:cs="Arial Narrow" w:ascii="Arial Narrow" w:hAnsi="Arial Narrow"/>
          <w:sz w:val="27"/>
          <w:szCs w:val="27"/>
        </w:rPr>
        <w:t>:</w:t>
      </w:r>
    </w:p>
    <w:p>
      <w:pPr>
        <w:pStyle w:val="Normal"/>
        <w:numPr>
          <w:ilvl w:val="0"/>
          <w:numId w:val="44"/>
        </w:numPr>
        <w:spacing w:before="0" w:after="280"/>
        <w:jc w:val="both"/>
        <w:rPr/>
      </w:pPr>
      <w:r>
        <w:rPr>
          <w:rFonts w:cs="Arial Narrow" w:ascii="Arial Narrow" w:hAnsi="Arial Narrow"/>
          <w:sz w:val="27"/>
          <w:szCs w:val="27"/>
        </w:rPr>
        <w:t>Co autor secuestro calificado de José Ligorio Neicúl Paisil y Flavio Heriberto Valderas Mancilla.</w:t>
      </w:r>
      <w:r>
        <w:rPr/>
        <w:t xml:space="preserve"> </w:t>
      </w:r>
    </w:p>
    <w:p>
      <w:pPr>
        <w:pStyle w:val="NormalWeb"/>
        <w:jc w:val="both"/>
        <w:rPr/>
      </w:pPr>
      <w:r>
        <w:rPr/>
        <w:t>     </w:t>
      </w:r>
      <w:r>
        <w:rPr>
          <w:rFonts w:cs="Arial Narrow" w:ascii="Arial Narrow" w:hAnsi="Arial Narrow"/>
          <w:b/>
          <w:bCs/>
          <w:sz w:val="27"/>
          <w:szCs w:val="27"/>
        </w:rPr>
        <w:t>RENATO SEBASTIÁN PADILLA ETTER</w:t>
      </w:r>
      <w:r>
        <w:rPr>
          <w:rFonts w:cs="Arial Narrow" w:ascii="Arial Narrow" w:hAnsi="Arial Narrow"/>
          <w:sz w:val="27"/>
          <w:szCs w:val="27"/>
        </w:rPr>
        <w:t>:</w:t>
      </w:r>
    </w:p>
    <w:p>
      <w:pPr>
        <w:pStyle w:val="NormalWeb"/>
        <w:ind w:left="720" w:hanging="0"/>
        <w:jc w:val="both"/>
        <w:rPr>
          <w:rFonts w:ascii="Arial Narrow" w:hAnsi="Arial Narrow" w:cs="Arial Narrow"/>
          <w:sz w:val="27"/>
          <w:szCs w:val="27"/>
        </w:rPr>
      </w:pPr>
      <w:r>
        <w:rPr>
          <w:rFonts w:cs="Arial Narrow" w:ascii="Arial Narrow" w:hAnsi="Arial Narrow"/>
          <w:sz w:val="27"/>
          <w:szCs w:val="27"/>
        </w:rPr>
        <w:t>1-Autor falso testimonio.</w:t>
      </w:r>
    </w:p>
    <w:p>
      <w:pPr>
        <w:pStyle w:val="NormalWeb"/>
        <w:jc w:val="both"/>
        <w:rPr/>
      </w:pPr>
      <w:r>
        <w:rPr/>
        <w:t>     </w:t>
      </w:r>
      <w:r>
        <w:rPr>
          <w:rFonts w:cs="Arial Narrow" w:ascii="Arial Narrow" w:hAnsi="Arial Narrow"/>
          <w:b/>
          <w:bCs/>
          <w:sz w:val="27"/>
          <w:szCs w:val="27"/>
        </w:rPr>
        <w:t>JORGE MARCELO BARRIENTOS CAMADRO</w:t>
      </w:r>
      <w:r>
        <w:rPr>
          <w:rFonts w:cs="Arial Narrow" w:ascii="Arial Narrow" w:hAnsi="Arial Narrow"/>
          <w:sz w:val="27"/>
          <w:szCs w:val="27"/>
        </w:rPr>
        <w:t>:</w:t>
      </w:r>
    </w:p>
    <w:p>
      <w:pPr>
        <w:pStyle w:val="Normal"/>
        <w:numPr>
          <w:ilvl w:val="0"/>
          <w:numId w:val="5"/>
        </w:numPr>
        <w:spacing w:before="0" w:after="280"/>
        <w:jc w:val="both"/>
        <w:rPr/>
      </w:pPr>
      <w:r>
        <w:rPr>
          <w:rFonts w:cs="Arial Narrow" w:ascii="Arial Narrow" w:hAnsi="Arial Narrow"/>
          <w:sz w:val="27"/>
          <w:szCs w:val="27"/>
        </w:rPr>
        <w:t>Coautor secuestro calificado de Flavio Heriberto Valderas Mancilla.</w:t>
      </w:r>
      <w:r>
        <w:rPr/>
        <w:t xml:space="preserve"> </w:t>
      </w:r>
    </w:p>
    <w:p>
      <w:pPr>
        <w:pStyle w:val="NormalWeb"/>
        <w:jc w:val="both"/>
        <w:rPr/>
      </w:pPr>
      <w:r>
        <w:rPr/>
        <w:t>     </w:t>
      </w:r>
      <w:r>
        <w:rPr>
          <w:rFonts w:cs="Arial Narrow" w:ascii="Arial Narrow" w:hAnsi="Arial Narrow"/>
          <w:b/>
          <w:bCs/>
          <w:sz w:val="27"/>
          <w:szCs w:val="27"/>
        </w:rPr>
        <w:t>HÉCTOR GUIDO MATUS MARTINEZ</w:t>
      </w:r>
      <w:r>
        <w:rPr>
          <w:rFonts w:cs="Arial Narrow" w:ascii="Arial Narrow" w:hAnsi="Arial Narrow"/>
          <w:sz w:val="27"/>
          <w:szCs w:val="27"/>
        </w:rPr>
        <w:t>:</w:t>
      </w:r>
    </w:p>
    <w:p>
      <w:pPr>
        <w:pStyle w:val="Normal"/>
        <w:numPr>
          <w:ilvl w:val="0"/>
          <w:numId w:val="37"/>
        </w:numPr>
        <w:spacing w:before="0" w:after="28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Web"/>
        <w:jc w:val="both"/>
        <w:rPr/>
      </w:pPr>
      <w:r>
        <w:rPr/>
        <w:t>     </w:t>
      </w:r>
      <w:r>
        <w:rPr>
          <w:rFonts w:cs="Arial Narrow" w:ascii="Arial Narrow" w:hAnsi="Arial Narrow"/>
          <w:b/>
          <w:bCs/>
          <w:sz w:val="27"/>
          <w:szCs w:val="27"/>
        </w:rPr>
        <w:t>FRANCISCO OVANDO CARCAMO</w:t>
      </w:r>
      <w:r>
        <w:rPr>
          <w:rFonts w:cs="Arial Narrow" w:ascii="Arial Narrow" w:hAnsi="Arial Narrow"/>
          <w:sz w:val="27"/>
          <w:szCs w:val="27"/>
        </w:rPr>
        <w:t>:</w:t>
      </w:r>
    </w:p>
    <w:p>
      <w:pPr>
        <w:pStyle w:val="Normal"/>
        <w:numPr>
          <w:ilvl w:val="0"/>
          <w:numId w:val="32"/>
        </w:numPr>
        <w:spacing w:before="0" w:after="28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Web"/>
        <w:jc w:val="both"/>
        <w:rPr/>
      </w:pPr>
      <w:r>
        <w:rPr/>
        <w:t>     </w:t>
      </w:r>
      <w:r>
        <w:rPr>
          <w:rFonts w:cs="Arial Narrow" w:ascii="Arial Narrow" w:hAnsi="Arial Narrow"/>
          <w:b/>
          <w:bCs/>
          <w:sz w:val="27"/>
          <w:szCs w:val="27"/>
        </w:rPr>
        <w:t>GUIDO ALMONACID ALMONACID</w:t>
      </w:r>
      <w:r>
        <w:rPr>
          <w:rFonts w:cs="Arial Narrow" w:ascii="Arial Narrow" w:hAnsi="Arial Narrow"/>
          <w:sz w:val="27"/>
          <w:szCs w:val="27"/>
        </w:rPr>
        <w:t>:</w:t>
      </w:r>
    </w:p>
    <w:p>
      <w:pPr>
        <w:pStyle w:val="Normal"/>
        <w:numPr>
          <w:ilvl w:val="0"/>
          <w:numId w:val="16"/>
        </w:numPr>
        <w:spacing w:before="0" w:after="280"/>
        <w:jc w:val="both"/>
        <w:rPr/>
      </w:pPr>
      <w:r>
        <w:rPr>
          <w:rFonts w:cs="Arial Narrow" w:ascii="Arial Narrow" w:hAnsi="Arial Narrow"/>
          <w:sz w:val="27"/>
          <w:szCs w:val="27"/>
        </w:rPr>
        <w:t>Autor secuestro calificado de Lucio Hernán Angulo Carrillo, Jorge Ladio Altamirano Vargas y René Burdiles Almonacid.</w:t>
      </w:r>
      <w:r>
        <w:rPr/>
        <w:t xml:space="preserve"> </w:t>
      </w:r>
    </w:p>
    <w:p>
      <w:pPr>
        <w:pStyle w:val="NormalWeb"/>
        <w:jc w:val="both"/>
        <w:rPr/>
      </w:pPr>
      <w:r>
        <w:rPr/>
        <w:t>     </w:t>
      </w:r>
      <w:r>
        <w:rPr>
          <w:rFonts w:cs="Arial Narrow" w:ascii="Arial Narrow" w:hAnsi="Arial Narrow"/>
          <w:b/>
          <w:bCs/>
          <w:sz w:val="27"/>
          <w:szCs w:val="27"/>
        </w:rPr>
        <w:t>SERGIO CONEJEROS ORTEGA</w:t>
      </w:r>
      <w:r>
        <w:rPr>
          <w:rFonts w:cs="Arial Narrow" w:ascii="Arial Narrow" w:hAnsi="Arial Narrow"/>
          <w:sz w:val="27"/>
          <w:szCs w:val="27"/>
        </w:rPr>
        <w:t>:</w:t>
      </w:r>
    </w:p>
    <w:p>
      <w:pPr>
        <w:pStyle w:val="Normal"/>
        <w:numPr>
          <w:ilvl w:val="0"/>
          <w:numId w:val="10"/>
        </w:numPr>
        <w:spacing w:before="0" w:after="0"/>
        <w:jc w:val="both"/>
        <w:rPr/>
      </w:pPr>
      <w:r>
        <w:rPr>
          <w:rFonts w:cs="Arial Narrow" w:ascii="Arial Narrow" w:hAnsi="Arial Narrow"/>
          <w:sz w:val="27"/>
          <w:szCs w:val="27"/>
        </w:rPr>
        <w:t>Autor secuestro calificado de José Rosario Segundo Panguinamún Ailef.</w:t>
      </w:r>
      <w:r>
        <w:rPr/>
        <w:t xml:space="preserve"> </w:t>
      </w:r>
    </w:p>
    <w:p>
      <w:pPr>
        <w:pStyle w:val="Normal"/>
        <w:numPr>
          <w:ilvl w:val="0"/>
          <w:numId w:val="10"/>
        </w:numPr>
        <w:spacing w:before="0" w:after="280"/>
        <w:jc w:val="both"/>
        <w:rPr/>
      </w:pPr>
      <w:r>
        <w:rPr>
          <w:rFonts w:cs="Arial Narrow" w:ascii="Arial Narrow" w:hAnsi="Arial Narrow"/>
          <w:sz w:val="27"/>
          <w:szCs w:val="27"/>
        </w:rPr>
        <w:t>Autor homicidio calificado de Jorge Ricardo Aguilar Cubillos, Edgard Eugenio Cárdenas Gómez y Ester Bustamante Llancamín.</w:t>
      </w:r>
      <w:r>
        <w:rPr/>
        <w:t xml:space="preserve"> </w:t>
      </w:r>
    </w:p>
    <w:p>
      <w:pPr>
        <w:pStyle w:val="NormalWeb"/>
        <w:jc w:val="both"/>
        <w:rPr/>
      </w:pPr>
      <w:r>
        <w:rPr/>
        <w:t>     </w:t>
      </w:r>
      <w:r>
        <w:rPr>
          <w:rFonts w:cs="Arial Narrow" w:ascii="Arial Narrow" w:hAnsi="Arial Narrow"/>
          <w:b/>
          <w:bCs/>
          <w:sz w:val="27"/>
          <w:szCs w:val="27"/>
        </w:rPr>
        <w:t>NELSON EUGENIO RODRÍGUEZ GUERRERO</w:t>
      </w:r>
      <w:r>
        <w:rPr>
          <w:rFonts w:cs="Arial Narrow" w:ascii="Arial Narrow" w:hAnsi="Arial Narrow"/>
          <w:sz w:val="27"/>
          <w:szCs w:val="27"/>
        </w:rPr>
        <w:t>:</w:t>
      </w:r>
    </w:p>
    <w:p>
      <w:pPr>
        <w:pStyle w:val="Normal"/>
        <w:numPr>
          <w:ilvl w:val="0"/>
          <w:numId w:val="28"/>
        </w:numPr>
        <w:spacing w:before="0" w:after="0"/>
        <w:jc w:val="both"/>
        <w:rPr/>
      </w:pPr>
      <w:r>
        <w:rPr>
          <w:rFonts w:cs="Arial Narrow" w:ascii="Arial Narrow" w:hAnsi="Arial Narrow"/>
          <w:sz w:val="27"/>
          <w:szCs w:val="27"/>
        </w:rPr>
        <w:t>Autor secuestro calificado de Mario Armando Opazo Guarda.</w:t>
      </w:r>
      <w:r>
        <w:rPr/>
        <w:t xml:space="preserve"> </w:t>
      </w:r>
    </w:p>
    <w:p>
      <w:pPr>
        <w:pStyle w:val="Normal"/>
        <w:numPr>
          <w:ilvl w:val="0"/>
          <w:numId w:val="28"/>
        </w:numPr>
        <w:spacing w:before="0" w:after="0"/>
        <w:jc w:val="both"/>
        <w:rPr/>
      </w:pPr>
      <w:r>
        <w:rPr>
          <w:rFonts w:cs="Arial Narrow" w:ascii="Arial Narrow" w:hAnsi="Arial Narrow"/>
          <w:sz w:val="27"/>
          <w:szCs w:val="27"/>
        </w:rPr>
        <w:t>Autor secuestro calificado de Arturo Chacón Salgado.</w:t>
      </w:r>
      <w:r>
        <w:rPr/>
        <w:t xml:space="preserve"> </w:t>
      </w:r>
    </w:p>
    <w:p>
      <w:pPr>
        <w:pStyle w:val="Normal"/>
        <w:numPr>
          <w:ilvl w:val="0"/>
          <w:numId w:val="28"/>
        </w:numPr>
        <w:spacing w:before="0" w:after="0"/>
        <w:jc w:val="both"/>
        <w:rPr/>
      </w:pPr>
      <w:r>
        <w:rPr>
          <w:rFonts w:cs="Arial Narrow" w:ascii="Arial Narrow" w:hAnsi="Arial Narrow"/>
          <w:sz w:val="27"/>
          <w:szCs w:val="27"/>
        </w:rPr>
        <w:t>Autor secuestro calificado de Nolberto Salgado Salgado.</w:t>
      </w:r>
      <w:r>
        <w:rPr/>
        <w:t xml:space="preserve"> </w:t>
      </w:r>
    </w:p>
    <w:p>
      <w:pPr>
        <w:pStyle w:val="Normal"/>
        <w:numPr>
          <w:ilvl w:val="0"/>
          <w:numId w:val="28"/>
        </w:numPr>
        <w:spacing w:before="0" w:after="280"/>
        <w:jc w:val="both"/>
        <w:rPr/>
      </w:pPr>
      <w:r>
        <w:rPr>
          <w:rFonts w:cs="Arial Narrow" w:ascii="Arial Narrow" w:hAnsi="Arial Narrow"/>
          <w:sz w:val="27"/>
          <w:szCs w:val="27"/>
        </w:rPr>
        <w:t>Autor secuestro calificado de Carlos Zapata Aguila.</w:t>
      </w:r>
      <w:r>
        <w:rPr/>
        <w:t xml:space="preserve"> </w:t>
      </w:r>
    </w:p>
    <w:p>
      <w:pPr>
        <w:pStyle w:val="NormalWeb"/>
        <w:jc w:val="both"/>
        <w:rPr/>
      </w:pPr>
      <w:r>
        <w:rPr/>
        <w:t>     </w:t>
      </w:r>
      <w:r>
        <w:rPr>
          <w:rFonts w:cs="Arial Narrow" w:ascii="Arial Narrow" w:hAnsi="Arial Narrow"/>
          <w:b/>
          <w:bCs/>
          <w:sz w:val="27"/>
          <w:szCs w:val="27"/>
        </w:rPr>
        <w:t>RENATO LEZANA LEZANA</w:t>
      </w:r>
      <w:r>
        <w:rPr>
          <w:rFonts w:cs="Arial Narrow" w:ascii="Arial Narrow" w:hAnsi="Arial Narrow"/>
          <w:sz w:val="27"/>
          <w:szCs w:val="27"/>
        </w:rPr>
        <w:t>:</w:t>
      </w:r>
    </w:p>
    <w:p>
      <w:pPr>
        <w:pStyle w:val="Normal"/>
        <w:numPr>
          <w:ilvl w:val="0"/>
          <w:numId w:val="8"/>
        </w:numPr>
        <w:spacing w:before="0" w:after="280"/>
        <w:jc w:val="both"/>
        <w:rPr/>
      </w:pPr>
      <w:r>
        <w:rPr>
          <w:rFonts w:cs="Arial Narrow" w:ascii="Arial Narrow" w:hAnsi="Arial Narrow"/>
          <w:sz w:val="27"/>
          <w:szCs w:val="27"/>
        </w:rPr>
        <w:t>Autor secuestro calificado de Mario Armando Opazo Guarda.</w:t>
      </w:r>
      <w:r>
        <w:rPr/>
        <w:t xml:space="preserve"> </w:t>
      </w:r>
    </w:p>
    <w:p>
      <w:pPr>
        <w:pStyle w:val="NormalWeb"/>
        <w:jc w:val="both"/>
        <w:rPr/>
      </w:pPr>
      <w:r>
        <w:rPr/>
        <w:t>     </w:t>
      </w:r>
      <w:r>
        <w:rPr>
          <w:rFonts w:cs="Arial Narrow" w:ascii="Arial Narrow" w:hAnsi="Arial Narrow"/>
          <w:b/>
          <w:bCs/>
          <w:sz w:val="27"/>
          <w:szCs w:val="27"/>
        </w:rPr>
        <w:t>AMADO BECK HERNÁNDEZ RIVAS</w:t>
      </w:r>
      <w:r>
        <w:rPr>
          <w:rFonts w:cs="Arial Narrow" w:ascii="Arial Narrow" w:hAnsi="Arial Narrow"/>
          <w:sz w:val="27"/>
          <w:szCs w:val="27"/>
        </w:rPr>
        <w:t>:</w:t>
      </w:r>
    </w:p>
    <w:p>
      <w:pPr>
        <w:pStyle w:val="Normal"/>
        <w:numPr>
          <w:ilvl w:val="0"/>
          <w:numId w:val="20"/>
        </w:numPr>
        <w:spacing w:before="0" w:after="280"/>
        <w:jc w:val="both"/>
        <w:rPr/>
      </w:pPr>
      <w:r>
        <w:rPr>
          <w:rFonts w:cs="Arial Narrow" w:ascii="Arial Narrow" w:hAnsi="Arial Narrow"/>
          <w:sz w:val="27"/>
          <w:szCs w:val="27"/>
        </w:rPr>
        <w:t>Autor secuestro calificado de Mario Armando Opazo Guarda.</w:t>
      </w:r>
      <w:r>
        <w:rPr/>
        <w:t xml:space="preserve"> </w:t>
      </w:r>
    </w:p>
    <w:p>
      <w:pPr>
        <w:pStyle w:val="NormalWeb"/>
        <w:jc w:val="both"/>
        <w:rPr/>
      </w:pPr>
      <w:r>
        <w:rPr/>
        <w:t>     </w:t>
      </w:r>
      <w:r>
        <w:rPr>
          <w:rFonts w:cs="Arial Narrow" w:ascii="Arial Narrow" w:hAnsi="Arial Narrow"/>
          <w:b/>
          <w:bCs/>
          <w:sz w:val="27"/>
          <w:szCs w:val="27"/>
        </w:rPr>
        <w:t>PABLO HERNÁN MANSILLA BÓRQUEZ</w:t>
      </w:r>
      <w:r>
        <w:rPr>
          <w:rFonts w:cs="Arial Narrow" w:ascii="Arial Narrow" w:hAnsi="Arial Narrow"/>
          <w:sz w:val="27"/>
          <w:szCs w:val="27"/>
        </w:rPr>
        <w:t>:</w:t>
      </w:r>
    </w:p>
    <w:p>
      <w:pPr>
        <w:pStyle w:val="Normal"/>
        <w:numPr>
          <w:ilvl w:val="0"/>
          <w:numId w:val="46"/>
        </w:numPr>
        <w:spacing w:before="0" w:after="280"/>
        <w:jc w:val="both"/>
        <w:rPr/>
      </w:pPr>
      <w:r>
        <w:rPr>
          <w:rFonts w:cs="Arial Narrow" w:ascii="Arial Narrow" w:hAnsi="Arial Narrow"/>
          <w:sz w:val="27"/>
          <w:szCs w:val="27"/>
        </w:rPr>
        <w:t>Autor secuestro calificado de Carlos Zapata Aguila.</w:t>
      </w:r>
      <w:r>
        <w:rPr/>
        <w:t xml:space="preserve"> </w:t>
      </w:r>
    </w:p>
    <w:p>
      <w:pPr>
        <w:pStyle w:val="NormalWeb"/>
        <w:jc w:val="both"/>
        <w:rPr/>
      </w:pPr>
      <w:r>
        <w:rPr/>
        <w:t>     </w:t>
      </w:r>
      <w:r>
        <w:rPr>
          <w:rFonts w:cs="Arial Narrow" w:ascii="Arial Narrow" w:hAnsi="Arial Narrow"/>
          <w:b/>
          <w:bCs/>
          <w:sz w:val="27"/>
          <w:szCs w:val="27"/>
        </w:rPr>
        <w:t>DAGOBERTO GAJARDO CERON</w:t>
      </w:r>
      <w:r>
        <w:rPr>
          <w:rFonts w:cs="Arial Narrow" w:ascii="Arial Narrow" w:hAnsi="Arial Narrow"/>
          <w:sz w:val="27"/>
          <w:szCs w:val="27"/>
        </w:rPr>
        <w:t>:</w:t>
      </w:r>
    </w:p>
    <w:p>
      <w:pPr>
        <w:pStyle w:val="Normal"/>
        <w:numPr>
          <w:ilvl w:val="0"/>
          <w:numId w:val="4"/>
        </w:numPr>
        <w:spacing w:before="0" w:after="280"/>
        <w:jc w:val="both"/>
        <w:rPr/>
      </w:pPr>
      <w:r>
        <w:rPr>
          <w:rFonts w:cs="Arial Narrow" w:ascii="Arial Narrow" w:hAnsi="Arial Narrow"/>
          <w:sz w:val="27"/>
          <w:szCs w:val="27"/>
        </w:rPr>
        <w:t>Autor secuestro calificado de Carlos Zapata Aguila.</w:t>
      </w:r>
      <w:r>
        <w:rPr/>
        <w:t xml:space="preserve"> </w:t>
      </w:r>
    </w:p>
    <w:p>
      <w:pPr>
        <w:pStyle w:val="NormalWeb"/>
        <w:jc w:val="both"/>
        <w:rPr/>
      </w:pPr>
      <w:r>
        <w:rPr/>
        <w:t>     </w:t>
      </w:r>
      <w:r>
        <w:rPr>
          <w:rFonts w:cs="Arial Narrow" w:ascii="Arial Narrow" w:hAnsi="Arial Narrow"/>
          <w:b/>
          <w:bCs/>
          <w:sz w:val="27"/>
          <w:szCs w:val="27"/>
        </w:rPr>
        <w:t>NELSON ROLANDO SOTO RUBILAR</w:t>
      </w:r>
      <w:r>
        <w:rPr>
          <w:rFonts w:cs="Arial Narrow" w:ascii="Arial Narrow" w:hAnsi="Arial Narrow"/>
          <w:sz w:val="27"/>
          <w:szCs w:val="27"/>
        </w:rPr>
        <w:t>:</w:t>
      </w:r>
    </w:p>
    <w:p>
      <w:pPr>
        <w:pStyle w:val="Normal"/>
        <w:numPr>
          <w:ilvl w:val="0"/>
          <w:numId w:val="50"/>
        </w:numPr>
        <w:spacing w:before="0" w:after="280"/>
        <w:jc w:val="both"/>
        <w:rPr/>
      </w:pPr>
      <w:r>
        <w:rPr>
          <w:rFonts w:cs="Arial Narrow" w:ascii="Arial Narrow" w:hAnsi="Arial Narrow"/>
          <w:sz w:val="27"/>
          <w:szCs w:val="27"/>
        </w:rPr>
        <w:t>Autor secuestro calificado de Carlos Zapata Aguila</w:t>
      </w:r>
      <w:r>
        <w:rPr/>
        <w:t xml:space="preserve"> </w:t>
      </w:r>
    </w:p>
    <w:p>
      <w:pPr>
        <w:pStyle w:val="NormalWeb"/>
        <w:jc w:val="both"/>
        <w:rPr/>
      </w:pPr>
      <w:r>
        <w:rPr/>
        <w:t>     </w:t>
      </w:r>
      <w:r>
        <w:rPr>
          <w:rFonts w:cs="Arial Narrow" w:ascii="Arial Narrow" w:hAnsi="Arial Narrow"/>
          <w:b/>
          <w:bCs/>
          <w:sz w:val="27"/>
          <w:szCs w:val="27"/>
        </w:rPr>
        <w:t>ANTONIO BAROS MUÑOZ</w:t>
      </w:r>
      <w:r>
        <w:rPr>
          <w:rFonts w:cs="Arial Narrow" w:ascii="Arial Narrow" w:hAnsi="Arial Narrow"/>
          <w:sz w:val="27"/>
          <w:szCs w:val="27"/>
        </w:rPr>
        <w:t>:</w:t>
      </w:r>
    </w:p>
    <w:p>
      <w:pPr>
        <w:pStyle w:val="Normal"/>
        <w:numPr>
          <w:ilvl w:val="0"/>
          <w:numId w:val="2"/>
        </w:numPr>
        <w:spacing w:before="0" w:after="0"/>
        <w:jc w:val="both"/>
        <w:rPr/>
      </w:pPr>
      <w:r>
        <w:rPr>
          <w:rFonts w:cs="Arial Narrow" w:ascii="Arial Narrow" w:hAnsi="Arial Narrow"/>
          <w:sz w:val="27"/>
          <w:szCs w:val="27"/>
        </w:rPr>
        <w:t>Encubridor homicidio calificado de José Gilberto González de La Torre.</w:t>
      </w:r>
      <w:r>
        <w:rPr/>
        <w:t xml:space="preserve"> </w:t>
      </w:r>
    </w:p>
    <w:p>
      <w:pPr>
        <w:pStyle w:val="Normal"/>
        <w:numPr>
          <w:ilvl w:val="0"/>
          <w:numId w:val="2"/>
        </w:numPr>
        <w:spacing w:before="0" w:after="0"/>
        <w:jc w:val="both"/>
        <w:rPr/>
      </w:pPr>
      <w:r>
        <w:rPr>
          <w:rFonts w:cs="Arial Narrow" w:ascii="Arial Narrow" w:hAnsi="Arial Narrow"/>
          <w:sz w:val="27"/>
          <w:szCs w:val="27"/>
        </w:rPr>
        <w:t>Autor secuestro calificado de Alfredo Segundo y Eduardo Pacheco Molina, Juan Segundo Mancilla Delgado, Teobaldo José Paillacheo Catalán, Valentín Cárdenas Arriagada y Enrique González Angulo.</w:t>
      </w:r>
      <w:r>
        <w:rPr/>
        <w:t xml:space="preserve"> </w:t>
      </w:r>
    </w:p>
    <w:p>
      <w:pPr>
        <w:pStyle w:val="Normal"/>
        <w:numPr>
          <w:ilvl w:val="0"/>
          <w:numId w:val="2"/>
        </w:numPr>
        <w:spacing w:before="0" w:after="280"/>
        <w:jc w:val="both"/>
        <w:rPr/>
      </w:pPr>
      <w:r>
        <w:rPr>
          <w:rFonts w:cs="Arial Narrow" w:ascii="Arial Narrow" w:hAnsi="Arial Narrow"/>
          <w:sz w:val="27"/>
          <w:szCs w:val="27"/>
        </w:rPr>
        <w:t>Autor secuestro de calificado de Francisco Herminio Martínez Noches y Reinaldo Segundo Huentequeo Almonacid.</w:t>
      </w:r>
      <w:r>
        <w:rPr/>
        <w:t xml:space="preserve"> </w:t>
      </w:r>
    </w:p>
    <w:p>
      <w:pPr>
        <w:pStyle w:val="NormalWeb"/>
        <w:jc w:val="both"/>
        <w:rPr/>
      </w:pPr>
      <w:r>
        <w:rPr/>
        <w:t>     </w:t>
      </w:r>
      <w:r>
        <w:rPr>
          <w:rFonts w:cs="Arial Narrow" w:ascii="Arial Narrow" w:hAnsi="Arial Narrow"/>
          <w:b/>
          <w:bCs/>
          <w:sz w:val="27"/>
          <w:szCs w:val="27"/>
        </w:rPr>
        <w:t>CAMILO ASTETE CÁCERES</w:t>
      </w:r>
      <w:r>
        <w:rPr>
          <w:rFonts w:cs="Arial Narrow" w:ascii="Arial Narrow" w:hAnsi="Arial Narrow"/>
          <w:sz w:val="27"/>
          <w:szCs w:val="27"/>
        </w:rPr>
        <w:t>:</w:t>
      </w:r>
    </w:p>
    <w:p>
      <w:pPr>
        <w:pStyle w:val="Normal"/>
        <w:numPr>
          <w:ilvl w:val="0"/>
          <w:numId w:val="14"/>
        </w:numPr>
        <w:spacing w:before="0" w:after="0"/>
        <w:jc w:val="both"/>
        <w:rPr/>
      </w:pPr>
      <w:r>
        <w:rPr>
          <w:rFonts w:cs="Arial Narrow" w:ascii="Arial Narrow" w:hAnsi="Arial Narrow"/>
          <w:sz w:val="27"/>
          <w:szCs w:val="27"/>
        </w:rPr>
        <w:t>Encubridor homicidio calificado de José Gilberto González de La Torre.</w:t>
      </w:r>
      <w:r>
        <w:rPr/>
        <w:t xml:space="preserve"> </w:t>
      </w:r>
    </w:p>
    <w:p>
      <w:pPr>
        <w:pStyle w:val="Normal"/>
        <w:numPr>
          <w:ilvl w:val="0"/>
          <w:numId w:val="14"/>
        </w:numPr>
        <w:spacing w:before="0" w:after="0"/>
        <w:jc w:val="both"/>
        <w:rPr/>
      </w:pPr>
      <w:r>
        <w:rPr>
          <w:rFonts w:cs="Arial Narrow" w:ascii="Arial Narrow" w:hAnsi="Arial Narrow"/>
          <w:sz w:val="27"/>
          <w:szCs w:val="27"/>
        </w:rPr>
        <w:t>Autor secuestro calificado de Alfredo Segundo y Eduardo Pacheco Molina, Juan Segundo Mancilla Delgado, Teobaldo José Paillacheo Catalán, Valentín Cárdenas Arriagada y Enrique González Angulo.</w:t>
      </w:r>
      <w:r>
        <w:rPr/>
        <w:t xml:space="preserve"> </w:t>
      </w:r>
    </w:p>
    <w:p>
      <w:pPr>
        <w:pStyle w:val="Normal"/>
        <w:numPr>
          <w:ilvl w:val="0"/>
          <w:numId w:val="14"/>
        </w:numPr>
        <w:spacing w:before="0" w:after="280"/>
        <w:jc w:val="both"/>
        <w:rPr/>
      </w:pPr>
      <w:r>
        <w:rPr>
          <w:rFonts w:cs="Arial Narrow" w:ascii="Arial Narrow" w:hAnsi="Arial Narrow"/>
          <w:sz w:val="27"/>
          <w:szCs w:val="27"/>
        </w:rPr>
        <w:t>Autor secuestro calificado de Marcelino Cárdenas Villegas.</w:t>
      </w:r>
      <w:r>
        <w:rPr/>
        <w:t xml:space="preserve"> </w:t>
      </w:r>
    </w:p>
    <w:p>
      <w:pPr>
        <w:pStyle w:val="NormalWeb"/>
        <w:jc w:val="both"/>
        <w:rPr/>
      </w:pPr>
      <w:r>
        <w:rPr/>
        <w:t>     </w:t>
      </w:r>
      <w:r>
        <w:rPr>
          <w:rFonts w:cs="Arial Narrow" w:ascii="Arial Narrow" w:hAnsi="Arial Narrow"/>
          <w:b/>
          <w:bCs/>
          <w:sz w:val="27"/>
          <w:szCs w:val="27"/>
        </w:rPr>
        <w:t>RAÚL ENRIQUE ZAPATA</w:t>
      </w:r>
      <w:r>
        <w:rPr>
          <w:rFonts w:cs="Arial Narrow" w:ascii="Arial Narrow" w:hAnsi="Arial Narrow"/>
          <w:sz w:val="27"/>
          <w:szCs w:val="27"/>
        </w:rPr>
        <w:t>:</w:t>
      </w:r>
    </w:p>
    <w:p>
      <w:pPr>
        <w:pStyle w:val="Normal"/>
        <w:numPr>
          <w:ilvl w:val="0"/>
          <w:numId w:val="22"/>
        </w:numPr>
        <w:spacing w:before="0" w:after="0"/>
        <w:jc w:val="both"/>
        <w:rPr/>
      </w:pPr>
      <w:r>
        <w:rPr>
          <w:rFonts w:cs="Arial Narrow" w:ascii="Arial Narrow" w:hAnsi="Arial Narrow"/>
          <w:sz w:val="27"/>
          <w:szCs w:val="27"/>
        </w:rPr>
        <w:t>Autor homicidio calificado  de José Gilberto González de La Torre.</w:t>
      </w:r>
      <w:r>
        <w:rPr/>
        <w:t xml:space="preserve"> </w:t>
      </w:r>
    </w:p>
    <w:p>
      <w:pPr>
        <w:pStyle w:val="Normal"/>
        <w:numPr>
          <w:ilvl w:val="0"/>
          <w:numId w:val="22"/>
        </w:numPr>
        <w:spacing w:before="0" w:after="280"/>
        <w:jc w:val="both"/>
        <w:rPr/>
      </w:pPr>
      <w:r>
        <w:rPr>
          <w:rFonts w:cs="Arial Narrow" w:ascii="Arial Narrow" w:hAnsi="Arial Narrow"/>
          <w:sz w:val="27"/>
          <w:szCs w:val="27"/>
        </w:rPr>
        <w:t>Autor secuestro calificado de Alfredo Segundo y Eduardo Pacheco Molina, Juan Segundo mancilla Delgado, Teobaldo José Paillacheo Catalán, Valentín Cárdenas Arriagada y Enrique González Angulo</w:t>
      </w:r>
      <w:r>
        <w:rPr/>
        <w:t xml:space="preserve"> </w:t>
      </w:r>
    </w:p>
    <w:p>
      <w:pPr>
        <w:pStyle w:val="NormalWeb"/>
        <w:jc w:val="both"/>
        <w:rPr/>
      </w:pPr>
      <w:r>
        <w:rPr/>
        <w:t>     </w:t>
      </w:r>
      <w:r>
        <w:rPr>
          <w:rFonts w:cs="Arial Narrow" w:ascii="Arial Narrow" w:hAnsi="Arial Narrow"/>
          <w:b/>
          <w:bCs/>
          <w:sz w:val="27"/>
          <w:szCs w:val="27"/>
        </w:rPr>
        <w:t>CARLOS JORGE OBANDO RODRÍGUEZ</w:t>
      </w:r>
      <w:r>
        <w:rPr>
          <w:rFonts w:cs="Arial Narrow" w:ascii="Arial Narrow" w:hAnsi="Arial Narrow"/>
          <w:sz w:val="27"/>
          <w:szCs w:val="27"/>
        </w:rPr>
        <w:t>:</w:t>
      </w:r>
    </w:p>
    <w:p>
      <w:pPr>
        <w:pStyle w:val="Normal"/>
        <w:numPr>
          <w:ilvl w:val="0"/>
          <w:numId w:val="29"/>
        </w:numPr>
        <w:spacing w:before="0" w:after="0"/>
        <w:jc w:val="both"/>
        <w:rPr/>
      </w:pPr>
      <w:r>
        <w:rPr>
          <w:rFonts w:cs="Arial Narrow" w:ascii="Arial Narrow" w:hAnsi="Arial Narrow"/>
          <w:sz w:val="27"/>
          <w:szCs w:val="27"/>
        </w:rPr>
        <w:t>Autor homicidio calificado  José Gilberto González de La Torre.</w:t>
      </w:r>
      <w:r>
        <w:rPr/>
        <w:t xml:space="preserve"> </w:t>
      </w:r>
    </w:p>
    <w:p>
      <w:pPr>
        <w:pStyle w:val="Normal"/>
        <w:numPr>
          <w:ilvl w:val="0"/>
          <w:numId w:val="29"/>
        </w:numPr>
        <w:spacing w:before="0" w:after="280"/>
        <w:jc w:val="both"/>
        <w:rPr/>
      </w:pPr>
      <w:r>
        <w:rPr>
          <w:rFonts w:cs="Arial Narrow" w:ascii="Arial Narrow" w:hAnsi="Arial Narrow"/>
          <w:sz w:val="27"/>
          <w:szCs w:val="27"/>
        </w:rPr>
        <w:t>Autor secuestro calificado Alfredo segundo y Eduardo Pacheco Molina, Juan Segundo mancilla Delgado, Teobaldo José Paillacheo Catalán, Valentín Cárdenas Arriagada y Enrique González Angulo</w:t>
      </w:r>
      <w:r>
        <w:rPr/>
        <w:t xml:space="preserve"> </w:t>
      </w:r>
    </w:p>
    <w:p>
      <w:pPr>
        <w:pStyle w:val="NormalWeb"/>
        <w:jc w:val="both"/>
        <w:rPr/>
      </w:pPr>
      <w:r>
        <w:rPr/>
        <w:t>     </w:t>
      </w:r>
      <w:r>
        <w:rPr>
          <w:rFonts w:cs="Arial Narrow" w:ascii="Arial Narrow" w:hAnsi="Arial Narrow"/>
          <w:b/>
          <w:bCs/>
          <w:sz w:val="27"/>
          <w:szCs w:val="27"/>
        </w:rPr>
        <w:t>MARIO DEL CARMEN CABELLO YÁÑEZ</w:t>
      </w:r>
      <w:r>
        <w:rPr>
          <w:rFonts w:cs="Arial Narrow" w:ascii="Arial Narrow" w:hAnsi="Arial Narrow"/>
          <w:sz w:val="27"/>
          <w:szCs w:val="27"/>
        </w:rPr>
        <w:t>:</w:t>
      </w:r>
    </w:p>
    <w:p>
      <w:pPr>
        <w:pStyle w:val="Normal"/>
        <w:numPr>
          <w:ilvl w:val="0"/>
          <w:numId w:val="48"/>
        </w:numPr>
        <w:spacing w:before="0" w:after="280"/>
        <w:jc w:val="both"/>
        <w:rPr/>
      </w:pPr>
      <w:r>
        <w:rPr>
          <w:rFonts w:cs="Arial Narrow" w:ascii="Arial Narrow" w:hAnsi="Arial Narrow"/>
          <w:sz w:val="27"/>
          <w:szCs w:val="27"/>
        </w:rPr>
        <w:t>Autor secuestro calificado de Francisco Herminio Martínez Noches y Reinaldo Segundo Huentequeo Almonacid.</w:t>
      </w:r>
      <w:r>
        <w:rPr/>
        <w:t xml:space="preserve"> </w:t>
      </w:r>
    </w:p>
    <w:p>
      <w:pPr>
        <w:pStyle w:val="NormalWeb"/>
        <w:jc w:val="both"/>
        <w:rPr/>
      </w:pPr>
      <w:r>
        <w:rPr/>
        <w:t>     </w:t>
      </w:r>
      <w:r>
        <w:rPr>
          <w:rFonts w:cs="Arial Narrow" w:ascii="Arial Narrow" w:hAnsi="Arial Narrow"/>
          <w:b/>
          <w:bCs/>
          <w:sz w:val="27"/>
          <w:szCs w:val="27"/>
        </w:rPr>
        <w:t>RENE BORQUEZ ANGULO</w:t>
      </w:r>
      <w:r>
        <w:rPr>
          <w:rFonts w:cs="Arial Narrow" w:ascii="Arial Narrow" w:hAnsi="Arial Narrow"/>
          <w:sz w:val="27"/>
          <w:szCs w:val="27"/>
        </w:rPr>
        <w:t>:</w:t>
      </w:r>
    </w:p>
    <w:p>
      <w:pPr>
        <w:pStyle w:val="Normal"/>
        <w:numPr>
          <w:ilvl w:val="0"/>
          <w:numId w:val="3"/>
        </w:numPr>
        <w:spacing w:before="0" w:after="280"/>
        <w:jc w:val="both"/>
        <w:rPr/>
      </w:pPr>
      <w:r>
        <w:rPr>
          <w:rFonts w:cs="Arial Narrow" w:ascii="Arial Narrow" w:hAnsi="Arial Narrow"/>
          <w:sz w:val="27"/>
          <w:szCs w:val="27"/>
        </w:rPr>
        <w:t>Autor secuestro calificado de Francisco Herminio Martínez Noches y Reinaldo Segundo Huentequeo Almonacid.</w:t>
      </w:r>
      <w:r>
        <w:rPr/>
        <w:t xml:space="preserve"> </w:t>
      </w:r>
    </w:p>
    <w:p>
      <w:pPr>
        <w:pStyle w:val="NormalWeb"/>
        <w:jc w:val="both"/>
        <w:rPr/>
      </w:pPr>
      <w:r>
        <w:rPr/>
        <w:t>     </w:t>
      </w:r>
      <w:r>
        <w:rPr>
          <w:rFonts w:cs="Arial Narrow" w:ascii="Arial Narrow" w:hAnsi="Arial Narrow"/>
          <w:b/>
          <w:bCs/>
          <w:sz w:val="27"/>
          <w:szCs w:val="27"/>
        </w:rPr>
        <w:t>OROZIMBO SEGUNDO SEPÚLVEDA IGNAO</w:t>
      </w:r>
      <w:r>
        <w:rPr>
          <w:rFonts w:cs="Arial Narrow" w:ascii="Arial Narrow" w:hAnsi="Arial Narrow"/>
          <w:sz w:val="27"/>
          <w:szCs w:val="27"/>
        </w:rPr>
        <w:t xml:space="preserve">: </w:t>
      </w:r>
    </w:p>
    <w:p>
      <w:pPr>
        <w:pStyle w:val="Normal"/>
        <w:numPr>
          <w:ilvl w:val="0"/>
          <w:numId w:val="30"/>
        </w:numPr>
        <w:spacing w:before="0" w:after="280"/>
        <w:jc w:val="both"/>
        <w:rPr/>
      </w:pPr>
      <w:r>
        <w:rPr>
          <w:rFonts w:cs="Arial Narrow" w:ascii="Arial Narrow" w:hAnsi="Arial Narrow"/>
          <w:sz w:val="27"/>
          <w:szCs w:val="27"/>
        </w:rPr>
        <w:t>Autor secuestro calificado de Francisco Herminio Martínez Noches y Reinaldo Segundo Huentequeo Almonacid.</w:t>
      </w:r>
      <w:r>
        <w:rPr/>
        <w:t xml:space="preserve"> </w:t>
      </w:r>
    </w:p>
    <w:p>
      <w:pPr>
        <w:pStyle w:val="NormalWeb"/>
        <w:jc w:val="both"/>
        <w:rPr/>
      </w:pPr>
      <w:r>
        <w:rPr/>
        <w:t>     </w:t>
      </w:r>
      <w:r>
        <w:rPr>
          <w:rFonts w:cs="Arial Narrow" w:ascii="Arial Narrow" w:hAnsi="Arial Narrow"/>
          <w:b/>
          <w:bCs/>
          <w:sz w:val="27"/>
          <w:szCs w:val="27"/>
        </w:rPr>
        <w:t>RENATO SEBASTIÁN PADILLA ETTER</w:t>
      </w:r>
      <w:r>
        <w:rPr>
          <w:rFonts w:cs="Arial Narrow" w:ascii="Arial Narrow" w:hAnsi="Arial Narrow"/>
          <w:sz w:val="27"/>
          <w:szCs w:val="27"/>
        </w:rPr>
        <w:t>:</w:t>
      </w:r>
      <w:r>
        <w:rPr>
          <w:rFonts w:cs="Arial Narrow" w:ascii="Arial Narrow" w:hAnsi="Arial Narrow"/>
          <w:b/>
          <w:bCs/>
          <w:sz w:val="27"/>
          <w:szCs w:val="27"/>
        </w:rPr>
        <w:t xml:space="preserve">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1- Autor del delito de falso testimoni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w:t>
      </w:r>
      <w:r>
        <w:rPr>
          <w:rFonts w:cs="Arial Narrow" w:ascii="Arial Narrow" w:hAnsi="Arial Narrow"/>
          <w:b/>
          <w:bCs/>
          <w:sz w:val="27"/>
          <w:szCs w:val="27"/>
        </w:rPr>
        <w:t>CENTESIMO SEPTUAGESIMO CUARTO:</w:t>
      </w:r>
      <w:r>
        <w:rPr>
          <w:rFonts w:cs="Arial Narrow" w:ascii="Arial Narrow" w:hAnsi="Arial Narrow"/>
          <w:sz w:val="27"/>
          <w:szCs w:val="27"/>
        </w:rPr>
        <w:t xml:space="preserve"> Que de lo señalado en el considerando precedente, los imputados han resultado responsables de los delitos de secuestro calificado del artículo 141 inciso tercero del Código Penal según su texto vigente a la fecha de comisión del delito sancionado  con la pena de presidio mayor en cualquiera  de sus grados .</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Homicidio simple contemplado en el artículo 391 Nº 2 sancionado con predio mayor en su grado mínimo a medio.</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Homicidio calificado sancionado en el artículo 391 Nº 1 circunstancia 1, sancionado con presidio mayor en su grado medio a presidio perpetuo.</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Homicidio calificado frustrado al que le corresponde la pena inferior en un grado al delito consumado, esto es presidio mayor en su grado mínim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UAGESIMO QUINTO:</w:t>
      </w:r>
      <w:r>
        <w:rPr>
          <w:rFonts w:cs="Arial Narrow" w:ascii="Arial Narrow" w:hAnsi="Arial Narrow"/>
          <w:sz w:val="27"/>
          <w:szCs w:val="27"/>
        </w:rPr>
        <w:t xml:space="preserve"> Que se ha producido reiteración de delitos de la misma especie en su caso de secuestro calificado u homicidio calificado por lo que corresponde aplicar la pena correspondiente a las diversas infracciones, estimadas como un solo delito aumentándola en uno, dos o tres grados. Y agrega el artículo 75 que si por la naturaleza de las diversas infracciones estas no puedan estimarse como un solo delito, el tribunal aplicará la pena señalada a aquella que considerada aisladamente con las circunstancias del caso, tenga asignada pena mayor, aumentándola en uno, dos o tres grados según sea al número de delito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UAGESIMO SEXTO:</w:t>
      </w:r>
      <w:r>
        <w:rPr>
          <w:rFonts w:cs="Arial Narrow" w:ascii="Arial Narrow" w:hAnsi="Arial Narrow"/>
          <w:sz w:val="27"/>
          <w:szCs w:val="27"/>
        </w:rPr>
        <w:t xml:space="preserve"> Que el encartado  </w:t>
      </w:r>
      <w:r>
        <w:rPr>
          <w:rFonts w:cs="Arial Narrow" w:ascii="Arial Narrow" w:hAnsi="Arial Narrow"/>
          <w:b/>
          <w:bCs/>
          <w:sz w:val="27"/>
          <w:szCs w:val="27"/>
        </w:rPr>
        <w:t>ADRIÁN JOSÉ FERNÁNDEZ HERNÁNDEZ</w:t>
      </w:r>
      <w:r>
        <w:rPr>
          <w:rFonts w:cs="Arial Narrow" w:ascii="Arial Narrow" w:hAnsi="Arial Narrow"/>
          <w:sz w:val="27"/>
          <w:szCs w:val="27"/>
        </w:rPr>
        <w:t xml:space="preserve"> aparece responsable como autor de ocho delitos de secuestro calificado, de 17 personas, como autor de tres delitos de homicidio calificado de un total de cinco personas, y como autor de torturas a siete personas y beneficiándole sólo una circunstancia atenuante, de irreprochable conducta anterior, y resultándole mas favorable la determinación de la pena  de conformidad al artículo 509 del Código de Procedimiento Penal, le corresponde la pena  del delito de homicidio calificado , que es de presidio mayor en su grado medio a perpetuo, como le beneficia una atenuante, debe aplicársele en su mínimo, esto es presidio mayor en su grado medio, y por tratarse de reiteración de delitos de la misma especie,  este sentenciador, atendido el número de delitos y la naturaleza de los mismos, aumentara la pena en dos grados, esto es, </w:t>
      </w:r>
      <w:r>
        <w:rPr>
          <w:rFonts w:cs="Arial Narrow" w:ascii="Arial Narrow" w:hAnsi="Arial Narrow"/>
          <w:b/>
          <w:bCs/>
          <w:sz w:val="27"/>
          <w:szCs w:val="27"/>
        </w:rPr>
        <w:t>presidio perpetuo</w:t>
      </w:r>
      <w:r>
        <w:rPr>
          <w:rFonts w:cs="Arial Narrow" w:ascii="Arial Narrow" w:hAnsi="Arial Narrow"/>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UAGESIMO SEPTIMO</w:t>
      </w:r>
      <w:r>
        <w:rPr>
          <w:rFonts w:cs="Arial Narrow" w:ascii="Arial Narrow" w:hAnsi="Arial Narrow"/>
          <w:sz w:val="27"/>
          <w:szCs w:val="27"/>
        </w:rPr>
        <w:t xml:space="preserve">: Que el encartado </w:t>
      </w:r>
      <w:r>
        <w:rPr>
          <w:rFonts w:cs="Arial Narrow" w:ascii="Arial Narrow" w:hAnsi="Arial Narrow"/>
          <w:b/>
          <w:bCs/>
          <w:sz w:val="27"/>
          <w:szCs w:val="27"/>
        </w:rPr>
        <w:t>ROLANDO BÉCKER SOLÍZ</w:t>
      </w:r>
      <w:r>
        <w:rPr>
          <w:rFonts w:cs="Arial Narrow" w:ascii="Arial Narrow" w:hAnsi="Arial Narrow"/>
          <w:sz w:val="27"/>
          <w:szCs w:val="27"/>
        </w:rPr>
        <w:t xml:space="preserve">, es responsable de seis delitos de secuestro calificado, de 15 personas, de un homicidio simple y de tres homicidios calificado de 5 personas, por lo que es responsable de delitos reiterados de secuestro calificado y homicidio calificado y siéndole más favorable se sancionará acorde con el artículo 509 del Código de Procedimiento Penal con la pena correspondiente a la de homicidio calificado en su mínimo por habérsele considerado la atenuante de irreprochable conducta, y por tratarse de reiteración de delitos de la misma especie será aumentada en un grado atendido el número de delitos, esto es que se le aplicará la pena de presidio mayor en su grado máximo de </w:t>
      </w:r>
      <w:r>
        <w:rPr>
          <w:rFonts w:cs="Arial Narrow" w:ascii="Arial Narrow" w:hAnsi="Arial Narrow"/>
          <w:b/>
          <w:bCs/>
          <w:sz w:val="27"/>
          <w:szCs w:val="27"/>
        </w:rPr>
        <w:t>veinte año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UAGESIMO OCTAVO:</w:t>
      </w:r>
      <w:r>
        <w:rPr>
          <w:rFonts w:cs="Arial Narrow" w:ascii="Arial Narrow" w:hAnsi="Arial Narrow"/>
          <w:sz w:val="27"/>
          <w:szCs w:val="27"/>
        </w:rPr>
        <w:t xml:space="preserve"> Que  los sentenciados </w:t>
      </w:r>
      <w:r>
        <w:rPr>
          <w:rFonts w:cs="Arial Narrow" w:ascii="Arial Narrow" w:hAnsi="Arial Narrow"/>
          <w:b/>
          <w:bCs/>
          <w:sz w:val="27"/>
          <w:szCs w:val="27"/>
        </w:rPr>
        <w:t>RAFAEL PÉREZ TORRES</w:t>
      </w:r>
      <w:r>
        <w:rPr>
          <w:rFonts w:cs="Arial Narrow" w:ascii="Arial Narrow" w:hAnsi="Arial Narrow"/>
          <w:sz w:val="27"/>
          <w:szCs w:val="27"/>
        </w:rPr>
        <w:t xml:space="preserve"> y </w:t>
      </w:r>
      <w:r>
        <w:rPr>
          <w:rFonts w:cs="Arial Narrow" w:ascii="Arial Narrow" w:hAnsi="Arial Narrow"/>
          <w:b/>
          <w:bCs/>
          <w:sz w:val="27"/>
          <w:szCs w:val="27"/>
        </w:rPr>
        <w:t>GUSTAVO DEL CARMEN  MUÑOZ ALBORNOZ</w:t>
      </w:r>
      <w:r>
        <w:rPr>
          <w:rFonts w:cs="Arial Narrow" w:ascii="Arial Narrow" w:hAnsi="Arial Narrow"/>
          <w:sz w:val="27"/>
          <w:szCs w:val="27"/>
        </w:rPr>
        <w:t xml:space="preserve"> aparecen responsables de los mismos delitos que Rolando Bécker Solíz, por lo que corresponde aplicarle penas similares a las aplicadas a Bécker por los fundamentos expresados respecto de dicho sentenciado, esto es, cada uno a la pena de </w:t>
      </w:r>
      <w:r>
        <w:rPr>
          <w:rFonts w:cs="Arial Narrow" w:ascii="Arial Narrow" w:hAnsi="Arial Narrow"/>
          <w:b/>
          <w:bCs/>
          <w:sz w:val="27"/>
          <w:szCs w:val="27"/>
        </w:rPr>
        <w:t>veinte años</w:t>
      </w:r>
      <w:r>
        <w:rPr>
          <w:rFonts w:cs="Arial Narrow" w:ascii="Arial Narrow" w:hAnsi="Arial Narrow"/>
          <w:sz w:val="27"/>
          <w:szCs w:val="27"/>
        </w:rPr>
        <w:t xml:space="preserve"> de presidio mayor en su grado máxim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SEPTUAGESIMO NOVENO:</w:t>
      </w:r>
      <w:r>
        <w:rPr>
          <w:rFonts w:cs="Arial Narrow" w:ascii="Arial Narrow" w:hAnsi="Arial Narrow"/>
          <w:sz w:val="27"/>
          <w:szCs w:val="27"/>
        </w:rPr>
        <w:t xml:space="preserve"> Que el imputado </w:t>
      </w:r>
      <w:r>
        <w:rPr>
          <w:rFonts w:cs="Arial Narrow" w:ascii="Arial Narrow" w:hAnsi="Arial Narrow"/>
          <w:b/>
          <w:bCs/>
          <w:sz w:val="27"/>
          <w:szCs w:val="27"/>
        </w:rPr>
        <w:t>GERMÁN GARCÍA</w:t>
      </w:r>
      <w:r>
        <w:rPr>
          <w:rFonts w:cs="Arial Narrow" w:ascii="Arial Narrow" w:hAnsi="Arial Narrow"/>
          <w:sz w:val="27"/>
          <w:szCs w:val="27"/>
        </w:rPr>
        <w:t xml:space="preserve"> aparece como responsable de delitos reiterados de secuestro calificado de cinco personas, de un homicidio calificado y de un homicidio calificado frustrado, le resulta más favorable en la determinación de la pena, la norma del artículo 509 del Código de Procedimiento Penal; le favorece la atenuante de irreprochable conducta por lo que corresponde aplicarle la pena de homicidio calificado en su grado medio y se le aumentará en un grado por la reiteración, esto es, se le sancionará con la pena de </w:t>
      </w:r>
      <w:r>
        <w:rPr>
          <w:rFonts w:cs="Arial Narrow" w:ascii="Arial Narrow" w:hAnsi="Arial Narrow"/>
          <w:b/>
          <w:bCs/>
          <w:sz w:val="27"/>
          <w:szCs w:val="27"/>
        </w:rPr>
        <w:t>quince años</w:t>
      </w:r>
      <w:r>
        <w:rPr>
          <w:rFonts w:cs="Arial Narrow" w:ascii="Arial Narrow" w:hAnsi="Arial Narrow"/>
          <w:sz w:val="27"/>
          <w:szCs w:val="27"/>
        </w:rPr>
        <w:t xml:space="preserve"> de presidio mayor en su grado máxim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w:t>
      </w:r>
      <w:r>
        <w:rPr>
          <w:rFonts w:cs="Arial Narrow" w:ascii="Arial Narrow" w:hAnsi="Arial Narrow"/>
          <w:sz w:val="27"/>
          <w:szCs w:val="27"/>
        </w:rPr>
        <w:t xml:space="preserve"> Que el sentenciado </w:t>
      </w:r>
      <w:r>
        <w:rPr>
          <w:rFonts w:cs="Arial Narrow" w:ascii="Arial Narrow" w:hAnsi="Arial Narrow"/>
          <w:b/>
          <w:bCs/>
          <w:sz w:val="27"/>
          <w:szCs w:val="27"/>
        </w:rPr>
        <w:t>ABELARDO ROJAS ZÚÑIGA</w:t>
      </w:r>
      <w:r>
        <w:rPr>
          <w:rFonts w:cs="Arial Narrow" w:ascii="Arial Narrow" w:hAnsi="Arial Narrow"/>
          <w:sz w:val="27"/>
          <w:szCs w:val="27"/>
        </w:rPr>
        <w:t xml:space="preserve"> ha resultado responsable de reiteración de secuestro calificado de cinco personas, pero habiéndose acogido en su favor la eximente del artículo 10 Nº 1 del Código Penal, se procederá a su </w:t>
      </w:r>
      <w:r>
        <w:rPr>
          <w:rFonts w:cs="Arial Narrow" w:ascii="Arial Narrow" w:hAnsi="Arial Narrow"/>
          <w:b/>
          <w:bCs/>
          <w:sz w:val="27"/>
          <w:szCs w:val="27"/>
        </w:rPr>
        <w:t>absolución</w:t>
      </w:r>
      <w:r>
        <w:rPr>
          <w:rFonts w:cs="Arial Narrow" w:ascii="Arial Narrow" w:hAnsi="Arial Narrow"/>
          <w:sz w:val="27"/>
          <w:szCs w:val="27"/>
        </w:rPr>
        <w:t xml:space="preserve"> y debe serle aplicada la norma contenida en el artículo 682 del Código de Procedimiento Penal en su inciso 2 en atención a que el informe psiquiátrico realizado a su respecto, señala que su libertad no constituye un peligro en los términos del artículo 68 del mismo Códig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PRIMERO</w:t>
      </w:r>
      <w:r>
        <w:rPr>
          <w:rFonts w:cs="Arial Narrow" w:ascii="Arial Narrow" w:hAnsi="Arial Narrow"/>
          <w:sz w:val="27"/>
          <w:szCs w:val="27"/>
        </w:rPr>
        <w:t xml:space="preserve">: Que el sentenciado </w:t>
      </w:r>
      <w:r>
        <w:rPr>
          <w:rFonts w:cs="Arial Narrow" w:ascii="Arial Narrow" w:hAnsi="Arial Narrow"/>
          <w:b/>
          <w:bCs/>
          <w:sz w:val="27"/>
          <w:szCs w:val="27"/>
        </w:rPr>
        <w:t>ARMANDO RUBÉN ANGULO FUCHSLOCHER</w:t>
      </w:r>
      <w:r>
        <w:rPr>
          <w:rFonts w:cs="Arial Narrow" w:ascii="Arial Narrow" w:hAnsi="Arial Narrow"/>
          <w:sz w:val="27"/>
          <w:szCs w:val="27"/>
        </w:rPr>
        <w:t xml:space="preserve"> ha resultado responsable como coautor de un delito de secuestro calificado respecto de dos personas.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JORGE MARCELO BARRIENTOS CAMADRO</w:t>
      </w:r>
      <w:r>
        <w:rPr>
          <w:rFonts w:cs="Arial Narrow" w:ascii="Arial Narrow" w:hAnsi="Arial Narrow"/>
          <w:sz w:val="27"/>
          <w:szCs w:val="27"/>
        </w:rPr>
        <w:t xml:space="preserve"> resulta responsable como coautor de un delito de secuestro calificado de una person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HÉCTOR GUIDO MATUS MARTÍNEZ</w:t>
      </w:r>
      <w:r>
        <w:rPr>
          <w:rFonts w:cs="Arial Narrow" w:ascii="Arial Narrow" w:hAnsi="Arial Narrow"/>
          <w:sz w:val="27"/>
          <w:szCs w:val="27"/>
        </w:rPr>
        <w:t xml:space="preserve"> responsable como autor de un secuestro calificado de tres persona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FRANCISCO OVANDO CÁRCAMO</w:t>
      </w:r>
      <w:r>
        <w:rPr>
          <w:rFonts w:cs="Arial Narrow" w:ascii="Arial Narrow" w:hAnsi="Arial Narrow"/>
          <w:sz w:val="27"/>
          <w:szCs w:val="27"/>
        </w:rPr>
        <w:t xml:space="preserve"> responsable como autor de un secuestro calificado de tres persona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GUIDO ALMONACID ALMONACID</w:t>
      </w:r>
      <w:r>
        <w:rPr>
          <w:rFonts w:cs="Arial Narrow" w:ascii="Arial Narrow" w:hAnsi="Arial Narrow"/>
          <w:sz w:val="27"/>
          <w:szCs w:val="27"/>
        </w:rPr>
        <w:t xml:space="preserve"> como autor de un secuestro calificado de tres persona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RENATO LEZANA LEZANA</w:t>
      </w:r>
      <w:r>
        <w:rPr>
          <w:rFonts w:cs="Arial Narrow" w:ascii="Arial Narrow" w:hAnsi="Arial Narrow"/>
          <w:sz w:val="27"/>
          <w:szCs w:val="27"/>
        </w:rPr>
        <w:t>, como autor del delito de secuestro calificado de una person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AMADO BECK HERNÁNDEZ RIVAS</w:t>
      </w:r>
      <w:r>
        <w:rPr>
          <w:rFonts w:cs="Arial Narrow" w:ascii="Arial Narrow" w:hAnsi="Arial Narrow"/>
          <w:sz w:val="27"/>
          <w:szCs w:val="27"/>
        </w:rPr>
        <w:t>, como autor del delito de secuestro calificado de una person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PABLO HERNÁN MANSILLA BÓRQUEZ</w:t>
      </w:r>
      <w:r>
        <w:rPr>
          <w:rFonts w:cs="Arial Narrow" w:ascii="Arial Narrow" w:hAnsi="Arial Narrow"/>
          <w:sz w:val="27"/>
          <w:szCs w:val="27"/>
        </w:rPr>
        <w:t xml:space="preserve"> como autor de un delito de secuestro calificado de una person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DAGOBERTO GAJARDO CERÓN</w:t>
      </w:r>
      <w:r>
        <w:rPr>
          <w:rFonts w:cs="Arial Narrow" w:ascii="Arial Narrow" w:hAnsi="Arial Narrow"/>
          <w:sz w:val="27"/>
          <w:szCs w:val="27"/>
        </w:rPr>
        <w:t xml:space="preserve"> autor de un secuestro calificado de una person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NELSON ROLANDO SOTO RUBILAR</w:t>
      </w:r>
      <w:r>
        <w:rPr>
          <w:rFonts w:cs="Arial Narrow" w:ascii="Arial Narrow" w:hAnsi="Arial Narrow"/>
          <w:sz w:val="27"/>
          <w:szCs w:val="27"/>
        </w:rPr>
        <w:t xml:space="preserve"> autor de delito calificado de una persona. </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MARIO DEL CARMEN CABELLO YÁÑEZ</w:t>
      </w:r>
      <w:r>
        <w:rPr>
          <w:rFonts w:cs="Arial Narrow" w:ascii="Arial Narrow" w:hAnsi="Arial Narrow"/>
          <w:sz w:val="27"/>
          <w:szCs w:val="27"/>
        </w:rPr>
        <w:t>, autor de un secuestro calificado de dos person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RENÉ BÓRQUEZ ANGULO</w:t>
      </w:r>
      <w:r>
        <w:rPr>
          <w:rFonts w:cs="Arial Narrow" w:ascii="Arial Narrow" w:hAnsi="Arial Narrow"/>
          <w:sz w:val="27"/>
          <w:szCs w:val="27"/>
        </w:rPr>
        <w:t xml:space="preserve"> autor  de un delito de secuestro calificado de dos personas.</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A </w:t>
      </w:r>
      <w:r>
        <w:rPr>
          <w:rFonts w:cs="Arial Narrow" w:ascii="Arial Narrow" w:hAnsi="Arial Narrow"/>
          <w:b/>
          <w:bCs/>
          <w:sz w:val="27"/>
          <w:szCs w:val="27"/>
        </w:rPr>
        <w:t>OROZIMBO SEGUNDO SEPÚLVEDA IGNAO</w:t>
      </w:r>
      <w:r>
        <w:rPr>
          <w:rFonts w:cs="Arial Narrow" w:ascii="Arial Narrow" w:hAnsi="Arial Narrow"/>
          <w:sz w:val="27"/>
          <w:szCs w:val="27"/>
        </w:rPr>
        <w:t>, autor del delito de secuestro calificado de dos personas.</w:t>
      </w:r>
    </w:p>
    <w:p>
      <w:pPr>
        <w:pStyle w:val="NormalWeb"/>
        <w:jc w:val="both"/>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Y beneficiándose a cada uno de ellos la atenuante de conducta pretérita irreprochable la que se le calificará, les corresponde a cada uno de ellos la pena de presidio mayor en su grado mínimo, rebajada en un grado, esto es, cuatro años de presidio menor en su grado máximo.</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SEGUNDO</w:t>
      </w:r>
      <w:r>
        <w:rPr>
          <w:rFonts w:cs="Arial Narrow" w:ascii="Arial Narrow" w:hAnsi="Arial Narrow"/>
          <w:sz w:val="27"/>
          <w:szCs w:val="27"/>
        </w:rPr>
        <w:t xml:space="preserve">: Que </w:t>
      </w:r>
      <w:r>
        <w:rPr>
          <w:rFonts w:cs="Arial Narrow" w:ascii="Arial Narrow" w:hAnsi="Arial Narrow"/>
          <w:b/>
          <w:bCs/>
          <w:sz w:val="27"/>
          <w:szCs w:val="27"/>
        </w:rPr>
        <w:t>SERGIO CONEJEROS ORTEGA</w:t>
      </w:r>
      <w:r>
        <w:rPr>
          <w:rFonts w:cs="Arial Narrow" w:ascii="Arial Narrow" w:hAnsi="Arial Narrow"/>
          <w:sz w:val="27"/>
          <w:szCs w:val="27"/>
        </w:rPr>
        <w:t xml:space="preserve"> resulta responsable como autor de un delito de secuestro calificado de una persona y como autor de homicidio calificado de tres personas, por lo que en la determinación de la pena se aplicará la norma contenida en el artículo 509 del Código de Procedimiento Penal, esto es, la correspondiente a homicidio calificado y como se le ha configurado a su favor las atenuantes del 11 Nº 1 y 6 de conformidad al artículo 68 del Código Penal, se aplicará la pena correspondiente al delito, rebajada en un grado, esto es, presidio mayor en su grado mínimo, esto es, </w:t>
      </w:r>
      <w:r>
        <w:rPr>
          <w:rFonts w:cs="Arial Narrow" w:ascii="Arial Narrow" w:hAnsi="Arial Narrow"/>
          <w:b/>
          <w:bCs/>
          <w:sz w:val="27"/>
          <w:szCs w:val="27"/>
        </w:rPr>
        <w:t>cinco años y un día</w:t>
      </w:r>
      <w:r>
        <w:rPr>
          <w:rFonts w:cs="Arial Narrow" w:ascii="Arial Narrow" w:hAnsi="Arial Narrow"/>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TERCERO:</w:t>
      </w:r>
      <w:r>
        <w:rPr>
          <w:rFonts w:cs="Arial Narrow" w:ascii="Arial Narrow" w:hAnsi="Arial Narrow"/>
          <w:sz w:val="27"/>
          <w:szCs w:val="27"/>
        </w:rPr>
        <w:t xml:space="preserve"> Que </w:t>
      </w:r>
      <w:r>
        <w:rPr>
          <w:rFonts w:cs="Arial Narrow" w:ascii="Arial Narrow" w:hAnsi="Arial Narrow"/>
          <w:b/>
          <w:bCs/>
          <w:sz w:val="27"/>
          <w:szCs w:val="27"/>
        </w:rPr>
        <w:t>NELSON EUGENIO RODRÍGUEZ GUERRERO</w:t>
      </w:r>
      <w:r>
        <w:rPr>
          <w:rFonts w:cs="Arial Narrow" w:ascii="Arial Narrow" w:hAnsi="Arial Narrow"/>
          <w:sz w:val="27"/>
          <w:szCs w:val="27"/>
        </w:rPr>
        <w:t xml:space="preserve"> ha resultado responsable de cuatro secuestros calificado, beneficiándole la atenuante de irreprochable conducta procede aplicar la pena correspondiente al delito en su mínimo pero por tratarse de delitos reiterados, procede aplicarle la pena aumentada en un grado, esto es, presidio mayor en su grado medio, esto es, </w:t>
      </w:r>
      <w:r>
        <w:rPr>
          <w:rFonts w:cs="Arial Narrow" w:ascii="Arial Narrow" w:hAnsi="Arial Narrow"/>
          <w:b/>
          <w:bCs/>
          <w:sz w:val="27"/>
          <w:szCs w:val="27"/>
        </w:rPr>
        <w:t>quince años</w:t>
      </w:r>
      <w:r>
        <w:rPr>
          <w:rFonts w:cs="Arial Narrow" w:ascii="Arial Narrow" w:hAnsi="Arial Narrow"/>
          <w:sz w:val="27"/>
          <w:szCs w:val="27"/>
        </w:rPr>
        <w:t xml:space="preserve">.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CUARTO</w:t>
      </w:r>
      <w:r>
        <w:rPr>
          <w:rFonts w:cs="Arial Narrow" w:ascii="Arial Narrow" w:hAnsi="Arial Narrow"/>
          <w:sz w:val="27"/>
          <w:szCs w:val="27"/>
        </w:rPr>
        <w:t xml:space="preserve">: Que </w:t>
      </w:r>
      <w:r>
        <w:rPr>
          <w:rFonts w:cs="Arial Narrow" w:ascii="Arial Narrow" w:hAnsi="Arial Narrow"/>
          <w:b/>
          <w:bCs/>
          <w:sz w:val="27"/>
          <w:szCs w:val="27"/>
        </w:rPr>
        <w:t>ANTONIO BAROS MUÑOZ</w:t>
      </w:r>
      <w:r>
        <w:rPr>
          <w:rFonts w:cs="Arial Narrow" w:ascii="Arial Narrow" w:hAnsi="Arial Narrow"/>
          <w:sz w:val="27"/>
          <w:szCs w:val="27"/>
        </w:rPr>
        <w:t xml:space="preserve"> ha resultado responsable como encubridor de un homicidio calificado y como autor de dos secuestros calificados de ocho personas, siendo más beneficioso para el sentenciado la aplicación de la norma del artículo 509 del Código de Procedimiento Penal y beneficiándole la atenuante de irreprochable conducta pero por tratarse de reiteración de delitos de una misma especie se aumentará la pena en un grado, esto es, presidio mayor en su grado medio, esto es </w:t>
      </w:r>
      <w:r>
        <w:rPr>
          <w:rFonts w:cs="Arial Narrow" w:ascii="Arial Narrow" w:hAnsi="Arial Narrow"/>
          <w:b/>
          <w:bCs/>
          <w:sz w:val="27"/>
          <w:szCs w:val="27"/>
        </w:rPr>
        <w:t>quince años</w:t>
      </w:r>
      <w:r>
        <w:rPr>
          <w:rFonts w:cs="Arial Narrow" w:ascii="Arial Narrow" w:hAnsi="Arial Narrow"/>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QUINTO</w:t>
      </w:r>
      <w:r>
        <w:rPr>
          <w:rFonts w:cs="Arial Narrow" w:ascii="Arial Narrow" w:hAnsi="Arial Narrow"/>
          <w:sz w:val="27"/>
          <w:szCs w:val="27"/>
        </w:rPr>
        <w:t xml:space="preserve">: Que respecto de </w:t>
      </w:r>
      <w:r>
        <w:rPr>
          <w:rFonts w:cs="Arial Narrow" w:ascii="Arial Narrow" w:hAnsi="Arial Narrow"/>
          <w:b/>
          <w:bCs/>
          <w:sz w:val="27"/>
          <w:szCs w:val="27"/>
        </w:rPr>
        <w:t>CAMILO ASTETE CÁRDENAS</w:t>
      </w:r>
      <w:r>
        <w:rPr>
          <w:rFonts w:cs="Arial Narrow" w:ascii="Arial Narrow" w:hAnsi="Arial Narrow"/>
          <w:sz w:val="27"/>
          <w:szCs w:val="27"/>
        </w:rPr>
        <w:t xml:space="preserve"> ha resultado responsable como encubridor de homicidio calificado y de dos delitos de secuestro calificado por lo que la determinación de la pena debe estarse a los mismos fundamentos señalados respecto de Antonio Baros Muñoz y la pena será por tanto también de </w:t>
      </w:r>
      <w:r>
        <w:rPr>
          <w:rFonts w:cs="Arial Narrow" w:ascii="Arial Narrow" w:hAnsi="Arial Narrow"/>
          <w:b/>
          <w:bCs/>
          <w:sz w:val="27"/>
          <w:szCs w:val="27"/>
        </w:rPr>
        <w:t>quince años</w:t>
      </w:r>
      <w:r>
        <w:rPr>
          <w:rFonts w:cs="Arial Narrow" w:ascii="Arial Narrow" w:hAnsi="Arial Narrow"/>
          <w:sz w:val="27"/>
          <w:szCs w:val="27"/>
        </w:rPr>
        <w:t>.</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SEXTO</w:t>
      </w:r>
      <w:r>
        <w:rPr>
          <w:rFonts w:cs="Arial Narrow" w:ascii="Arial Narrow" w:hAnsi="Arial Narrow"/>
          <w:sz w:val="27"/>
          <w:szCs w:val="27"/>
        </w:rPr>
        <w:t xml:space="preserve">: Que </w:t>
      </w:r>
      <w:r>
        <w:rPr>
          <w:rFonts w:cs="Arial Narrow" w:ascii="Arial Narrow" w:hAnsi="Arial Narrow"/>
          <w:b/>
          <w:bCs/>
          <w:sz w:val="27"/>
          <w:szCs w:val="27"/>
        </w:rPr>
        <w:t>RAÚL ENRIQUE ZAPATA</w:t>
      </w:r>
      <w:r>
        <w:rPr>
          <w:rFonts w:cs="Arial Narrow" w:ascii="Arial Narrow" w:hAnsi="Arial Narrow"/>
          <w:sz w:val="27"/>
          <w:szCs w:val="27"/>
        </w:rPr>
        <w:t xml:space="preserve">  y </w:t>
      </w:r>
      <w:r>
        <w:rPr>
          <w:rFonts w:cs="Arial Narrow" w:ascii="Arial Narrow" w:hAnsi="Arial Narrow"/>
          <w:b/>
          <w:bCs/>
          <w:sz w:val="27"/>
          <w:szCs w:val="27"/>
        </w:rPr>
        <w:t>CARLOS JORGE OBANDO RODRÍGUEZ</w:t>
      </w:r>
      <w:r>
        <w:rPr>
          <w:rFonts w:cs="Arial Narrow" w:ascii="Arial Narrow" w:hAnsi="Arial Narrow"/>
          <w:sz w:val="27"/>
          <w:szCs w:val="27"/>
        </w:rPr>
        <w:t xml:space="preserve"> resultan responsables como autor de un homicidio calificado de una persona y de secuestro calificado de seis personas, por beneficiarles la atenuante de conducta debe aplicárseles la pena en su mínimo pero, por tratarse de delitos reiterados debe aumentarse la pena en un grado, esto es presidio mayor en su grado máximo, esto es, </w:t>
      </w:r>
      <w:r>
        <w:rPr>
          <w:rFonts w:cs="Arial Narrow" w:ascii="Arial Narrow" w:hAnsi="Arial Narrow"/>
          <w:b/>
          <w:bCs/>
          <w:sz w:val="27"/>
          <w:szCs w:val="27"/>
        </w:rPr>
        <w:t>veinte años</w:t>
      </w:r>
      <w:r>
        <w:rPr>
          <w:rFonts w:cs="Arial Narrow" w:ascii="Arial Narrow" w:hAnsi="Arial Narrow"/>
          <w:sz w:val="27"/>
          <w:szCs w:val="27"/>
        </w:rPr>
        <w:t xml:space="preserve"> a cada uno de ello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CENTESIMO OCTAGESIMO SEPTIMO</w:t>
      </w:r>
      <w:r>
        <w:rPr>
          <w:rFonts w:cs="Arial Narrow" w:ascii="Arial Narrow" w:hAnsi="Arial Narrow"/>
          <w:sz w:val="27"/>
          <w:szCs w:val="27"/>
        </w:rPr>
        <w:t xml:space="preserve">: Que </w:t>
      </w:r>
      <w:r>
        <w:rPr>
          <w:rFonts w:cs="Arial Narrow" w:ascii="Arial Narrow" w:hAnsi="Arial Narrow"/>
          <w:b/>
          <w:bCs/>
          <w:sz w:val="27"/>
          <w:szCs w:val="27"/>
        </w:rPr>
        <w:t>RENATO SEBASTIÁN PADILLA ETTER</w:t>
      </w:r>
      <w:r>
        <w:rPr>
          <w:rFonts w:cs="Arial Narrow" w:ascii="Arial Narrow" w:hAnsi="Arial Narrow"/>
          <w:sz w:val="27"/>
          <w:szCs w:val="27"/>
        </w:rPr>
        <w:t xml:space="preserve"> fue acusado como autor del delito de falso testimonio previsto en el artículo 206 del Código Penal, pero que se le </w:t>
      </w:r>
      <w:r>
        <w:rPr>
          <w:rFonts w:cs="Arial Narrow" w:ascii="Arial Narrow" w:hAnsi="Arial Narrow"/>
          <w:b/>
          <w:bCs/>
          <w:sz w:val="27"/>
          <w:szCs w:val="27"/>
        </w:rPr>
        <w:t>absolverá</w:t>
      </w:r>
      <w:r>
        <w:rPr>
          <w:rFonts w:cs="Arial Narrow" w:ascii="Arial Narrow" w:hAnsi="Arial Narrow"/>
          <w:sz w:val="27"/>
          <w:szCs w:val="27"/>
        </w:rPr>
        <w:t xml:space="preserve"> en atención a lo señalado en el considerando vigésimo sexto.</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Por estas consideraciones y visto además lo dispuesto por los artículos 1, 10 Nº 1, 11 Nº 1 y  6, 14, 15, 17, 18, 21, 22, 25, 26, 28, 29, 30, 38, 39, 40, 50, 51, 52, 61, 67, 68, 68 bis, 74, 77, 141, 150, 206, 391 del Código Penal;  y 108, 109, 110, 111, 112, 113, 113 bis, 120 bis, 121, 122, 125, 126, 131, 137, 433, 434, 457, 459, 473, 477, 478, 481, 488, 492, 493, 496, 500, 501, 502, 504, 505, 509, y 533 del Código de Procedimiento Penal; y  211 del Código de Justicia Militar y 18.216 de la Ley 123 se declara:</w:t>
      </w:r>
      <w:r>
        <w:rPr>
          <w:rFonts w:cs="Arial Narrow" w:ascii="Arial Narrow" w:hAnsi="Arial Narrow"/>
          <w:b/>
          <w:bCs/>
          <w:sz w:val="27"/>
          <w:szCs w:val="27"/>
        </w:rPr>
        <w:t xml:space="preserve">  </w:t>
      </w:r>
    </w:p>
    <w:p>
      <w:pPr>
        <w:pStyle w:val="NormalWeb"/>
        <w:jc w:val="both"/>
        <w:rPr>
          <w:rFonts w:ascii="Arial Narrow" w:hAnsi="Arial Narrow" w:cs="Arial Narrow"/>
          <w:b/>
          <w:b/>
          <w:bCs/>
          <w:sz w:val="27"/>
          <w:szCs w:val="27"/>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 xml:space="preserve">I)  EN CUANTO A LAS TACHAS: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a)</w:t>
      </w:r>
      <w:r>
        <w:rPr>
          <w:rFonts w:cs="Arial Narrow" w:ascii="Arial Narrow" w:hAnsi="Arial Narrow"/>
          <w:sz w:val="27"/>
          <w:szCs w:val="27"/>
        </w:rPr>
        <w:t xml:space="preserve"> Que se acogen las tachas deducidas por el abogado César Ercilla Santibáñez en su escrito de fs. 8961 por su representado Jorge Marcelo Barrientos Camadro de Luis Alberto Valderas Mansilla, Luzmarina del Carmen Valderas Mansilla, Carlos Enrique Valderas Mansilla y Sergio Antonio Valderas Mansill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 xml:space="preserve">b) </w:t>
      </w:r>
      <w:r>
        <w:rPr>
          <w:rFonts w:cs="Arial Narrow" w:ascii="Arial Narrow" w:hAnsi="Arial Narrow"/>
          <w:sz w:val="27"/>
          <w:szCs w:val="27"/>
        </w:rPr>
        <w:t>Que se rechazan las tachas deducidas a fs. 8876 por el abogado Vladimir Riesco Bahamondes en representación de los querellantes en contra de Jorge Hidalgo Arancibi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c)</w:t>
      </w:r>
      <w:r>
        <w:rPr>
          <w:rFonts w:cs="Arial Narrow" w:ascii="Arial Narrow" w:hAnsi="Arial Narrow"/>
          <w:sz w:val="27"/>
          <w:szCs w:val="27"/>
        </w:rPr>
        <w:t xml:space="preserve"> Que se rechazan las tachas deducidas en su escrito de fs. 9412 por el abogado don Jorge Balmaceda Morales en representación de Nelson Eugenio Rodríguez Gutiérrez en contra de Filiberto Cárdenas Rubio, Odlanier Mena Salinas, José Rodemil Ríos Vergara, Juan Moreira Garcés, Luis Alberto Cid Méndez, Santiago Cárcamo Aguilar, María Fuentes Cruces, Raúl Turra Turra, Raúl Cárcamo Azócar, Silvia Inayao Cárcamo, Carlos Stein Viertel, Pedro Solís Estriloff, René Catalán Catalán, María del Carmen Aguila Aguila, María Zapata Aguila, Rosario Cid Méndez, Olga Zapata Catalán, Gabriela Mohr Von Bischhoffshausen,  Isaías Vargas Icarte, Lucila Rodríguez Miranda, Dagoberto Cárdenas Flores, Edilia González Almonacid, Roberto Ojeda Bernier, María Inés Olivares Opazo, Blanca Salgado Negrón, Sara Salgado Negrón, María Aguila Aguila, Diógenes Carrillo Pérez, Ricardo Elwanger, Schuler, Rigoberto Moraga Fuentealba, Luis Uribe Pérez, Domingo Carrillo  Cárdenas, Manuel Montiél Cárdenas, Hugo Catalán Catalán, Ramón Plaza de Los Reyes Baschmann, Bernardo Becar Quezada, Raquel Opazo Guarda, Patricia Gullinao Carvallo, Luis Toledo Pugins, Edwin Guillinao Carvallo, Gustavo Miguel Jackson Concha, y Luis Torres Pacheco, </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II)</w:t>
      </w:r>
      <w:r>
        <w:rPr>
          <w:rFonts w:cs="Arial Narrow" w:ascii="Arial Narrow" w:hAnsi="Arial Narrow"/>
          <w:sz w:val="27"/>
          <w:szCs w:val="27"/>
        </w:rPr>
        <w:t xml:space="preserve"> </w:t>
      </w:r>
      <w:r>
        <w:rPr>
          <w:rFonts w:cs="Arial Narrow" w:ascii="Arial Narrow" w:hAnsi="Arial Narrow"/>
          <w:b/>
          <w:bCs/>
          <w:sz w:val="27"/>
          <w:szCs w:val="27"/>
        </w:rPr>
        <w:t>QUE SE DESECHAN LAS EXCEPCIONES</w:t>
      </w:r>
      <w:r>
        <w:rPr>
          <w:rFonts w:cs="Arial Narrow" w:ascii="Arial Narrow" w:hAnsi="Arial Narrow"/>
          <w:sz w:val="27"/>
          <w:szCs w:val="27"/>
        </w:rPr>
        <w:t xml:space="preserve"> de amnistía y prescripción opuestas por los sentenciados en sus escritos de defensas.</w:t>
      </w:r>
    </w:p>
    <w:p>
      <w:pPr>
        <w:pStyle w:val="NormalWeb"/>
        <w:jc w:val="both"/>
        <w:rPr/>
      </w:pPr>
      <w:r>
        <w:rPr>
          <w:rFonts w:cs="Arial Narrow" w:ascii="Arial Narrow" w:hAnsi="Arial Narrow"/>
          <w:b/>
          <w:bCs/>
          <w:sz w:val="27"/>
          <w:szCs w:val="27"/>
        </w:rPr>
        <w:t>         </w:t>
      </w:r>
      <w:r>
        <w:rPr>
          <w:rFonts w:eastAsia="Arial Narrow" w:cs="Arial Narrow" w:ascii="Arial Narrow" w:hAnsi="Arial Narrow"/>
          <w:b/>
          <w:bCs/>
          <w:sz w:val="27"/>
          <w:szCs w:val="27"/>
        </w:rPr>
        <w:t xml:space="preserve"> </w:t>
      </w:r>
      <w:r>
        <w:rPr>
          <w:rFonts w:cs="Arial Narrow" w:ascii="Arial Narrow" w:hAnsi="Arial Narrow"/>
          <w:b/>
          <w:bCs/>
          <w:sz w:val="27"/>
          <w:szCs w:val="27"/>
        </w:rPr>
        <w:t>III</w:t>
      </w:r>
      <w:r>
        <w:rPr>
          <w:rFonts w:cs="Arial Narrow" w:ascii="Arial Narrow" w:hAnsi="Arial Narrow"/>
          <w:sz w:val="27"/>
          <w:szCs w:val="27"/>
        </w:rPr>
        <w:t xml:space="preserve">)  </w:t>
      </w:r>
      <w:r>
        <w:rPr>
          <w:rFonts w:cs="Arial Narrow" w:ascii="Arial Narrow" w:hAnsi="Arial Narrow"/>
          <w:b/>
          <w:bCs/>
          <w:sz w:val="27"/>
          <w:szCs w:val="27"/>
        </w:rPr>
        <w:t>QUE  SE CONDENA</w:t>
      </w:r>
      <w:r>
        <w:rPr>
          <w:rFonts w:cs="Arial Narrow" w:ascii="Arial Narrow" w:hAnsi="Arial Narrow"/>
          <w:sz w:val="27"/>
          <w:szCs w:val="27"/>
        </w:rPr>
        <w:t xml:space="preserve"> </w:t>
      </w:r>
      <w:r>
        <w:rPr>
          <w:rFonts w:cs="Arial Narrow" w:ascii="Arial Narrow" w:hAnsi="Arial Narrow"/>
          <w:b/>
          <w:bCs/>
          <w:sz w:val="27"/>
          <w:szCs w:val="27"/>
        </w:rPr>
        <w:t>a</w:t>
      </w:r>
      <w:r>
        <w:rPr>
          <w:rFonts w:cs="Arial" w:ascii="Arial" w:hAnsi="Arial"/>
          <w:sz w:val="27"/>
          <w:szCs w:val="27"/>
        </w:rPr>
        <w:t>:</w:t>
      </w:r>
    </w:p>
    <w:p>
      <w:pPr>
        <w:pStyle w:val="NormalWeb"/>
        <w:jc w:val="both"/>
        <w:rPr/>
      </w:pPr>
      <w:r>
        <w:rPr>
          <w:rFonts w:cs="Arial Narrow" w:ascii="Arial Narrow" w:hAnsi="Arial Narrow"/>
          <w:b/>
          <w:bCs/>
          <w:sz w:val="27"/>
          <w:szCs w:val="27"/>
        </w:rPr>
        <w:t>a) ADRIAN JOSÉ FERNÁNDEZ HERNÁNDEZ</w:t>
      </w:r>
      <w:r>
        <w:rPr>
          <w:rFonts w:cs="Arial Narrow" w:ascii="Arial Narrow" w:hAnsi="Arial Narrow"/>
          <w:sz w:val="27"/>
          <w:szCs w:val="27"/>
        </w:rPr>
        <w:t xml:space="preserve">, a </w:t>
      </w:r>
      <w:r>
        <w:rPr>
          <w:rFonts w:cs="Arial Narrow" w:ascii="Arial Narrow" w:hAnsi="Arial Narrow"/>
          <w:b/>
          <w:bCs/>
          <w:sz w:val="27"/>
          <w:szCs w:val="27"/>
        </w:rPr>
        <w:t>PRESIDIO PERPETUO</w:t>
      </w:r>
      <w:r>
        <w:rPr>
          <w:rFonts w:cs="Arial Narrow" w:ascii="Arial Narrow" w:hAnsi="Arial Narrow"/>
          <w:sz w:val="27"/>
          <w:szCs w:val="27"/>
        </w:rPr>
        <w:t>, como: Autor del delito de secuestro calificado de Santiago Domingo Aguilar Duhau y César Osvaldo  del Carmen Avila Lara, cuya perpetración, se dio inicio en la ciudad de Osorno el 17 y el 27 de septiembre de 1973, respectivamente; autor del delito de  homicidio de Raúl Santana Alarcón y Gustavo Bernardo Igor Sporman, perpetrados e iniciada su perpetración en Osorno, en diferentes días del mes de septiembre de 1973</w:t>
      </w:r>
      <w:r>
        <w:rPr>
          <w:i/>
          <w:iCs/>
          <w:sz w:val="27"/>
          <w:szCs w:val="27"/>
        </w:rPr>
        <w:t>;</w:t>
      </w:r>
      <w:r>
        <w:rPr>
          <w:rFonts w:cs="Arial Narrow" w:ascii="Arial Narrow" w:hAnsi="Arial Narrow"/>
          <w:i/>
          <w:iCs/>
          <w:sz w:val="27"/>
          <w:szCs w:val="27"/>
        </w:rPr>
        <w:t xml:space="preserve"> </w:t>
      </w:r>
      <w:r>
        <w:rPr>
          <w:rFonts w:cs="Arial Narrow" w:ascii="Arial Narrow" w:hAnsi="Arial Narrow"/>
          <w:sz w:val="27"/>
          <w:szCs w:val="27"/>
        </w:rPr>
        <w:t>autor del delito de secuestro calificado de José Mateo Segundo Vidal Panguilef, José Ligorio Neicúl Paisil y Flavio Heriberto Valderas Mancilla, perpetrados e iniciada su perpetración en El Encanto y Futacuín, (Puyehue),en diferentes fechas del mes de septiembre de 1973; autor del delito de secuestro calificado de Lucio Hernán Angulo Carrillo, Jorge Ladio Altamirano Vargas y René Burdiles Almonacid, cuya perpetración se inició en Puerto Octay los días 15 y 16 de septiembre de 1973; autor del delito de homicidio calificado de Martín Núñez Rosas cometido en Osorno en un día no precisado entre el 16 y 18 de septiembre de 1973; autor del delito de homicidio calificado frustrado de Blanca Ester Valderas Garrido, cometido en Osorno en un día no precisado entre el 16 y 18 de septiembre de 1973; autor del delito de secuestro calificado de Joel Fierro Inostroza, José Ricardo Huenumán Huenumán y Luis Sergio Aros Huichacán, cuyas perpetraciones se iniciaron entre el 15 y 17 de septiembre de 1973; autor del delito de secuestro calificado de Arturo Jesús Valderas Angulo, perpetrado el 16 de septiembre de 1973; autor del delito de secuestro calificado de José Rosario Segundo Panguinamún Ailef, cuya perpetración se dio inicio el 9 de octubre de 1973; autor homicidio calificado de Jorge Ricardo Aguilar Cubillos, Edgar Eugenio Cárdenas Gómez y Ester Bustamante Llancamín, cometidos el 6 de octubre de 1973 en Pucomo, San Juan de La Costa, Osorno.; autor del delito de secuestro calificado de Guillermo Ernesto Peters Casas, cuya perpetración se inició en Chahuilco, Comuna de Río Negro el 17 de septiembre de 1973;  autor del delito de secuestro calificado de Mario Fernández Acúm, cuya perpetración se inició en calle Concepción, Rahue Bajo, Osorno el 18 de septiembre de 1973;  autor del delito de Torturas a Carlos Hurtado Gallardo, Juan Bernabé Igor Sporman, Luis Orlando Oliveros Angulo, Luis Armando Vargas Coñuel, Juan Orlando Aguilar Angulo,  René Orlando Llanquilef  Llanquilef,  Eliécer Rolando Reyes Gallardo, Ida Ester Torres Santana y Leandro Sanhueza Flores, cometidas en distintas fechas del mes de septiembre de 1973 y 2 de abril de 1974.</w:t>
      </w:r>
    </w:p>
    <w:p>
      <w:pPr>
        <w:pStyle w:val="NormalWeb"/>
        <w:jc w:val="both"/>
        <w:rPr/>
      </w:pPr>
      <w:r>
        <w:rPr>
          <w:rFonts w:cs="Arial" w:ascii="Arial" w:hAnsi="Arial"/>
          <w:sz w:val="27"/>
          <w:szCs w:val="27"/>
        </w:rPr>
        <w:t>      </w:t>
      </w:r>
      <w:r>
        <w:rPr>
          <w:rFonts w:eastAsia="Arial" w:cs="Arial" w:ascii="Arial" w:hAnsi="Arial"/>
          <w:sz w:val="27"/>
          <w:szCs w:val="27"/>
        </w:rPr>
        <w:t xml:space="preserve"> </w:t>
      </w:r>
      <w:r>
        <w:rPr>
          <w:rFonts w:cs="Arial Narrow" w:ascii="Arial Narrow" w:hAnsi="Arial Narrow"/>
          <w:sz w:val="27"/>
          <w:szCs w:val="27"/>
        </w:rPr>
        <w:t xml:space="preserve">Se le condena asimismo a las accesorias legales de inhabilitación absoluta, perpetua para cargos y oficios públicos y derechos políticos por el tiempo de vida del condenado y la de sujeción a la vigilancia de la autoridad por el máximo que establece el Código, inhabilitación absoluta para profesiones titulares mientras dure la condena y al pago de las costas de la causa. </w:t>
      </w:r>
    </w:p>
    <w:p>
      <w:pPr>
        <w:pStyle w:val="NormalWeb"/>
        <w:jc w:val="both"/>
        <w:rPr/>
      </w:pPr>
      <w:r>
        <w:rPr>
          <w:rFonts w:cs="Arial Narrow" w:ascii="Arial Narrow" w:hAnsi="Arial Narrow"/>
          <w:b/>
          <w:bCs/>
          <w:sz w:val="27"/>
          <w:szCs w:val="27"/>
        </w:rPr>
        <w:t xml:space="preserve">b)  ROLANDO BÉCKER SOLÍZ,  RAFAEL PEREZ TORRES y GUSTAVO DEL CARMEN MUÑOZ ALBORNOZ </w:t>
      </w:r>
      <w:r>
        <w:rPr>
          <w:rFonts w:cs="Arial Narrow" w:ascii="Arial Narrow" w:hAnsi="Arial Narrow"/>
          <w:sz w:val="27"/>
          <w:szCs w:val="27"/>
        </w:rPr>
        <w:t xml:space="preserve">a cada uno de ellos a sufrir la pena de </w:t>
      </w:r>
      <w:r>
        <w:rPr>
          <w:rFonts w:cs="Arial Narrow" w:ascii="Arial Narrow" w:hAnsi="Arial Narrow"/>
          <w:b/>
          <w:bCs/>
          <w:sz w:val="27"/>
          <w:szCs w:val="27"/>
        </w:rPr>
        <w:t>VEINTE AÑOS de presidio mayor en su grado máximo</w:t>
      </w:r>
      <w:r>
        <w:rPr>
          <w:rFonts w:cs="Arial Narrow" w:ascii="Arial Narrow" w:hAnsi="Arial Narrow"/>
          <w:sz w:val="27"/>
          <w:szCs w:val="27"/>
        </w:rPr>
        <w:t xml:space="preserve"> como: coautores del delito de secuestro calificado de Santiago Domingo Aguilar Duhau y César Osvaldo del Carmen Avila Lara, cuya perpetración se inició en la ciudad de Osorno el 17 y 27 de septiembre de 1973; autores del delito de homicidio de Raúl Santana Alarcón y Gustavo Bernardo Igor Sporman, perpetrados e iniciada su perpetración en Osorno en el mes de septiembre de 1973; autores del delito de secuestro calificado de José Mateo Segundo Vidal Panguilef, José Ligorio Neicúl Paisil y Flavio Heriberto Valderas Mancilla perpetrados e iniciada su perpetración en el mes de septiembre de 1973 en el Encanto y Futacuín (Puyehue); autores del delito de secuestro calificado de Lucio Hernán Angulo Carrillo, Jorge Ladio Altamirano Vargas, y  René Burdiles Almonacid, cuya perpetración se inició en Puerto Octay los días 15 y 16 de septiembre de 1973; autores del delito de homicidio calificado de Martín Núñez Rosas, cometido en Osorno en día no precisado, entre el 16 y 18 de septiembre de 1973; autores del delito de homicidio calificado frustrado de Blanca Ester Valderas Garrido, cometido en Osorno en día no precisado, entre el 16 y 18 de septiembre de 1973; autores del delito de secuestro calificado de Joel Fierro Inostroza, José Ricardo Huenumán Huenumán y Luis Sergio Aros Huichacán, cuyas perpetraciones se iniciaron entre el 15 y 17 de septiembre de 1973.Autores del delito de secuestro calificado de Arturo Jesús Valderas Angulo cuya perpetración se inició entre el 15 y 17 de septiembre de 1973.Autores del delito de secuestro calificado de José Rosario Segundo Panguinamún Ailef, cuya perpetración se inició el 9 de octubre de 1973; y como autores de los delitos de homicidio calificado de Jorge Ricardo Aguilar Cubillos, Edgard Eugenio Cárdenas Gómez y Ester Bustamente Llancamín, cometidos el 6 de octubre de 1973 en Pucomo, San Juan de La Costa, Osorno, y a las accesorias de inhabilitación  absoluta, perpetua para cargos y oficios públicos y derechos políticos y la inhabilitación absoluta para profesiones titulares mientras dure la condena y al pago de las costas de la causa.  </w:t>
      </w:r>
    </w:p>
    <w:p>
      <w:pPr>
        <w:pStyle w:val="NormalWeb"/>
        <w:jc w:val="both"/>
        <w:rPr/>
      </w:pPr>
      <w:r>
        <w:rPr>
          <w:rFonts w:cs="Arial Narrow" w:ascii="Arial Narrow" w:hAnsi="Arial Narrow"/>
          <w:b/>
          <w:bCs/>
          <w:sz w:val="27"/>
          <w:szCs w:val="27"/>
        </w:rPr>
        <w:t>c)</w:t>
      </w:r>
      <w:r>
        <w:rPr>
          <w:rFonts w:cs="Arial Narrow" w:ascii="Arial Narrow" w:hAnsi="Arial Narrow"/>
          <w:sz w:val="27"/>
          <w:szCs w:val="27"/>
        </w:rPr>
        <w:t xml:space="preserve"> </w:t>
      </w:r>
      <w:r>
        <w:rPr>
          <w:rFonts w:cs="Arial Narrow" w:ascii="Arial Narrow" w:hAnsi="Arial Narrow"/>
          <w:b/>
          <w:bCs/>
          <w:sz w:val="27"/>
          <w:szCs w:val="27"/>
        </w:rPr>
        <w:t xml:space="preserve">GERMAN GARCÍA </w:t>
      </w:r>
      <w:r>
        <w:rPr>
          <w:rFonts w:cs="Arial Narrow" w:ascii="Arial Narrow" w:hAnsi="Arial Narrow"/>
          <w:sz w:val="27"/>
          <w:szCs w:val="27"/>
        </w:rPr>
        <w:t xml:space="preserve">a la pena de </w:t>
      </w:r>
      <w:r>
        <w:rPr>
          <w:rFonts w:cs="Arial Narrow" w:ascii="Arial Narrow" w:hAnsi="Arial Narrow"/>
          <w:b/>
          <w:bCs/>
          <w:sz w:val="27"/>
          <w:szCs w:val="27"/>
        </w:rPr>
        <w:t>QUINCE AÑOS de presidio mayor en su grado máximo</w:t>
      </w:r>
      <w:r>
        <w:rPr>
          <w:rFonts w:cs="Arial Narrow" w:ascii="Arial Narrow" w:hAnsi="Arial Narrow"/>
          <w:sz w:val="27"/>
          <w:szCs w:val="27"/>
        </w:rPr>
        <w:t>, como: autor del delito de secuestro calificado de José Ligorio Neicúl Paisil y Flavio Valderas Mancilla, perpetrados e iniciada su perpetración en Osorno, El Encanto y Futacuín,(Puyehue) el 16 de septiembre de 1973</w:t>
      </w:r>
      <w:r>
        <w:rPr>
          <w:rFonts w:cs="Arial Narrow" w:ascii="Arial Narrow" w:hAnsi="Arial Narrow"/>
          <w:i/>
          <w:iCs/>
          <w:sz w:val="27"/>
          <w:szCs w:val="27"/>
        </w:rPr>
        <w:t xml:space="preserve">; </w:t>
      </w:r>
      <w:r>
        <w:rPr>
          <w:rFonts w:cs="Arial Narrow" w:ascii="Arial Narrow" w:hAnsi="Arial Narrow"/>
          <w:sz w:val="27"/>
          <w:szCs w:val="27"/>
        </w:rPr>
        <w:t>autor del delito de homicidio calificado de Martín Núñez Rosas, cometido en Osorno en un día no precisado entre el 16 y 18 de septiembre de 1973; autor del delito de homicidio calificado frustrado de Blanca Ester Valderas Garrido cometido en Osorno en un día no precisado entre el 16 y 18 de septiembre de 1973; y como autor del delito de secuestro calificado de Joel Fierro Inostroza, José Ricardo Huenumán Huenumán y Luis Sergio Aros Huichacán cuyas perpetraciones se iniciaron entre el 15 y 17 de septiembre de 1973 y a las accesorias de inhabilitación absoluta,</w:t>
      </w:r>
      <w:r>
        <w:rPr>
          <w:rFonts w:cs="Arial Narrow" w:ascii="Arial Narrow" w:hAnsi="Arial Narrow"/>
          <w:b/>
          <w:bCs/>
          <w:sz w:val="27"/>
          <w:szCs w:val="27"/>
        </w:rPr>
        <w:t xml:space="preserve"> </w:t>
      </w:r>
      <w:r>
        <w:rPr>
          <w:rFonts w:cs="Arial Narrow" w:ascii="Arial Narrow" w:hAnsi="Arial Narrow"/>
          <w:sz w:val="27"/>
          <w:szCs w:val="27"/>
        </w:rPr>
        <w:t xml:space="preserve">perpetua para cargos y oficios públicos y derechos políticos y la inhabilitación absoluta para profesiones titulares mientras dure la condena y al pago de las costas de la causa. </w:t>
      </w:r>
    </w:p>
    <w:p>
      <w:pPr>
        <w:pStyle w:val="NormalWeb"/>
        <w:jc w:val="both"/>
        <w:rPr/>
      </w:pPr>
      <w:r>
        <w:rPr>
          <w:rFonts w:cs="Arial Narrow" w:ascii="Arial Narrow" w:hAnsi="Arial Narrow"/>
          <w:b/>
          <w:bCs/>
          <w:sz w:val="27"/>
          <w:szCs w:val="27"/>
        </w:rPr>
        <w:t>d) ARMANDO RUBÉN ANGULO FUCHSLOCHER</w:t>
      </w:r>
      <w:r>
        <w:rPr>
          <w:rFonts w:cs="Arial Narrow" w:ascii="Arial Narrow" w:hAnsi="Arial Narrow"/>
          <w:sz w:val="27"/>
          <w:szCs w:val="27"/>
        </w:rPr>
        <w:t xml:space="preserve">, como coautor del delito de secuestro calificado de José Ligorio Neicúl Paisil y Flavio Heriberto Valderas Mancilla, cuya perpetración se dio inicio en el sector El Encanto y Futacuín (Puyehue), el 16 de septiembre de 1973; </w:t>
      </w:r>
      <w:r>
        <w:rPr>
          <w:rFonts w:cs="Arial Narrow" w:ascii="Arial Narrow" w:hAnsi="Arial Narrow"/>
          <w:b/>
          <w:bCs/>
          <w:sz w:val="27"/>
          <w:szCs w:val="27"/>
        </w:rPr>
        <w:t xml:space="preserve">JORGE MARCELO BARRIENTOS CAMADRO, </w:t>
      </w:r>
      <w:r>
        <w:rPr>
          <w:rFonts w:cs="Arial Narrow" w:ascii="Arial Narrow" w:hAnsi="Arial Narrow"/>
          <w:sz w:val="27"/>
          <w:szCs w:val="27"/>
        </w:rPr>
        <w:t xml:space="preserve">como coautor del delito de secuestro calificado de Flavio Heriberto Valderas Mancilla, cuya perpetración se dio inicio en el sector de Futacuín (Puyehue) el 16 de septiembre de 1973;  </w:t>
      </w:r>
      <w:r>
        <w:rPr>
          <w:rFonts w:cs="Arial Narrow" w:ascii="Arial Narrow" w:hAnsi="Arial Narrow"/>
          <w:b/>
          <w:bCs/>
          <w:sz w:val="27"/>
          <w:szCs w:val="27"/>
        </w:rPr>
        <w:t>HÉCTOR GUIDO MATUS MARTINEZ</w:t>
      </w:r>
      <w:r>
        <w:rPr>
          <w:rFonts w:cs="Arial Narrow" w:ascii="Arial Narrow" w:hAnsi="Arial Narrow"/>
          <w:sz w:val="27"/>
          <w:szCs w:val="27"/>
        </w:rPr>
        <w:t xml:space="preserve">, </w:t>
      </w:r>
      <w:r>
        <w:rPr>
          <w:rFonts w:cs="Arial Narrow" w:ascii="Arial Narrow" w:hAnsi="Arial Narrow"/>
          <w:b/>
          <w:bCs/>
          <w:sz w:val="27"/>
          <w:szCs w:val="27"/>
        </w:rPr>
        <w:t>FRANCISCO OVANDO CARCAMO</w:t>
      </w:r>
      <w:r>
        <w:rPr>
          <w:rFonts w:cs="Arial Narrow" w:ascii="Arial Narrow" w:hAnsi="Arial Narrow"/>
          <w:sz w:val="27"/>
          <w:szCs w:val="27"/>
        </w:rPr>
        <w:t xml:space="preserve">,  y </w:t>
      </w:r>
      <w:r>
        <w:rPr>
          <w:rFonts w:cs="Arial Narrow" w:ascii="Arial Narrow" w:hAnsi="Arial Narrow"/>
          <w:b/>
          <w:bCs/>
          <w:sz w:val="27"/>
          <w:szCs w:val="27"/>
        </w:rPr>
        <w:t>GUIDO ALMONACID ALMONACID</w:t>
      </w:r>
      <w:r>
        <w:rPr>
          <w:rFonts w:cs="Arial Narrow" w:ascii="Arial Narrow" w:hAnsi="Arial Narrow"/>
          <w:sz w:val="27"/>
          <w:szCs w:val="27"/>
        </w:rPr>
        <w:t xml:space="preserve">, como autores de los delitos de secuestro calificado de Lucio Hernán Angulo Carrillo, Jorge Ladio Altamirano Vargas y René Burdiles Almonacid, cuya perpetración se inició en Puerto Octay los días 15 y 16 de septiembre de 1973; </w:t>
      </w:r>
      <w:r>
        <w:rPr>
          <w:rFonts w:cs="Arial Narrow" w:ascii="Arial Narrow" w:hAnsi="Arial Narrow"/>
          <w:b/>
          <w:bCs/>
          <w:sz w:val="27"/>
          <w:szCs w:val="27"/>
        </w:rPr>
        <w:t>RENATO LEZANA LEZANA y AMADO BECK HERNÁNDEZ RIVAS</w:t>
      </w:r>
      <w:r>
        <w:rPr>
          <w:rFonts w:cs="Arial Narrow" w:ascii="Arial Narrow" w:hAnsi="Arial Narrow"/>
          <w:sz w:val="27"/>
          <w:szCs w:val="27"/>
        </w:rPr>
        <w:t xml:space="preserve">, como autores del delito de secuestro calificado de Mario Armando Opazo Guarda, cuya perpetración se inició en Trumao, San Pablo, entre el 11 y 13 de septiembre de 1973; </w:t>
      </w:r>
      <w:r>
        <w:rPr>
          <w:rFonts w:cs="Arial Narrow" w:ascii="Arial Narrow" w:hAnsi="Arial Narrow"/>
          <w:b/>
          <w:bCs/>
          <w:sz w:val="27"/>
          <w:szCs w:val="27"/>
        </w:rPr>
        <w:t>PABLO HERNAN MANSILLA BÓRQUEZ,</w:t>
      </w:r>
      <w:r>
        <w:rPr>
          <w:rFonts w:cs="Arial Narrow" w:ascii="Arial Narrow" w:hAnsi="Arial Narrow"/>
          <w:sz w:val="27"/>
          <w:szCs w:val="27"/>
        </w:rPr>
        <w:t xml:space="preserve"> </w:t>
      </w:r>
      <w:r>
        <w:rPr>
          <w:rFonts w:cs="Arial Narrow" w:ascii="Arial Narrow" w:hAnsi="Arial Narrow"/>
          <w:b/>
          <w:bCs/>
          <w:sz w:val="27"/>
          <w:szCs w:val="27"/>
        </w:rPr>
        <w:t>DAGOBERTO GAJARDO CERON</w:t>
      </w:r>
      <w:r>
        <w:rPr>
          <w:rFonts w:cs="Arial Narrow" w:ascii="Arial Narrow" w:hAnsi="Arial Narrow"/>
          <w:sz w:val="27"/>
          <w:szCs w:val="27"/>
        </w:rPr>
        <w:t xml:space="preserve">, y </w:t>
      </w:r>
      <w:r>
        <w:rPr>
          <w:rFonts w:cs="Arial Narrow" w:ascii="Arial Narrow" w:hAnsi="Arial Narrow"/>
          <w:b/>
          <w:bCs/>
          <w:sz w:val="27"/>
          <w:szCs w:val="27"/>
        </w:rPr>
        <w:t xml:space="preserve">NELSON ROLANDO SOTO RUBILAR,  </w:t>
      </w:r>
      <w:r>
        <w:rPr>
          <w:rFonts w:cs="Arial Narrow" w:ascii="Arial Narrow" w:hAnsi="Arial Narrow"/>
          <w:sz w:val="27"/>
          <w:szCs w:val="27"/>
        </w:rPr>
        <w:t xml:space="preserve">como autores del delito de secuestro calificado de Carlos Zapata Aguila, cuya perpetración se inició en Chifca, San Pablo, Osorno el 17 de septiembre de 1973; </w:t>
      </w:r>
      <w:r>
        <w:rPr>
          <w:rFonts w:cs="Arial Narrow" w:ascii="Arial Narrow" w:hAnsi="Arial Narrow"/>
          <w:b/>
          <w:bCs/>
          <w:sz w:val="27"/>
          <w:szCs w:val="27"/>
        </w:rPr>
        <w:t>MARIO DEL CARMEN CABELLO YÁÑEZ,</w:t>
      </w:r>
      <w:r>
        <w:rPr>
          <w:rFonts w:cs="Arial Narrow" w:ascii="Arial Narrow" w:hAnsi="Arial Narrow"/>
          <w:sz w:val="27"/>
          <w:szCs w:val="27"/>
        </w:rPr>
        <w:t xml:space="preserve"> </w:t>
      </w:r>
      <w:r>
        <w:rPr>
          <w:rFonts w:cs="Arial Narrow" w:ascii="Arial Narrow" w:hAnsi="Arial Narrow"/>
          <w:b/>
          <w:bCs/>
          <w:sz w:val="27"/>
          <w:szCs w:val="27"/>
        </w:rPr>
        <w:t>RENÉ BÓRQUEZ ANGULO</w:t>
      </w:r>
      <w:r>
        <w:rPr>
          <w:rFonts w:cs="Arial Narrow" w:ascii="Arial Narrow" w:hAnsi="Arial Narrow"/>
          <w:sz w:val="27"/>
          <w:szCs w:val="27"/>
        </w:rPr>
        <w:t xml:space="preserve"> y</w:t>
      </w:r>
      <w:r>
        <w:rPr>
          <w:rFonts w:cs="Arial Narrow" w:ascii="Arial Narrow" w:hAnsi="Arial Narrow"/>
          <w:b/>
          <w:bCs/>
          <w:sz w:val="27"/>
          <w:szCs w:val="27"/>
        </w:rPr>
        <w:t xml:space="preserve"> OROZIMBO SEPÚLVEDA IGNAO</w:t>
      </w:r>
      <w:r>
        <w:rPr>
          <w:rFonts w:cs="Arial Narrow" w:ascii="Arial Narrow" w:hAnsi="Arial Narrow"/>
          <w:sz w:val="27"/>
          <w:szCs w:val="27"/>
        </w:rPr>
        <w:t xml:space="preserve">, como autores del delito de secuestro calificado de Francisco Herminio Martínez Noches y de Reinaldo Segundo Huentequeo Almonacid, cuya perpetración se inició en Mantilhue, Río Bueno el 6 de octubre de 1973, a sufrir cada uno de ellos la pena de </w:t>
      </w:r>
      <w:r>
        <w:rPr>
          <w:rFonts w:cs="Arial Narrow" w:ascii="Arial Narrow" w:hAnsi="Arial Narrow"/>
          <w:b/>
          <w:bCs/>
          <w:sz w:val="27"/>
          <w:szCs w:val="27"/>
        </w:rPr>
        <w:t>CUATRO AÑOS</w:t>
      </w:r>
      <w:r>
        <w:rPr>
          <w:rFonts w:cs="Arial Narrow" w:ascii="Arial Narrow" w:hAnsi="Arial Narrow"/>
          <w:sz w:val="27"/>
          <w:szCs w:val="27"/>
        </w:rPr>
        <w:t xml:space="preserve"> </w:t>
      </w:r>
      <w:r>
        <w:rPr>
          <w:rFonts w:cs="Arial Narrow" w:ascii="Arial Narrow" w:hAnsi="Arial Narrow"/>
          <w:b/>
          <w:bCs/>
          <w:sz w:val="27"/>
          <w:szCs w:val="27"/>
        </w:rPr>
        <w:t>de presidio menor en su grado máximo</w:t>
      </w:r>
      <w:r>
        <w:rPr>
          <w:rFonts w:cs="Arial Narrow" w:ascii="Arial Narrow" w:hAnsi="Arial Narrow"/>
          <w:sz w:val="27"/>
          <w:szCs w:val="27"/>
        </w:rPr>
        <w:t>, y a las accesorias legales de inhabilitación absoluta perpetua para derechos políticos, y de inhabilitación absoluta para cargos u oficios públicos durante el tiempo de la condena  y al pago de las costas de la causa</w:t>
      </w:r>
      <w:r>
        <w:rPr>
          <w:rFonts w:cs="Arial Narrow" w:ascii="Arial Narrow" w:hAnsi="Arial Narrow"/>
          <w:i/>
          <w:iCs/>
          <w:sz w:val="27"/>
          <w:szCs w:val="27"/>
        </w:rPr>
        <w:t>.</w:t>
      </w:r>
    </w:p>
    <w:p>
      <w:pPr>
        <w:pStyle w:val="NormalWeb"/>
        <w:jc w:val="both"/>
        <w:rPr/>
      </w:pPr>
      <w:r>
        <w:rPr>
          <w:rFonts w:cs="Arial Narrow" w:ascii="Arial Narrow" w:hAnsi="Arial Narrow"/>
          <w:b/>
          <w:bCs/>
          <w:sz w:val="27"/>
          <w:szCs w:val="27"/>
        </w:rPr>
        <w:t>e) SERGIO CONEJEROS ORTEGA</w:t>
      </w:r>
      <w:r>
        <w:rPr>
          <w:rFonts w:cs="Arial Narrow" w:ascii="Arial Narrow" w:hAnsi="Arial Narrow"/>
          <w:sz w:val="27"/>
          <w:szCs w:val="27"/>
        </w:rPr>
        <w:t xml:space="preserve">  a la pena de </w:t>
      </w:r>
      <w:r>
        <w:rPr>
          <w:rFonts w:cs="Arial Narrow" w:ascii="Arial Narrow" w:hAnsi="Arial Narrow"/>
          <w:b/>
          <w:bCs/>
          <w:sz w:val="27"/>
          <w:szCs w:val="27"/>
        </w:rPr>
        <w:t>CINCO AÑOS Y UN DÍA</w:t>
      </w:r>
      <w:r>
        <w:rPr>
          <w:rFonts w:cs="Arial Narrow" w:ascii="Arial Narrow" w:hAnsi="Arial Narrow"/>
          <w:sz w:val="27"/>
          <w:szCs w:val="27"/>
        </w:rPr>
        <w:t xml:space="preserve">  de </w:t>
      </w:r>
      <w:r>
        <w:rPr>
          <w:rFonts w:cs="Arial Narrow" w:ascii="Arial Narrow" w:hAnsi="Arial Narrow"/>
          <w:b/>
          <w:bCs/>
          <w:sz w:val="27"/>
          <w:szCs w:val="27"/>
        </w:rPr>
        <w:t>presidio mayor en su grado mínimo</w:t>
      </w:r>
      <w:r>
        <w:rPr>
          <w:rFonts w:cs="Arial Narrow" w:ascii="Arial Narrow" w:hAnsi="Arial Narrow"/>
          <w:sz w:val="27"/>
          <w:szCs w:val="27"/>
        </w:rPr>
        <w:t>, como autor del delito de secuestro calificado de José Rosario Segundo Panguinamún Ailef, cuya perpetración se inició el 9 de octubre de 1973; y como autor del delito de homicidio calificado de Jorge Ricardo Aguilar Cubillos, Edgard Eugenio Cárdenas Gómez y Ester Bustamante Llancamín, cometidos el 6 de octubre de 1973 en Pucomo, San Juan de La Costa, Osorno, a las accesorias de inhabilitación absoluta, perpetua  para cargos y oficios públicos y derechos políticos y la inhabilitación absoluta para profesiones titulares mientras dure la condena y al pago de las costas de la causa.</w:t>
      </w:r>
    </w:p>
    <w:p>
      <w:pPr>
        <w:pStyle w:val="NormalWeb"/>
        <w:jc w:val="both"/>
        <w:rPr/>
      </w:pPr>
      <w:r>
        <w:rPr>
          <w:rFonts w:cs="Arial Narrow" w:ascii="Arial Narrow" w:hAnsi="Arial Narrow"/>
          <w:b/>
          <w:bCs/>
          <w:sz w:val="27"/>
          <w:szCs w:val="27"/>
        </w:rPr>
        <w:t>f)</w:t>
      </w:r>
      <w:r>
        <w:rPr>
          <w:rFonts w:cs="Arial Narrow" w:ascii="Arial Narrow" w:hAnsi="Arial Narrow"/>
          <w:sz w:val="27"/>
          <w:szCs w:val="27"/>
        </w:rPr>
        <w:t xml:space="preserve"> </w:t>
      </w:r>
      <w:r>
        <w:rPr>
          <w:rFonts w:cs="Arial Narrow" w:ascii="Arial Narrow" w:hAnsi="Arial Narrow"/>
          <w:b/>
          <w:bCs/>
          <w:sz w:val="27"/>
          <w:szCs w:val="27"/>
        </w:rPr>
        <w:t>NELSON EUGENIO RODRÍGUEZ GUERRERO</w:t>
      </w:r>
      <w:r>
        <w:rPr>
          <w:rFonts w:cs="Arial Narrow" w:ascii="Arial Narrow" w:hAnsi="Arial Narrow"/>
          <w:sz w:val="27"/>
          <w:szCs w:val="27"/>
        </w:rPr>
        <w:t xml:space="preserve"> a la pena de </w:t>
      </w:r>
      <w:r>
        <w:rPr>
          <w:rFonts w:cs="Arial Narrow" w:ascii="Arial Narrow" w:hAnsi="Arial Narrow"/>
          <w:b/>
          <w:bCs/>
          <w:sz w:val="27"/>
          <w:szCs w:val="27"/>
        </w:rPr>
        <w:t>QUINCE AÑOS</w:t>
      </w:r>
      <w:r>
        <w:rPr>
          <w:rFonts w:cs="Arial Narrow" w:ascii="Arial Narrow" w:hAnsi="Arial Narrow"/>
          <w:sz w:val="27"/>
          <w:szCs w:val="27"/>
        </w:rPr>
        <w:t xml:space="preserve"> de</w:t>
      </w:r>
      <w:r>
        <w:rPr>
          <w:rFonts w:cs="Arial Narrow" w:ascii="Arial Narrow" w:hAnsi="Arial Narrow"/>
          <w:b/>
          <w:bCs/>
          <w:sz w:val="27"/>
          <w:szCs w:val="27"/>
        </w:rPr>
        <w:t xml:space="preserve"> presidio mayor en su grado medio</w:t>
      </w:r>
      <w:r>
        <w:rPr>
          <w:rFonts w:cs="Arial Narrow" w:ascii="Arial Narrow" w:hAnsi="Arial Narrow"/>
          <w:sz w:val="27"/>
          <w:szCs w:val="27"/>
        </w:rPr>
        <w:t xml:space="preserve">, como: autor del delito de secuestro calificado de Mario Armando Opazo Guarda, cuya perpetración se inició en Trumao, San Pablo, entre el 11 y 13 de septiembre de 1973; autor  del delito de secuestro calificado de Arturo Chacón Salgado, cuya perpetración se inició en San Pablo, Osorno el 17 de septiembre de 1973; autor del delito de secuestro calificado de Nolberto Salgado Salgado, cuya perpetración se inició en El Monte, Maile, San Pablo, Osorno el 17 de septiembre de 1973; y como autor del delito de secuestro calificado de Carlos Zapata Aguila cuya perpetración se inició en Chifca, San Pablo, el 17 de septiembre de 1973, y a las accesorias de inhabilitación absoluta, perpetua para cargos y oficios públicos y derechos políticos y la inhabilitación absoluta para profesiones titulares mientras dure la condena y al pago de las costas de la causa. </w:t>
      </w:r>
    </w:p>
    <w:p>
      <w:pPr>
        <w:pStyle w:val="NormalWeb"/>
        <w:jc w:val="both"/>
        <w:rPr/>
      </w:pPr>
      <w:r>
        <w:rPr>
          <w:rFonts w:cs="Arial Narrow" w:ascii="Arial Narrow" w:hAnsi="Arial Narrow"/>
          <w:b/>
          <w:bCs/>
          <w:sz w:val="27"/>
          <w:szCs w:val="27"/>
        </w:rPr>
        <w:t xml:space="preserve">g) ANTONIO BAROS MUÑOZ </w:t>
      </w:r>
      <w:r>
        <w:rPr>
          <w:rFonts w:cs="Arial Narrow" w:ascii="Arial Narrow" w:hAnsi="Arial Narrow"/>
          <w:sz w:val="27"/>
          <w:szCs w:val="27"/>
        </w:rPr>
        <w:t>a la pena de</w:t>
      </w:r>
      <w:r>
        <w:rPr>
          <w:rFonts w:cs="Arial Narrow" w:ascii="Arial Narrow" w:hAnsi="Arial Narrow"/>
          <w:b/>
          <w:bCs/>
          <w:sz w:val="27"/>
          <w:szCs w:val="27"/>
        </w:rPr>
        <w:t xml:space="preserve"> QUINCE AÑOS</w:t>
      </w:r>
      <w:r>
        <w:rPr>
          <w:rFonts w:cs="Arial Narrow" w:ascii="Arial Narrow" w:hAnsi="Arial Narrow"/>
          <w:sz w:val="27"/>
          <w:szCs w:val="27"/>
        </w:rPr>
        <w:t xml:space="preserve"> de </w:t>
      </w:r>
      <w:r>
        <w:rPr>
          <w:rFonts w:cs="Arial Narrow" w:ascii="Arial Narrow" w:hAnsi="Arial Narrow"/>
          <w:b/>
          <w:bCs/>
          <w:sz w:val="27"/>
          <w:szCs w:val="27"/>
        </w:rPr>
        <w:t>presidio mayor en su grado medio</w:t>
      </w:r>
      <w:r>
        <w:rPr>
          <w:rFonts w:cs="Arial Narrow" w:ascii="Arial Narrow" w:hAnsi="Arial Narrow"/>
          <w:sz w:val="27"/>
          <w:szCs w:val="27"/>
        </w:rPr>
        <w:t xml:space="preserve">, como: encubridor del delito de homicidio calificado de José Gilberto González de La Torre cometido en El Salto de Pilmaiquén, Río Bueno, una noche de septiembre u octubre de 1973; autor del delito de secuestro calificado de Alfredo Segundo y Eduardo Pacheco Molina, Juan Segundo Mancilla Delgado, Teobaldo José Paillacheo Catalán, Valentín Cárdenas Arriagada y Enrique González Angulo, cuya perpetración se inició en Río Bueno, Mantilhue, Chiscaihue y El Salto de Pilmaiquén el 3 de octubre de 1973; autor del delito de secuestro de calificado de Francisco Herminio Martínez Noches y Reinaldo Segundo Huentequeo Almonacid cuya perpetración se inició en Mantilhue, Río Bueno el 6 de octubre  de 1973 y a las accesorias legales de inhabilitación absoluta, perpetua para cargos y oficios públicos y derechos políticos y la inhabilitación absoluta para profesiones titulares mientras dure la condena y al pago de las costas de la causa. </w:t>
      </w:r>
    </w:p>
    <w:p>
      <w:pPr>
        <w:pStyle w:val="NormalWeb"/>
        <w:jc w:val="both"/>
        <w:rPr/>
      </w:pPr>
      <w:r>
        <w:rPr>
          <w:rFonts w:cs="Arial Narrow" w:ascii="Arial Narrow" w:hAnsi="Arial Narrow"/>
          <w:b/>
          <w:bCs/>
          <w:sz w:val="27"/>
          <w:szCs w:val="27"/>
        </w:rPr>
        <w:t>h) CAMILO ASTETE CÁCERES</w:t>
      </w:r>
      <w:r>
        <w:rPr>
          <w:rFonts w:cs="Arial Narrow" w:ascii="Arial Narrow" w:hAnsi="Arial Narrow"/>
          <w:sz w:val="27"/>
          <w:szCs w:val="27"/>
        </w:rPr>
        <w:t xml:space="preserve"> a la pena de </w:t>
      </w:r>
      <w:r>
        <w:rPr>
          <w:rFonts w:cs="Arial Narrow" w:ascii="Arial Narrow" w:hAnsi="Arial Narrow"/>
          <w:b/>
          <w:bCs/>
          <w:sz w:val="27"/>
          <w:szCs w:val="27"/>
        </w:rPr>
        <w:t>QUINCE AÑOS</w:t>
      </w:r>
      <w:r>
        <w:rPr>
          <w:rFonts w:cs="Arial Narrow" w:ascii="Arial Narrow" w:hAnsi="Arial Narrow"/>
          <w:sz w:val="27"/>
          <w:szCs w:val="27"/>
        </w:rPr>
        <w:t xml:space="preserve"> de </w:t>
      </w:r>
      <w:r>
        <w:rPr>
          <w:rFonts w:cs="Arial Narrow" w:ascii="Arial Narrow" w:hAnsi="Arial Narrow"/>
          <w:b/>
          <w:bCs/>
          <w:sz w:val="27"/>
          <w:szCs w:val="27"/>
        </w:rPr>
        <w:t>presidio mayor en su grado medio</w:t>
      </w:r>
      <w:r>
        <w:rPr>
          <w:rFonts w:cs="Arial Narrow" w:ascii="Arial Narrow" w:hAnsi="Arial Narrow"/>
          <w:sz w:val="27"/>
          <w:szCs w:val="27"/>
        </w:rPr>
        <w:t xml:space="preserve"> como: encubridor del delito de homicidio calificado de José Gilberto González de La Torre, cometido en El Salto de Pilmaiquén, Río Bueno, una noche de septiembre u octubre de 1973; autor del delito de secuestro calificado de Alfredo Segundo y Eduardo Pacheco Molina, Juan Segundo Mancilla Delgado, Teobaldo José Paillacheo Catalán, Valentín Cárdenas Arriagada y Enrique González Angulo, cuya perpetración se inició en Río Bueno, Mantilhue, Chiscaihue y El Salto de Pilmaiquén el 3 de octubre de 1973; Autor del delito de secuestro calificado de Marcelino Cárdenas Villegas, cuya perpetración se inició el 30 o 31 de diciembre de 1973 en El Salto de Pilmaiquén, Río Bueno, y a las accesorias legales de inhabilitación absoluta, perpetua para cargos y oficios públicos y derechos políticos y la inhabilitación absoluta para profesiones titulares mientras dure la condena y al pago de las costas de la causa. </w:t>
      </w:r>
    </w:p>
    <w:p>
      <w:pPr>
        <w:pStyle w:val="NormalWeb"/>
        <w:jc w:val="both"/>
        <w:rPr/>
      </w:pPr>
      <w:r>
        <w:rPr>
          <w:rFonts w:cs="Arial Narrow" w:ascii="Arial Narrow" w:hAnsi="Arial Narrow"/>
          <w:b/>
          <w:bCs/>
          <w:sz w:val="27"/>
          <w:szCs w:val="27"/>
        </w:rPr>
        <w:t>i)</w:t>
      </w:r>
      <w:r>
        <w:rPr>
          <w:rFonts w:cs="Arial Narrow" w:ascii="Arial Narrow" w:hAnsi="Arial Narrow"/>
          <w:sz w:val="27"/>
          <w:szCs w:val="27"/>
        </w:rPr>
        <w:t xml:space="preserve">  </w:t>
      </w:r>
      <w:r>
        <w:rPr>
          <w:rFonts w:cs="Arial Narrow" w:ascii="Arial Narrow" w:hAnsi="Arial Narrow"/>
          <w:b/>
          <w:bCs/>
          <w:sz w:val="27"/>
          <w:szCs w:val="27"/>
        </w:rPr>
        <w:t xml:space="preserve">RAÚL ENRIQUE ZAPATA </w:t>
      </w:r>
      <w:r>
        <w:rPr>
          <w:rFonts w:cs="Arial Narrow" w:ascii="Arial Narrow" w:hAnsi="Arial Narrow"/>
          <w:sz w:val="27"/>
          <w:szCs w:val="27"/>
        </w:rPr>
        <w:t>y</w:t>
      </w:r>
      <w:r>
        <w:rPr>
          <w:rFonts w:cs="Arial Narrow" w:ascii="Arial Narrow" w:hAnsi="Arial Narrow"/>
          <w:b/>
          <w:bCs/>
          <w:sz w:val="27"/>
          <w:szCs w:val="27"/>
        </w:rPr>
        <w:t xml:space="preserve"> CARLOS JORGE OBANDO RODRÍGUEZ</w:t>
      </w:r>
      <w:r>
        <w:rPr>
          <w:rFonts w:cs="Arial Narrow" w:ascii="Arial Narrow" w:hAnsi="Arial Narrow"/>
          <w:sz w:val="27"/>
          <w:szCs w:val="27"/>
        </w:rPr>
        <w:t xml:space="preserve"> a cada uno de ellos a la pena de </w:t>
      </w:r>
      <w:r>
        <w:rPr>
          <w:rFonts w:cs="Arial Narrow" w:ascii="Arial Narrow" w:hAnsi="Arial Narrow"/>
          <w:b/>
          <w:bCs/>
          <w:sz w:val="27"/>
          <w:szCs w:val="27"/>
        </w:rPr>
        <w:t>VEINTE AÑOS</w:t>
      </w:r>
      <w:r>
        <w:rPr>
          <w:rFonts w:cs="Arial Narrow" w:ascii="Arial Narrow" w:hAnsi="Arial Narrow"/>
          <w:sz w:val="27"/>
          <w:szCs w:val="27"/>
        </w:rPr>
        <w:t xml:space="preserve"> de </w:t>
      </w:r>
      <w:r>
        <w:rPr>
          <w:rFonts w:cs="Arial Narrow" w:ascii="Arial Narrow" w:hAnsi="Arial Narrow"/>
          <w:b/>
          <w:bCs/>
          <w:sz w:val="27"/>
          <w:szCs w:val="27"/>
        </w:rPr>
        <w:t>presidio mayor en su grado máximo</w:t>
      </w:r>
      <w:r>
        <w:rPr>
          <w:rFonts w:cs="Arial Narrow" w:ascii="Arial Narrow" w:hAnsi="Arial Narrow"/>
          <w:sz w:val="27"/>
          <w:szCs w:val="27"/>
        </w:rPr>
        <w:t xml:space="preserve"> como: Autores del delito de homicidio calificado  de José Gilberto González de La Torre, cometido en El Salto de Pilmaiquén, Río Bueno, una noche de septiembre u octubre de 1973; autores del delito de secuestro calificado de Alfredo Segundo y Eduardo Pacheco Molina, Juan Segundo mancilla Delgado, Teobaldo José Paillacheo Catalán, Valentín Cárdenas Arriagada y Enrique González Angulo, cuya perpetración se inició en Río Bueno, Mantilhue, Chiscaihue y El Salto de Pilmaiquén el 3 de octubre de 1973, y a las accesorias legales de inhabilitación absoluta, perpetua para cargos y oficios públicos y derechos políticos y la inhabilitación absoluta para profesiones titulares mientras dure la condena y al pago de las costas de la causa.</w:t>
      </w:r>
    </w:p>
    <w:p>
      <w:pPr>
        <w:pStyle w:val="NormalWeb"/>
        <w:jc w:val="both"/>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xml:space="preserve">  </w:t>
      </w:r>
      <w:r>
        <w:rPr>
          <w:rFonts w:cs="Arial Narrow" w:ascii="Arial Narrow" w:hAnsi="Arial Narrow"/>
          <w:b/>
          <w:bCs/>
          <w:sz w:val="27"/>
          <w:szCs w:val="27"/>
        </w:rPr>
        <w:t>QUE SE ABSUELVE</w:t>
      </w:r>
      <w:r>
        <w:rPr>
          <w:rFonts w:cs="Arial Narrow" w:ascii="Arial Narrow" w:hAnsi="Arial Narrow"/>
          <w:sz w:val="27"/>
          <w:szCs w:val="27"/>
        </w:rPr>
        <w:t>  a:</w:t>
      </w:r>
    </w:p>
    <w:p>
      <w:pPr>
        <w:pStyle w:val="NormalWeb"/>
        <w:jc w:val="both"/>
        <w:rPr/>
      </w:pPr>
      <w:r>
        <w:rPr>
          <w:rFonts w:cs="Arial Narrow" w:ascii="Arial Narrow" w:hAnsi="Arial Narrow"/>
          <w:b/>
          <w:bCs/>
          <w:sz w:val="27"/>
          <w:szCs w:val="27"/>
        </w:rPr>
        <w:t>a)</w:t>
      </w:r>
      <w:r>
        <w:rPr>
          <w:rFonts w:cs="Arial Narrow" w:ascii="Arial Narrow" w:hAnsi="Arial Narrow"/>
          <w:sz w:val="27"/>
          <w:szCs w:val="27"/>
        </w:rPr>
        <w:t xml:space="preserve">  </w:t>
      </w:r>
      <w:r>
        <w:rPr>
          <w:rFonts w:cs="Arial Narrow" w:ascii="Arial Narrow" w:hAnsi="Arial Narrow"/>
          <w:b/>
          <w:bCs/>
          <w:sz w:val="27"/>
          <w:szCs w:val="27"/>
        </w:rPr>
        <w:t>ABELARDO ROJAS ZÚÑIGA,</w:t>
      </w:r>
      <w:r>
        <w:rPr>
          <w:rFonts w:cs="Arial Narrow" w:ascii="Arial Narrow" w:hAnsi="Arial Narrow"/>
          <w:sz w:val="27"/>
          <w:szCs w:val="27"/>
        </w:rPr>
        <w:t>  de la acusación deducida en su contra, como autor del delito de secuestro calificado de José Ligorio Neicúl Paisil y Flavio Heriberto Valderas Mancilla, cuya perpetración se inició en el sector El Encanto y Futacuín (Puyehue), el 16 de septiembre de 1973; como coautor del delito de homicidio calificado de  Martín Núñez Rosas, cometido en Osorno en un día no precisado entre el 16 y 18 de septiembre de 1973; como coautor del delito de homicidio calificado frustrado de Blanca Ester Valderas Garrido, cometido en Osorno en un día no precisado entre el 16 y 18 de septiembre de 1973 y de ser coautor del delito de secuestro calificado de Joel Fierro Inostroza, José Ricardo Huenumán Huenumán y Luis Sergio Aros Huichacán, cuyas perpetraciones se iniciaron entre el 15 y 17 de septiembre de 1973.</w:t>
      </w:r>
    </w:p>
    <w:p>
      <w:pPr>
        <w:pStyle w:val="NormalWeb"/>
        <w:jc w:val="both"/>
        <w:rPr/>
      </w:pPr>
      <w:r>
        <w:rPr>
          <w:rFonts w:cs="Arial Narrow" w:ascii="Arial Narrow" w:hAnsi="Arial Narrow"/>
          <w:b/>
          <w:bCs/>
          <w:sz w:val="27"/>
          <w:szCs w:val="27"/>
        </w:rPr>
        <w:t>b)</w:t>
      </w:r>
      <w:r>
        <w:rPr>
          <w:rFonts w:cs="Arial Narrow" w:ascii="Arial Narrow" w:hAnsi="Arial Narrow"/>
          <w:sz w:val="27"/>
          <w:szCs w:val="27"/>
        </w:rPr>
        <w:t xml:space="preserve">  </w:t>
      </w:r>
      <w:r>
        <w:rPr>
          <w:rFonts w:cs="Arial Narrow" w:ascii="Arial Narrow" w:hAnsi="Arial Narrow"/>
          <w:b/>
          <w:bCs/>
          <w:sz w:val="27"/>
          <w:szCs w:val="27"/>
        </w:rPr>
        <w:t xml:space="preserve">RENATO SEBASTIÁN PADILLA ETTER, </w:t>
      </w:r>
      <w:r>
        <w:rPr>
          <w:rFonts w:cs="Arial Narrow" w:ascii="Arial Narrow" w:hAnsi="Arial Narrow"/>
          <w:sz w:val="27"/>
          <w:szCs w:val="27"/>
        </w:rPr>
        <w:t>de la acusación deducida en su contra como  autor del delito de falso testimonio.</w:t>
      </w:r>
    </w:p>
    <w:p>
      <w:pPr>
        <w:pStyle w:val="NormalWeb"/>
        <w:jc w:val="both"/>
        <w:rPr/>
      </w:pPr>
      <w:r>
        <w:rPr>
          <w:rFonts w:cs="Arial Narrow" w:ascii="Arial Narrow" w:hAnsi="Arial Narrow"/>
          <w:sz w:val="27"/>
          <w:szCs w:val="27"/>
        </w:rPr>
        <w:t> </w:t>
      </w:r>
      <w:r>
        <w:rPr>
          <w:rFonts w:cs="Arial Narrow" w:ascii="Arial Narrow" w:hAnsi="Arial Narrow"/>
          <w:b/>
          <w:bCs/>
          <w:sz w:val="27"/>
          <w:szCs w:val="27"/>
        </w:rPr>
        <w:t>V)</w:t>
      </w:r>
      <w:r>
        <w:rPr>
          <w:rFonts w:cs="Arial Narrow" w:ascii="Arial Narrow" w:hAnsi="Arial Narrow"/>
          <w:sz w:val="27"/>
          <w:szCs w:val="27"/>
        </w:rPr>
        <w:t xml:space="preserve"> Que en atención a las penas corporales impuestas a los sentenciados    </w:t>
      </w:r>
      <w:r>
        <w:rPr>
          <w:rFonts w:cs="Arial Narrow" w:ascii="Arial Narrow" w:hAnsi="Arial Narrow"/>
          <w:b/>
          <w:bCs/>
          <w:sz w:val="27"/>
          <w:szCs w:val="27"/>
        </w:rPr>
        <w:t>ADRIAN JOSE FERNÁNDEZ HERNÁNDEZ, ROLANDO BÉCKER SOLÍZ, RAFAEL PÉREZ TORRES, GUSTAVO DEL CARMEN MUÑOZ ALBORNOZ, GERMAN GARCÍA, NELSON EUGENIO RODRÍGUEZ GUERRERO, ANTONIO BAROS MUÑOZ, CAMILO ASTETE CÁCERES, RAÚL ENRIQUE ZAPATA, CARLOS JORGE OBANDO RODRÍGUEZ</w:t>
      </w:r>
      <w:r>
        <w:rPr>
          <w:rFonts w:cs="Arial Narrow" w:ascii="Arial Narrow" w:hAnsi="Arial Narrow"/>
          <w:sz w:val="27"/>
          <w:szCs w:val="27"/>
        </w:rPr>
        <w:t xml:space="preserve">, y </w:t>
      </w:r>
      <w:r>
        <w:rPr>
          <w:rFonts w:cs="Arial Narrow" w:ascii="Arial Narrow" w:hAnsi="Arial Narrow"/>
          <w:b/>
          <w:bCs/>
          <w:sz w:val="27"/>
          <w:szCs w:val="27"/>
        </w:rPr>
        <w:t>SERGIO CONEJEROS ORTEGA</w:t>
      </w:r>
      <w:r>
        <w:rPr>
          <w:rFonts w:cs="Arial Narrow" w:ascii="Arial Narrow" w:hAnsi="Arial Narrow"/>
          <w:sz w:val="27"/>
          <w:szCs w:val="27"/>
        </w:rPr>
        <w:t xml:space="preserve"> de presidio mayor no es procedente aplicarles algunos de los beneficios establecidos en la Ley 18.216.</w:t>
      </w:r>
    </w:p>
    <w:p>
      <w:pPr>
        <w:pStyle w:val="NormalWeb"/>
        <w:jc w:val="both"/>
        <w:rPr/>
      </w:pPr>
      <w:r>
        <w:rPr/>
        <w:t>     </w:t>
      </w:r>
      <w:r>
        <w:rPr>
          <w:rFonts w:cs="Arial Narrow" w:ascii="Arial Narrow" w:hAnsi="Arial Narrow"/>
          <w:b/>
          <w:bCs/>
          <w:sz w:val="27"/>
          <w:szCs w:val="27"/>
        </w:rPr>
        <w:t>VI)</w:t>
      </w:r>
      <w:r>
        <w:rPr>
          <w:rFonts w:cs="Arial Narrow" w:ascii="Arial Narrow" w:hAnsi="Arial Narrow"/>
          <w:sz w:val="27"/>
          <w:szCs w:val="27"/>
        </w:rPr>
        <w:t xml:space="preserve"> Que a los sentenciados </w:t>
      </w:r>
      <w:r>
        <w:rPr>
          <w:rFonts w:cs="Arial Narrow" w:ascii="Arial Narrow" w:hAnsi="Arial Narrow"/>
          <w:b/>
          <w:bCs/>
          <w:sz w:val="27"/>
          <w:szCs w:val="27"/>
        </w:rPr>
        <w:t>Armando Rubén Angulo Fuchslocher</w:t>
      </w:r>
      <w:r>
        <w:rPr>
          <w:rFonts w:cs="Arial Narrow" w:ascii="Arial Narrow" w:hAnsi="Arial Narrow"/>
          <w:sz w:val="27"/>
          <w:szCs w:val="27"/>
        </w:rPr>
        <w:t xml:space="preserve">, </w:t>
      </w:r>
      <w:r>
        <w:rPr>
          <w:rFonts w:cs="Arial Narrow" w:ascii="Arial Narrow" w:hAnsi="Arial Narrow"/>
          <w:b/>
          <w:bCs/>
          <w:sz w:val="27"/>
          <w:szCs w:val="27"/>
        </w:rPr>
        <w:t>Jorge Marcelo Barrientos Camadro,</w:t>
      </w:r>
      <w:r>
        <w:rPr>
          <w:rFonts w:cs="Arial Narrow" w:ascii="Arial Narrow" w:hAnsi="Arial Narrow"/>
          <w:sz w:val="27"/>
          <w:szCs w:val="27"/>
        </w:rPr>
        <w:t xml:space="preserve"> </w:t>
      </w:r>
      <w:r>
        <w:rPr>
          <w:rFonts w:cs="Arial Narrow" w:ascii="Arial Narrow" w:hAnsi="Arial Narrow"/>
          <w:b/>
          <w:bCs/>
          <w:sz w:val="27"/>
          <w:szCs w:val="27"/>
        </w:rPr>
        <w:t>Héctor Guido Matus Martínez</w:t>
      </w:r>
      <w:r>
        <w:rPr>
          <w:rFonts w:cs="Arial Narrow" w:ascii="Arial Narrow" w:hAnsi="Arial Narrow"/>
          <w:sz w:val="27"/>
          <w:szCs w:val="27"/>
        </w:rPr>
        <w:t xml:space="preserve">, </w:t>
      </w:r>
      <w:r>
        <w:rPr>
          <w:rFonts w:cs="Arial Narrow" w:ascii="Arial Narrow" w:hAnsi="Arial Narrow"/>
          <w:b/>
          <w:bCs/>
          <w:sz w:val="27"/>
          <w:szCs w:val="27"/>
        </w:rPr>
        <w:t>Francisco Ovando Cárcamo</w:t>
      </w:r>
      <w:r>
        <w:rPr>
          <w:rFonts w:cs="Arial Narrow" w:ascii="Arial Narrow" w:hAnsi="Arial Narrow"/>
          <w:sz w:val="27"/>
          <w:szCs w:val="27"/>
        </w:rPr>
        <w:t xml:space="preserve">, </w:t>
      </w:r>
      <w:r>
        <w:rPr>
          <w:rFonts w:cs="Arial Narrow" w:ascii="Arial Narrow" w:hAnsi="Arial Narrow"/>
          <w:b/>
          <w:bCs/>
          <w:sz w:val="27"/>
          <w:szCs w:val="27"/>
        </w:rPr>
        <w:t>Guido Almonacid Almonacid</w:t>
      </w:r>
      <w:r>
        <w:rPr>
          <w:rFonts w:cs="Arial Narrow" w:ascii="Arial Narrow" w:hAnsi="Arial Narrow"/>
          <w:sz w:val="27"/>
          <w:szCs w:val="27"/>
        </w:rPr>
        <w:t xml:space="preserve">, </w:t>
      </w:r>
      <w:r>
        <w:rPr>
          <w:rFonts w:cs="Arial Narrow" w:ascii="Arial Narrow" w:hAnsi="Arial Narrow"/>
          <w:b/>
          <w:bCs/>
          <w:sz w:val="27"/>
          <w:szCs w:val="27"/>
        </w:rPr>
        <w:t>Renato Lezana Lezana, Amado Beck Hernández Rivas</w:t>
      </w:r>
      <w:r>
        <w:rPr>
          <w:rFonts w:cs="Arial Narrow" w:ascii="Arial Narrow" w:hAnsi="Arial Narrow"/>
          <w:sz w:val="27"/>
          <w:szCs w:val="27"/>
        </w:rPr>
        <w:t xml:space="preserve">, </w:t>
      </w:r>
      <w:r>
        <w:rPr>
          <w:rFonts w:cs="Arial Narrow" w:ascii="Arial Narrow" w:hAnsi="Arial Narrow"/>
          <w:b/>
          <w:bCs/>
          <w:sz w:val="27"/>
          <w:szCs w:val="27"/>
        </w:rPr>
        <w:t>Pablo Hernán Mansilla Bórquez, Dagoberto Gajardo Ceron</w:t>
      </w:r>
      <w:r>
        <w:rPr>
          <w:rFonts w:cs="Arial Narrow" w:ascii="Arial Narrow" w:hAnsi="Arial Narrow"/>
          <w:sz w:val="27"/>
          <w:szCs w:val="27"/>
        </w:rPr>
        <w:t xml:space="preserve">, </w:t>
      </w:r>
      <w:r>
        <w:rPr>
          <w:rFonts w:cs="Arial Narrow" w:ascii="Arial Narrow" w:hAnsi="Arial Narrow"/>
          <w:b/>
          <w:bCs/>
          <w:sz w:val="27"/>
          <w:szCs w:val="27"/>
        </w:rPr>
        <w:t>Nelson Rolando Soto Rubilar, Mario del Carmen Cabello Yáñez, René Bórquez Angulo</w:t>
      </w:r>
      <w:r>
        <w:rPr>
          <w:rFonts w:cs="Arial Narrow" w:ascii="Arial Narrow" w:hAnsi="Arial Narrow"/>
          <w:sz w:val="27"/>
          <w:szCs w:val="27"/>
        </w:rPr>
        <w:t xml:space="preserve"> y</w:t>
      </w:r>
      <w:r>
        <w:rPr>
          <w:rFonts w:cs="Arial Narrow" w:ascii="Arial Narrow" w:hAnsi="Arial Narrow"/>
          <w:b/>
          <w:bCs/>
          <w:sz w:val="27"/>
          <w:szCs w:val="27"/>
        </w:rPr>
        <w:t xml:space="preserve"> Orozimbo Sepúlveda Ignao</w:t>
      </w:r>
      <w:r>
        <w:rPr>
          <w:rFonts w:cs="Arial Narrow" w:ascii="Arial Narrow" w:hAnsi="Arial Narrow"/>
          <w:sz w:val="27"/>
          <w:szCs w:val="27"/>
        </w:rPr>
        <w:t>,  se les concederá el beneficio de libertad vigilada, por el término de cuatro años, por lo que deberán sujetarse a la vigilancia y orientación de un delegado de libertad vigilada y cumplir con las demás condiciones que establece el artículo 20 de la Ley 18.216.</w:t>
      </w:r>
    </w:p>
    <w:p>
      <w:pPr>
        <w:pStyle w:val="NormalWeb"/>
        <w:jc w:val="both"/>
        <w:rPr/>
      </w:pPr>
      <w:r>
        <w:rPr/>
        <w:t>     </w:t>
      </w:r>
      <w:r>
        <w:rPr>
          <w:rFonts w:cs="Arial Narrow" w:ascii="Arial Narrow" w:hAnsi="Arial Narrow"/>
          <w:sz w:val="27"/>
          <w:szCs w:val="27"/>
        </w:rPr>
        <w:t xml:space="preserve">Si el beneficio les fuere revocado o dejado sin efecto, cumplirán efectivamente la pena corporal impuesta desde que se presenten o sean habidos, sirviéndoles de abono el tiempo que permanecieron privados de libertad: </w:t>
      </w:r>
      <w:r>
        <w:rPr>
          <w:rFonts w:cs="Arial Narrow" w:ascii="Arial Narrow" w:hAnsi="Arial Narrow"/>
          <w:b/>
          <w:bCs/>
          <w:sz w:val="27"/>
          <w:szCs w:val="27"/>
        </w:rPr>
        <w:t>Armando Rubén Angulo Fuchslocher</w:t>
      </w:r>
      <w:r>
        <w:rPr>
          <w:rFonts w:cs="Arial Narrow" w:ascii="Arial Narrow" w:hAnsi="Arial Narrow"/>
          <w:sz w:val="27"/>
          <w:szCs w:val="27"/>
        </w:rPr>
        <w:t xml:space="preserve">, entre el 22 y el 28 de octubre de 2003, según consta a fs. 2330 y fs.2381 vta; </w:t>
      </w:r>
      <w:r>
        <w:rPr>
          <w:rFonts w:cs="Arial Narrow" w:ascii="Arial Narrow" w:hAnsi="Arial Narrow"/>
          <w:b/>
          <w:bCs/>
          <w:sz w:val="27"/>
          <w:szCs w:val="27"/>
        </w:rPr>
        <w:t>Jorge Marcelo Barrientos Camadro,</w:t>
      </w:r>
      <w:r>
        <w:rPr>
          <w:rFonts w:cs="Arial Narrow" w:ascii="Arial Narrow" w:hAnsi="Arial Narrow"/>
          <w:sz w:val="27"/>
          <w:szCs w:val="27"/>
        </w:rPr>
        <w:t xml:space="preserve"> entre el 22 y el 28 de octubre de 2003, según consta a fs. 2330 y fs. 2381 vta; </w:t>
      </w:r>
      <w:r>
        <w:rPr>
          <w:rFonts w:cs="Arial Narrow" w:ascii="Arial Narrow" w:hAnsi="Arial Narrow"/>
          <w:b/>
          <w:bCs/>
          <w:sz w:val="27"/>
          <w:szCs w:val="27"/>
        </w:rPr>
        <w:t>Héctor Guido Matus Martínez</w:t>
      </w:r>
      <w:r>
        <w:rPr>
          <w:rFonts w:cs="Arial Narrow" w:ascii="Arial Narrow" w:hAnsi="Arial Narrow"/>
          <w:sz w:val="27"/>
          <w:szCs w:val="27"/>
        </w:rPr>
        <w:t xml:space="preserve">, entre el 25 y el 30 de octubre de 2004, según consta a fs. 6193 y 6341; </w:t>
      </w:r>
      <w:r>
        <w:rPr>
          <w:rFonts w:cs="Arial Narrow" w:ascii="Arial Narrow" w:hAnsi="Arial Narrow"/>
          <w:b/>
          <w:bCs/>
          <w:sz w:val="27"/>
          <w:szCs w:val="27"/>
        </w:rPr>
        <w:t>Francisco Ovando Cárcamo</w:t>
      </w:r>
      <w:r>
        <w:rPr>
          <w:rFonts w:cs="Arial Narrow" w:ascii="Arial Narrow" w:hAnsi="Arial Narrow"/>
          <w:sz w:val="27"/>
          <w:szCs w:val="27"/>
        </w:rPr>
        <w:t xml:space="preserve">, entre el 25 y 30 de octubre de 2004, según consta a fs. 6190 y 6341; </w:t>
      </w:r>
      <w:r>
        <w:rPr>
          <w:rFonts w:cs="Arial Narrow" w:ascii="Arial Narrow" w:hAnsi="Arial Narrow"/>
          <w:b/>
          <w:bCs/>
          <w:sz w:val="27"/>
          <w:szCs w:val="27"/>
        </w:rPr>
        <w:t>Guido Almonacid Almonacid</w:t>
      </w:r>
      <w:r>
        <w:rPr>
          <w:rFonts w:cs="Arial Narrow" w:ascii="Arial Narrow" w:hAnsi="Arial Narrow"/>
          <w:sz w:val="27"/>
          <w:szCs w:val="27"/>
        </w:rPr>
        <w:t xml:space="preserve">, entre el 25 y 30 de octubre de 2004, según consta a fs. 6188 y 6341; </w:t>
      </w:r>
      <w:r>
        <w:rPr>
          <w:rFonts w:cs="Arial Narrow" w:ascii="Arial Narrow" w:hAnsi="Arial Narrow"/>
          <w:b/>
          <w:bCs/>
          <w:sz w:val="27"/>
          <w:szCs w:val="27"/>
        </w:rPr>
        <w:t>Renato Lezana Lezana</w:t>
      </w:r>
      <w:r>
        <w:rPr>
          <w:rFonts w:cs="Arial Narrow" w:ascii="Arial Narrow" w:hAnsi="Arial Narrow"/>
          <w:sz w:val="27"/>
          <w:szCs w:val="27"/>
        </w:rPr>
        <w:t xml:space="preserve">,  entre el 22 y el 27 de noviembre de 2004, según consta a fs. 6489 y 6565; </w:t>
      </w:r>
      <w:r>
        <w:rPr>
          <w:rFonts w:cs="Arial Narrow" w:ascii="Arial Narrow" w:hAnsi="Arial Narrow"/>
          <w:b/>
          <w:bCs/>
          <w:sz w:val="27"/>
          <w:szCs w:val="27"/>
        </w:rPr>
        <w:t>Amado Beck Hernández Rivas</w:t>
      </w:r>
      <w:r>
        <w:rPr>
          <w:rFonts w:cs="Arial Narrow" w:ascii="Arial Narrow" w:hAnsi="Arial Narrow"/>
          <w:sz w:val="27"/>
          <w:szCs w:val="27"/>
        </w:rPr>
        <w:t xml:space="preserve">, entre el 19 y 27 de noviembre de 2004, según consta a fs. 6457 y 6565; </w:t>
      </w:r>
      <w:r>
        <w:rPr>
          <w:rFonts w:cs="Arial Narrow" w:ascii="Arial Narrow" w:hAnsi="Arial Narrow"/>
          <w:b/>
          <w:bCs/>
          <w:sz w:val="27"/>
          <w:szCs w:val="27"/>
        </w:rPr>
        <w:t>Pablo Hernán Mansilla Bórquez</w:t>
      </w:r>
      <w:r>
        <w:rPr>
          <w:rFonts w:cs="Arial Narrow" w:ascii="Arial Narrow" w:hAnsi="Arial Narrow"/>
          <w:sz w:val="27"/>
          <w:szCs w:val="27"/>
        </w:rPr>
        <w:t>,  entre el 22 y 27 de noviembre de 2004, según consta a fs. 6496 y 6565;</w:t>
      </w:r>
      <w:r>
        <w:rPr>
          <w:rFonts w:cs="Arial Narrow" w:ascii="Arial Narrow" w:hAnsi="Arial Narrow"/>
          <w:b/>
          <w:bCs/>
          <w:sz w:val="27"/>
          <w:szCs w:val="27"/>
        </w:rPr>
        <w:t xml:space="preserve"> Dagoberto Gajardo Ceron</w:t>
      </w:r>
      <w:r>
        <w:rPr>
          <w:rFonts w:cs="Arial Narrow" w:ascii="Arial Narrow" w:hAnsi="Arial Narrow"/>
          <w:sz w:val="27"/>
          <w:szCs w:val="27"/>
        </w:rPr>
        <w:t xml:space="preserve">, entre el 22 y 27 de noviembre de 2004, según consta a fs. 6488 y 6565; </w:t>
      </w:r>
      <w:r>
        <w:rPr>
          <w:rFonts w:cs="Arial Narrow" w:ascii="Arial Narrow" w:hAnsi="Arial Narrow"/>
          <w:b/>
          <w:bCs/>
          <w:sz w:val="27"/>
          <w:szCs w:val="27"/>
        </w:rPr>
        <w:t>Nelson Rolando Soto Rubilar</w:t>
      </w:r>
      <w:r>
        <w:rPr>
          <w:rFonts w:cs="Arial Narrow" w:ascii="Arial Narrow" w:hAnsi="Arial Narrow"/>
          <w:sz w:val="27"/>
          <w:szCs w:val="27"/>
        </w:rPr>
        <w:t xml:space="preserve">, entre el 22 y 27 de noviembre de 2004, según consta a fs. 6486 y 6565; </w:t>
      </w:r>
      <w:r>
        <w:rPr>
          <w:rFonts w:cs="Arial Narrow" w:ascii="Arial Narrow" w:hAnsi="Arial Narrow"/>
          <w:b/>
          <w:bCs/>
          <w:sz w:val="27"/>
          <w:szCs w:val="27"/>
        </w:rPr>
        <w:t>Mario del Carmen Cabello Yáñez,</w:t>
      </w:r>
      <w:r>
        <w:rPr>
          <w:rFonts w:cs="Arial Narrow" w:ascii="Arial Narrow" w:hAnsi="Arial Narrow"/>
          <w:sz w:val="27"/>
          <w:szCs w:val="27"/>
        </w:rPr>
        <w:t xml:space="preserve">  entre el 12 y 22 de enero de 2005, según consta a fs.7366 y fs. 7589; </w:t>
      </w:r>
      <w:r>
        <w:rPr>
          <w:rFonts w:cs="Arial Narrow" w:ascii="Arial Narrow" w:hAnsi="Arial Narrow"/>
          <w:b/>
          <w:bCs/>
          <w:sz w:val="27"/>
          <w:szCs w:val="27"/>
        </w:rPr>
        <w:t>René Bórquez Angulo</w:t>
      </w:r>
      <w:r>
        <w:rPr>
          <w:rFonts w:cs="Arial Narrow" w:ascii="Arial Narrow" w:hAnsi="Arial Narrow"/>
          <w:sz w:val="27"/>
          <w:szCs w:val="27"/>
        </w:rPr>
        <w:t xml:space="preserve"> entre el 13 y 22 de enero de 2005, según consta a fs. 7910 vta, y 7589, y </w:t>
      </w:r>
      <w:r>
        <w:rPr>
          <w:rFonts w:cs="Arial Narrow" w:ascii="Arial Narrow" w:hAnsi="Arial Narrow"/>
          <w:b/>
          <w:bCs/>
          <w:sz w:val="27"/>
          <w:szCs w:val="27"/>
        </w:rPr>
        <w:t>Orozimbo Sepúlveda Ignao</w:t>
      </w:r>
      <w:r>
        <w:rPr>
          <w:rFonts w:cs="Arial Narrow" w:ascii="Arial Narrow" w:hAnsi="Arial Narrow"/>
          <w:sz w:val="27"/>
          <w:szCs w:val="27"/>
        </w:rPr>
        <w:t xml:space="preserve"> entre  e el 13 y 22 de enero de 2005, según consta a fs. 7395 y 7589,  respectivamente.  </w:t>
      </w:r>
    </w:p>
    <w:p>
      <w:pPr>
        <w:pStyle w:val="NormalWeb"/>
        <w:jc w:val="both"/>
        <w:rPr/>
      </w:pPr>
      <w:r>
        <w:rPr/>
        <w:t>     </w:t>
      </w:r>
      <w:r>
        <w:rPr>
          <w:rFonts w:cs="Arial Narrow" w:ascii="Arial Narrow" w:hAnsi="Arial Narrow"/>
          <w:sz w:val="27"/>
          <w:szCs w:val="27"/>
        </w:rPr>
        <w:t xml:space="preserve">Que las penas corporales impuestas a los sentenciados se les empezarán a cumplir desde que se presenten o sean habidos, sirviéndoles de abono el tiempo que permanecieron privados de libertad en las fechas que se indicarán: </w:t>
      </w:r>
      <w:r>
        <w:rPr>
          <w:rFonts w:cs="Arial Narrow" w:ascii="Arial Narrow" w:hAnsi="Arial Narrow"/>
          <w:b/>
          <w:bCs/>
          <w:sz w:val="27"/>
          <w:szCs w:val="27"/>
        </w:rPr>
        <w:t>Adrián José Fernández Hernández</w:t>
      </w:r>
      <w:r>
        <w:rPr>
          <w:rFonts w:cs="Arial Narrow" w:ascii="Arial Narrow" w:hAnsi="Arial Narrow"/>
          <w:sz w:val="27"/>
          <w:szCs w:val="27"/>
        </w:rPr>
        <w:t xml:space="preserve">, entre el 11 y 24 de abril de 1983, según consta a fs. 723 y 873, entre el 25 y 30 de octubre de 2004, según consta a fs. 6196 y 6341; a </w:t>
      </w:r>
      <w:r>
        <w:rPr>
          <w:rFonts w:cs="Arial Narrow" w:ascii="Arial Narrow" w:hAnsi="Arial Narrow"/>
          <w:b/>
          <w:bCs/>
          <w:sz w:val="27"/>
          <w:szCs w:val="27"/>
        </w:rPr>
        <w:t>Rolando Bécker Solíz</w:t>
      </w:r>
      <w:r>
        <w:rPr>
          <w:rFonts w:cs="Arial Narrow" w:ascii="Arial Narrow" w:hAnsi="Arial Narrow"/>
          <w:sz w:val="27"/>
          <w:szCs w:val="27"/>
        </w:rPr>
        <w:t xml:space="preserve"> entre el 7 y 16 de abril de 1983, según consta a fs. 723 y 789 y entre el 25 y 30 de octubre de 2004, según consta a fs. 6191 y 6341; </w:t>
      </w:r>
      <w:r>
        <w:rPr>
          <w:rFonts w:cs="Arial Narrow" w:ascii="Arial Narrow" w:hAnsi="Arial Narrow"/>
          <w:b/>
          <w:bCs/>
          <w:sz w:val="27"/>
          <w:szCs w:val="27"/>
        </w:rPr>
        <w:t>Rafael Pérez Torres</w:t>
      </w:r>
      <w:r>
        <w:rPr>
          <w:rFonts w:cs="Arial Narrow" w:ascii="Arial Narrow" w:hAnsi="Arial Narrow"/>
          <w:sz w:val="27"/>
          <w:szCs w:val="27"/>
        </w:rPr>
        <w:t xml:space="preserve"> entre el 7 y 16 de abril de 1983, según consta a fs. 683 y 789 y entre el 25 y 30 de octubre de 2004 según consta a fs. 6192 y 6341; </w:t>
      </w:r>
      <w:r>
        <w:rPr>
          <w:rFonts w:cs="Arial Narrow" w:ascii="Arial Narrow" w:hAnsi="Arial Narrow"/>
          <w:b/>
          <w:bCs/>
          <w:sz w:val="27"/>
          <w:szCs w:val="27"/>
        </w:rPr>
        <w:t>Gustavo del Carmen Muñoz Albornoz</w:t>
      </w:r>
      <w:r>
        <w:rPr>
          <w:rFonts w:cs="Arial Narrow" w:ascii="Arial Narrow" w:hAnsi="Arial Narrow"/>
          <w:sz w:val="27"/>
          <w:szCs w:val="27"/>
        </w:rPr>
        <w:t xml:space="preserve"> entre el 16 y 24 de abril de 1983, según consta a fs. 785 y 872 y entre el 25 y 30 de octubre de 2004, según consta a fs. 6198 y 6341; </w:t>
      </w:r>
      <w:r>
        <w:rPr>
          <w:rFonts w:cs="Arial Narrow" w:ascii="Arial Narrow" w:hAnsi="Arial Narrow"/>
          <w:b/>
          <w:bCs/>
          <w:sz w:val="27"/>
          <w:szCs w:val="27"/>
        </w:rPr>
        <w:t xml:space="preserve">Germán García </w:t>
      </w:r>
      <w:r>
        <w:rPr>
          <w:rFonts w:cs="Arial Narrow" w:ascii="Arial Narrow" w:hAnsi="Arial Narrow"/>
          <w:sz w:val="27"/>
          <w:szCs w:val="27"/>
        </w:rPr>
        <w:t xml:space="preserve">entre el 22 y 28 de octubre de 2003, según consta a fs. 2330 y 2381 vta; y entre el 25 y 30 de octubre de 2004; </w:t>
      </w:r>
      <w:r>
        <w:rPr>
          <w:rFonts w:cs="Arial Narrow" w:ascii="Arial Narrow" w:hAnsi="Arial Narrow"/>
          <w:b/>
          <w:bCs/>
          <w:sz w:val="27"/>
          <w:szCs w:val="27"/>
        </w:rPr>
        <w:t>Nelson Eugenio Rodríguez Guerrero</w:t>
      </w:r>
      <w:r>
        <w:rPr>
          <w:rFonts w:cs="Arial Narrow" w:ascii="Arial Narrow" w:hAnsi="Arial Narrow"/>
          <w:sz w:val="27"/>
          <w:szCs w:val="27"/>
        </w:rPr>
        <w:t xml:space="preserve"> entre el 22 y 27 de noviembre de 2004, según consta a fs. 6477 y 6565; </w:t>
      </w:r>
      <w:r>
        <w:rPr>
          <w:rFonts w:cs="Arial Narrow" w:ascii="Arial Narrow" w:hAnsi="Arial Narrow"/>
          <w:b/>
          <w:bCs/>
          <w:sz w:val="27"/>
          <w:szCs w:val="27"/>
        </w:rPr>
        <w:t>Sergio Conejeros Ortega</w:t>
      </w:r>
      <w:r>
        <w:rPr>
          <w:rFonts w:cs="Arial Narrow" w:ascii="Arial Narrow" w:hAnsi="Arial Narrow"/>
          <w:sz w:val="27"/>
          <w:szCs w:val="27"/>
        </w:rPr>
        <w:t xml:space="preserve"> entre el 25 y 30 de octubre de 2004, según consta a fs. 6197 y 634</w:t>
      </w:r>
      <w:r>
        <w:rPr>
          <w:rFonts w:cs="Arial Narrow" w:ascii="Arial Narrow" w:hAnsi="Arial Narrow"/>
          <w:b/>
          <w:bCs/>
          <w:sz w:val="27"/>
          <w:szCs w:val="27"/>
        </w:rPr>
        <w:t>, Antonio Baros Muñoz</w:t>
      </w:r>
      <w:r>
        <w:rPr>
          <w:rFonts w:cs="Arial Narrow" w:ascii="Arial Narrow" w:hAnsi="Arial Narrow"/>
          <w:sz w:val="27"/>
          <w:szCs w:val="27"/>
        </w:rPr>
        <w:t xml:space="preserve"> entre el 13 y 22 de enero de 2005, según consta a fs. 7381 y 7589; </w:t>
      </w:r>
      <w:r>
        <w:rPr>
          <w:rFonts w:cs="Arial Narrow" w:ascii="Arial Narrow" w:hAnsi="Arial Narrow"/>
          <w:b/>
          <w:bCs/>
          <w:sz w:val="27"/>
          <w:szCs w:val="27"/>
        </w:rPr>
        <w:t>Camilo Astete Cáceres</w:t>
      </w:r>
      <w:r>
        <w:rPr>
          <w:rFonts w:cs="Arial Narrow" w:ascii="Arial Narrow" w:hAnsi="Arial Narrow"/>
          <w:sz w:val="27"/>
          <w:szCs w:val="27"/>
        </w:rPr>
        <w:t xml:space="preserve"> entre el 13 y 22 de enero de 2005, según consta a fs. 7395 y 7589; </w:t>
      </w:r>
      <w:r>
        <w:rPr>
          <w:rFonts w:cs="Arial Narrow" w:ascii="Arial Narrow" w:hAnsi="Arial Narrow"/>
          <w:b/>
          <w:bCs/>
          <w:sz w:val="27"/>
          <w:szCs w:val="27"/>
        </w:rPr>
        <w:t>Raúl Enrique Zapata</w:t>
      </w:r>
      <w:r>
        <w:rPr>
          <w:rFonts w:cs="Arial Narrow" w:ascii="Arial Narrow" w:hAnsi="Arial Narrow"/>
          <w:sz w:val="27"/>
          <w:szCs w:val="27"/>
        </w:rPr>
        <w:t xml:space="preserve"> entre el 12 y 22 de enero de 2005,según consta a fs. 7366 y 7589, y </w:t>
      </w:r>
      <w:r>
        <w:rPr>
          <w:rFonts w:cs="Arial Narrow" w:ascii="Arial Narrow" w:hAnsi="Arial Narrow"/>
          <w:b/>
          <w:bCs/>
          <w:sz w:val="27"/>
          <w:szCs w:val="27"/>
        </w:rPr>
        <w:t>Carlos Jorge Obando Rodríguez</w:t>
      </w:r>
      <w:r>
        <w:rPr>
          <w:rFonts w:cs="Arial Narrow" w:ascii="Arial Narrow" w:hAnsi="Arial Narrow"/>
          <w:sz w:val="27"/>
          <w:szCs w:val="27"/>
        </w:rPr>
        <w:t xml:space="preserve"> entre el 13 y 22 de enero de 2005, según consta a fs. 7403 vta, y 7589 respectivamente.</w:t>
      </w:r>
    </w:p>
    <w:p>
      <w:pPr>
        <w:pStyle w:val="NormalWeb"/>
        <w:jc w:val="both"/>
        <w:rPr/>
      </w:pPr>
      <w:r>
        <w:rPr/>
        <w:t>     </w:t>
      </w:r>
      <w:r>
        <w:rPr>
          <w:rFonts w:cs="Arial Narrow" w:ascii="Arial Narrow" w:hAnsi="Arial Narrow"/>
          <w:sz w:val="27"/>
          <w:szCs w:val="27"/>
        </w:rPr>
        <w:t xml:space="preserve">Cúmplase en su oportunidad con el artículo 509 bis del Código de Procedimiento Penal.       </w:t>
      </w:r>
    </w:p>
    <w:p>
      <w:pPr>
        <w:pStyle w:val="NormalWeb"/>
        <w:jc w:val="both"/>
        <w:rPr/>
      </w:pPr>
      <w:r>
        <w:rPr/>
        <w:t>     </w:t>
      </w:r>
      <w:r>
        <w:rPr>
          <w:rFonts w:cs="Arial Narrow" w:ascii="Arial Narrow" w:hAnsi="Arial Narrow"/>
          <w:sz w:val="27"/>
          <w:szCs w:val="27"/>
        </w:rPr>
        <w:t xml:space="preserve">Regístrese, notifíquese y </w:t>
      </w:r>
      <w:r>
        <w:rPr>
          <w:rFonts w:cs="Arial Narrow" w:ascii="Arial Narrow" w:hAnsi="Arial Narrow"/>
          <w:b/>
          <w:bCs/>
          <w:sz w:val="27"/>
          <w:szCs w:val="27"/>
        </w:rPr>
        <w:t>CONSÚLTESE</w:t>
      </w:r>
      <w:r>
        <w:rPr>
          <w:rFonts w:cs="Arial Narrow" w:ascii="Arial Narrow" w:hAnsi="Arial Narrow"/>
          <w:sz w:val="27"/>
          <w:szCs w:val="27"/>
        </w:rPr>
        <w:t xml:space="preserve"> si no se apelare.</w:t>
      </w:r>
    </w:p>
    <w:p>
      <w:pPr>
        <w:pStyle w:val="NormalWeb"/>
        <w:jc w:val="both"/>
        <w:rPr/>
      </w:pPr>
      <w:r>
        <w:rPr/>
        <w:t>     </w:t>
      </w:r>
      <w:r>
        <w:rPr>
          <w:rFonts w:cs="Arial Narrow" w:ascii="Arial Narrow" w:hAnsi="Arial Narrow"/>
          <w:sz w:val="27"/>
          <w:szCs w:val="27"/>
        </w:rPr>
        <w:t>Rol Nº         1.673-(2-003)</w:t>
      </w:r>
      <w:r>
        <w:rPr/>
        <w:t> </w:t>
        <w:br/>
        <w:t> </w:t>
        <w:br/>
        <w:t> </w:t>
        <w:br/>
        <w:t> </w:t>
        <w:br/>
        <w:t> </w:t>
      </w:r>
    </w:p>
    <w:p>
      <w:pPr>
        <w:pStyle w:val="NormalWeb"/>
        <w:jc w:val="both"/>
        <w:rPr/>
      </w:pPr>
      <w:r>
        <w:rPr/>
        <w:t>     </w:t>
      </w:r>
      <w:r>
        <w:rPr>
          <w:rFonts w:cs="Arial Narrow" w:ascii="Arial Narrow" w:hAnsi="Arial Narrow"/>
          <w:sz w:val="27"/>
          <w:szCs w:val="27"/>
        </w:rPr>
        <w:t xml:space="preserve">Dictada por doña </w:t>
      </w:r>
      <w:r>
        <w:rPr>
          <w:rFonts w:cs="Arial Narrow" w:ascii="Arial Narrow" w:hAnsi="Arial Narrow"/>
          <w:b/>
          <w:bCs/>
          <w:sz w:val="27"/>
          <w:szCs w:val="27"/>
        </w:rPr>
        <w:t>EMMA DIAZ YEVENES</w:t>
      </w:r>
      <w:r>
        <w:rPr>
          <w:rFonts w:cs="Arial Narrow" w:ascii="Arial Narrow" w:hAnsi="Arial Narrow"/>
          <w:sz w:val="27"/>
          <w:szCs w:val="27"/>
        </w:rPr>
        <w:t xml:space="preserve">, Ministra en Visita Extraordinaria. Autoriza don </w:t>
      </w:r>
      <w:r>
        <w:rPr>
          <w:rFonts w:cs="Arial Narrow" w:ascii="Arial Narrow" w:hAnsi="Arial Narrow"/>
          <w:b/>
          <w:bCs/>
          <w:sz w:val="27"/>
          <w:szCs w:val="27"/>
        </w:rPr>
        <w:t>MARIO SILVA OYARZÚN</w:t>
      </w:r>
      <w:r>
        <w:rPr>
          <w:rFonts w:cs="Arial Narrow" w:ascii="Arial Narrow" w:hAnsi="Arial Narrow"/>
          <w:sz w:val="27"/>
          <w:szCs w:val="27"/>
        </w:rPr>
        <w:t>, Secretario Subrogante.</w:t>
      </w:r>
      <w:r>
        <w:rPr/>
        <w:t> </w:t>
        <w:br/>
        <w:t> </w:t>
        <w:br/>
        <w:t> </w:t>
        <w:br/>
        <w:t> </w:t>
        <w:br/>
        <w:t> </w:t>
        <w:br/>
        <w:t> </w:t>
      </w:r>
    </w:p>
    <w:p>
      <w:pPr>
        <w:pStyle w:val="NormalWeb"/>
        <w:jc w:val="both"/>
        <w:rPr/>
      </w:pPr>
      <w:r>
        <w:rPr>
          <w:rFonts w:cs="Arial Narrow" w:ascii="Arial Narrow" w:hAnsi="Arial Narrow"/>
          <w:sz w:val="27"/>
          <w:szCs w:val="27"/>
        </w:rPr>
        <w:t> </w:t>
      </w:r>
      <w:r>
        <w:rPr>
          <w:rFonts w:cs="Arial Narrow" w:ascii="Arial Narrow" w:hAnsi="Arial Narrow"/>
          <w:b/>
          <w:bCs/>
          <w:sz w:val="27"/>
          <w:szCs w:val="27"/>
          <w:u w:val="single"/>
        </w:rPr>
        <w:t>Certifico:</w:t>
      </w:r>
      <w:r>
        <w:rPr>
          <w:rFonts w:cs="Arial Narrow" w:ascii="Arial Narrow" w:hAnsi="Arial Narrow"/>
          <w:sz w:val="27"/>
          <w:szCs w:val="27"/>
        </w:rPr>
        <w:t xml:space="preserve"> que con esta fecha se dio cumplimiento a lo dispuesto en el inciso final del artículo 162 del Código de procedimiento Civil. Osorno, seis  de marzo de dos mil ocho.</w:t>
      </w:r>
    </w:p>
    <w:p>
      <w:pPr>
        <w:pStyle w:val="NormalWeb"/>
        <w:ind w:left="720" w:hanging="0"/>
        <w:jc w:val="both"/>
        <w:rPr>
          <w:rFonts w:ascii="Arial Narrow" w:hAnsi="Arial Narrow" w:cs="Arial Narrow"/>
          <w:i/>
          <w:i/>
          <w:iCs/>
          <w:sz w:val="27"/>
          <w:szCs w:val="27"/>
        </w:rPr>
      </w:pPr>
      <w:r>
        <w:rPr>
          <w:rFonts w:cs="Arial Narrow" w:ascii="Arial Narrow" w:hAnsi="Arial Narrow"/>
          <w:i/>
          <w:iCs/>
          <w:sz w:val="27"/>
          <w:szCs w:val="27"/>
        </w:rPr>
        <w:t> </w:t>
      </w:r>
      <w:r>
        <w:rPr>
          <w:rFonts w:eastAsia="Arial Narrow" w:cs="Arial Narrow" w:ascii="Arial Narrow" w:hAnsi="Arial Narrow"/>
          <w:i/>
          <w:iCs/>
          <w:sz w:val="27"/>
          <w:szCs w:val="27"/>
        </w:rPr>
        <w:t xml:space="preserve"> </w:t>
      </w:r>
    </w:p>
    <w:p>
      <w:pPr>
        <w:pStyle w:val="NormalWeb"/>
        <w:jc w:val="both"/>
        <w:rPr>
          <w:rFonts w:ascii="Arial Narrow" w:hAnsi="Arial Narrow" w:cs="Arial Narrow"/>
          <w:i/>
          <w:i/>
          <w:iCs/>
          <w:sz w:val="27"/>
          <w:szCs w:val="27"/>
        </w:rPr>
      </w:pPr>
      <w:r>
        <w:rPr>
          <w:rFonts w:cs="Arial Narrow" w:ascii="Arial Narrow" w:hAnsi="Arial Narrow"/>
          <w:i/>
          <w:iCs/>
          <w:sz w:val="27"/>
          <w:szCs w:val="27"/>
        </w:rPr>
        <w:t>              </w:t>
      </w:r>
      <w:r>
        <w:rPr>
          <w:rFonts w:eastAsia="Arial Narrow" w:cs="Arial Narrow" w:ascii="Arial Narrow" w:hAnsi="Arial Narrow"/>
          <w:i/>
          <w:iCs/>
          <w:sz w:val="27"/>
          <w:szCs w:val="27"/>
        </w:rPr>
        <w:t xml:space="preserve"> </w:t>
      </w:r>
      <w:r>
        <w:rPr>
          <w:rFonts w:cs="Arial Narrow" w:ascii="Arial Narrow" w:hAnsi="Arial Narrow"/>
          <w:i/>
          <w:iCs/>
          <w:sz w:val="27"/>
          <w:szCs w:val="27"/>
        </w:rPr>
        <w:t>                                     </w:t>
      </w:r>
      <w:r>
        <w:rPr>
          <w:rFonts w:eastAsia="Arial Narrow" w:cs="Arial Narrow" w:ascii="Arial Narrow" w:hAnsi="Arial Narrow"/>
          <w:i/>
          <w:iCs/>
          <w:sz w:val="27"/>
          <w:szCs w:val="27"/>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5:00Z</dcterms:created>
  <dc:creator>WinuE</dc:creator>
  <dc:description/>
  <cp:keywords/>
  <dc:language>en-US</dc:language>
  <cp:lastModifiedBy>Nicole Drouilly</cp:lastModifiedBy>
  <dcterms:modified xsi:type="dcterms:W3CDTF">2019-09-11T01:25:00Z</dcterms:modified>
  <cp:revision>2</cp:revision>
  <dc:subject/>
  <dc:title>Osorno, seis de marzo de dos mil ocho</dc:title>
</cp:coreProperties>
</file>