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C/248.htm Desaparecidos/D-O/victor_fernando_olea_alegri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