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2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2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TE DE AP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2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2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P/carlos_freddy_perez_vargas.htm Desaparecidos/D-P/aldo_gonzalo_perez_varga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TE DE APEL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niela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olici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romerof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