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with_localhost\\c\:\\documents and settings\\jbell\\my documents\\my websites/c\:/documents and settings/jbell/my documents/my websites:TR|22 Oct 2012 16:26:2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with_localhost\\c\:\\users\\roberto\\documents\\my web sites/c\:/users/roberto/documents/my web sites:TR|22 Oct 2012 16:26:2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3 Aug 2013 18:35:5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Santiago,  de diciembre  de dos mil o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AuthorEmailDisplayName:SW|Hector Cruz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EmailSubject:SW|FALLO CORTE SUPREMA CASO TOR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AuthorEmail:SW|hcruzatt@pjud.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AdHocReviewCycle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PreviousAdHocReviewCycle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customprops:VX|_AuthorEmailDisplayName _EmailSubject _AuthorEmail _AdHocReviewCycleID _PreviousAdHocReviewCycleI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