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4 Oct 2012 19:5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4 Oct 2012 19:5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4 Oct 2012 19:5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4 Oct 2012 19:5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3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G/gue-gut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