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3 Oct 2012 01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3 Oct 2012 01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TE DE APEL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3 Oct 2012 01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Oct 2012 01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H/her-oli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TE DE APEL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