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veinticinco de agost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H/her-oli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veinticinco de agost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DD.HH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