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                     Enero de dos mil c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H/her-vas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                     Enero de dos mil c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 MINISTRO S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