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catorce de octu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antonio_llido_mengual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catorce de octu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CORTE DE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