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antonio_llido_mengua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