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trece de julio de dos mil 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L/lag-sal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trece de julio de dos mil 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COPRTE SU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