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XX de noviembre de dos mil n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D/diaz_briones_alfonso_domimgo.htm Desaparecidos/D-J/jar-cas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XX de noviembre de dos mil n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