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D/diaz_briones_alfonso_domimgo.htm Desaparecidos/D-J/jar-ca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