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localhost\\c\:\\documents and settings\\jbell\\my documents\\my websites/c\:/documents and settings/jbell/my documents/my websites:TR|22 Oct 2012 00:31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localhost\\c\:\\users\\roberto\\documents\\my web sites/c\:/users/roberto/documents/my web sites:TR|22 Oct 2012 00:31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3 Aug 2013 18:34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Antofag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localhost\\c\:\\users\\drouilly\\desktop\\memoriaviva/c\:/users/drouilly/desktop/memoriaviva:TR|22 Oct 2012 00:31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ISD\\J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Coolmaster\\Droui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2 Oct 2012 00:31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3 Aug 2013 13:34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www.memoriaviva.com\:80:TR|03 Aug 2013 18:34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Desaparecidos/D-L/rene_andres_linsambarth_rodrigue.htm Ejecutados/Ejecutados_M/juan_estanislao_matulic_infante.htm fallo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3 Aug 2013 18:34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0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ntofag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DisplayName:SW|Hector Cruz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EmailSubject:SW|FALLO ANTOFAG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:SW|hcruzatt@pjud.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_AuthorEmailDisplayName _EmailSubject _AuthorEmail _AdHocReviewCycleID _PreviousAdHocReviewCycleI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