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ofagasta, quince de diciembre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L/rene_andres_linsambarth_rodrigue.htm Ejecutados/Ejecutados_M/juan_estanislao_matulic_infante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ofagasta, quince de diciembre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