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iago,  dieciocho de octu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Oct 2012 00:31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L/rodolfo_ivan_leveque_carrasco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4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iago,  dieciocho de octubre de dos mil s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ector Cru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FALLO LEV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hcruzatt@pjud.cl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