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siete de agost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rodolfo_ivan_leveque_carrasc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siete de agosto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