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veintisiete de enero de dos mil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L/sergio_humberto_lagos_marin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veintisiete de enero de dos mil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S DERECH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