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4 Oct 2012 19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4 Oct 2012 19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iv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4 Oct 2012 19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Oct 2012 19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R/agustin_eduardo_reyes_gonzalez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iv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