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diecinueve de mayo de dos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anselmo_osvaldo_radrigan_plaz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diecinueve de mayo de dos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MINISTRO S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