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ntiago, trece de abril de dos mil n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5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R/anselmo_osvaldo_radrigan_plaza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ntiago, trece de abril de dos mil n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ctor Cru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EmailSubject:SW|FA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cruzatt@pjud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