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tres de agosto de dos mil 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4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anselmo_osvaldo_radrigan_plaza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tres de agosto de dos mil di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