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nueve de marzo de dos mil 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R/jaime_eugenio_robotham_bravo.htm Desaparecidos/D-T/thauby_pacheco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nueve de marzo de dos mil 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