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xx de xx de dos mil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R/juan_luis_rivera_matu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xx de xx de dos mil t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