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TE DE APELACIONES DE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juan_luis_rivera_matu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TE DE APELACIONES DE SANTIA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