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16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16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UODÉCIMO: Que en orden a tener por establecida la existencia de este delito, se han reunido en autos los siguientes ele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16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16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R/juan_luis_rivera_matus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UODÉCIMO: Que en orden a tener por establecida la existencia de este delito, se han reunido en autos los siguientes ele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aniela Romero Fariñ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A F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dromerof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