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l N° 755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V/adan_valdevenito_olavarri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l N° 755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