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veinte de noviem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A/aguayo-f.htm Desaparecidos/D-S/oscar_eladio_saldias_daza.htm Desaparecidos/D-V/viv-vas.htm Desaparecidos/D-C/car-gon.htm Desaparecidos/D-D/diaz_meza_rafael_alonso.htm Desaparecidos/D-E/esc-esc.htm Desaparecidos/D-R/luis_enrique_rivera_cofre.htm Desaparecidos/D-B/bustos_fuentes_jose.htm Desaparecidos/D-M/mendez_hernandez_ireneo_alberto.htm Desaparecidos/D-P/aurelio_clodomiro_penailillo_sep.htm Desaparecidos/D-R/oscar_abdon_retamal_perez.htm Desaparecidos/D-R/roberto_del_carmen_romero_munoz.htm Desaparecidos/D-S/hugo_soto_campos.htm Desaparecidos/D-T/ruperto_oriol_torres_aravena.htm Desaparecidos/D-B/bas-ara.htm Desaparecidos/D-M/morales_morales_ARMANDO.htm Desaparecidos/D-R/jose_hernan_riveros_chavez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veinte de noviem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