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nueve de marzo de dos mil 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A/ani-mor.htm Desaparecidos/D-M/MORALES\\ BANARES\\ MARIO\\ RUBEN.htm Desaparecidos/D-R/ramos\\ huina\\ jose\\ moises.htm Desaparecidos/D-R/ramos\\ jaramillo\\ jose\\ alejandro.htm Desaparecidos/D-R/ramos_huina_gerardo_alejandr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nueve de marzo de dos mil 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