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5 Oct 2012 15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5 Oct 2012 15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5 Oct 2012 15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Oct 2012 15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D/diaz\\ toro\\ jose\\ abel.htm Desaparecidos/D-C/conejeros_troncoso__jose_enrique.htm Desaparecidos/D-R/rodriguez_escobar_juan_bautista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