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jbell\\my documents\\my websites/c\:/documents and settings/jbell/my documents/my websites:TR|22 Oct 2012 00:3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oberto\\documents\\my web sites/c\:/users/roberto/documents/my web sites:TR|22 Oct 2012 00:3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13 18:3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ncepción, tres de marzo de dos mil nu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rouilly\\desktop\\memoriaviva/c\:/users/drouilly/desktop/memoriaviva:TR|22 Oct 2012 00:3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D\\J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olmaster\\Drou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2 Oct 2012 00:3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13 13:34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memoriaviva.com\:80:TR|03 Aug 2013 18:3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saparecidos/D-L/gabriel_valentin_lara_espinoza.htm Desaparecidos/D-O/orellana\\ gatica\\ jose\\ del\\ carmen.htm Desaparecidos/D-R/segundo_hernan_reyes_gonzalez.htm Desaparecidos/D-N/jorge_patricio_narvaez_salamanca.htm Desaparecidos/D-S/nibaldo_cayetano_seguel_munoz.htm fallo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13 18:3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ncepción, tres de marzo de dos mil nu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ector Cruz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FALLOS DERECHOS HUM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cruzatt@pjud.cl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