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uno de diciembre de dos mil 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sergio_alejandro_riffo_ramo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uno de diciembre de dos mil di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