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veinticuatro de juni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jecutados/Ejecutados_G/gonzalez_delgado__juan_walter.htm Ejecutados/Ejecutados_D/duran_zuniga_neftali_ruben.htm Ejecutados/Ejecutados_F/FREIRE\\ CAAMAnO.htm Ejecutados/Ejecutados_G/garcia_cancino_narciso_segundo.htm Ejecutados/Ejecutados_M/daniel_mendez_mendez.htm Ejecutados/Ejecutados_P/pedreros_ferreira_pedro_segundo_.htm Ejecutados/Ejecutados_A/carlos_maximiliano_acuna_inostro.htm Ejecutados/Ejecutados_B/barriga_soto_jose_orlando.htm Ejecutados/Ejecutados_F/FERRADA\\ SANDOVAL\\ .htm Ejecutados/Ejecutados_M/fernando_adrian_mora_gutierrez.htm Ejecutados/Ejecutados_M/sebastian_mora_osses.htm Ejecutados/Ejecutados_V/vargas_quezada_ruben.htm Ejecutados/Ejecutados_C/cortes_diaz_jose_rosamel.htm Ejecutados/Ejecutados_R/rosendo_rebolledo_mendez.htm Ejecutados/Ejecutados_R/ruiz_rodriguez_ricardo_segundo.htm Ejecutados/Ejecutados_S/salinas_flores_carlos_vicente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veinticuatro de junio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HI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