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S/silva_soto_ricardo_cristian.htm Ejecutados/Ejecutados_V/valenzuela_levi_jose_joaquin.htm Ejecutados/Ejecutados_E/escobar_mondaca_elizabeth_edelmi.htm Ejecutados/Ejecutados_Q/quiroz_nilo_patricia_angelica_.htm Ejecutados/Ejecutados_V/valencia_calderon_manuel_eduardo.htm Ejecutados/Ejecutados_H/wilson_daniel_henriquez_gallegos.htm Ejecutados/Ejecutados_R/ricardo_hernan_rivera_silva.htm Ejecutados/Ejecutados_V/valenzuela_pohorecky_recaredo_ig.htm Ejecutados/Ejecutados_A/patricio_ricardo_acosta_castro.htm Ejecutados/Ejecutados_C/cabrera_hinojosa_esther_angelica.htm Ejecutados/Ejecutados_H/juan_waldemar_henriquez_aray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